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        </w:t>
      </w:r>
      <w:r>
        <w:rPr>
          <w:rFonts w:ascii="宋体;SimSun" w:hAnsi="宋体;SimSun" w:cs="宋体;SimSun"/>
          <w:b/>
          <w:bCs/>
        </w:rPr>
        <w:t>营山县</w:t>
      </w:r>
      <w:r>
        <w:rPr>
          <w:rFonts w:cs="宋体;SimSun" w:ascii="宋体;SimSun" w:hAnsi="宋体;SimSun"/>
          <w:b/>
          <w:bCs/>
        </w:rPr>
        <w:t>2012—2013</w:t>
      </w:r>
      <w:r>
        <w:rPr>
          <w:rFonts w:ascii="宋体;SimSun" w:hAnsi="宋体;SimSun" w:cs="宋体;SimSun"/>
          <w:b/>
          <w:bCs/>
        </w:rPr>
        <w:t xml:space="preserve">学年度上期期末教学质量监测七年级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  文  试  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卷三大题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720"/>
        <w:gridCol w:w="720"/>
        <w:gridCol w:w="720"/>
        <w:gridCol w:w="720"/>
        <w:gridCol w:w="900"/>
        <w:gridCol w:w="1260"/>
        <w:gridCol w:w="1095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人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㈣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9537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1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900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仿照下面的句子，再写一句在下面的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理想是石，敲出星星之火；理想是火，点燃熄灭的灯；……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选项中加点的词语音、形、义全正确的一项是（       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宽恕（</w:t>
      </w:r>
      <w:r>
        <w:rPr>
          <w:rFonts w:cs="宋体;SimSun" w:ascii="宋体;SimSun" w:hAnsi="宋体;SimSun"/>
        </w:rPr>
        <w:t xml:space="preserve">shù  </w:t>
      </w:r>
      <w:r>
        <w:rPr>
          <w:rFonts w:ascii="宋体;SimSun" w:hAnsi="宋体;SimSun" w:cs="宋体;SimSun"/>
        </w:rPr>
        <w:t>饶恕）  苦心孤诣（</w:t>
      </w:r>
      <w:r>
        <w:rPr>
          <w:rFonts w:cs="宋体;SimSun" w:ascii="宋体;SimSun" w:hAnsi="宋体;SimSun"/>
        </w:rPr>
        <w:t xml:space="preserve">zhǐ  </w:t>
      </w:r>
      <w:r>
        <w:rPr>
          <w:rFonts w:ascii="宋体;SimSun" w:hAnsi="宋体;SimSun" w:cs="宋体;SimSun"/>
        </w:rPr>
        <w:t>所达到的境地）  欹斜（</w:t>
      </w:r>
      <w:r>
        <w:rPr>
          <w:rFonts w:cs="宋体;SimSun" w:ascii="宋体;SimSun" w:hAnsi="宋体;SimSun"/>
        </w:rPr>
        <w:t xml:space="preserve">qī  </w:t>
      </w:r>
      <w:r>
        <w:rPr>
          <w:rFonts w:ascii="宋体;SimSun" w:hAnsi="宋体;SimSun" w:cs="宋体;SimSun"/>
        </w:rPr>
        <w:t xml:space="preserve">倾斜，歪倒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慧心未泯（</w:t>
      </w:r>
      <w:r>
        <w:rPr>
          <w:rFonts w:cs="宋体;SimSun" w:ascii="宋体;SimSun" w:hAnsi="宋体;SimSun"/>
        </w:rPr>
        <w:t xml:space="preserve">mǐn  </w:t>
      </w:r>
      <w:r>
        <w:rPr>
          <w:rFonts w:ascii="宋体;SimSun" w:hAnsi="宋体;SimSun" w:cs="宋体;SimSun"/>
        </w:rPr>
        <w:t>灭，丧失）  获益匪浅（</w:t>
      </w:r>
      <w:r>
        <w:rPr>
          <w:rFonts w:cs="宋体;SimSun" w:ascii="宋体;SimSun" w:hAnsi="宋体;SimSun"/>
        </w:rPr>
        <w:t xml:space="preserve">fěi  </w:t>
      </w:r>
      <w:r>
        <w:rPr>
          <w:rFonts w:ascii="宋体;SimSun" w:hAnsi="宋体;SimSun" w:cs="宋体;SimSun"/>
        </w:rPr>
        <w:t>非，不）  静谧（</w:t>
      </w:r>
      <w:r>
        <w:rPr>
          <w:rFonts w:cs="宋体;SimSun" w:ascii="宋体;SimSun" w:hAnsi="宋体;SimSun"/>
        </w:rPr>
        <w:t xml:space="preserve">mì  </w:t>
      </w:r>
      <w:r>
        <w:rPr>
          <w:rFonts w:ascii="宋体;SimSun" w:hAnsi="宋体;SimSun" w:cs="宋体;SimSun"/>
        </w:rPr>
        <w:t>安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匿笑（</w:t>
      </w:r>
      <w:r>
        <w:rPr>
          <w:rFonts w:cs="宋体;SimSun" w:ascii="宋体;SimSun" w:hAnsi="宋体;SimSun"/>
        </w:rPr>
        <w:t xml:space="preserve">lì  </w:t>
      </w:r>
      <w:r>
        <w:rPr>
          <w:rFonts w:ascii="宋体;SimSun" w:hAnsi="宋体;SimSun" w:cs="宋体;SimSun"/>
        </w:rPr>
        <w:t>偷偷地）   洗濯（</w:t>
      </w:r>
      <w:r>
        <w:rPr>
          <w:rFonts w:cs="宋体;SimSun" w:ascii="宋体;SimSun" w:hAnsi="宋体;SimSun"/>
        </w:rPr>
        <w:t xml:space="preserve">zhuó  </w:t>
      </w:r>
      <w:r>
        <w:rPr>
          <w:rFonts w:ascii="宋体;SimSun" w:hAnsi="宋体;SimSun" w:cs="宋体;SimSun"/>
        </w:rPr>
        <w:t>洗）  一丝不苟（</w:t>
      </w:r>
      <w:r>
        <w:rPr>
          <w:rFonts w:cs="宋体;SimSun" w:ascii="宋体;SimSun" w:hAnsi="宋体;SimSun"/>
        </w:rPr>
        <w:t xml:space="preserve">gǒu  </w:t>
      </w:r>
      <w:r>
        <w:rPr>
          <w:rFonts w:ascii="宋体;SimSun" w:hAnsi="宋体;SimSun" w:cs="宋体;SimSun"/>
        </w:rPr>
        <w:t>敷衍了事，马马虎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菡萏（</w:t>
      </w:r>
      <w:r>
        <w:rPr>
          <w:rFonts w:cs="宋体;SimSun" w:ascii="宋体;SimSun" w:hAnsi="宋体;SimSun"/>
        </w:rPr>
        <w:t xml:space="preserve">hàndàn  </w:t>
      </w:r>
      <w:r>
        <w:rPr>
          <w:rFonts w:ascii="宋体;SimSun" w:hAnsi="宋体;SimSun" w:cs="宋体;SimSun"/>
        </w:rPr>
        <w:t>荷花）   喑哑（</w:t>
      </w:r>
      <w:r>
        <w:rPr>
          <w:rFonts w:cs="宋体;SimSun" w:ascii="宋体;SimSun" w:hAnsi="宋体;SimSun"/>
        </w:rPr>
        <w:t xml:space="preserve">àn   </w:t>
      </w:r>
      <w:r>
        <w:rPr>
          <w:rFonts w:ascii="宋体;SimSun" w:hAnsi="宋体;SimSun" w:cs="宋体;SimSun"/>
        </w:rPr>
        <w:t>哑巴，口不能言）  春华秋实（</w:t>
      </w:r>
      <w:r>
        <w:rPr>
          <w:rFonts w:cs="宋体;SimSun" w:ascii="宋体;SimSun" w:hAnsi="宋体;SimSun"/>
        </w:rPr>
        <w:t xml:space="preserve">huá   </w:t>
      </w:r>
      <w:r>
        <w:rPr>
          <w:rFonts w:ascii="宋体;SimSun" w:hAnsi="宋体;SimSun" w:cs="宋体;SimSun"/>
        </w:rPr>
        <w:t>华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加点的成语使用恰当的一项是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七年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在本届校园文艺节上首当其冲，以优美的舞蹈获得特等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明品行好，成绩又好，待人也非常和气，一时间成了我们班炙手可热的班干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师语重心长地给我讲了沉迷于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庆元旦，迎新春”文艺演出如期举行，师生们欢声笑语，尽情地享受天伦之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对文学常识或课文内容理解表述有误的一项是：（     ）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童趣》节选自《浮生六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闲情记趣》，作者沈复是清代文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秋天》是一首现代诗歌，诗中那一个个生动鲜明的画面，构成一组绚丽多彩的乡村图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蚊子和狮子》一文选自《伊索寓言》，这则寓言讽刺了那些取得成功或一定成绩，就变得骄傲自大，得意忘形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论语》是道家学派的经典著作之一，是记录孔子言行的一部书，与《大学》《中庸》《孟子》《诗经》《尚书》《礼记》《易经》《春秋》并称“四书五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备选项中选择相应的答案填入下面的横线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千多年来，《伊索寓言》以其特有的人生智慧和艺术魅力受到各国人民尤其是青少年的喜爱，短小的故事中往往包含了深刻的寓意，如：说明任何事物都有自己的规律性，不可违背规律的（   　 ）；讽刺好逸恶劳的（     ）；揭露当时统治者的残暴和蛮横的（  　）；警示人们做好事也要看对象，以免上当受骗的（  　 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狐狸和山羊》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骆驼和宙斯》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乌龟和老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《农夫和蛇》          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《狼和小羊》      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《蚂蚁和蝉》</w:t>
      </w:r>
    </w:p>
    <w:p>
      <w:pPr>
        <w:pStyle w:val="Normal"/>
        <w:rPr/>
      </w:pPr>
      <w:r>
        <w:rPr>
          <w:rFonts w:ascii="宋体;SimSun" w:hAnsi="宋体;SimSun" w:cs="宋体;SimSun"/>
        </w:rPr>
        <w:t>依次填写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这则寓言，在横线上补写寓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只口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罗米修斯创造了人，又在他们每人脖子上挂了两只口袋，一只装别人的缺点，另一只装自己的。他把那只装别人缺点的口袋挂在胸前，另一只挂在背后。因此人们总是能够很快地看见别人的缺点，而自己的却总看不见。</w:t>
      </w:r>
    </w:p>
    <w:p>
      <w:pPr>
        <w:pStyle w:val="Normal"/>
        <w:rPr/>
      </w:pPr>
      <w:r>
        <w:rPr>
          <w:rFonts w:ascii="宋体;SimSun" w:hAnsi="宋体;SimSun" w:cs="宋体;SimSun"/>
        </w:rPr>
        <w:t>这则寓言说明</w:t>
      </w:r>
      <w:r>
        <w:rPr>
          <w:rFonts w:ascii="宋体;SimSun" w:hAnsi="宋体;SimSun" w:cs="宋体;SimSun"/>
          <w:u w:val="single"/>
        </w:rPr>
        <w:t>                            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课文内容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东晋才女谢道韫的“咏雪”名句为：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同是望月，宋代苏轼用“但愿人长久，千里共婵娟”表达对亲人的美好祝愿，而唐代李白则用“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 xml:space="preserve"> ”抒发对友人遭遇的同情与关怀之情。（用《闻王昌龄左迁龙标遥有此寄》中的诗句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语文从我身边轻轻走过。语文伴我走过古代，我和孔子对话“</w:t>
      </w:r>
      <w:r>
        <w:rPr>
          <w:rFonts w:ascii="宋体;SimSun" w:hAnsi="宋体;SimSun" w:cs="宋体;SimSun"/>
          <w:u w:val="single"/>
        </w:rPr>
        <w:t>                  </w:t>
      </w:r>
      <w:r>
        <w:rPr>
          <w:rFonts w:ascii="宋体;SimSun" w:hAnsi="宋体;SimSun" w:cs="宋体;SimSun"/>
        </w:rPr>
        <w:t>，不亦君子乎？”明白了加强修养的重要性；我读曹孟德的诗“</w:t>
      </w:r>
      <w:r>
        <w:rPr>
          <w:rFonts w:ascii="宋体;SimSun" w:hAnsi="宋体;SimSun" w:cs="宋体;SimSun"/>
          <w:u w:val="single"/>
        </w:rPr>
        <w:t>                 </w:t>
      </w:r>
      <w:r>
        <w:rPr>
          <w:rFonts w:ascii="宋体;SimSun" w:hAnsi="宋体;SimSun" w:cs="宋体;SimSun"/>
        </w:rPr>
        <w:t>，若出其中；</w:t>
      </w:r>
      <w:r>
        <w:rPr>
          <w:rFonts w:ascii="宋体;SimSun" w:hAnsi="宋体;SimSun" w:cs="宋体;SimSun"/>
          <w:u w:val="single"/>
        </w:rPr>
        <w:t>                   </w:t>
      </w:r>
      <w:r>
        <w:rPr>
          <w:rFonts w:ascii="宋体;SimSun" w:hAnsi="宋体;SimSun" w:cs="宋体;SimSun"/>
        </w:rPr>
        <w:t>，若出其里”让我领略了他的博大胸襟；我和白居易同游西子湖，眼前是“几处早莺争暖树，</w:t>
      </w:r>
      <w:r>
        <w:rPr>
          <w:rFonts w:ascii="宋体;SimSun" w:hAnsi="宋体;SimSun" w:cs="宋体;SimSun"/>
          <w:u w:val="single"/>
        </w:rPr>
        <w:t>                    </w:t>
      </w:r>
      <w:r>
        <w:rPr>
          <w:rFonts w:ascii="宋体;SimSun" w:hAnsi="宋体;SimSun" w:cs="宋体;SimSun"/>
        </w:rPr>
        <w:t xml:space="preserve"> ”的美景；吟 易安居士《如梦令》中的“常记溪亭日暮，</w:t>
      </w:r>
      <w:r>
        <w:rPr>
          <w:rFonts w:ascii="宋体;SimSun" w:hAnsi="宋体;SimSun" w:cs="宋体;SimSun"/>
          <w:u w:val="single"/>
        </w:rPr>
        <w:t>                    </w:t>
      </w:r>
      <w:r>
        <w:rPr>
          <w:rFonts w:ascii="宋体;SimSun" w:hAnsi="宋体;SimSun" w:cs="宋体;SimSun"/>
        </w:rPr>
        <w:t>”仿佛让我也有了一丝醉意；而马致远的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的“夕阳西下，</w:t>
      </w:r>
      <w:r>
        <w:rPr>
          <w:rFonts w:ascii="宋体;SimSun" w:hAnsi="宋体;SimSun" w:cs="宋体;SimSun"/>
          <w:u w:val="single"/>
        </w:rPr>
        <w:t>                     </w:t>
      </w:r>
      <w:r>
        <w:rPr>
          <w:rFonts w:ascii="宋体;SimSun" w:hAnsi="宋体;SimSun" w:cs="宋体;SimSun"/>
        </w:rPr>
        <w:t>。”令我体悟到天涯旅人的思乡情怀……语文从我身边轻轻地走过，让我变得充实，不再空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班级开展“探索月球奥秘”的综合性学习活动，现请你完成下列各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找出下列诗句中有关月亮的美称与雅号的词语，写在相应的横线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三五明月满，四五蟾兔缺。 ——《古诗十九首•孟冬寒气至》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但愿人长久，千里共婵娟。 ——苏轼《水调歌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 xml:space="preserve"> 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出一个含有“月”字的成语：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仰望天上明月，你会联想到什么呢？请写出一个优美的比喻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95375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1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900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诗歌，完成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书何处达？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诗句理解分析不正确的一项是（      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诗题“次北固山下”中的“次”是游览的意思，表明诗人写诗的地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首联先写“客路”后定“行舟”，神驰故里的漂泊羁旅之情，流露于字里行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是一首五言律诗，诗的颔联颈联对仗工整，这是律诗的一个重要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尾联的“乡书”、“归雁”让人感受到一种淡淡的思乡愁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风正一帆悬”的“悬”字，用得极妙，请简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 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 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朱自清的《春》，完成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盼望着，盼望着，东风来了，春天的脚步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一切都像刚睡醒的样子，欣欣然张开了眼。山朗润起来了，水涨起来了，太阳的脸红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花丛里，像眼睛，像星星，还眨呀眨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吹面不寒杨柳风”，不错的，像母亲的手抚摸着你。</w:t>
      </w:r>
      <w:r>
        <w:rPr>
          <w:rFonts w:ascii="宋体;SimSun" w:hAnsi="宋体;SimSun" w:cs="宋体;SimSun"/>
        </w:rPr>
        <w:t>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雨是最寻常的，一下就是三两天。可别恼。看，像牛毛，像花针，像细丝，密密地斜织着，人家屋顶上全笼着一层薄烟，树叶儿却绿得发亮，小草也青得逼你的眼。傍晚时候，上灯了，一点点黄晕的光，烘托出一片安静而和平的夜。在乡下，小路上，石桥边，有撑起伞慢慢走着的人；地里还有工作的农民，披着蓑戴着笠。他们的房屋，稀稀疏疏的在雨里静默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天上风筝渐渐多了，地上孩子也多了。城里乡下，家家户户，老老小小，也赶趟儿似的，一个个都出来了。舒活舒活筋骨，抖擞抖擞精神，各做各的一份儿事去，“一年之计在于春”，刚起头儿，有的是工夫，有的是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春天像刚落地的娃娃，从头到脚都是新的，它生长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春天像小姑娘，花枝招展的，笑着，走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春天像健壮的青年，有铁一般的胳膊和腰脚，领着我们上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句子中加点词语有什么表达效果？请你说一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偷偷地从土里钻出来，嫩嫩的，绿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④自然段中，作者写蜜蜂嗡嗡地闹着、蝴蝶飞来飞去，对写春花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 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调动了各种感官去描写无形的春风。请问，文中划线句子是从哪个角度去描写春风的？写出了春风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 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⑥自然段中，作者除直接写雨外，还写了些什么？给我们描绘出一幅什么样的画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 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⑧</w:t>
      </w:r>
      <w:r>
        <w:rPr>
          <w:rFonts w:cs="宋体;SimSun" w:ascii="宋体;SimSun" w:hAnsi="宋体;SimSun"/>
        </w:rPr>
        <w:t>-⑩</w:t>
      </w:r>
      <w:r>
        <w:rPr>
          <w:rFonts w:ascii="宋体;SimSun" w:hAnsi="宋体;SimSun" w:cs="宋体;SimSun"/>
        </w:rPr>
        <w:t>自然段，以三个句子并列结尾，运用了哪些修辞手法？试用自己的话说说分别赞美了春天哪些方面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 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进当铺的男孩》，完成</w:t>
      </w:r>
      <w:r>
        <w:rPr>
          <w:rFonts w:cs="宋体;SimSun" w:ascii="宋体;SimSun" w:hAnsi="宋体;SimSun"/>
        </w:rPr>
        <w:t>16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进当铺的男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儿子有一天对我说，他们班同学有一枝派克笔要出让，开价人民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笔是什么来路？不会是赃物吧？我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儿子说笔的来路绝对正当。是那同学的亲戚送的，他因已有了一枝，故将这枝卖出，肯定是原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看出儿子的渴望，就说，我认为一个孩子现在就用派克笔，有点为时过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儿子激烈地反驳说，派克笔也是少儿不宜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被噎得没话回答，就说，这笔太贵了，没有那么多的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儿子转一下眼珠说，您的意思是只要我可以搞到钱，就可以买下这枝笔啦？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当然不是这个意思，但一时也琢磨不出更好的理由回绝。想他一直是个守本分的孩子，手中并无积攒的闲钱。现在离春节还很远，也没压岁钱供他挥霍。只要实行经济封锁，他的梦想就是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>    </w:t>
      </w:r>
      <w:r>
        <w:rPr>
          <w:rFonts w:ascii="宋体;SimSun" w:hAnsi="宋体;SimSun" w:cs="宋体;SimSun"/>
        </w:rPr>
        <w:t>。于是支吾着说，是啊，是啊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儿子说，买笔的事，咱们一言为定。我说，钱的来路需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>B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儿子说，您就放心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过了两天，儿子把他的世佳游戏机妥妥贴贴地捆起来，结实得好像一个炸药包。我随口问了一句，又要借给哪个朋友玩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儿子龇牙笑着说，这一次不是借给人家，是放进当铺里换点现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儿子说，为了买笔，我需要钱：我检点了一下我的财产，就数这台游戏机值钱了。我去当铺里问了一下，大约可当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元，可惜您把发票丢了，要不然还可以多当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说，天啊，你小小年纪就知道进当铺，长大了一定是个败家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儿子奇怪地说，这和败家子有什么关系？反正从现在到暑假的日子，我都没有机会玩游戏机了，放在家里什么用也没有。进了当铺，我就可以用钱买到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我不客气地打断他的话，可是你拿什么来赎呢？医得眼前疮，剜去心头肉，到时候没有钱，你的游戏机就成了死当（我好不容易从以前读过的旧小说中记起了“死当”这个词，用得恰是地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儿子不慌不忙地说，以后我每个月都从伙食费里节省一些，到了暑假的时候就可以把游戏机赎回来了。当铺的库房很严密，还有空调，游戏机搁在那里，真是比家里还保险呢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>     </w:t>
      </w:r>
      <w:r>
        <w:rPr>
          <w:rFonts w:cs="宋体;SimSun" w:ascii="宋体;SimSun" w:hAnsi="宋体;SimSun"/>
          <w:u w:val="single"/>
        </w:rPr>
        <w:t>C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面对着这种无懈可击的计划，只能自叹弗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宋体;SimSun"/>
        </w:rPr>
        <w:t>儿子说，要是等我慢慢地把钱攒够了，我们同学的派克笔早就拍卖出去了。我觉得当铺没有什么不好的，可以救人急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⒇</w:t>
      </w:r>
      <w:r>
        <w:rPr>
          <w:rFonts w:ascii="宋体;SimSun" w:hAnsi="宋体;SimSun" w:cs="宋体;SimSun"/>
        </w:rPr>
        <w:t>我们的争论告一段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——</w:t>
      </w:r>
      <w:r>
        <w:rPr>
          <w:rFonts w:ascii="宋体;SimSun" w:hAnsi="宋体;SimSun" w:cs="宋体;SimSun"/>
        </w:rPr>
        <w:t>后来，儿子还是把同学的派克笔买了回来，用的是我贷给他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钱。我一再声明贷款是无息的，而且偿还期可以拖得很长，不必他短时间内压缩伙食还贷，以保障身体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儿子从此用派克笔流利地写作业，但提起此事，表情却是悻悻的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他说我给的钱有“嗟来之食”的味道，还是自己进当铺来得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cs="宋体;SimSun" w:ascii="宋体;SimSun" w:hAnsi="宋体;SimSun"/>
          <w:u w:val="single"/>
        </w:rPr>
        <w:t>D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结合上下文，解释文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少儿不宜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自叹弗如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你将下边四个词语分别还原到文中划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直气壮   瞠目结舌   镜中之花   正大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>               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u w:val="single"/>
        </w:rPr>
        <w:t>               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u w:val="single"/>
        </w:rPr>
        <w:t>               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  <w:u w:val="single"/>
        </w:rPr>
        <w:t>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我吓得跳起来，抚着胸口说，请你把话再说一遍，我大概耳背了，实在听不明白。”是从原文中抽出来的，应还原到文中第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段与第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段之间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你用精练的语言概括儿子“无懈可击的计划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 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在“典当游戏机买派克笔”的问题上，“我”和儿子的主要分歧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 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查《现代汉语词典》，“悻悻”是“怨恨失意的样子”的意思。儿子已得到了派克笔，为什么“表情却是悻悻的？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 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你喜欢这个进当铺的男孩吗？结合文章内容，说说你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两段文言文，完成</w:t>
      </w:r>
      <w:r>
        <w:rPr>
          <w:rFonts w:cs="宋体;SimSun" w:ascii="宋体;SimSun" w:hAnsi="宋体;SimSun"/>
        </w:rPr>
        <w:t>23—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甲］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钟毓、钟会少有令誉①。年十三，魏文帝闻之，语其父钟繇</w:t>
      </w:r>
      <w:r>
        <w:rPr>
          <w:rFonts w:cs="宋体;SimSun" w:ascii="宋体;SimSun" w:hAnsi="宋体;SimSun"/>
        </w:rPr>
        <w:t>(yáo)②</w:t>
      </w:r>
      <w:r>
        <w:rPr>
          <w:rFonts w:ascii="宋体;SimSun" w:hAnsi="宋体;SimSun" w:cs="宋体;SimSun"/>
        </w:rPr>
        <w:t>曰：“可令二子来！”于是敕③见。毓面有汗，帝曰：“卿④面何以有汗？”毓对曰：“战战惶惶，汗出如浆。”复问会曰：“卿何以不汗？”对曰：“战战栗栗，汗不敢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【注】①令誉：好的名声。②钟繇：三国时魏国相国。钟毓：魏国车骑将军。钟会：魏国大将军，后平蜀。③敕：皇帝召见。④卿：古时帝王对臣子的称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释下列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陈太丘与友期行 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 xml:space="preserve">  ⑵相委而去 </w:t>
      </w:r>
      <w:r>
        <w:rPr>
          <w:rFonts w:ascii="宋体;SimSun" w:hAnsi="宋体;SimSun" w:cs="宋体;SimSun"/>
          <w:u w:val="single"/>
        </w:rPr>
        <w:t>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钟毓、钟会少有令誉 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</w:rPr>
        <w:t xml:space="preserve"> ⑷卿何以不汗 </w:t>
      </w:r>
      <w:r>
        <w:rPr>
          <w:rFonts w:ascii="宋体;SimSun" w:hAnsi="宋体;SimSun" w:cs="宋体;SimSun"/>
          <w:u w:val="single"/>
        </w:rPr>
        <w:t>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面各句中加点的“之”字含义和用法与其它三项不同的一项是（ 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友人惭，下车引之  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邻人之父亦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此独以跛之故，父子相保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塞之人有善术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友人惭，下车引之，元方入门不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年十三，魏文帝闻之，语其父钟繇曰：“可令二子来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用甲文原文填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客人发怒的原因是</w:t>
      </w:r>
      <w:r>
        <w:rPr>
          <w:rFonts w:ascii="宋体;SimSun" w:hAnsi="宋体;SimSun" w:cs="宋体;SimSun"/>
          <w:u w:val="single"/>
        </w:rPr>
        <w:t>                           </w:t>
      </w:r>
      <w:r>
        <w:rPr>
          <w:rFonts w:ascii="宋体;SimSun" w:hAnsi="宋体;SimSun" w:cs="宋体;SimSun"/>
        </w:rPr>
        <w:t>。表明客人认识到自己的错误的句子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甲乙两文 都选自《世说新语》，且都是写儿童的聪颖机智，试用自己的话说说甲文中元方的聪颖机智主要体现在</w:t>
      </w:r>
      <w:r>
        <w:rPr>
          <w:rFonts w:cs="宋体;SimSun" w:ascii="宋体;SimSun" w:hAnsi="宋体;SimSun"/>
        </w:rPr>
        <w:t>_______________________________________,</w:t>
      </w:r>
      <w:r>
        <w:rPr>
          <w:rFonts w:ascii="宋体;SimSun" w:hAnsi="宋体;SimSun" w:cs="宋体;SimSun"/>
        </w:rPr>
        <w:t>乙文主人公的聪明主要体现在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95375" cy="529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1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900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从下面两个作文题目中，任选一个写作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温暖时刻</w:t>
      </w:r>
      <w:r>
        <w:rPr>
          <w:rFonts w:ascii="宋体;SimSun" w:hAnsi="宋体;SimSun" w:cs="宋体;SimSun"/>
        </w:rPr>
        <w:t>”为题，记叙你记忆中一次倍感温暖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生活是丰富多彩的，幸福常常伴随着我们。当父母用慈爱的伞为你撑起一方晴空时，你会感到“有家真好”；当同学用贴心的话安慰你孤独的心境时，你会感到“有朋友真好”；当欢声笑语飞出课堂飘出野外时，你会感到“有这样的活动”真好；当知识帮你打开智慧的大门时，你会感到“有书真好”；当理想为你插上腾飞的翅膀时，你会感到“有梦真好”……“真好”是一种幸福体验，“真好”是一种幸福的感觉。</w:t>
      </w:r>
    </w:p>
    <w:p>
      <w:pPr>
        <w:pStyle w:val="Normal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有</w:t>
      </w:r>
      <w:r>
        <w:rPr>
          <w:rFonts w:ascii="宋体;SimSun" w:hAnsi="宋体;SimSun" w:cs="宋体;SimSun"/>
          <w:b/>
          <w:bCs/>
          <w:u w:val="single"/>
        </w:rPr>
        <w:t>       </w:t>
      </w:r>
      <w:r>
        <w:rPr>
          <w:rFonts w:ascii="宋体;SimSun" w:hAnsi="宋体;SimSun" w:cs="宋体;SimSun"/>
          <w:b/>
          <w:bCs/>
        </w:rPr>
        <w:t xml:space="preserve"> 真好</w:t>
      </w:r>
      <w:r>
        <w:rPr>
          <w:rFonts w:ascii="宋体;SimSun" w:hAnsi="宋体;SimSun" w:cs="宋体;SimSun"/>
        </w:rPr>
        <w:t>”为题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章内容充实，叙事清楚，结构完整，立意新颖；②恰当地应用叙述、描写、抒情等表达方式，写出真情实感；③不得出现真实的姓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山县</w:t>
      </w:r>
      <w:r>
        <w:rPr>
          <w:rFonts w:cs="宋体;SimSun" w:ascii="宋体;SimSun" w:hAnsi="宋体;SimSun"/>
        </w:rPr>
        <w:t>2012—2013</w:t>
      </w:r>
      <w:r>
        <w:rPr>
          <w:rFonts w:ascii="宋体;SimSun" w:hAnsi="宋体;SimSun" w:cs="宋体;SimSun"/>
        </w:rPr>
        <w:t xml:space="preserve">学年度上期期末教学质量监测七年级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积累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爱心是风，卷来浓密的云；爱心是云，化作及时的雨； 爱心是雨，滋润久旱的树；爱心是树，为你撑起绿阴……（仿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书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背诵默写课文中的诗句也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们往往喜欢挑剔别人的缺点，却无视自身的缺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似曾相识燕归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未若柳絮因风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寄愁心与明月，随风直到夜郎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不知而不愠；日月之行；星汉灿烂；谁家新燕啄春泥；沉醉不知归路；断肠人在天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错写、漏写、倒写一字该空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蟾兔 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婵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如：日积月累  披星戴月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一：月儿像一盏明灯，高悬在蔚蓝的天幕上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二：圆圆的月亮犹如一张罗盘，挂在远方的天上，向无数旅人指示归家的方向。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比喻句要求，句子给人美感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悬是笔笔直直地高挂的样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作者以小景呈现了平野开阔、和风吹拂、大江直流波平浪静等大景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偷偷地”写出了春草悄然而出的情景，给人不知不觉的感受；“钻”字表现了春草破土而出的顽强生命力。这样写，赋予小草以感情，富有情趣，惹人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写蜜蜂蝴蝶其实是从侧面写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了春花的繁茂，鲜艳、香甜和种类多的特点。（１分）写蜜蜂蝴蝶的活动是动态描写，春花的特点是静态描写，这样动静结合描写，更能反映出百花争春的美好景象。（１分）（意思相同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触觉角度去描写春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春风和煦（温暖）的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还写了傍晚时候的灯光；在小路上、石桥边撑起伞慢慢走着的人；地里工作的农民；农民们的房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“树叶”“小草”也应给分）给我们描绘出一幅安静、和平、润泽、朦胧而又充满生机的春天雨夜图。（“安静、和平、润泽、朦胧”答出其中任何两点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答出“雨夜图”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（１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修辞手法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：比喻、排比、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把春天比喻为娃娃，赞美春天是崭新的，充满新的希望。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把春天比喻为小姑娘，赞美春天是美丽的，活泼可爱。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把春天比喻为青年，赞美春天是健壮有力的，有着强健的体魄和旺盛的生命力。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（注：只答关键词：新、美、力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适合少年儿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己感叹不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别人，这里指儿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镜中之花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正大光明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瞠目结舌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理直气壮（错一个扣一分，扣完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儿子的计划：先把游戏机放进当铺里换点现金，然后用钱买到派克笔；以后再从每个月的伙食费里节省一些，到了暑假的时候就把游戏机赎回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儿子认为当铺没什么不好，它可以救人急难。“我”却认为进当铺当东西，是败家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觉得“我”给的钱有“嗟来之食”的味道，不如自己进当铺来得理直气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喜欢。因为他聪明，做事有条有理，有经济观念，有较强的自主意识。扣住人物特点，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约定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开  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时候  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出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太丘的友人感到十分惭愧，下车拉元方的手（表示道歉），元方朝家门走去，连头也不回一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十三岁时，魏文帝曹丕听说这两个孩子的聪慧名声，就对他们的父亲钟繇说：“可以叫这两个孩子来见我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与人期行，相委而去      友人惭，下车引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陈元方小小年纪对友人的批评十分中肯；兄弟二人在大殿上具有良好的应变能力，且语言风趣诙谐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参考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毓、钟会在少年时期就有美好的声誉。十三岁时，魏文帝曹丕听说这两个孩子的聪慧名声，就对他们的父亲钟繇说：“可以叫这两个孩子来见我。”于是奉旨进见。钟毓脸上冒有汗水，魏文帝问：“你脸上为什么出汗呢？”钟毓回答：“由于恐惧慌张、害怕得发抖，所以汗水像水浆一样流出。”文帝又问钟会：“你脸上为什么不出汗？”钟会回答：“由于恐惧战栗，害怕得发抖，所以汗水也不敢冒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卷时，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作为基准分，进行上下浮动。</w:t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56:00Z</dcterms:created>
  <dc:creator/>
  <dc:description/>
  <dc:language>en-US</dc:language>
  <cp:lastModifiedBy>User</cp:lastModifiedBy>
  <dcterms:modified xsi:type="dcterms:W3CDTF">2013-08-04T09:12:00Z</dcterms:modified>
  <cp:revision>0</cp:revision>
  <dc:subject/>
  <dc:title/>
</cp:coreProperties>
</file>