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学年上学期七年级期中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5"/>
        <w:gridCol w:w="1925"/>
        <w:gridCol w:w="192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题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三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得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考试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    </w:t>
      </w:r>
      <w:r>
        <w:rPr/>
        <w:t>总分：</w:t>
      </w:r>
      <w:r>
        <w:rPr/>
        <w:t>150</w:t>
      </w:r>
      <w:r>
        <w:rPr/>
        <w:t>分</w:t>
      </w:r>
    </w:p>
    <w:tbl>
      <w:tblPr>
        <w:tblW w:w="2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36"/>
      </w:tblGrid>
      <w:tr>
        <w:trPr>
          <w:trHeight w:val="2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基础知识积累与运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阅读下面文字，完成⑴—⑷题。（</w:t>
      </w:r>
      <w:r>
        <w:rPr/>
        <w:t>4</w:t>
      </w:r>
      <w:r>
        <w:rPr/>
        <w:t>分）</w:t>
      </w:r>
    </w:p>
    <w:p>
      <w:pPr>
        <w:pStyle w:val="Normal"/>
        <w:ind w:firstLine="360"/>
        <w:rPr/>
      </w:pPr>
      <w:r>
        <w:rPr/>
        <w:t>也许我很</w:t>
      </w:r>
      <w:r>
        <w:rPr>
          <w:em w:val="underDot"/>
        </w:rPr>
        <w:t>卑</w:t>
      </w:r>
      <w:r>
        <w:rPr/>
        <w:t>微，就像一棵小草那样平淡无奇，但菲菲细雨却使我像碧玉般玲珑</w:t>
      </w:r>
      <w:r>
        <w:rPr>
          <w:em w:val="underDot"/>
        </w:rPr>
        <w:t>剔</w:t>
      </w:r>
      <w:r>
        <w:rPr/>
        <w:t>透；也许我很缈小，就像一朵野花那样鲜为人知，但和煦的阳光却使我绽放忍俊不禁的笑容。平凡中同样蕴含生命的美质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给语段中加点的字注音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   </w:t>
      </w:r>
      <w:r>
        <w:rPr/>
        <w:t>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改正语段中的两个错别字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改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改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解释语段中两个词语的意思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120"/>
        <w:rPr/>
      </w:pPr>
      <w:r>
        <w:rPr/>
        <w:t>鲜为人知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0"/>
        <w:rPr/>
      </w:pPr>
      <w:r>
        <w:rPr/>
        <w:t>忍俊不禁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2</w:t>
      </w:r>
      <w:r>
        <w:rPr/>
        <w:t>、选出依次填入横线上最准确的一项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心是</w:t>
      </w:r>
      <w:r>
        <w:rPr>
          <w:rFonts w:eastAsia="Times New Roman"/>
          <w:u w:val="single"/>
        </w:rPr>
        <w:t xml:space="preserve">              </w:t>
      </w:r>
      <w:r>
        <w:rPr/>
        <w:t>，使饥寒交迫的人感到人间的温暖；爱心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，使濒临绝境的人重新看到生活的希望；爱心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</w:t>
      </w:r>
      <w:r>
        <w:rPr/>
        <w:t>，使孤苦无依的人获得心灵的慰藉；爱心是</w:t>
      </w:r>
      <w:r>
        <w:rPr>
          <w:rFonts w:eastAsia="Times New Roman"/>
          <w:u w:val="single"/>
        </w:rPr>
        <w:t xml:space="preserve">              </w:t>
      </w:r>
      <w:r>
        <w:rPr/>
        <w:t>，使心灵枯萎的人感受到情感的滋润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首飘荡在夜空里的歌谣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 xml:space="preserve"> ②沙漠中的一泓清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场洒落在久旱土地上的甘霖       ④一片冬日的阳光</w:t>
      </w:r>
    </w:p>
    <w:p>
      <w:pPr>
        <w:pStyle w:val="Normal"/>
        <w:rPr/>
      </w:pPr>
      <w:r>
        <w:rPr>
          <w:rFonts w:cs="宋体;SimSun" w:ascii="宋体;SimSun" w:hAnsi="宋体;SimSun"/>
        </w:rPr>
        <w:t>A ④②①③   B ④②③①    C ①③④②    D ③①②④</w:t>
      </w:r>
    </w:p>
    <w:p>
      <w:pPr>
        <w:pStyle w:val="Normal"/>
        <w:rPr/>
      </w:pPr>
      <w:r>
        <w:rPr/>
        <w:t>3</w:t>
      </w:r>
      <w:r>
        <w:rPr/>
        <w:t>、选出下列表述不正确的一项。</w:t>
      </w:r>
      <w:r>
        <w:rPr/>
        <w:t>(2</w:t>
      </w:r>
      <w:r>
        <w:rPr/>
        <w:t>分</w:t>
      </w:r>
      <w:r>
        <w:rPr/>
        <w:t xml:space="preserve">)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《在山的那边》作者王家新，“山”象征着困难。</w:t>
      </w:r>
    </w:p>
    <w:p>
      <w:pPr>
        <w:pStyle w:val="Normal"/>
        <w:rPr/>
      </w:pPr>
      <w:r>
        <w:rPr/>
        <w:t xml:space="preserve">B </w:t>
      </w:r>
      <w:r>
        <w:rPr/>
        <w:t>《紫藤萝瀑布》作者宗璞，本文是一篇借物抒情的散文。</w:t>
      </w:r>
    </w:p>
    <w:p>
      <w:pPr>
        <w:pStyle w:val="Normal"/>
        <w:rPr/>
      </w:pPr>
      <w:r>
        <w:rPr/>
        <w:t xml:space="preserve">C </w:t>
      </w:r>
      <w:r>
        <w:rPr/>
        <w:t>《论语》作者孔子，是记录孔子言行的一部书，儒家经典著作。</w:t>
      </w:r>
    </w:p>
    <w:p>
      <w:pPr>
        <w:pStyle w:val="Normal"/>
        <w:rPr/>
      </w:pPr>
      <w:r>
        <w:rPr/>
        <w:t xml:space="preserve">D </w:t>
      </w:r>
      <w:r>
        <w:rPr/>
        <w:t>《理想》作者流沙河，全诗主要赞扬理想的意义。</w:t>
      </w:r>
    </w:p>
    <w:p>
      <w:pPr>
        <w:pStyle w:val="Normal"/>
        <w:rPr/>
      </w:pPr>
      <w:r>
        <w:rPr/>
        <w:t>4</w:t>
      </w:r>
      <w:r>
        <w:rPr/>
        <w:t>、下列句子没有形成对偶关系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冬去山明水秀，春来鸟语花香。</w:t>
      </w:r>
    </w:p>
    <w:p>
      <w:pPr>
        <w:pStyle w:val="Normal"/>
        <w:rPr/>
      </w:pPr>
      <w:r>
        <w:rPr/>
        <w:t xml:space="preserve">B </w:t>
      </w:r>
      <w:r>
        <w:rPr/>
        <w:t>五湖四海皆春色，万水千山尽朝晖。</w:t>
      </w:r>
    </w:p>
    <w:p>
      <w:pPr>
        <w:pStyle w:val="Normal"/>
        <w:rPr/>
      </w:pPr>
      <w:r>
        <w:rPr/>
        <w:t xml:space="preserve">C </w:t>
      </w:r>
      <w:r>
        <w:rPr/>
        <w:t>晚风轻唱甜蜜歌，轻骑踏月不忍归。</w:t>
      </w:r>
    </w:p>
    <w:p>
      <w:pPr>
        <w:pStyle w:val="Normal"/>
        <w:rPr/>
      </w:pPr>
      <w:r>
        <w:rPr/>
        <w:t xml:space="preserve">D </w:t>
      </w:r>
      <w:r>
        <w:rPr/>
        <w:t>潮平两岸阔，风正一帆悬。</w: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、下列两个句子各有一处语病，请在下面改正过来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通过形式多样的活动，使全校学生度过了一个有意义的五</w:t>
      </w:r>
      <w:r>
        <w:rPr/>
        <w:t>·</w:t>
      </w:r>
      <w:r>
        <w:rPr/>
        <w:t>四青年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同学们在考场上能否保持一颗平常心，是正常发挥水平的关键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请根据你对“微笑”的理解，仿照下面画线的句子，再写两句，要求句式相同，语意连贯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朋友，你会微笑吗？</w:t>
      </w:r>
      <w:r>
        <w:rPr>
          <w:u w:val="single"/>
        </w:rPr>
        <w:t>微笑是一杯浓浓的咖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,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,</w:t>
      </w:r>
      <w:r>
        <w:rPr/>
        <w:t>微笑是一曲动人的音乐。微笑让我们的生活充满了温馨。</w:t>
      </w:r>
    </w:p>
    <w:p>
      <w:pPr>
        <w:pStyle w:val="Normal"/>
        <w:rPr/>
      </w:pPr>
      <w:r>
        <w:rPr/>
        <w:t>７、张小丽在全市中学生</w:t>
      </w:r>
      <w:r>
        <w:rPr/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长跑比赛中获得了女子组第一名。请你对她说几句表示祝贺的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文言诗文填空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，不亦君子乎？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秋风萧瑟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小桥流水人家，古道西风瘦马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江春入旧年。</w:t>
      </w:r>
    </w:p>
    <w:p>
      <w:pPr>
        <w:pStyle w:val="Normal"/>
        <w:spacing w:lineRule="auto" w:line="360"/>
        <w:ind w:left="1920" w:hanging="192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《论语》中阐明学与思的关系的句子是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1920" w:hanging="1920"/>
        <w:rPr/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。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⑹</w:t>
      </w:r>
      <w:r>
        <w:rPr/>
        <w:t>《钱塘湖春行》中描写莺歌燕语、充满勃勃生机的春意的诗句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⑺</w:t>
      </w:r>
      <w:r>
        <w:rPr/>
        <w:t>《次北固山下》中“乡书何处达？</w:t>
      </w:r>
      <w:r>
        <w:rPr>
          <w:u w:val="single"/>
        </w:rPr>
        <w:t>　　　　　　　　　　　　</w:t>
      </w:r>
      <w:r>
        <w:rPr/>
        <w:t>。”表现了诗人强烈的思乡之情。你一定积累了许多文人墨客思乡的古诗词名句，请写下连续的两句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　　</w:t>
      </w:r>
      <w:r>
        <w:rPr/>
        <w:t>。　</w:t>
      </w:r>
    </w:p>
    <w:p>
      <w:pPr>
        <w:pStyle w:val="Normal"/>
        <w:rPr/>
      </w:pPr>
      <w:r>
        <w:rPr/>
        <w:t>９、名著阅读。（</w:t>
      </w:r>
      <w:r>
        <w:rPr/>
        <w:t>3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诗集《繁星》《春水》的作者是</w:t>
      </w:r>
      <w:r>
        <w:rPr>
          <w:rFonts w:eastAsia="Times New Roman"/>
          <w:u w:val="single"/>
        </w:rPr>
        <w:t xml:space="preserve">            </w:t>
      </w:r>
      <w:r>
        <w:rPr/>
        <w:t>。诗集大致包括三方面内容：一是</w:t>
      </w:r>
      <w:r>
        <w:rPr>
          <w:rFonts w:eastAsia="Times New Roman"/>
          <w:u w:val="single"/>
        </w:rPr>
        <w:t xml:space="preserve">                                </w:t>
      </w:r>
      <w:r>
        <w:rPr/>
        <w:t>；二是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</w:t>
      </w:r>
      <w:r>
        <w:rPr/>
        <w:t>；三是对人生的思考和感悟。</w:t>
      </w:r>
    </w:p>
    <w:p>
      <w:pPr>
        <w:pStyle w:val="Normal"/>
        <w:spacing w:lineRule="auto" w:line="480"/>
        <w:rPr/>
      </w:pPr>
      <w:r>
        <w:rPr/>
      </w:r>
    </w:p>
    <w:tbl>
      <w:tblPr>
        <w:tblW w:w="2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36"/>
      </w:tblGrid>
      <w:tr>
        <w:trPr>
          <w:trHeight w:val="44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阅读理解。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（一）阅读下面（甲）（乙）两个语段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甲）童</w:t>
      </w:r>
      <w:r>
        <w:rPr>
          <w:rFonts w:eastAsia="Times New Roman"/>
        </w:rPr>
        <w:t xml:space="preserve">     </w:t>
      </w:r>
      <w:r>
        <w:rPr/>
        <w:t>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余忆童稚时，能张目对日，明察秋毫，</w:t>
      </w:r>
      <w:r>
        <w:rPr>
          <w:u w:val="single"/>
        </w:rPr>
        <w:t>见藐小之物必细察其纹理，故时有物外之趣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夏蚊成雷，私拟作群鹤舞于空中，心之所向，则或千或百果然鹤也；昂首观之，项为之</w:t>
      </w:r>
      <w:r>
        <w:rPr>
          <w:em w:val="underDot"/>
        </w:rPr>
        <w:t>强</w:t>
      </w:r>
      <w:r>
        <w:rPr/>
        <w:t>。又留蚊于素帐中，徐喷以烟，使之冲烟而飞鸣，作青云白鹤观，果如鹤唳云端，为之怡然称快。</w:t>
      </w:r>
    </w:p>
    <w:p>
      <w:pPr>
        <w:pStyle w:val="Normal"/>
        <w:ind w:firstLine="435"/>
        <w:rPr/>
      </w:pPr>
      <w:r>
        <w:rPr/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ind w:firstLine="435"/>
        <w:rPr/>
      </w:pPr>
      <w:r>
        <w:rPr/>
        <w:t>一日，见二虫斗草间，观之，兴正浓，忽有庞然大物，拔山倒树而来，盖一癞蛤蟆，舌一吐而二虫尽为所吞。余年幼，方出神，不觉呀然一惊。神定，捉蛤蟆，</w:t>
      </w:r>
      <w:r>
        <w:rPr>
          <w:em w:val="underDot"/>
        </w:rPr>
        <w:t>鞭</w:t>
      </w:r>
      <w:r>
        <w:rPr/>
        <w:t>数十，驱之别院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（乙）</w:t>
      </w:r>
      <w:r>
        <w:rPr>
          <w:rFonts w:eastAsia="Times New Roman"/>
        </w:rPr>
        <w:t xml:space="preserve"> </w:t>
      </w:r>
      <w:r>
        <w:rPr/>
        <w:t>曾子杀猪</w:t>
      </w:r>
    </w:p>
    <w:p>
      <w:pPr>
        <w:pStyle w:val="Normal"/>
        <w:ind w:firstLine="435"/>
        <w:rPr/>
      </w:pPr>
      <w:r>
        <w:rPr/>
        <w:t>曾子之妻之市，其子随之而泣，其母曰：“女①还，顾反为女杀彘</w:t>
      </w:r>
      <w:r>
        <w:rPr>
          <w:rFonts w:ascii="宋体;SimSun" w:hAnsi="宋体;SimSun" w:cs="宋体;SimSun"/>
        </w:rPr>
        <w:t>②</w:t>
      </w:r>
      <w:r>
        <w:rPr/>
        <w:t>。</w:t>
      </w:r>
      <w:r>
        <w:rPr/>
        <w:t>”</w:t>
      </w:r>
      <w:r>
        <w:rPr/>
        <w:t>妻适</w:t>
      </w:r>
      <w:r>
        <w:rPr>
          <w:rFonts w:ascii="宋体;SimSun" w:hAnsi="宋体;SimSun" w:cs="宋体;SimSun"/>
        </w:rPr>
        <w:t>③</w:t>
      </w:r>
      <w:r>
        <w:rPr/>
        <w:t>市反，曾子</w:t>
      </w:r>
      <w:r>
        <w:rPr>
          <w:em w:val="underDot"/>
        </w:rPr>
        <w:t>欲</w:t>
      </w:r>
      <w:r>
        <w:rPr/>
        <w:t>捕彘杀之，妻</w:t>
      </w:r>
      <w:r>
        <w:rPr>
          <w:em w:val="underDot"/>
        </w:rPr>
        <w:t>止</w:t>
      </w:r>
      <w:r>
        <w:rPr/>
        <w:t>之曰：“特与婴儿戏耳。”曾子曰：“婴儿非与戏也。婴儿非有知也，待父母而学者也，听父母之教，</w:t>
      </w:r>
      <w:r>
        <w:rPr>
          <w:u w:val="single"/>
        </w:rPr>
        <w:t>今子欺之，是教子欺也。</w:t>
      </w:r>
      <w:r>
        <w:rPr/>
        <w:t>母欺子，子而不信其母，非所以成教也。”遂烹彘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释：①女：同“汝”，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②彘：猪   ③适：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解释文中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项为之</w:t>
      </w:r>
      <w:r>
        <w:rPr>
          <w:em w:val="underDot"/>
        </w:rPr>
        <w:t>强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鞭</w:t>
      </w:r>
      <w:r>
        <w:rPr/>
        <w:t>数十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曾子</w:t>
      </w:r>
      <w:r>
        <w:rPr>
          <w:em w:val="underDot"/>
        </w:rPr>
        <w:t>欲</w:t>
      </w:r>
      <w:r>
        <w:rPr/>
        <w:t>捕彘杀之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妻</w:t>
      </w:r>
      <w:r>
        <w:rPr>
          <w:em w:val="underDot"/>
        </w:rPr>
        <w:t>止</w:t>
      </w:r>
      <w:r>
        <w:rPr/>
        <w:t>之曰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  <w:t>11</w:t>
      </w:r>
      <w:r>
        <w:rPr/>
        <w:t>、请翻译文中画线句子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</w:t>
      </w:r>
      <w:r>
        <w:rPr>
          <w:rFonts w:eastAsia="Times New Roman"/>
          <w:em w:val="underDot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见藐小之物必细察其纹理，故时有物外之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今子欺之，是教子欺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2</w:t>
      </w:r>
      <w:r>
        <w:rPr/>
        <w:t>、请从（甲）文中摘录成语（至少两个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</w:t>
      </w:r>
      <w:r>
        <w:rPr/>
        <w:t>(</w:t>
      </w:r>
      <w:r>
        <w:rPr/>
        <w:t>甲</w:t>
      </w:r>
      <w:r>
        <w:rPr/>
        <w:t>)</w:t>
      </w:r>
      <w:r>
        <w:rPr/>
        <w:t>文中看似平常事物在“我</w:t>
      </w:r>
      <w:r>
        <w:rPr/>
        <w:t>”</w:t>
      </w:r>
      <w:r>
        <w:rPr/>
        <w:t>眼里却变得趣味盎然，原因是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7"/>
        <w:rPr/>
      </w:pPr>
      <w:r>
        <w:rPr/>
        <w:t>(</w:t>
      </w:r>
      <w:r>
        <w:rPr/>
        <w:t>乙</w:t>
      </w:r>
      <w:r>
        <w:rPr/>
        <w:t>)</w:t>
      </w:r>
      <w:r>
        <w:rPr/>
        <w:t>文表现曾子怎样的教子思想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阅读下面文字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ind w:firstLine="600"/>
        <w:rPr/>
      </w:pPr>
      <w:r>
        <w:rPr/>
        <w:t>桃树、杏树、梨树，你不让我，我不让你，都开满了花赶趟儿。红的像火，粉的像霞，白的像雪。花里带着甜味儿；闭了眼，树上仿佛已经满是桃儿、杏儿、梨儿。</w:t>
      </w:r>
      <w:r>
        <w:rPr>
          <w:u w:val="single"/>
        </w:rPr>
        <w:t>花下成千成百的蜜蜂嗡嗡地闹着，大小的蝴蝶飞来飞去。</w:t>
      </w:r>
      <w:r>
        <w:rPr/>
        <w:t>野花遍地是：杂样儿，有名字的，没名字的，散在草丛里像眼睛，像星星，还眨呀眨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选文出自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作者</w:t>
      </w:r>
      <w:r>
        <w:rPr/>
        <w:t>)</w:t>
      </w:r>
      <w:r>
        <w:rPr/>
        <w:t>的散文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“桃树、杏树、梨树，……都开满了花赶趟。”抓住了春天里花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</w:t>
      </w:r>
      <w:r>
        <w:rPr/>
        <w:t>的特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16</w:t>
      </w:r>
      <w:r>
        <w:rPr/>
        <w:t>、“红的像火，粉的像霞，白的像雪”运用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/>
        <w:t>的修辞手法，生动的描写出了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“闭了眼，树上仿佛已经满是桃儿、杏儿、梨儿。”作者通过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</w:t>
      </w:r>
      <w:r>
        <w:rPr/>
        <w:t>，使描述更加</w:t>
      </w:r>
      <w:r>
        <w:rPr>
          <w:rFonts w:eastAsia="Times New Roman"/>
          <w:u w:val="single"/>
        </w:rPr>
        <w:t xml:space="preserve">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文中写蜂围蝶阵，是用来衬托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简析文中画线句中“闹”字的表达效果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说野花“散在草丛里像眼睛，像星星，还眨呀眨的。”是因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野花多，让人有目不暇接的感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B </w:t>
      </w:r>
      <w:r>
        <w:rPr/>
        <w:t>野花多，而且有阳光照射和风的吹动</w:t>
      </w:r>
    </w:p>
    <w:p>
      <w:pPr>
        <w:pStyle w:val="Normal"/>
        <w:rPr/>
      </w:pPr>
      <w:r>
        <w:rPr/>
        <w:t xml:space="preserve">C </w:t>
      </w:r>
      <w:r>
        <w:rPr/>
        <w:t>阳光照射下，明丽的花会反光，就使人产生像眼睛、像星星的感觉</w:t>
      </w:r>
    </w:p>
    <w:p>
      <w:pPr>
        <w:pStyle w:val="Normal"/>
        <w:rPr/>
      </w:pPr>
      <w:r>
        <w:rPr/>
        <w:t xml:space="preserve">D </w:t>
      </w:r>
      <w:r>
        <w:rPr/>
        <w:t>野花的颜色明丽、丰富，再有阳光的照射</w:t>
      </w:r>
    </w:p>
    <w:p>
      <w:pPr>
        <w:pStyle w:val="Normal"/>
        <w:rPr/>
      </w:pPr>
      <w:r>
        <w:rPr/>
        <w:t>（三）阅读下面文章，完成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 xml:space="preserve"> 25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命</w:t>
      </w:r>
      <w:r>
        <w:rPr>
          <w:rFonts w:eastAsia="Times New Roman"/>
        </w:rPr>
        <w:t xml:space="preserve">  </w:t>
      </w:r>
      <w:r>
        <w:rPr/>
        <w:t>赋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我常常在大自然中看到种种生命的奇观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/>
        <w:t>挺拔的巨树，葱茏的森林，绿色的草原，成熟的庄稼，盛开的野花，望着它们，或徜徉其中，那种洋溢着的博大的生命力，常常催发我爆发我的生命激情，在体内蔓延，奔涌，激荡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⑶</w:t>
      </w:r>
      <w:r>
        <w:rPr/>
        <w:t>但是，有一些更细微更不显眼的现象，往往特别作用于我的心尖和神经末梢，引起我异常深刻的震颤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⑷</w:t>
      </w:r>
      <w:r>
        <w:rPr/>
        <w:t>早春，当冰尚未完全消融、万物尚未苏醒的时候，柳树的枝条还是铁灰色，可如小米粒般的新芽已经顶着严寒冒出来。它就是报春的最早的使者，万木峥嵘的自然之春就是从它开始的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/>
        <w:t>当柳芽发出不久，在棉花地里，可以看见棉芽冲破柔韧的壳子，一个个钻出地面，遍地都写着两个字：突破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⑹</w:t>
      </w:r>
      <w:r>
        <w:rPr/>
        <w:t>麦收过后，麦地里新播种的大豆，不几天工夫，从薄薄的透明的外衣中露出茁壮的一点胚芽，探头顶破地表，满地像是用五线谱写成的生命第一乐章。它预示着，也开始演奏着一部生命交响乐；活泼泼的胖乎乎的豆苗，无边无际的宜人眼目的豆绿色波浪，成熟的金黄色的小山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⑺</w:t>
      </w:r>
      <w:r>
        <w:rPr/>
        <w:t>我害怕看见花蕾。特别是那种已露出一点亮色，将要绽开的花蕾。我一看见它，就如痴如醉，就完全被它吸引，不顾一切地去做生命瑰丽巅峰的想象：经过长久的默默经营、吮吸、积累，所积蓄的全部精华、神采、光辉，就要在一刹那间展现，这是怎样激动人心的时刻！恰如刚刚构思好一篇十分得意的文章，将要展纸挥笔的当口，也恰如自己崇拜的球员，在终场前得到一个绝佳的射门机会，即将起脚攻入致胜一球的那一刻，我有时有一种喘不过气来的感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⑻</w:t>
      </w:r>
      <w:r>
        <w:rPr/>
        <w:t>我还有一个执拗的习惯</w:t>
      </w:r>
      <w:r>
        <w:rPr>
          <w:rFonts w:eastAsia="Times New Roman"/>
        </w:rPr>
        <w:t xml:space="preserve"> </w:t>
      </w:r>
      <w:r>
        <w:rPr/>
        <w:t>：好在贫瘠的荒凉的山间沙漠流连。岩间石缝中生长的斑痕累累千扭百弯的怪柏齐松，荒漠中的一株或一丛“沙打旺”或骆驼草</w:t>
      </w:r>
      <w:r>
        <w:rPr/>
        <w:t>,</w:t>
      </w:r>
      <w:r>
        <w:rPr/>
        <w:t>石板上的一片黄绿浅灰的苔藓，我都向他们注目。这些景象剥落了我热烈的情感，凸现出严峻的理性，它们并不可怜，我是敬仰它们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⑼</w:t>
      </w:r>
      <w:r>
        <w:rPr/>
        <w:t>这是怎样坚忍不拔的生命追求！在极端恶劣的条件下，它们全都生长得很顽强，很自信，很精神！外在的温度、湿度、肥沃度等条件，对它们都不重要；它们几乎全靠自己内在的生命力。如果条件再恶劣一点，别的茂盛的生命可能化为死亡的尘埃，而它们却能依然故我，生机盎然；若果条件好一点，那它们该是一副怎样的葱茂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⑽</w:t>
      </w:r>
      <w:r>
        <w:rPr>
          <w:u w:val="single"/>
        </w:rPr>
        <w:t>还有比生命现象更瑰丽更丰富的吗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⑾</w:t>
      </w:r>
      <w:r>
        <w:rPr/>
        <w:t>有幸获得一次生命，就让生命严肃的展示吧。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文章⑷至⑺段所写的“细微更不显眼的现象”有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文章第⑺段“我害怕见花蕾”这句话中，“害怕”一词表现了作者怎样的心情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、第⑻段中，对奇松怪柏、苔藓、骆驼草等，作者为什么说“它们并不可怜”，我应该敬仰它们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、将画线的句子换成“世上再也没有比生命现象更瑰丽更丰富的了”，你认为好不好？为什么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、文末“有幸获得一次生命，就让生命庄严地展示吧”一句，对你有什么启示？</w:t>
      </w:r>
      <w:r>
        <w:rPr>
          <w:rFonts w:eastAsia="Times New Roman"/>
        </w:rPr>
        <w:t xml:space="preserve">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（四）阅读下面文章，完成</w:t>
      </w:r>
      <w:r>
        <w:rPr/>
        <w:t>26</w:t>
      </w:r>
      <w:r>
        <w:rPr>
          <w:rFonts w:cs="宋体;SimSun" w:ascii="宋体;SimSun" w:hAnsi="宋体;SimSun"/>
        </w:rPr>
        <w:t>—</w:t>
      </w:r>
      <w:r>
        <w:rPr/>
        <w:t>31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ind w:firstLine="3120"/>
        <w:rPr/>
      </w:pPr>
      <w:r>
        <w:rPr/>
        <w:t>母爱</w:t>
      </w:r>
    </w:p>
    <w:p>
      <w:pPr>
        <w:pStyle w:val="Normal"/>
        <w:ind w:firstLine="600"/>
        <w:rPr/>
      </w:pPr>
      <w:r>
        <w:rPr/>
        <w:t>这是一个真实的故事。故事发生在西部的青海省，一个极度缺水的沙漠地区。这里，每人每天的用水量严格地限定为三斤，这还得靠驻军从很远的地方运来。日常的饮用、洗漱、洗菜、洗衣，包括喂牲口，全都依赖这三斤珍贵的水。</w:t>
      </w:r>
    </w:p>
    <w:p>
      <w:pPr>
        <w:pStyle w:val="Normal"/>
        <w:ind w:firstLine="480"/>
        <w:rPr/>
      </w:pPr>
      <w:r>
        <w:rPr/>
        <w:t>人缺水不行，牲口也一样，渴啊！一天，一头一直被人们认为憨厚、忠实的老牛渴极了，挣脱了缰绳，强行闯入沙漠里唯一的也是运水车必经的公路。终于，运水的军车来了，老牛以不可思议的识别力，迅速地冲上公路，军车一个急刹车戛然而止。老牛沉默地立在车前，任凭驾驶员呵斥驱赶，不肯挪动半步。五分钟过去了，双方依然僵持着。运水的战士以前也碰到过牲口拦路索水的情形，但它们都不像这头牛这样倔强。人和牛就这样耗着，最后造成了堵车。后面的司机开始骂骂咧咧，性急的甚至试图点火驱赶，可老牛不为所动。</w:t>
      </w:r>
    </w:p>
    <w:p>
      <w:pPr>
        <w:pStyle w:val="Normal"/>
        <w:ind w:firstLine="600"/>
        <w:rPr/>
      </w:pPr>
      <w:r>
        <w:rPr/>
        <w:t>后来，牛的主人寻来，恼羞成怒的主人扬起长鞭狠地抽打在瘦骨嶙峋的牛背上，牛被打得皮开肉绽，哀哀叫唤，但还是不肯让开。</w:t>
      </w:r>
      <w:r>
        <w:rPr>
          <w:u w:val="single"/>
        </w:rPr>
        <w:t>鲜血沁了出来，染红了鞭子，老牛的凄厉哞叫，和着沙漠中阴冷的酷风，显得分外的悲壮。</w:t>
      </w:r>
      <w:r>
        <w:rPr/>
        <w:t>一旁的运水战士哭了，骂骂咧咧的司机也哭了。最后，运水的战士说：“就让我违反一次规定吧，我愿意接受一次处分。”他从水车上取出半盆水——正好三斤，放在牛前面。出人意料的是，老牛没有喝以死抗争得来的水，而是对着夕阳，仰天长哞，似乎在呼唤什么。不远的沙滩背后跑来一头小牛，受伤的老牛慈爱地看着小牛贪婪地喝完水，伸出舌头舔舔小牛的眼睛，小牛也舔舔老牛的眼睛。静默中，人们看到了母子眼中的泪水。没等主人吆喝，在一片寂静无语中，它们掉转头，慢慢往回走。</w:t>
      </w:r>
    </w:p>
    <w:p>
      <w:pPr>
        <w:pStyle w:val="Normal"/>
        <w:ind w:firstLine="600"/>
        <w:rPr/>
      </w:pPr>
      <w:r>
        <w:rPr/>
        <w:t>20</w:t>
      </w:r>
      <w:r>
        <w:rPr/>
        <w:t>世纪末的一个晚上，当我从电视上看到这让人揪心的一幕时，我想起了幼时家里的贫穷困窘，想起了劳作的苦难的母亲，我和电视机前的许多观众一样，流下了滚滚热泪。</w:t>
      </w:r>
    </w:p>
    <w:p>
      <w:pPr>
        <w:pStyle w:val="Normal"/>
        <w:rPr/>
      </w:pPr>
      <w:r>
        <w:rPr/>
        <w:t>26</w:t>
      </w:r>
      <w:r>
        <w:rPr/>
        <w:t>、本文依次叙写了三个感人的情节，分别是老牛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，强忍鞭打执意索水、护犊饮水母子情深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27</w:t>
      </w:r>
      <w:r>
        <w:rPr/>
        <w:t>、联系上下文语境，说说“戛然而止”的意思；领会并说说“揪心”所蕴含的感情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戛然而止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⑵揪心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请从文中摘抄出最使你感动而且最能表现老牛母子情深的句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文中画线句运用的主要表达方式是什么？有什么好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本文对你有何启迪？请谈谈你的一点体会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假如你是运水战士，你会甘受处分而给老牛半盆水吗？为什么？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36"/>
      </w:tblGrid>
      <w:tr>
        <w:trPr>
          <w:trHeight w:val="2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三、作文。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你的成长过程中，有许多人、许多事、许多精神、许多情感……会伴你一路通行，令你铭记，令你感怀，令你奋进。请你以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伴我通行”为题，写一篇文章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在横线处填上恰当的词语，将题目补充完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体自选，诗歌、戏剧除外。③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字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</w:t>
      </w:r>
    </w:p>
    <w:p>
      <w:pPr>
        <w:pStyle w:val="Normal"/>
        <w:ind w:firstLine="964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2012</w:t>
      </w:r>
      <w:r>
        <w:rPr>
          <w:rFonts w:cs="宋体;SimSun" w:ascii="宋体;SimSun" w:hAnsi="宋体;SimSun"/>
          <w:b/>
          <w:sz w:val="32"/>
          <w:szCs w:val="36"/>
        </w:rPr>
        <w:t>—</w:t>
      </w:r>
      <w:r>
        <w:rPr>
          <w:b/>
          <w:sz w:val="32"/>
          <w:szCs w:val="36"/>
        </w:rPr>
        <w:t>2013</w:t>
      </w:r>
      <w:r>
        <w:rPr>
          <w:b/>
          <w:sz w:val="32"/>
          <w:szCs w:val="36"/>
        </w:rPr>
        <w:t>学年上学期七年级期中考试</w:t>
      </w:r>
    </w:p>
    <w:p>
      <w:pPr>
        <w:pStyle w:val="Normal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基础知识积累与运用。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⑴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b</w:t>
      </w:r>
      <w:r>
        <w:rPr>
          <w:rFonts w:cs="宋体;SimSun" w:ascii="宋体;SimSun" w:hAnsi="宋体;SimSun"/>
          <w:u w:val="single"/>
        </w:rPr>
        <w:t>ēi</w:t>
      </w:r>
      <w:r>
        <w:rPr>
          <w:u w:val="single"/>
        </w:rPr>
        <w:t xml:space="preserve">   </w:t>
      </w:r>
      <w:r>
        <w:rPr/>
        <w:t xml:space="preserve">          </w:t>
      </w:r>
      <w:r>
        <w:rPr/>
        <w:t>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t</w:t>
      </w:r>
      <w:r>
        <w:rPr>
          <w:rFonts w:cs="宋体;SimSun" w:ascii="宋体;SimSun" w:hAnsi="宋体;SimSun"/>
          <w:u w:val="single"/>
        </w:rPr>
        <w:t>ī</w:t>
      </w:r>
      <w:r>
        <w:rPr>
          <w:u w:val="single"/>
        </w:rPr>
        <w:t xml:space="preserve">    </w:t>
      </w:r>
      <w:r>
        <w:rPr/>
        <w:t xml:space="preserve">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⑵“</w:t>
      </w:r>
      <w:r>
        <w:rPr/>
        <w:t>菲”改为“霏”</w:t>
      </w:r>
      <w:r>
        <w:rPr>
          <w:rFonts w:eastAsia="Times New Roman"/>
        </w:rPr>
        <w:t xml:space="preserve">      </w:t>
      </w:r>
      <w:r>
        <w:rPr/>
        <w:t>“缈”改为“渺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⑶</w:t>
      </w:r>
      <w:r>
        <w:rPr/>
        <w:t>鲜为人知：很少有人知道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w:r>
        <w:rPr/>
        <w:t>忍俊不禁：忍不住笑</w:t>
      </w:r>
    </w:p>
    <w:p>
      <w:pPr>
        <w:pStyle w:val="Normal"/>
        <w:rPr/>
      </w:pPr>
      <w:r>
        <w:rPr/>
        <w:t>2</w:t>
      </w:r>
      <w:r>
        <w:rPr/>
        <w:t>、（</w:t>
      </w:r>
      <w:r>
        <w:rPr>
          <w:b/>
        </w:rPr>
        <w:t>A</w:t>
      </w:r>
      <w:r>
        <w:rPr/>
        <w:t>　）</w:t>
      </w:r>
    </w:p>
    <w:p>
      <w:pPr>
        <w:pStyle w:val="Normal"/>
        <w:rPr/>
      </w:pPr>
      <w:r>
        <w:rPr/>
        <w:t>3</w:t>
      </w:r>
      <w:r>
        <w:rPr/>
        <w:t>、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　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4  (</w:t>
      </w:r>
      <w:r>
        <w:rPr>
          <w:rFonts w:cs="宋体;SimSun" w:ascii="宋体;SimSun" w:hAnsi="宋体;SimSun"/>
          <w:b/>
        </w:rPr>
        <w:t xml:space="preserve">C  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⑴改为：形式多样的活动，使全校学生的度过了一个有意义的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年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⑵</w:t>
      </w:r>
      <w:r>
        <w:rPr>
          <w:rFonts w:ascii="宋体;SimSun" w:hAnsi="宋体;SimSun" w:cs="宋体;SimSun"/>
        </w:rPr>
        <w:t>改为：同学们在考场上保持一颗平常心，是正常发挥水平的关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例：微笑是一片遮阳的绿阴，微笑是一缕温暖的春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例：张小丽，你太棒了！你为咱们学校赢得了荣誉！你在跑道上的英姿也给我留下了深刻的印象！你真值得我们学习！祝贺你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⑴人不知而不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⑵</w:t>
      </w:r>
      <w:r>
        <w:rPr>
          <w:rFonts w:ascii="宋体;SimSun" w:hAnsi="宋体;SimSun" w:cs="宋体;SimSun"/>
        </w:rPr>
        <w:t>洪波涌起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枯藤老树昏鸦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海日生残夜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学而不思则罔，思而不学则殆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几处早莺争暖树，谁家新燕啄春泥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归雁入胡天。  如：“ 夕阳西下，断肠人在天涯。”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举头望明月，低头思故乡。” “露从今夜白，月是故乡明。”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春风又绿江南岸，明月何时照我还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冰心  内容：对母爱与童真的歌颂；对大自然的崇拜和赞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强：同“僵”，僵硬   鞭：用鞭子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欲：想要            止：制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⑴看见细小的物体一定仔细观察它的花纹，所以时常会获得超出事物本身的乐趣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⑵</w:t>
      </w:r>
      <w:r>
        <w:rPr>
          <w:rFonts w:ascii="宋体;SimSun" w:hAnsi="宋体;SimSun" w:cs="宋体;SimSun"/>
        </w:rPr>
        <w:t>现在你欺骗他（儿子），这是教他欺骗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如：明察秋毫     怡然自得     庞然大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原因是：一是童年的“我”，对新鲜事物充满了好奇心。二是“我”善于观察和发现，具有丰富的联想力和想象力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子思想：言行一致；或言而有信；或父母对孩子要起到表率作用。（二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朱自清   《春》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繁多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比喻，排比 ，花色鲜艳，五彩缤纷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想象，生动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花多，热闹（或花多，花色艳，花味甜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闹”字不仅有嗡嗡的声响，而且呈现出一派喧嚣沸腾的热闹景象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柳芽，棉芽，豆芽，花蕾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表现了“我”即将看见花蕾时既激动惊喜又紧张不安的繁杂心情。（意思对即可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因为他们生存条件极端恶劣，都仍保持着顽强，自信和坚忍不拔的生命追求，显示出了强劲的生命力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不好。因为画线句是反问句，更强化对瑰丽丰富的生命现象的赞美之情，并能引起读者的思考，回味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要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珍视生命或“要尊重生命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顽强追求或“要努力展示生命光彩”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挣脱缰绳阻拦运水车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突然停止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蕴含着为老牛神圣的母爱而感动，难这，愧疚等复杂的感情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“不远的沙堆背后……老牛的眼睛。”“静默中人们看到了母子眼中的泪水。”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描写。它形象生动的描绘出老牛以死抗争，执意索水的感人场面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（提示：可以从“神圣的母爱”“转变生态环境”“解放军爱民为民”“解放军战士舍己救难的仁爱之心”等方面描述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会。因为场面悲壮感人，因为人性的善良等等。不会，因为军人的纪律性高于一切，因为救人急于救牛，等等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ascii="ˎ̥;Times New Roman" w:hAnsi="ˎ̥;Times New Roman" w:eastAsia="仿宋_GB2312;宋体" w:cs="ˎ̥;Times New Roman"/>
      <w:b/>
      <w:color w:val="000000"/>
      <w:sz w:val="36"/>
      <w:szCs w:val="36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Bold1">
    <w:name w:val="bold1"/>
    <w:basedOn w:val="Style11"/>
    <w:qFormat/>
    <w:rPr>
      <w:b/>
      <w:bCs/>
    </w:rPr>
  </w:style>
  <w:style w:type="character" w:styleId="P141">
    <w:name w:val="p141"/>
    <w:basedOn w:val="Style11"/>
    <w:qFormat/>
    <w:rPr>
      <w:sz w:val="19"/>
      <w:szCs w:val="19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Modtitleml5">
    <w:name w:val="mod-title ml-5"/>
    <w:basedOn w:val="Style11"/>
    <w:qFormat/>
    <w:rPr/>
  </w:style>
  <w:style w:type="character" w:styleId="CharChar3">
    <w:name w:val=" Char Char3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Web1Char">
    <w:name w:val="普通 (Web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agdate">
    <w:name w:val="magdate"/>
    <w:basedOn w:val="Style11"/>
    <w:qFormat/>
    <w:rPr/>
  </w:style>
  <w:style w:type="character" w:styleId="Magname">
    <w:name w:val="magnam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blogtext">
    <w:name w:val="oblog_text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Questiontitle2">
    <w:name w:val="question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33:00Z</dcterms:created>
  <dc:creator>微软用户</dc:creator>
  <dc:description/>
  <cp:keywords/>
  <dc:language>en-US</dc:language>
  <cp:lastModifiedBy>微软用户</cp:lastModifiedBy>
  <dcterms:modified xsi:type="dcterms:W3CDTF">2012-12-24T12:33:00Z</dcterms:modified>
  <cp:revision>3</cp:revision>
  <dc:subject/>
  <dc:title/>
</cp:coreProperties>
</file>