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姜堰市溱潼第二中学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年度秋学期期中考试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总分：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    时间：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钟）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一、积累与运用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拼音将汉字依次填写在下面空格内（要求书写工整、规范、美观）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清凉的九月、优雅的九月、希望的九月里，我们读着赵丽宏的《为你打开一扇门》，在文学的殿堂里</w:t>
      </w:r>
      <w:r>
        <w:rPr>
          <w:rFonts w:cs="宋体;SimSun" w:ascii="宋体;SimSun" w:hAnsi="宋体;SimSun"/>
          <w:color w:val="000000"/>
          <w:szCs w:val="21"/>
        </w:rPr>
        <w:t>cháng yáng</w:t>
      </w:r>
      <w:r>
        <w:rPr>
          <w:rFonts w:ascii="宋体;SimSun" w:hAnsi="宋体;SimSun" w:cs="宋体;SimSun"/>
          <w:color w:val="000000"/>
          <w:szCs w:val="21"/>
        </w:rPr>
        <w:t>，明白了青年应该“发展你自己”，“奉献你自己”的道路；领听了于漪老师的谆谆教导——要多读书，读好书；感受了文学的潜移默化的力量……散发着馨香的十月、值得</w:t>
      </w:r>
      <w:r>
        <w:rPr>
          <w:rFonts w:cs="宋体;SimSun" w:ascii="宋体;SimSun" w:hAnsi="宋体;SimSun"/>
          <w:color w:val="000000"/>
          <w:szCs w:val="21"/>
        </w:rPr>
        <w:t>chōng jǐng</w:t>
      </w:r>
      <w:r>
        <w:rPr>
          <w:rFonts w:ascii="宋体;SimSun" w:hAnsi="宋体;SimSun" w:cs="宋体;SimSun"/>
          <w:color w:val="000000"/>
          <w:szCs w:val="21"/>
        </w:rPr>
        <w:t>的十月走近了你我他。</w:t>
      </w:r>
    </w:p>
    <w:tbl>
      <w:tblPr>
        <w:tblW w:w="427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6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  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句子中的标点使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他问老人的儿子是干什么的，住在哪里？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繁星》选自《巴金选集》第八卷（四川人民出版社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版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真是一个粗心大意的孩子！”他微微一笑，忽然又叹息一声：“哎，谁又不是这样呢？”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我掀开帘子，看见一个七、八岁的小姑娘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没有语病的一项是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每当站在祖国的地图前，使我油然而生无尽的遐想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能否坚持体育锻炼，是身体健康的保证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同学们以敬佩的目光注视着和听着这位勇擒歹徒的英雄的动人报告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祖国需要我们学好科学文化知识。</w:t>
      </w:r>
    </w:p>
    <w:p>
      <w:pPr>
        <w:pStyle w:val="HTML"/>
        <w:snapToGrid w:val="false"/>
        <w:spacing w:lineRule="exact" w:line="4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默写课文原句或根据提示默写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谁道人生无再少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，铜雀春深锁二乔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是你至爱的女儿含着泪叠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舟已行矣，而剑不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然而当初她的芽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60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王湾的《次北固山下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一联，描写时序交替中的景物，暗示着时光的流逝，蕴含自然理趣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专题与综合实践活动</w:t>
      </w:r>
      <w:r>
        <w:rPr>
          <w:rFonts w:cs="宋体;SimSun" w:ascii="宋体;SimSun" w:hAnsi="宋体;SimSun"/>
          <w:bCs/>
          <w:color w:val="000000"/>
          <w:szCs w:val="21"/>
        </w:rPr>
        <w:t>(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开展“我爱文学”的主题活动，你一直参与其中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一个叫田晓菲的女孩，她热爱文学，她的故事肯定给你很深的感触。其实，你平时肯定也读过不少名篇名著，请介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篇（写出篇名即可）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班级为了激发同学们的爱文学的热情，组织了以“我爱文学”为主题的创作活动。老师让同学们合作编辑文学手抄报，现请你给手抄报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有文学特色的名字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仿写句子：文学的美无处不在，有时她是游荡在蓝天的几朵白云，有时她是依偎在山岗上的几点残雪，有时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有时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</w:rPr>
        <w:t>阅读唐朝诗人武元衡的《春兴》一诗，回答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杨柳阴阴细雨晴，残花落尽见流莺。春风一夜吹乡梦，又逐春风到洛城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【注】洛城：武元衡的家乡是在洛阳附近的缑氏县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⑴</w:t>
      </w:r>
      <w:r>
        <w:rPr>
          <w:rFonts w:ascii="宋体;SimSun" w:hAnsi="宋体;SimSun" w:cs="宋体;SimSun"/>
          <w:color w:val="000000"/>
        </w:rPr>
        <w:t>诗中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一词写出了杨柳的枝繁叶茂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一词写出了梦境的一再出现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找出诗中运用想象手法的两句诗：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6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全诗抒发了诗人怎样的感情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</w:rPr>
        <w:t>阅读下面甲、乙两篇文言文，完成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Style11"/>
        <w:spacing w:lineRule="exact" w:line="460"/>
        <w:ind w:firstLine="420"/>
        <w:rPr>
          <w:color w:val="000000"/>
        </w:rPr>
      </w:pPr>
      <w:r>
        <w:rPr>
          <w:color w:val="000000"/>
        </w:rPr>
        <w:t>郑人有欲买履者，先自度其足，而置之其坐。至之市，而忘操之，已得履，乃曰：“吾忘持度。”反归取之。及反，市罢，遂不得履。人曰：“何不试之以足？”曰：“宁信度，无自信也。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范氏之亡也①，百姓有得钟者②。欲负而走③，则钟大不可负；以椎毁之④，钟况然有音⑤。恐人闻之而夺已也，遽掩其耳。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注释：①范氏之亡也——范氏是春秋末期晋国的贵族，被其他四家贵族联合打败后，逃在齐国。亡，逃亡。  ②钟——古代的打击乐器。  ③负——用背驮东西。  ④椎（</w:t>
      </w:r>
      <w:r>
        <w:rPr>
          <w:rFonts w:cs="宋体;SimSun" w:ascii="宋体;SimSun" w:hAnsi="宋体;SimSun"/>
          <w:color w:val="000000"/>
          <w:szCs w:val="21"/>
        </w:rPr>
        <w:t>chuí</w:t>
      </w:r>
      <w:r>
        <w:rPr>
          <w:rFonts w:ascii="宋体;SimSun" w:hAnsi="宋体;SimSun" w:cs="宋体;SimSun"/>
          <w:color w:val="000000"/>
          <w:szCs w:val="21"/>
        </w:rPr>
        <w:t>）——槌子或棒子。  ⑤况（</w:t>
      </w:r>
      <w:r>
        <w:rPr>
          <w:rFonts w:cs="宋体;SimSun" w:ascii="宋体;SimSun" w:hAnsi="宋体;SimSun"/>
          <w:color w:val="000000"/>
          <w:szCs w:val="21"/>
        </w:rPr>
        <w:t>huàng</w:t>
      </w:r>
      <w:r>
        <w:rPr>
          <w:rFonts w:ascii="宋体;SimSun" w:hAnsi="宋体;SimSun" w:cs="宋体;SimSun"/>
          <w:color w:val="000000"/>
          <w:szCs w:val="21"/>
        </w:rPr>
        <w:t xml:space="preserve">）然——形容钟声。  </w:t>
      </w:r>
    </w:p>
    <w:p>
      <w:pPr>
        <w:pStyle w:val="Normal"/>
        <w:spacing w:lineRule="exact" w:line="460"/>
        <w:ind w:firstLine="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要求，完成下列两小题。（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解释下列句中加点词的意思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先自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 xml:space="preserve">其足（             ）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反</w:t>
      </w:r>
      <w:r>
        <w:rPr>
          <w:rFonts w:ascii="宋体;SimSun" w:hAnsi="宋体;SimSun" w:cs="宋体;SimSun"/>
          <w:color w:val="000000"/>
          <w:szCs w:val="21"/>
        </w:rPr>
        <w:t>归</w:t>
      </w:r>
      <w:r>
        <w:rPr>
          <w:rFonts w:ascii="宋体;SimSun" w:hAnsi="宋体;SimSun" w:cs="宋体;SimSun"/>
          <w:color w:val="000000"/>
          <w:szCs w:val="21"/>
        </w:rPr>
        <w:t>取之（             ）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恐人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（              ）     ④ </w:t>
      </w:r>
      <w:r>
        <w:rPr>
          <w:rFonts w:ascii="宋体;SimSun" w:hAnsi="宋体;SimSun" w:cs="宋体;SimSun"/>
          <w:color w:val="000000"/>
          <w:szCs w:val="21"/>
          <w:em w:val="underDot"/>
        </w:rPr>
        <w:t>遽</w:t>
      </w:r>
      <w:r>
        <w:rPr>
          <w:rFonts w:ascii="宋体;SimSun" w:hAnsi="宋体;SimSun" w:cs="宋体;SimSun"/>
          <w:color w:val="000000"/>
          <w:szCs w:val="21"/>
        </w:rPr>
        <w:t>掩其耳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下列各句与例句中“之”的用法</w:t>
      </w:r>
      <w:r>
        <w:rPr>
          <w:rFonts w:ascii="宋体;SimSun" w:hAnsi="宋体;SimSun" w:cs="宋体;SimSun"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</w:rPr>
        <w:t>以椎毁之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反归取之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项为之强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试之以足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物外之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 ”</w:t>
      </w:r>
      <w:r>
        <w:rPr>
          <w:rFonts w:ascii="宋体;SimSun" w:hAnsi="宋体;SimSun" w:cs="宋体;SimSun"/>
          <w:color w:val="000000"/>
          <w:szCs w:val="21"/>
        </w:rPr>
        <w:t>标出下面句子的两处朗读停顿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其剑自舟中坠于水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宁信度，无自信也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恐人闻之而夺已也，遽掩其耳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试说说第二则寓言向我们讲述了一个什么道理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</w:rPr>
        <w:t>阅读《</w:t>
      </w:r>
      <w:r>
        <w:rPr>
          <w:rFonts w:ascii="宋体;SimSun" w:hAnsi="宋体;SimSun" w:cs="宋体;SimSun"/>
          <w:color w:val="000000"/>
        </w:rPr>
        <w:t>青果果，紫果果</w:t>
      </w:r>
      <w:r>
        <w:rPr>
          <w:rFonts w:ascii="宋体;SimSun" w:hAnsi="宋体;SimSun" w:cs="宋体;SimSun"/>
          <w:color w:val="000000"/>
        </w:rPr>
        <w:t>》，完成</w:t>
      </w:r>
      <w:r>
        <w:rPr>
          <w:rFonts w:ascii="宋体;SimSun" w:hAnsi="宋体;SimSun" w:cs="宋体;SimSun"/>
          <w:color w:val="000000"/>
        </w:rPr>
        <w:t>后面的题目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青果果，紫果果</w:t>
      </w:r>
    </w:p>
    <w:p>
      <w:pPr>
        <w:pStyle w:val="P0"/>
        <w:snapToGrid w:val="false"/>
        <w:spacing w:lineRule="exact" w:line="460"/>
        <w:jc w:val="left"/>
        <w:rPr/>
      </w:pPr>
      <w:r>
        <w:rPr>
          <w:color w:val="000000"/>
        </w:rPr>
        <w:t xml:space="preserve">  ①</w:t>
      </w:r>
      <w:r>
        <w:rPr>
          <w:color w:val="000000"/>
        </w:rPr>
        <w:t>立夏一过，桑园里跑进去几个孩子就再也看不见了。孩子们一棵棵巡过来，巡过去，寻找紫了身子的桑果，妈妈在外边喊做事了，不出声，可心一急，红了身子的也塞进嘴去，红桑果怎经得起嚼呢，碰上舌头牙根就冒酸水了，再恋也只好吐出口。好不容易寻上棵不长叶子只结大果的，那是嫁接未成的野桑，会一连几天都去看望，看它青的变红，红的变紫，紫的变黑。桑果发紫的时候，学校也开始午睡了，那边紫果果枝头眺呀眺，这边身子困在教室里躁呀躁，怎么睡得着呢？“老师，我要小便”，教室门一出，跑步飞进“</w:t>
      </w:r>
      <w:r>
        <w:rPr>
          <w:color w:val="000000"/>
          <w:em w:val="underDot"/>
        </w:rPr>
        <w:t>根据地</w:t>
      </w:r>
      <w:r>
        <w:rPr>
          <w:color w:val="000000"/>
        </w:rPr>
        <w:t>”，不知不觉就忘了小便究竟应该多长时间，返回教室的时候，老师的脸早拉成马脸：“嗯，你小便能把嘴唇都小便紫了？”还是让紫果果打了“小报告”，站半节课那是最轻的惩罚了。</w:t>
      </w:r>
    </w:p>
    <w:p>
      <w:pPr>
        <w:pStyle w:val="P0"/>
        <w:snapToGrid w:val="false"/>
        <w:spacing w:lineRule="exact" w:line="460"/>
        <w:ind w:firstLine="420"/>
        <w:jc w:val="left"/>
        <w:rPr/>
      </w:pPr>
      <w:r>
        <w:rPr>
          <w:color w:val="000000"/>
        </w:rPr>
        <w:t>②</w:t>
      </w:r>
      <w:r>
        <w:rPr>
          <w:color w:val="000000"/>
        </w:rPr>
        <w:t>不过，</w:t>
      </w:r>
      <w:r>
        <w:rPr>
          <w:color w:val="000000"/>
          <w:u w:val="single"/>
        </w:rPr>
        <w:t>我还是断定桑果树是最喜欢孩子的</w:t>
      </w:r>
      <w:r>
        <w:rPr>
          <w:color w:val="000000"/>
        </w:rPr>
        <w:t>，要不，为什么总是在我们最馋的时候果子结得那么甜？为什么总是把身子压得那么低，让每双小手都够得着？为什么谁家树上的桑果都可以采而不算偷？还长得那么小巧，小小的手采下来塞进小小的嘴里，一口一个。</w:t>
      </w:r>
    </w:p>
    <w:p>
      <w:pPr>
        <w:pStyle w:val="P0"/>
        <w:snapToGrid w:val="false"/>
        <w:spacing w:lineRule="exact" w:line="460"/>
        <w:ind w:firstLine="420"/>
        <w:jc w:val="left"/>
        <w:rPr/>
      </w:pPr>
      <w:r>
        <w:rPr>
          <w:color w:val="000000"/>
        </w:rPr>
        <w:t>③</w:t>
      </w:r>
      <w:r>
        <w:rPr>
          <w:color w:val="000000"/>
        </w:rPr>
        <w:t>有同学馋我说，要吃桑果还不容易，去大河沿，爬上树就能吃一饱。我记牢了这句话，不过，那是“妇姑荷箪食，童稚携壶浆”的季节，谁的手上都有事做。一放学，我约了黑皮，背上猪草筐，做个眼神给妈妈，示意外出打猪草，一获批准，直奔大河沿。果不其然，远远的，小同伴早已到了，那时野桑一排，比我们门前的高大多了，傍着水斜着身子倾向河心，</w:t>
      </w:r>
      <w:r>
        <w:rPr>
          <w:color w:val="000000"/>
          <w:u w:val="single"/>
        </w:rPr>
        <w:t>红果果紫果果像春节门前的鞭炮，一串串缀遍枝头。</w:t>
      </w:r>
      <w:r>
        <w:rPr>
          <w:color w:val="000000"/>
        </w:rPr>
        <w:t>枝桠全不刁钻，我和黑皮脚一弹就到了树上，这里桑果都紫成黑的了，我俩像鸡啄米一样尽情尽兴起来。一会，黑皮说瞧你嘴唇，我说瞧你舌头，哈哈大笑，真的是孙悟空钻进蟠桃园了，痛快！</w:t>
      </w:r>
    </w:p>
    <w:p>
      <w:pPr>
        <w:pStyle w:val="P0"/>
        <w:snapToGrid w:val="false"/>
        <w:spacing w:lineRule="exact" w:line="460"/>
        <w:ind w:firstLine="315"/>
        <w:jc w:val="left"/>
        <w:rPr>
          <w:color w:val="000000"/>
        </w:rPr>
      </w:pPr>
      <w:r>
        <w:rPr>
          <w:color w:val="000000"/>
        </w:rPr>
        <w:t>④ “</w:t>
      </w:r>
      <w:r>
        <w:rPr>
          <w:color w:val="000000"/>
        </w:rPr>
        <w:t>站牢呵，当心掉进河里。”桑树下一个锄地老人笑眯眯地朝我们说。原来我们只顾巧取豪夺，忘了树边的蚕豆地和蚕豆边上刚放藤的南瓜，蚕豆踏歪了，南瓜墩踩蹋了，老人正在给板结了的土重新刨松。“上西边去采，那棵树上桑果更好。”老人不怪我们，还关照我们，真是天下的大好人，下树，赶另一棵，逮更大更甜的，把口袋装满，把隔天的也储备上。</w:t>
      </w:r>
    </w:p>
    <w:p>
      <w:pPr>
        <w:pStyle w:val="P0"/>
        <w:snapToGrid w:val="false"/>
        <w:spacing w:lineRule="exact" w:line="460"/>
        <w:ind w:firstLine="420"/>
        <w:jc w:val="left"/>
        <w:rPr/>
      </w:pPr>
      <w:r>
        <w:rPr>
          <w:color w:val="000000"/>
        </w:rPr>
        <w:t>⑤</w:t>
      </w:r>
      <w:r>
        <w:rPr>
          <w:color w:val="000000"/>
        </w:rPr>
        <w:t>那天，我们真的快活死了，可打的猪草呢？猪草一棵也没进筐。口袋里的桑果，上树下树早成了渣，挤出的果汁把裤子染成了“花脸大侠”，回家结结实实挨了一顿揍。揍了又怎样呢？此后数年，我和黑皮还是每年必去“</w:t>
      </w:r>
      <w:r>
        <w:rPr>
          <w:color w:val="000000"/>
          <w:em w:val="underDot"/>
        </w:rPr>
        <w:t>蟠桃园</w:t>
      </w:r>
      <w:r>
        <w:rPr>
          <w:color w:val="000000"/>
        </w:rPr>
        <w:t>”。</w:t>
      </w:r>
    </w:p>
    <w:p>
      <w:pPr>
        <w:pStyle w:val="P0"/>
        <w:snapToGrid w:val="false"/>
        <w:spacing w:lineRule="exact" w:line="460"/>
        <w:ind w:firstLine="420"/>
        <w:jc w:val="left"/>
        <w:rPr/>
      </w:pPr>
      <w:r>
        <w:rPr>
          <w:color w:val="000000"/>
        </w:rPr>
        <w:t>⑥</w:t>
      </w:r>
      <w:r>
        <w:rPr>
          <w:color w:val="000000"/>
        </w:rPr>
        <w:t>后来晓得，这些野桑都是那锄地的韩老大的，他兄弟</w:t>
      </w:r>
      <w:r>
        <w:rPr>
          <w:color w:val="000000"/>
        </w:rPr>
        <w:t>3</w:t>
      </w:r>
      <w:r>
        <w:rPr>
          <w:color w:val="000000"/>
        </w:rPr>
        <w:t>个，茅屋</w:t>
      </w:r>
      <w:r>
        <w:rPr>
          <w:color w:val="000000"/>
        </w:rPr>
        <w:t>3</w:t>
      </w:r>
      <w:r>
        <w:rPr>
          <w:color w:val="000000"/>
        </w:rPr>
        <w:t>间，独居河边。兄弟仨心肠好，但饭量大，再勤快也撑不好三人门头，兄弟仨省吃俭用齐心协力，腾出两间茅屋给老三，讨了个瞎子女人，老大老二两个鳏夫（</w:t>
      </w:r>
      <w:r>
        <w:rPr>
          <w:color w:val="000000"/>
        </w:rPr>
        <w:t>guān fū</w:t>
      </w:r>
      <w:r>
        <w:rPr>
          <w:color w:val="000000"/>
        </w:rPr>
        <w:t>，</w:t>
      </w:r>
      <w:r>
        <w:rPr>
          <w:color w:val="000000"/>
        </w:rPr>
        <w:t>老而无妻的人</w:t>
      </w:r>
      <w:r>
        <w:rPr>
          <w:color w:val="000000"/>
        </w:rPr>
        <w:t xml:space="preserve">）合住。我一直搞不清楚那排只结果子不长桑叶的野桑为什么一直不锯掉，为什么我们踩板了他的地他还是笑眯眯的，原来他，青果果日子里藏了颗紫果果心。 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第</w:t>
      </w:r>
      <w:r>
        <w:rPr>
          <w:color w:val="000000"/>
        </w:rPr>
        <w:t>2</w:t>
      </w:r>
      <w:r>
        <w:rPr>
          <w:color w:val="000000"/>
        </w:rPr>
        <w:t>节说“我还是断定桑果树是最喜欢孩子的”的依据是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联系文段第</w:t>
      </w:r>
      <w:r>
        <w:rPr>
          <w:color w:val="000000"/>
        </w:rPr>
        <w:t>4</w:t>
      </w:r>
      <w:r>
        <w:rPr>
          <w:color w:val="000000"/>
        </w:rPr>
        <w:t>节和第</w:t>
      </w:r>
      <w:r>
        <w:rPr>
          <w:color w:val="000000"/>
        </w:rPr>
        <w:t>6</w:t>
      </w:r>
      <w:r>
        <w:rPr>
          <w:color w:val="000000"/>
        </w:rPr>
        <w:t>节思考分析，说说韩老大是一个怎样的人（即概括人物形象，</w:t>
      </w:r>
      <w:r>
        <w:rPr>
          <w:color w:val="000000"/>
        </w:rPr>
        <w:t>3</w:t>
      </w:r>
      <w:r>
        <w:rPr>
          <w:color w:val="000000"/>
        </w:rPr>
        <w:t>分）。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品析语言。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</w:rPr>
        <w:t xml:space="preserve"> ①</w:t>
      </w:r>
      <w:r>
        <w:rPr>
          <w:color w:val="000000"/>
        </w:rPr>
        <w:t>文中第</w:t>
      </w:r>
      <w:r>
        <w:rPr>
          <w:color w:val="000000"/>
        </w:rPr>
        <w:t>1</w:t>
      </w:r>
      <w:r>
        <w:rPr>
          <w:color w:val="000000"/>
        </w:rPr>
        <w:t>节和第</w:t>
      </w:r>
      <w:r>
        <w:rPr>
          <w:color w:val="000000"/>
        </w:rPr>
        <w:t>5</w:t>
      </w:r>
      <w:r>
        <w:rPr>
          <w:color w:val="000000"/>
        </w:rPr>
        <w:t xml:space="preserve">节中加点词“根据地”、“蟠桃园”各指什么地方？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</w:rPr>
        <w:t xml:space="preserve"> ②</w:t>
      </w:r>
      <w:r>
        <w:rPr>
          <w:color w:val="000000"/>
        </w:rPr>
        <w:t>请从修辞手法的角度赏析第</w:t>
      </w:r>
      <w:r>
        <w:rPr>
          <w:color w:val="000000"/>
        </w:rPr>
        <w:t>3</w:t>
      </w:r>
      <w:r>
        <w:rPr>
          <w:color w:val="000000"/>
        </w:rPr>
        <w:t>段中的划线句。（提示：先指明所用修辞方法，然后结合句子具体分析其作用，最后表明作者情感，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体会第三节“真是孙悟空钻进蟠桃园了！”一句所表达的思想感情。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P0"/>
        <w:snapToGrid w:val="false"/>
        <w:spacing w:lineRule="exact" w:line="460"/>
        <w:jc w:val="left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根据全文内容，说说文末句“青果果日子里藏了颗紫果果心”的含义，并思考这句话在全文中所起的作用。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P0"/>
        <w:snapToGrid w:val="false"/>
        <w:spacing w:lineRule="exact" w:line="460"/>
        <w:jc w:val="left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</w:p>
    <w:p>
      <w:pPr>
        <w:pStyle w:val="P0"/>
        <w:snapToGrid w:val="false"/>
        <w:spacing w:lineRule="exact" w:line="46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（四）阅读汪夕禄的《零分》，回答小题。 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小旦从汪老师手里接过试卷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鲜红的零分像一面垂头丧气的旗帜猎猎作响</w:t>
      </w:r>
      <w:r>
        <w:rPr>
          <w:rFonts w:ascii="宋体;SimSun" w:hAnsi="宋体;SimSun" w:cs="宋体;SimSun"/>
          <w:bCs/>
          <w:color w:val="000000"/>
          <w:szCs w:val="21"/>
        </w:rPr>
        <w:t>。小旦很害怕，不敢看老师的眼睛。好在老师也没有看他，挥挥手说，回去给家长签个字。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小旦心里难受极了。汪老师平时最喜欢他，上次看到他的指甲里藏了不少泥垢，亲自用指甲钳替他整理干净了。上学期，小丹的语文考了全校第一，汪老师当即就从自己的书橱里拿出同学们都垂涎三尺的《草房子》奖给了小旦，上面还有作者曹文轩的亲笔签名，神气得不得了。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小旦看出来，易动感情的汪老师真生气了。从全校第一到零分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 xml:space="preserve">就是从老柳树上摔下来也不会这么惨。小旦叹了口气，含着泪回家去。 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路上的油菜花都开了，金灿灿的，黄色的花粉沾到小旦的身上，好香啊。小旦的家在一片油菜地的后面，门口有一棵高大的柳树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 xml:space="preserve">上面住了一窝灰鸟。正在家门口等小旦的老黑一看到小主人，摇着尾巴迎上来。小旦没心情理它，手里的试卷攥得更紧了。 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爷爷坐在院子的槐树下，一树的槐花白得像雪，香气四溢。爷爷的手里抓着那把乌黑梢子的二胡，眼睛微闭，吱吱地拉着，喑哑的琴声，在静静的院子里显得很特别，小旦找不出词形容。但他知道爷爷拉的是什么曲子，自从爷爷动手术以后，老是拉这首《病中吟》，有时候会把老泪拉出来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 xml:space="preserve">小旦也跟在后面流泪。过去的爷爷多么壮实，像谷场上的公牛，可一场病，爷爷就像泄了气的皮球，说话都抖个不停。小旦再不敢惹他生气了。 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小旦啊，回来了，锅里有好东西，你去看看。知道今天你们发榜，犒劳你的。 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小旦揭开锅，几个长相喜人的嫩玉米卧在清水里。小旦拿起一个，咬咬，真甜。小旦拣了一个大的给爷爷，站到旁边，等爷爷问他。爷爷心情很好，竟然没有问他成绩，很难得地拉了一曲《良宵》，琴声俏皮得像枝头的小鸟。 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小旦转身到屋里写作业。作业写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天已经黑了。挂在天上的凉月很亮，院子里洒下一片银光。爷爷忽然喊小旦出去，让他坐到自己身边。小旦，你要什么奖赏？这次考试又是第一吧。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⑨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小旦不敢说话，把试卷递给爷爷。爷爷看完脸色就变了，鼻子里呼哧呼哧出粗气。小旦害怕了。爷爷你咋了？</w:t>
      </w:r>
    </w:p>
    <w:p>
      <w:pPr>
        <w:pStyle w:val="Normal"/>
        <w:snapToGrid w:val="false"/>
        <w:spacing w:lineRule="exact" w:line="460"/>
        <w:ind w:firstLine="47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⑩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 xml:space="preserve">爷爷不答话，老泪下来了。人一老，眼泪就多。爷爷走回自己的屋子，一声巨大的叹息，差点把小旦的心砸碎。小旦咬咬牙，跟爷爷进了屋。 </w:t>
      </w:r>
    </w:p>
    <w:p>
      <w:pPr>
        <w:pStyle w:val="Normal"/>
        <w:snapToGrid w:val="false"/>
        <w:spacing w:lineRule="exact" w:line="4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⑾</w:t>
      </w:r>
      <w:r>
        <w:rPr>
          <w:rFonts w:ascii="宋体;SimSun" w:hAnsi="宋体;SimSun" w:cs="宋体;SimSun"/>
          <w:bCs/>
          <w:color w:val="000000"/>
          <w:szCs w:val="21"/>
        </w:rPr>
        <w:t xml:space="preserve">老师说让爸爸签字，你打电话让他们回来吧。小旦说。爷爷不理他，没有开灯，脸朝墙躺到床上，月光从窗外照进，把爷爷的睡影沉重地映在墙上。 </w:t>
      </w:r>
    </w:p>
    <w:p>
      <w:pPr>
        <w:pStyle w:val="Normal"/>
        <w:snapToGrid w:val="false"/>
        <w:spacing w:lineRule="exact" w:line="4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⑿</w:t>
      </w:r>
      <w:r>
        <w:rPr>
          <w:rFonts w:ascii="宋体;SimSun" w:hAnsi="宋体;SimSun" w:cs="宋体;SimSun"/>
          <w:bCs/>
          <w:color w:val="000000"/>
          <w:szCs w:val="21"/>
        </w:rPr>
        <w:t xml:space="preserve">爷爷你让爸妈回来吧，上次王小锐考了个不及格，她爸妈就从沈阳回来监督她了。我好不容易考了零分，你为什么不让他们从黑龙江回来？爷爷，我求你了，打电话给爸爸吧，我想他们了…… </w:t>
      </w:r>
    </w:p>
    <w:p>
      <w:pPr>
        <w:pStyle w:val="Normal"/>
        <w:snapToGrid w:val="false"/>
        <w:spacing w:lineRule="exact" w:line="460"/>
        <w:ind w:firstLine="470"/>
        <w:rPr/>
      </w:pPr>
      <w:r>
        <w:rPr>
          <w:rFonts w:cs="宋体;SimSun" w:ascii="宋体;SimSun" w:hAnsi="宋体;SimSun"/>
          <w:bCs/>
          <w:color w:val="000000"/>
          <w:szCs w:val="21"/>
        </w:rPr>
        <w:t>⒀</w:t>
      </w:r>
      <w:r>
        <w:rPr>
          <w:rFonts w:ascii="宋体;SimSun" w:hAnsi="宋体;SimSun" w:cs="宋体;SimSun"/>
          <w:bCs/>
          <w:color w:val="000000"/>
          <w:szCs w:val="21"/>
        </w:rPr>
        <w:t>小旦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泪</w:t>
      </w:r>
      <w:r>
        <w:rPr>
          <w:rFonts w:ascii="宋体;SimSun" w:hAnsi="宋体;SimSun" w:cs="宋体;SimSun"/>
          <w:bCs/>
          <w:color w:val="000000"/>
          <w:szCs w:val="21"/>
        </w:rPr>
        <w:t>再也忍不住了。他抱住了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泪</w:t>
      </w:r>
      <w:r>
        <w:rPr>
          <w:rFonts w:ascii="宋体;SimSun" w:hAnsi="宋体;SimSun" w:cs="宋体;SimSun"/>
          <w:bCs/>
          <w:color w:val="000000"/>
          <w:szCs w:val="21"/>
        </w:rPr>
        <w:t xml:space="preserve">纵横的爷爷。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赏析第</w:t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自然段中画线句子的妙处。（提示：可从修辞或用词的角度赏析）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文末“小旦的泪再也忍不住了。他抱住了老泪纵横的爷爷。”祖孙俩都流泪了，试比较分析祖孙俩泪水所饱含的感情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小旦为什么会从全校第一跌落到考零分，请结合全文，概括分析主要原因，并说说这样安排的作用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爷爷会在这件事情发生后通过电话对小旦的父母说些什么？请你联系文章内容，展开合理想象，替爷爷设计一段话，不超过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字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作文（共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  内容</w:t>
      </w:r>
      <w:r>
        <w:rPr>
          <w:rFonts w:cs="宋体;SimSun" w:ascii="宋体;SimSun" w:hAnsi="宋体;SimSun"/>
          <w:bCs/>
          <w:color w:val="000000"/>
          <w:szCs w:val="21"/>
        </w:rPr>
        <w:t>5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书写分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新学期、新环境、新生活，一切都是新的。走进中学以来，你的家庭、你的学习、你的生活一定发生了不少变化。这些变化也许使你快乐、使你兴奋、使你充满信心，也许使你困惑、使你忧虑、使你不知所措。对生活的关注和思考让人觉得自己好像突然长大了许多，成熟了许多。成长的收获来自老师、亲友的关爱、理解和鼓励，来自书籍的启迪，来自环境的熏陶。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刚刚开始”为题，把你上中学后最深切的感受写成一篇短文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①文体不限，诗歌除外；</w:t>
      </w:r>
    </w:p>
    <w:p>
      <w:pPr>
        <w:pStyle w:val="Normal"/>
        <w:snapToGrid w:val="false"/>
        <w:spacing w:lineRule="exact" w:line="460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真事，诉真情，内容完整，书写认真，字迹清晰；</w:t>
      </w:r>
    </w:p>
    <w:p>
      <w:pPr>
        <w:pStyle w:val="Normal"/>
        <w:snapToGrid w:val="false"/>
        <w:spacing w:lineRule="exact" w:line="460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276"/>
        <w:ind w:firstLine="1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_GBK;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书宋_GBK;黑体"/>
                <w:b/>
                <w:bCs/>
                <w:color w:val="000000"/>
                <w:sz w:val="20"/>
              </w:rPr>
              <w:t>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_GBK;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书宋_GBK;黑体"/>
                <w:b/>
                <w:bCs/>
                <w:color w:val="000000"/>
                <w:sz w:val="20"/>
              </w:rPr>
              <w:t>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_GBK;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方正书宋_GBK;黑体"/>
                <w:b/>
                <w:bCs/>
                <w:color w:val="000000"/>
                <w:sz w:val="20"/>
              </w:rPr>
              <w:t>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  <w:t>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  <w:t>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  <w:t>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  <w:t>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_GBK;黑体"/>
                <w:color w:val="000000"/>
                <w:sz w:val="13"/>
                <w:szCs w:val="13"/>
                <w:vertAlign w:val="subscript"/>
              </w:rPr>
            </w:pPr>
            <w:r>
              <w:rPr>
                <w:rFonts w:eastAsia="方正书宋_GBK;黑体"/>
                <w:color w:val="000000"/>
                <w:sz w:val="13"/>
                <w:szCs w:val="13"/>
                <w:vertAlign w:val="subscript"/>
              </w:rPr>
              <w:t>600</w:t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3"/>
        <w:gridCol w:w="414"/>
        <w:gridCol w:w="414"/>
        <w:gridCol w:w="413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书宋_GBK;黑体"/>
                <w:color w:val="000000"/>
                <w:sz w:val="20"/>
              </w:rPr>
            </w:pPr>
            <w:r>
              <w:rPr>
                <w:rFonts w:eastAsia="方正书宋_GBK;黑体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/>
        <w:t>参考答案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徜徉</w:t>
      </w:r>
      <w:r>
        <w:rPr/>
        <w:tab/>
      </w:r>
      <w:r>
        <w:rPr/>
        <w:t>憧憬</w:t>
      </w:r>
    </w:p>
    <w:p>
      <w:pPr>
        <w:pStyle w:val="Normal"/>
        <w:spacing w:lineRule="exact" w:line="440"/>
        <w:rPr/>
      </w:pPr>
      <w:r>
        <w:rPr/>
        <w:t>2.B</w:t>
      </w:r>
    </w:p>
    <w:p>
      <w:pPr>
        <w:pStyle w:val="Normal"/>
        <w:spacing w:lineRule="exact" w:line="440"/>
        <w:rPr/>
      </w:pPr>
      <w:r>
        <w:rPr/>
        <w:t>3.D</w:t>
      </w:r>
    </w:p>
    <w:p>
      <w:pPr>
        <w:pStyle w:val="Normal"/>
        <w:spacing w:lineRule="exact" w:line="440"/>
        <w:rPr/>
      </w:pPr>
      <w:r>
        <w:rPr/>
        <w:t>4.</w:t>
      </w:r>
      <w:r>
        <w:rPr/>
        <w:t>略</w:t>
      </w:r>
    </w:p>
    <w:p>
      <w:pPr>
        <w:pStyle w:val="Normal"/>
        <w:spacing w:lineRule="exact" w:line="440"/>
        <w:rPr/>
      </w:pPr>
      <w:r>
        <w:rPr/>
        <w:t>5.</w:t>
      </w:r>
      <w:r>
        <w:rPr/>
        <w:t>略</w:t>
      </w:r>
    </w:p>
    <w:p>
      <w:pPr>
        <w:pStyle w:val="Normal"/>
        <w:spacing w:lineRule="exact" w:line="440"/>
        <w:rPr/>
      </w:pPr>
      <w:r>
        <w:rPr/>
        <w:t>6.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阴阴</w:t>
      </w:r>
      <w:r>
        <w:rPr>
          <w:rFonts w:eastAsia="楷体_GB2312" w:cs="宋体;SimSun" w:ascii="楷体_GB2312" w:hAnsi="楷体_GB2312"/>
        </w:rPr>
        <w:tab/>
        <w:tab/>
      </w:r>
      <w:r>
        <w:rPr>
          <w:rFonts w:ascii="楷体_GB2312" w:hAnsi="楷体_GB2312" w:cs="宋体;SimSun" w:eastAsia="楷体_GB2312"/>
        </w:rPr>
        <w:t>又</w:t>
      </w: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春风一夜吹乡梦，又逐春风到洛城</w:t>
      </w: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对家乡 、对亲人的思念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⑴①</w:t>
      </w:r>
      <w:r>
        <w:rPr>
          <w:rFonts w:ascii="宋体;SimSun" w:hAnsi="宋体;SimSun" w:cs="宋体;SimSun"/>
          <w:szCs w:val="21"/>
        </w:rPr>
        <w:t>量长短     ②同返，返回   ③ 听到     ④立即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其剑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自舟中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坠于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Arial"/>
          <w:szCs w:val="21"/>
        </w:rPr>
        <w:t>宁可相信尺码，也不相信自己的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他生怕别人听到钟声，来把钟夺走了，就急忙把自己的两只耳朵紧紧捂住。</w:t>
      </w:r>
    </w:p>
    <w:p>
      <w:pPr>
        <w:pStyle w:val="HTML"/>
        <w:spacing w:lineRule="exact" w:line="440"/>
        <w:rPr/>
      </w:pPr>
      <w:r>
        <w:rPr/>
        <w:t>11</w:t>
      </w:r>
      <w:r>
        <w:rPr/>
        <w:t>．对客观存在的现实不正视、不研究，采取闭目塞听的态度，这是自欺欺人，终究会自食苦果的</w:t>
      </w:r>
    </w:p>
    <w:p>
      <w:pPr>
        <w:pStyle w:val="P0"/>
        <w:spacing w:lineRule="exact" w:line="440"/>
        <w:rPr/>
      </w:pPr>
      <w:r>
        <w:rPr/>
        <w:t xml:space="preserve">12. </w:t>
      </w:r>
      <w:r>
        <w:rPr/>
        <w:t>答案有四个要点：在我们最馋的时候桑果结得那么甜；桑果把树枝压得那么低，让每双小手够得着；小孩采别人家的桑果不会被认为是偷；桑果长得小，刚好一口一个。</w:t>
      </w:r>
    </w:p>
    <w:p>
      <w:pPr>
        <w:pStyle w:val="P0"/>
        <w:spacing w:lineRule="exact" w:line="440"/>
        <w:ind w:firstLine="420"/>
        <w:rPr/>
      </w:pPr>
      <w:r>
        <w:rPr/>
        <w:t>评分标准：答对三个要点给全分，答对两点扣</w:t>
      </w:r>
      <w:r>
        <w:rPr/>
        <w:t>1</w:t>
      </w:r>
      <w:r>
        <w:rPr/>
        <w:t>分，答对一点扣</w:t>
      </w:r>
      <w:r>
        <w:rPr/>
        <w:t>2</w:t>
      </w:r>
      <w:r>
        <w:rPr/>
        <w:t>分。</w:t>
      </w:r>
    </w:p>
    <w:p>
      <w:pPr>
        <w:pStyle w:val="P0"/>
        <w:spacing w:lineRule="exact" w:line="440"/>
        <w:rPr/>
      </w:pPr>
      <w:r>
        <w:rPr/>
        <w:t>13</w:t>
      </w:r>
      <w:r>
        <w:rPr/>
        <w:t>．韩老大腾出房给兄弟娶媳妇。他为了孩子们能吃到又大又甜的桑果，而不锯掉野桑。孩子采桑果时，踩板他的地，踩坏了他的庄稼，他不仅不生气，还关照孩子们。由此可见，他是个淳朴善良有爱心的勤劳的农村老人。</w:t>
      </w:r>
    </w:p>
    <w:p>
      <w:pPr>
        <w:pStyle w:val="P0"/>
        <w:spacing w:lineRule="exact" w:line="440"/>
        <w:ind w:firstLine="420"/>
        <w:rPr/>
      </w:pPr>
      <w:r>
        <w:rPr/>
        <w:t>评分标准：分析出人物性格特征</w:t>
      </w:r>
      <w:r>
        <w:rPr/>
        <w:t>1</w:t>
      </w:r>
      <w:r>
        <w:rPr/>
        <w:t>分，能联系短文</w:t>
      </w:r>
      <w:r>
        <w:rPr/>
        <w:t>1</w:t>
      </w:r>
      <w:r>
        <w:rPr/>
        <w:t>分。</w:t>
      </w:r>
    </w:p>
    <w:p>
      <w:pPr>
        <w:pStyle w:val="P0"/>
        <w:spacing w:lineRule="exact" w:line="440"/>
        <w:rPr/>
      </w:pPr>
      <w:r>
        <w:rPr/>
        <w:t>14</w:t>
      </w:r>
      <w:r>
        <w:rPr/>
        <w:t>．</w:t>
      </w:r>
      <w:r>
        <w:rPr/>
        <w:t>1</w:t>
      </w:r>
      <w:r>
        <w:rPr/>
        <w:t>）“根据地”指桑园；“蟠桃园”指大河沿。</w:t>
      </w:r>
    </w:p>
    <w:p>
      <w:pPr>
        <w:pStyle w:val="P0"/>
        <w:spacing w:lineRule="exact" w:line="440"/>
        <w:ind w:firstLine="420"/>
        <w:rPr/>
      </w:pPr>
      <w:r>
        <w:rPr/>
        <w:t>2</w:t>
      </w:r>
      <w:r>
        <w:rPr/>
        <w:t>）运用比喻修辞手法，把桑果比作鞭炮，写出了桑果结的多，在“鞭炮”前加上“春节时”，表现了作者见到那么多桑果时的欢乐心情，也表现了作者孩提时对桑果的喜爱之情。此比喻形象通俗，符合孩子心理特征。</w:t>
      </w:r>
    </w:p>
    <w:p>
      <w:pPr>
        <w:pStyle w:val="P0"/>
        <w:spacing w:lineRule="exact" w:line="440"/>
        <w:ind w:firstLine="315"/>
        <w:rPr/>
      </w:pPr>
      <w:r>
        <w:rPr/>
        <w:t>评分标准：第一小题一词</w:t>
      </w:r>
      <w:r>
        <w:rPr/>
        <w:t>2</w:t>
      </w:r>
      <w:r>
        <w:rPr/>
        <w:t>分；第二小题第</w:t>
      </w:r>
      <w:r>
        <w:rPr/>
        <w:t>3</w:t>
      </w:r>
      <w:r>
        <w:rPr/>
        <w:t>分。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以“孙悟空”自比，表现了作者在尽情尽兴地吃紫桑果时的快乐满足的心情。</w:t>
      </w:r>
    </w:p>
    <w:p>
      <w:pPr>
        <w:pStyle w:val="P0"/>
        <w:spacing w:lineRule="exact" w:line="440"/>
        <w:rPr/>
      </w:pPr>
      <w:r>
        <w:rPr/>
        <w:t>16</w:t>
      </w:r>
      <w:r>
        <w:rPr/>
        <w:t>．“青果果日子”是说韩老大生活贫苦，“紫果果心”是说韩老大心肠好这句话是对韩老大的赞美，放在文章结尾起到照应题目、点明主旨的作用。</w:t>
      </w:r>
    </w:p>
    <w:p>
      <w:pPr>
        <w:pStyle w:val="P0"/>
        <w:spacing w:lineRule="exact" w:line="440"/>
        <w:ind w:firstLine="420"/>
        <w:rPr/>
      </w:pPr>
      <w:r>
        <w:rPr/>
        <w:t>评分标准：含义和作用各</w:t>
      </w:r>
      <w:r>
        <w:rPr/>
        <w:t>2</w:t>
      </w:r>
      <w:r>
        <w:rPr/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用比喻和拟人的修辞手法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将零分比作旗帜，将旗帜人格化，形象生动地写出零分对小旦内心的巨大冲击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。示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“鲜红”既实指分数的颜色，又写出零分的刺眼，对小旦刺激很大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；“猎猎作响”既写出了旗帜的动态感，又凸显出小旦内心情感的复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。（意思对即可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小旦的泪水中饱含了对爸爸妈妈的思念，也包含了自己惹爷爷生气后内心的愧疚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；爷爷的泪水中饱含了对孙子的疼惜和因家庭生活状况不景气，儿子不得不外出打工而不能满足孙子需求的无奈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小旦考零分不是成绩差，而是因为想爸爸妈妈了，看到王小锐因为考试不及格她爸妈就回来监督她的学习，他也想让爸爸妈妈回来，才下定决心故意考零分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这样安排，设置了悬念，激发了读者的阅读兴趣，给读者以更多的思考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Headlinecontent2">
    <w:name w:val="headline-content2"/>
    <w:basedOn w:val="Style10"/>
    <w:qFormat/>
    <w:rPr/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样式2 Char"/>
    <w:basedOn w:val="Style10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CharChar4">
    <w:name w:val="普通(网站)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2">
    <w:name w:val="question-title2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22">
    <w:name w:val="样式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  <w:sz w:val="21"/>
      <w:szCs w:val="21"/>
      <w:em w:val="underDo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;宋体" w:cs="Tahom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24">
    <w:name w:val="正文缩进"/>
    <w:basedOn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ind w:firstLine="200"/>
    </w:pPr>
    <w:rPr>
      <w:rFonts w:ascii="宋体;SimSun" w:hAnsi="宋体;SimSun" w:cs="宋体;SimSun"/>
      <w:kern w:val="2"/>
      <w:sz w:val="21"/>
      <w:szCs w:val="20"/>
    </w:rPr>
  </w:style>
  <w:style w:type="paragraph" w:styleId="Style14lineh20">
    <w:name w:val="style14lineh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8:00Z</dcterms:created>
  <dc:creator>jrd</dc:creator>
  <dc:description/>
  <cp:keywords/>
  <dc:language>en-US</dc:language>
  <cp:lastModifiedBy>jrd</cp:lastModifiedBy>
  <dcterms:modified xsi:type="dcterms:W3CDTF">2012-11-24T09:38:00Z</dcterms:modified>
  <cp:revision>0</cp:revision>
  <dc:subject/>
  <dc:title/>
</cp:coreProperties>
</file>