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3638550" cy="77152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科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考试时间：</w:t>
      </w:r>
      <w:r>
        <w:rPr>
          <w:b/>
        </w:rPr>
        <w:t>120</w:t>
      </w:r>
      <w:r>
        <w:rPr>
          <w:b/>
        </w:rPr>
        <w:t>分钟；满分</w:t>
      </w:r>
      <w:r>
        <w:rPr>
          <w:b/>
        </w:rPr>
        <w:t>110</w:t>
      </w:r>
      <w:r>
        <w:rPr>
          <w:b/>
        </w:rPr>
        <w:t>分）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rFonts w:eastAsia="Times New Roman"/>
          <w:color w:val="1E1E1E"/>
          <w:sz w:val="28"/>
          <w:szCs w:val="28"/>
        </w:rPr>
        <w:t xml:space="preserve">                 </w:t>
      </w:r>
    </w:p>
    <w:p>
      <w:pPr>
        <w:pStyle w:val="Normal"/>
        <w:ind w:firstLine="482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卷首语：亲爱的同学们，初中生活已经掀开了它美丽的面纱。是苦？是乐？其中滋味惟有我们知晓！青春正值，我们明白初一正是我们人生大厦的基石。相信同学们能打好基础，接受挑战。请同学们认真、规范答题！老师期待与你一起分享你的学习成果！祝你成功！</w:t>
      </w:r>
    </w:p>
    <w:p>
      <w:pPr>
        <w:pStyle w:val="Normal"/>
        <w:ind w:firstLine="482"/>
        <w:rPr>
          <w:b/>
          <w:b/>
          <w:color w:val="1E1E1E"/>
          <w:szCs w:val="21"/>
          <w:u w:val="single"/>
        </w:rPr>
      </w:pPr>
      <w:r>
        <w:rPr>
          <w:b/>
          <w:color w:val="1E1E1E"/>
          <w:szCs w:val="21"/>
          <w:u w:val="single"/>
        </w:rPr>
      </w:r>
    </w:p>
    <w:p>
      <w:pPr>
        <w:pStyle w:val="Normal"/>
        <w:rPr>
          <w:b/>
          <w:b/>
          <w:color w:val="1E1E1E"/>
        </w:rPr>
      </w:pPr>
      <w:r>
        <w:rPr>
          <w:b/>
          <w:color w:val="1E1E1E"/>
        </w:rPr>
        <w:t>温馨提示：请将正确答案填写在答题卡上，书写要整洁规范。</w:t>
      </w:r>
    </w:p>
    <w:p>
      <w:pPr>
        <w:pStyle w:val="Normal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一、积累 • 课本巩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语段，按要求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风里带来些新翻的泥土的气息，混着青草味儿，还有各种花的香，都在微微润湿的空气里酝</w:t>
      </w:r>
      <w:r>
        <w:rPr>
          <w:rFonts w:ascii="宋体;SimSun" w:hAnsi="宋体;SimSun" w:cs="宋体;SimSun"/>
          <w:b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       ），鸟儿将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  <w:szCs w:val="21"/>
        </w:rPr>
        <w:t>（        ）安在繁花嫩叶当中，高兴起来了，呼朋引伴地卖弄清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  <w:szCs w:val="21"/>
        </w:rPr>
        <w:t>（       ）的喉咙，唱出</w:t>
      </w:r>
      <w:r>
        <w:rPr>
          <w:rFonts w:ascii="宋体;SimSun" w:hAnsi="宋体;SimSun" w:cs="宋体;SimSun"/>
          <w:b/>
          <w:szCs w:val="21"/>
          <w:em w:val="underDot"/>
        </w:rPr>
        <w:t>宛</w:t>
      </w:r>
      <w:r>
        <w:rPr>
          <w:rFonts w:ascii="宋体;SimSun" w:hAnsi="宋体;SimSun" w:cs="宋体;SimSun"/>
          <w:szCs w:val="21"/>
        </w:rPr>
        <w:t xml:space="preserve">（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转的曲子，跟轻风流水（附和、应和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着。牛背上牧童的短笛，这时候也成天（嘹亮、响亮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地响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（ 节选自朱自清《春》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汉字，给加点的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酝</w:t>
      </w:r>
      <w:r>
        <w:rPr>
          <w:rFonts w:ascii="宋体;SimSun" w:hAnsi="宋体;SimSun" w:cs="宋体;SimSun"/>
          <w:b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 xml:space="preserve">（       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  <w:szCs w:val="21"/>
        </w:rPr>
        <w:t xml:space="preserve">（        ）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宛</w:t>
      </w:r>
      <w:r>
        <w:rPr>
          <w:rFonts w:ascii="宋体;SimSun" w:hAnsi="宋体;SimSun" w:cs="宋体;SimSun"/>
          <w:szCs w:val="21"/>
        </w:rPr>
        <w:t xml:space="preserve">（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转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原文从备选词语中选择正确的一项，将序号写在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跟轻风流水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附和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应和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着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这时候也成天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嘹亮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响亮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地响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出没有错别字的一组（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   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A.  </w:t>
      </w:r>
      <w:r>
        <w:rPr>
          <w:rFonts w:ascii="宋体;SimSun" w:hAnsi="宋体;SimSun" w:cs="宋体;SimSun"/>
          <w:szCs w:val="21"/>
        </w:rPr>
        <w:t>头晕目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仙露琼浆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盘虬卧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异国他乡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玲珑</w:t>
      </w:r>
      <w:r>
        <w:rPr>
          <w:rFonts w:ascii="宋体;SimSun" w:hAnsi="宋体;SimSun" w:cs="宋体;SimSun"/>
          <w:szCs w:val="21"/>
        </w:rPr>
        <w:t>踢</w:t>
      </w:r>
      <w:r>
        <w:rPr>
          <w:rFonts w:ascii="宋体;SimSun" w:hAnsi="宋体;SimSun" w:cs="宋体;SimSun"/>
          <w:szCs w:val="21"/>
        </w:rPr>
        <w:t>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心惊肉跳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绝处逢生</w:t>
      </w:r>
      <w:r>
        <w:rPr>
          <w:rFonts w:ascii="宋体;SimSun" w:hAnsi="宋体;SimSun" w:cs="宋体;SimSun"/>
          <w:szCs w:val="21"/>
        </w:rPr>
        <w:t xml:space="preserve">     忽</w:t>
      </w:r>
      <w:r>
        <w:rPr>
          <w:rFonts w:ascii="宋体;SimSun" w:hAnsi="宋体;SimSun" w:cs="宋体;SimSun"/>
          <w:szCs w:val="21"/>
        </w:rPr>
        <w:t>如其来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C.  </w:t>
      </w:r>
      <w:r>
        <w:rPr>
          <w:rFonts w:ascii="宋体;SimSun" w:hAnsi="宋体;SimSun" w:cs="宋体;SimSun"/>
          <w:szCs w:val="21"/>
        </w:rPr>
        <w:t>险象</w:t>
      </w:r>
      <w:r>
        <w:rPr>
          <w:rFonts w:ascii="宋体;SimSun" w:hAnsi="宋体;SimSun" w:cs="宋体;SimSun"/>
          <w:szCs w:val="21"/>
        </w:rPr>
        <w:t>叠</w:t>
      </w:r>
      <w:r>
        <w:rPr>
          <w:rFonts w:ascii="宋体;SimSun" w:hAnsi="宋体;SimSun" w:cs="宋体;SimSun"/>
          <w:szCs w:val="21"/>
        </w:rPr>
        <w:t>生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小心</w:t>
      </w:r>
      <w:r>
        <w:rPr>
          <w:rFonts w:ascii="宋体;SimSun" w:hAnsi="宋体;SimSun" w:cs="宋体;SimSun"/>
          <w:szCs w:val="21"/>
        </w:rPr>
        <w:t xml:space="preserve">冀冀      </w:t>
      </w:r>
      <w:r>
        <w:rPr>
          <w:rFonts w:ascii="宋体;SimSun" w:hAnsi="宋体;SimSun" w:cs="宋体;SimSun"/>
          <w:szCs w:val="21"/>
        </w:rPr>
        <w:t>繁弦急管</w:t>
      </w:r>
      <w:r>
        <w:rPr>
          <w:rFonts w:ascii="宋体;SimSun" w:hAnsi="宋体;SimSun" w:cs="宋体;SimSun"/>
          <w:szCs w:val="21"/>
        </w:rPr>
        <w:t xml:space="preserve">     繁</w:t>
      </w:r>
      <w:r>
        <w:rPr>
          <w:rFonts w:ascii="宋体;SimSun" w:hAnsi="宋体;SimSun" w:cs="宋体;SimSun"/>
          <w:szCs w:val="21"/>
        </w:rPr>
        <w:t>花嫩叶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获益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>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丝不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多姿多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闲情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>致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没有语病的一项。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小明今天没来上学，班长估计他肯定是生病了。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</w:rPr>
        <w:t xml:space="preserve">上课认真听讲、按时完成作业是学生能否提高学习成绩的关键。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我们要预防眼睛不近视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阅读文学名著的过程中，我明白了许多做人的道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排列顺序正确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我先是啜泣了一会，然后，我产生了一种巨大的成就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每次只移动一小步，慢慢爬下悬崖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是我永远忘不了的经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最后，我一脚踩在崖下的岩石上，投入了父亲强壮的手臂中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④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④②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④①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②④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关于名著的表述不正确的一项是（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童趣》节选自《浮生六记 • 闲情记趣》，作者是清代文学家沈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繁星》《春水》是冰心在印度诗人泰戈尔《飞鸟集》的影响下写成的，在《繁星》《春水》中，她把母爱视为最崇高最美好的东西，反复加以歌颂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济南的冬天》作者朱自清，现代著名作家。其作品有长篇小说《骆驼祥子》《四世同堂》、话剧《茶馆》《龙须沟》等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龟兔赛跑”“狼来了”等故事都是出自《伊索寓言》，《伊索寓言》是世界文学史上流传最广的寓言故事集之一，是古人智慧的结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性学习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（一）语文是五千年古老文明的积淀，生活处处有语文。浸润在校园里的是语文的馨香，充盈在广告里的是语文的智慧。学语文．就要读灿烂多姿的中国文，品隽永含蓄的中国话．用规范典雅的中国词。老师组织了一次</w:t>
      </w:r>
      <w:r>
        <w:rPr>
          <w:rFonts w:eastAsia="Times New Roman"/>
        </w:rPr>
        <w:t xml:space="preserve"> </w:t>
      </w:r>
      <w:r>
        <w:rPr/>
        <w:t>“漫游语文世界”的综合性学习活动，请同学们积极参加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拟写标语：请以“节约水资源”为主题拟一条宣传标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left="14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请你运用在活动中得来的知识与能力，对下面这则告示进行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14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校食堂因教师打饭窗口常常被学生挤占，贴出了这样一条告示：</w:t>
      </w:r>
    </w:p>
    <w:p>
      <w:pPr>
        <w:pStyle w:val="Normal"/>
        <w:spacing w:lineRule="exact" w:line="320"/>
        <w:ind w:left="14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“</w:t>
      </w:r>
      <w:r>
        <w:rPr>
          <w:rFonts w:ascii="宋体;SimSun" w:hAnsi="宋体;SimSun" w:cs="宋体;SimSun"/>
          <w:szCs w:val="21"/>
        </w:rPr>
        <w:t>本窗口先打老师，再打学生”</w:t>
      </w:r>
    </w:p>
    <w:p>
      <w:pPr>
        <w:pStyle w:val="Normal"/>
        <w:spacing w:lineRule="exact" w:line="320"/>
        <w:ind w:left="143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这条告示应该修改为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二）亲爱的同学：你经过小学六年的学习，现在来到了洋浦中学。由于来自不同的学校，老师同学都希望尽快地了解你，你同样也希望尽快地了解同学，于是老师决定组织一个自我介绍的综合性活动。请你用富有个性化的语言对自己作个简要的自我介绍，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（文中不能出现真实的班级及姓名，如有需要可用“</w:t>
      </w:r>
      <w:r>
        <w:rPr>
          <w:rFonts w:cs="宋体;SimSun" w:ascii="宋体;SimSun" w:hAnsi="宋体;SimSun"/>
          <w:szCs w:val="21"/>
        </w:rPr>
        <w:t>XXX”</w:t>
      </w:r>
      <w:r>
        <w:rPr>
          <w:rFonts w:ascii="宋体;SimSun" w:hAnsi="宋体;SimSun" w:cs="宋体;SimSun"/>
          <w:szCs w:val="21"/>
        </w:rPr>
        <w:t>代替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64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6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在下面横线上默写出古诗文原句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autoSpaceDE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李商隐《夜雨寄北》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青山郭外斜。（孟浩然《过故人庄》）</w:t>
      </w:r>
    </w:p>
    <w:p>
      <w:pPr>
        <w:pStyle w:val="Normal"/>
        <w:autoSpaceDE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白《闻王昌龄左迁龙标遥有此寄》）</w:t>
      </w:r>
    </w:p>
    <w:p>
      <w:pPr>
        <w:pStyle w:val="Normal"/>
        <w:autoSpaceDE w:val="false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若出其中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若出其里。（曹操《观沧海》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唐代诗人王湾的《次北固山下》一诗中揭示新旧更替的生活哲理的名句是                  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古诗词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天净沙   秋思（马致远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枯藤老树昏鸦，小桥流水人家，古道西风瘦马。夕阳西下，断肠人在天涯。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小令是元散曲中咏景的佳作，被誉为“秋思之祖”，为历代所传诵。其中表现这首小令主旨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小令抒发了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《＜论语＞十则》节选部分，回答下列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吾日三省吾身：为人谋而不忠乎？与朋友交而不信乎？传不习乎？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温故而知新，可以为师矣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不思则罔，思而不学则殆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由，诲女知之乎！知之为知之，不知为不知，是知也。”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给下列加点字注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亦</w:t>
      </w:r>
      <w:r>
        <w:rPr>
          <w:rFonts w:ascii="宋体;SimSun" w:hAnsi="宋体;SimSun" w:cs="宋体;SimSun"/>
          <w:b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乎（          ）               ②吾日三</w:t>
      </w:r>
      <w:r>
        <w:rPr>
          <w:rFonts w:ascii="宋体;SimSun" w:hAnsi="宋体;SimSun" w:cs="宋体;SimSun"/>
          <w:b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吾身（           ）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学而不思则</w:t>
      </w:r>
      <w:r>
        <w:rPr>
          <w:rFonts w:ascii="宋体;SimSun" w:hAnsi="宋体;SimSun" w:cs="宋体;SimSun"/>
          <w:b/>
          <w:szCs w:val="21"/>
          <w:em w:val="underDot"/>
        </w:rPr>
        <w:t>罔</w:t>
      </w:r>
      <w:r>
        <w:rPr>
          <w:rFonts w:cs="宋体;SimSun" w:ascii="宋体;SimSun" w:hAnsi="宋体;SimSun"/>
          <w:szCs w:val="21"/>
        </w:rPr>
        <w:t>(           )            ④</w:t>
      </w:r>
      <w:r>
        <w:rPr>
          <w:rFonts w:ascii="宋体;SimSun" w:hAnsi="宋体;SimSun" w:cs="宋体;SimSun"/>
          <w:szCs w:val="21"/>
        </w:rPr>
        <w:t>诲</w:t>
      </w:r>
      <w:r>
        <w:rPr>
          <w:rFonts w:ascii="宋体;SimSun" w:hAnsi="宋体;SimSun" w:cs="宋体;SimSun"/>
          <w:b/>
          <w:szCs w:val="21"/>
          <w:em w:val="underDot"/>
        </w:rPr>
        <w:t>女</w:t>
      </w:r>
      <w:r>
        <w:rPr>
          <w:rFonts w:ascii="宋体;SimSun" w:hAnsi="宋体;SimSun" w:cs="宋体;SimSun"/>
          <w:szCs w:val="21"/>
        </w:rPr>
        <w:t xml:space="preserve">知之乎（             ）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释下列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不知而不</w:t>
      </w:r>
      <w:r>
        <w:rPr>
          <w:rFonts w:ascii="宋体;SimSun" w:hAnsi="宋体;SimSun" w:cs="宋体;SimSun"/>
          <w:b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（         ）           ② 是</w:t>
      </w:r>
      <w:r>
        <w:rPr>
          <w:rFonts w:ascii="宋体;SimSun" w:hAnsi="宋体;SimSun" w:cs="宋体;SimSun"/>
          <w:b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也（           ）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朋友交而不</w:t>
      </w:r>
      <w:r>
        <w:rPr>
          <w:rFonts w:ascii="宋体;SimSun" w:hAnsi="宋体;SimSun" w:cs="宋体;SimSun"/>
          <w:b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乎（         ）       ④思而不学则</w:t>
      </w:r>
      <w:r>
        <w:rPr>
          <w:rFonts w:ascii="宋体;SimSun" w:hAnsi="宋体;SimSun" w:cs="宋体;SimSun"/>
          <w:b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用现代汉语翻译下列两句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温故而知新，可以为师矣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知之为知之，不知为不知，是知也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上</w:t>
      </w:r>
      <w:r>
        <w:rPr>
          <w:rFonts w:ascii="宋体;SimSun" w:hAnsi="宋体;SimSun" w:cs="宋体;SimSun"/>
          <w:szCs w:val="21"/>
        </w:rPr>
        <w:t>文中很多话都成了名言警句。如果</w:t>
      </w:r>
      <w:r>
        <w:rPr>
          <w:rFonts w:ascii="宋体;SimSun" w:hAnsi="宋体;SimSun" w:cs="宋体;SimSun"/>
          <w:szCs w:val="21"/>
        </w:rPr>
        <w:t>让你从中</w:t>
      </w:r>
      <w:r>
        <w:rPr>
          <w:rFonts w:ascii="宋体;SimSun" w:hAnsi="宋体;SimSun" w:cs="宋体;SimSun"/>
          <w:szCs w:val="21"/>
        </w:rPr>
        <w:t>选择自己</w:t>
      </w:r>
      <w:r>
        <w:rPr>
          <w:rFonts w:ascii="宋体;SimSun" w:hAnsi="宋体;SimSun" w:cs="宋体;SimSun"/>
          <w:szCs w:val="21"/>
        </w:rPr>
        <w:t>最喜欢的做成书签，你会选择哪句？请说说你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探究  •  阅读鉴赏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下面短文</w:t>
      </w:r>
      <w:r>
        <w:rPr>
          <w:rFonts w:ascii="宋体;SimSun" w:hAnsi="宋体;SimSun" w:cs="宋体;SimSun"/>
          <w:szCs w:val="21"/>
        </w:rPr>
        <w:t>，回答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乞丐与露珠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一个乞丐很早就上路了，当他把米袋子从右手换到左手，正要吹一下手上的灰尘时，一颗大而晶莹的露珠掉到了他的掌心。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乞丐看了一会儿，把手掌递到唇边，对露珠说：“你知道我将做什么吗？”</w:t>
      </w:r>
      <w:r>
        <w:rPr>
          <w:rFonts w:cs="宋体;SimSun" w:ascii="宋体;SimSun" w:hAnsi="宋体;SimSun"/>
          <w:szCs w:val="21"/>
        </w:rPr>
        <w:br/>
        <w:t xml:space="preserve">    “</w:t>
      </w:r>
      <w:r>
        <w:rPr>
          <w:rFonts w:ascii="宋体;SimSun" w:hAnsi="宋体;SimSun" w:cs="宋体;SimSun"/>
          <w:szCs w:val="21"/>
        </w:rPr>
        <w:t>你将把我吞下去。”</w:t>
      </w:r>
      <w:r>
        <w:rPr>
          <w:rFonts w:cs="宋体;SimSun" w:ascii="宋体;SimSun" w:hAnsi="宋体;SimSun"/>
          <w:szCs w:val="21"/>
        </w:rPr>
        <w:br/>
        <w:t xml:space="preserve">    “</w:t>
      </w:r>
      <w:r>
        <w:rPr>
          <w:rFonts w:ascii="宋体;SimSun" w:hAnsi="宋体;SimSun" w:cs="宋体;SimSun"/>
          <w:szCs w:val="21"/>
        </w:rPr>
        <w:t>看来你比我更可怜，生命完全操纵在别人的手中。”</w:t>
      </w:r>
      <w:r>
        <w:rPr>
          <w:rFonts w:cs="宋体;SimSun" w:ascii="宋体;SimSun" w:hAnsi="宋体;SimSun"/>
          <w:szCs w:val="21"/>
        </w:rPr>
        <w:br/>
        <w:t xml:space="preserve">    “</w:t>
      </w:r>
      <w:r>
        <w:rPr>
          <w:rFonts w:ascii="宋体;SimSun" w:hAnsi="宋体;SimSun" w:cs="宋体;SimSun"/>
          <w:szCs w:val="21"/>
        </w:rPr>
        <w:t>你错了，我还不懂什么叫可怜。我曾滋润过一个很大的丁香花蕾，并让她美丽地开放。现在我又将滋润另一个生命，这是我最大的快乐和幸运，我此生无悔了。”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乞丐一下子停住了脚步。</w:t>
      </w:r>
      <w:r>
        <w:rPr>
          <w:rFonts w:cs="宋体;SimSun" w:ascii="宋体;SimSun" w:hAnsi="宋体;SimSun"/>
          <w:szCs w:val="21"/>
        </w:rPr>
        <w:br/>
        <w:t xml:space="preserve">   10.</w:t>
      </w:r>
      <w:r>
        <w:rPr>
          <w:rFonts w:ascii="宋体;SimSun" w:hAnsi="宋体;SimSun" w:cs="宋体;SimSun"/>
          <w:szCs w:val="21"/>
        </w:rPr>
        <w:t xml:space="preserve">从“看来你比我更可怜”这句话，可看出乞丐的生活态度是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这是我最大的快乐和幸运”一句中的“这”指代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乞丐为什么“一下子停住了脚步”？选出下面理解正确的一项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想要把露珠吞下去。　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自己的“可怜”而感到自卑、自惭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被露珠的生活态度所震撼。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露珠所起的伟大作用持怀疑态度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作者通过对露珠的语言描写，反应出露珠怎样的精神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章，回答问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地震中的父与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发生在美国洛杉机一带的大地震，在不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的时间里，使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人受到伤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混乱和废墟中，一个年轻的父亲安顿好受伤的妻子，便冲向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的儿子上学的学校。他眼前，那个昔日充满孩子们欢声笑语的漂亮的三层教学楼，已变成了一片废墟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他顿时感到眼前一片漆黑，大喊：“阿曼达，我的儿子！”跪在地上大哭了一阵后，他猛地想起自己常对儿子说的一句话：：“不论发生什么，我总会跟你在一起！”他坚定地起身，向那片废墟走去。他知道儿子的教室在一层左后角处，他疾步走到那里，开始动手。在他清理挖掘时，不断地有孩子的父母急匆匆地赶来，看到这片废墟，他们痛苦并大喊：“我的儿子！”“我的女儿！”哭喊过后，他们绝望地离开了。有些人上来拉住这位父亲说：“太晚了，他们已经死了。”这位父亲双眼直直地看着这些好心人，问到：“谁愿意来帮助我？”没有人给他肯定的回答，他便埋头挖着挖着。救火队长挡住他：“太危险了，随时可能起火爆炸，请你离开。” 这位父亲问：“你是不是来帮我？”人们都摇头叹息着走开了，都认为这位父亲因为失去孩子而精神失常了。这位父亲心中只有一个念头：“儿子在等我。”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他挖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时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小时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小时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小时，没有人再来阻挡他。</w:t>
      </w:r>
      <w:r>
        <w:rPr>
          <w:rFonts w:ascii="宋体;SimSun" w:hAnsi="宋体;SimSun" w:cs="宋体;SimSun"/>
          <w:szCs w:val="21"/>
          <w:u w:val="single"/>
        </w:rPr>
        <w:t>他满脸灰尘，双眼布满血丝，浑身上下破烂不堪，到处都是血迹</w:t>
      </w:r>
      <w:r>
        <w:rPr>
          <w:rFonts w:ascii="宋体;SimSun" w:hAnsi="宋体;SimSun" w:cs="宋体;SimSun"/>
          <w:szCs w:val="21"/>
        </w:rPr>
        <w:t>。到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个小时，他突然听到底下传出孩子的声音：“爸爸，是你吗？”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是儿子的声音！父亲大喊：：“阿曼达，我的儿子！” “爸爸，真的是你吗？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我，是爸爸，我的儿子。” “我告诉同学们不要害怕，说过只要我爸爸活着就一定来救我，也就能救出大家。因为你说过不论发生什么事，你总会和我在一起！” “你现在怎么样，有几个孩子活着？” “我们这里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同学，都活着，我们在教室的墙角，房顶塌下来架了个三角形，我们没被砸着。” 父亲大声向四周呼喊：“这里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孩子，都活着，快来人！” 过路的几个人赶紧上前帮忙。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后，一个安全的小出口开辟了出来。父亲声音颤抖地说：“出来吧！阿曼达。” “不，爸爸。先让别的同学出去吧！我知道你会跟我在一起，我不怕。不论发生什么，我知道你总会跟我在一起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这对了不起的父与子在经历了巨大磨难后，无比幸福地紧紧地拥抱在一起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这里所选几段文字，叙述了一个什么事件？请用自己的语言作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你认为文中画横线的句子写得好吗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写出文中表现阿曼达父子心心相连的一句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left="319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章结尾段说这对父子“了不起”。仔细阅读文章，根据文中对父子二人的描写，说说他们各有什么了不起的地方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创作 • 表达分享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同学们，我们从小到大，一定有许多让我们记忆犹新的事情，这些事情可能是开心的、难过的、后悔的、愤怒的、激动的……请以“那一次，我真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为题作文。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写出真情实感；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详略安排得当，适当运用描写、抒情和议论；</w:t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；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　　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注意书写工整，保持卷面干净整洁。</w:t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海南省洋浦中学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91540</wp:posOffset>
            </wp:positionV>
            <wp:extent cx="5019675" cy="4076700"/>
            <wp:effectExtent l="0" t="0" r="0" b="0"/>
            <wp:wrapSquare wrapText="bothSides"/>
            <wp:docPr id="2" name="_x005F_x0000_s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s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8"/>
          <w:szCs w:val="28"/>
        </w:rPr>
        <w:t>2012-2013</w:t>
      </w:r>
      <w:r>
        <w:rPr>
          <w:rFonts w:eastAsia="黑体;SimHei"/>
          <w:b/>
          <w:sz w:val="28"/>
          <w:szCs w:val="28"/>
        </w:rPr>
        <w:t>学年第一学期期中考试初一年级</w:t>
      </w:r>
    </w:p>
    <w:p>
      <w:pPr>
        <w:pStyle w:val="Normal"/>
        <w:ind w:firstLine="223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语文参考答案及评分标准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55820</wp:posOffset>
            </wp:positionV>
            <wp:extent cx="5017770" cy="3049270"/>
            <wp:effectExtent l="0" t="0" r="0" b="0"/>
            <wp:wrapSquare wrapText="bothSides"/>
            <wp:docPr id="3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二．</w:t>
      </w:r>
      <w:r>
        <w:rPr>
          <w:rFonts w:ascii="宋体;SimSun" w:hAnsi="宋体;SimSun" w:cs="宋体;SimSun"/>
          <w:b/>
        </w:rPr>
        <w:t>探究•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阅读鉴赏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kern w:val="2"/>
        </w:rPr>
        <w:t>三．作文（</w:t>
      </w:r>
      <w:r>
        <w:rPr>
          <w:rFonts w:cs="宋体;SimSun" w:ascii="宋体;SimSun" w:hAnsi="宋体;SimSun"/>
          <w:kern w:val="2"/>
        </w:rPr>
        <w:t>40</w:t>
      </w:r>
      <w:r>
        <w:rPr>
          <w:rFonts w:ascii="宋体;SimSun" w:hAnsi="宋体;SimSun" w:cs="宋体;SimSun"/>
          <w:kern w:val="2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New">
    <w:name w:val="要点 New"/>
    <w:basedOn w:val="Style14"/>
    <w:qFormat/>
    <w:rPr>
      <w:b/>
      <w:bCs/>
    </w:rPr>
  </w:style>
  <w:style w:type="character" w:styleId="Jianj1">
    <w:name w:val="jianj1"/>
    <w:basedOn w:val="Style14"/>
    <w:qFormat/>
    <w:rPr>
      <w:vanish w:val="fals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character" w:styleId="Softintro">
    <w:name w:val="softint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P15">
    <w:name w:val="p15"/>
    <w:basedOn w:val="Normal"/>
    <w:qFormat/>
    <w:pPr/>
    <w:rPr>
      <w:rFonts w:ascii="Arial" w:hAnsi="Arial" w:cs="Arial"/>
      <w:kern w:val="2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2">
    <w:name w:val="普通(Web)2"/>
    <w:basedOn w:val="Normal"/>
    <w:qFormat/>
    <w:pPr>
      <w:ind w:firstLine="480"/>
    </w:pPr>
    <w:rPr>
      <w:rFonts w:ascii="宋体;SimSun" w:hAnsi="宋体;SimSun" w:cs="宋体;SimSun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51:00Z</dcterms:created>
  <dc:creator>jrd</dc:creator>
  <dc:description/>
  <cp:keywords/>
  <dc:language>en-US</dc:language>
  <cp:lastModifiedBy>jrd</cp:lastModifiedBy>
  <dcterms:modified xsi:type="dcterms:W3CDTF">2012-11-24T05:51:00Z</dcterms:modified>
  <cp:revision>0</cp:revision>
  <dc:subject/>
  <dc:title/>
</cp:coreProperties>
</file>