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32422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　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诗文背诵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名句默写。（选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即可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朋自远方来，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                             </w:t>
      </w:r>
      <w:r>
        <w:rPr>
          <w:rFonts w:ascii="宋体;SimSun" w:hAnsi="宋体;SimSun" w:cs="宋体;SimSun"/>
          <w:color w:val="1E1E1E"/>
        </w:rPr>
        <w:t>，青山郭外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，闻道龙标过五溪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何当共剪西窗烛，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</w:rPr>
        <w:t>《题破山寺后禅院》以动显静，因情生景、含蓄隽永的诗句是：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次北固山下》表现出生活真理的诗句是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“理想使你忘记鬓发早白；理想使你头白仍然天真。”这句与曹操《龟虽寿》中的诗句是“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”含义相同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，完成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余忆童稚时，能张目对日，明察秋毫，见藐小之物必细察其纹理，故时有物外之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夏蚊成雷，私拟作群鹤舞于空中，心之所向，则或千或百，果然鹤也；昂首观之，项为之强⑤。又留蚊于素帐中，徐喷以烟，使之冲烟而飞鸣，作青云白鹤观，果如鹤唳云端，为之怡然称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/>
          <w:color w:val="000000"/>
        </w:rPr>
        <w:t>解释下列句子中加点的词语（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b/>
          <w:color w:val="000000"/>
          <w:u w:val="single"/>
          <w:em w:val="underDot"/>
        </w:rPr>
        <w:t>以</w:t>
      </w:r>
      <w:r>
        <w:rPr>
          <w:rFonts w:cs="宋体;SimSun"/>
          <w:color w:val="000000"/>
        </w:rPr>
        <w:t>丛草为林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/>
          <w:color w:val="000000"/>
        </w:rPr>
        <w:t>②舌一吐而二虫</w:t>
      </w:r>
      <w:r>
        <w:rPr>
          <w:rFonts w:cs="宋体;SimSun"/>
          <w:b/>
          <w:color w:val="000000"/>
          <w:u w:val="single"/>
        </w:rPr>
        <w:t>尽</w:t>
      </w:r>
      <w:r>
        <w:rPr>
          <w:rFonts w:cs="宋体;SimSun"/>
          <w:color w:val="000000"/>
          <w:em w:val="underDot"/>
        </w:rPr>
        <w:t>为</w:t>
      </w:r>
      <w:r>
        <w:rPr>
          <w:rFonts w:cs="宋体;SimSun"/>
          <w:color w:val="000000"/>
        </w:rPr>
        <w:t>所吞（　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b/>
          <w:color w:val="000000"/>
          <w:u w:val="single"/>
          <w:em w:val="underDot"/>
        </w:rPr>
        <w:t>方</w:t>
      </w:r>
      <w:r>
        <w:rPr>
          <w:rFonts w:cs="宋体;SimSun"/>
          <w:color w:val="000000"/>
        </w:rPr>
        <w:t>出神（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/>
          <w:color w:val="000000"/>
        </w:rPr>
        <w:t>　④</w:t>
      </w:r>
      <w:r>
        <w:rPr>
          <w:rFonts w:cs="宋体;SimSun"/>
          <w:b/>
          <w:color w:val="000000"/>
          <w:u w:val="single"/>
          <w:em w:val="underDot"/>
        </w:rPr>
        <w:t>鞭</w:t>
      </w:r>
      <w:r>
        <w:rPr>
          <w:rFonts w:cs="宋体;SimSun"/>
          <w:color w:val="000000"/>
        </w:rPr>
        <w:t>数十（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用现代汉语写出下列句子的意思。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  <w:color w:val="1E1E1E"/>
        </w:rPr>
        <w:t>徐喷以烟，使之冲烟而飞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</w:rPr>
        <w:t>②</w:t>
      </w:r>
      <w:r>
        <w:rPr>
          <w:rFonts w:cs="宋体;SimSun"/>
          <w:color w:val="000000"/>
        </w:rPr>
        <w:t>神游其中，怡然自得。</w:t>
      </w:r>
    </w:p>
    <w:p>
      <w:pPr>
        <w:pStyle w:val="Normal"/>
        <w:spacing w:lineRule="exact" w:line="400"/>
        <w:rPr>
          <w:rFonts w:cs="宋体;SimSu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幼年的我经常有许多的奇思妙想，遨游于想象的王国中。当作者置身于墙边的杂草丛中时，有四个奇特的想象：即把“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”想象为“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；把“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”想象为“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”；把“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”想象为“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”；把“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”想象为“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”，作者神游其中，自得其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你认为怎样的人才能“时有物外之趣”？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（三）阅读《济南的冬天》中的语段，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设若单单是有阳光，那也算不了出奇。请闭上眼睛想：一个老城，有山有水，全在天底下晒着阳光，暖和安适地睡着，只等春风来把它们唤醒，这是不是个理想的境界？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、第一段中哪句话表明济南冬天暖和的地理原因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/>
          <w:color w:val="000000"/>
        </w:rPr>
        <w:t>、两个语段多处运用拟人手法，请摘录一句，仔细揣摩品味其妙处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/>
          <w:color w:val="000000"/>
        </w:rPr>
        <w:t>句子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/>
          <w:color w:val="000000"/>
        </w:rPr>
        <w:t>品味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/>
          <w:color w:val="000000"/>
        </w:rPr>
        <w:t>、请借鉴课文的某些写法，将家乡冬天最有特点的景物写出来。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/>
          <w:color w:val="000000"/>
        </w:rPr>
        <w:t>字左右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四）阅读</w:t>
      </w:r>
      <w:r>
        <w:rPr>
          <w:rFonts w:ascii="宋体;SimSun" w:hAnsi="宋体;SimSun" w:cs="宋体;SimSun"/>
          <w:b/>
          <w:bCs/>
        </w:rPr>
        <w:t>《有滋有味的贫穷生活》一</w:t>
      </w:r>
      <w:r>
        <w:rPr>
          <w:rFonts w:ascii="宋体;SimSun" w:hAnsi="宋体;SimSun" w:cs="宋体;SimSun"/>
        </w:rPr>
        <w:t>文，完成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读小学低年级时，大家都穷，很多孩子都吃不饱饭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朋友家玩，发现一个有趣的东西——西瓜做的面具。因为那里是农家，有堆积如山的西瓜。就像现在万圣节时大家用南瓜做的面具一样，那个面具是用西瓜皮做的。“真有趣，真好玩。”见我赞不绝口，朋友就把那个西瓜面具送给了我。我喜不自胜，很郑重地抱回家给外婆看。“阿嬷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称呼老年妇女），好不好看？”“哦，很有意思。”外婆也赞同地看着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晚上睡觉时我把西瓜面具放在枕边，打算明天带到学校向同学们炫耀。可是早上醒来，一睁眼，发现枕边的西瓜面具已经无影无踪了。外婆去上工了，不在家，我没办法，只好上学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学回家后，再问外婆：“阿嬷，我的西瓜面具到哪里去了？早上起来就没看到了。”“啊，那个啊……”外婆笑嘻嘻地让我看看玻璃盘子，“看，很好吃吧？”西瓜皮正腌在盘子里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穷人生活中，最要紧的是每天的饮食。屋子虽破，还能遮风避雨；衣服不求奢华，也不愁缺欠，总有表哥穿过不要的给我。只有饭是每天非吃不可的，因此外婆在吃的方面也就格外精明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外婆很爱喝茶。喝过茶就会有茶叶渣，她把茶渣晒干，用平底锅煎脆后洒上盐巴，就变成“茶叶香松”。如果在现在，可以打着富含茶素的“外婆香松”称号大卖特卖也说不定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就是鱼骨头。“鱼骨含有钙质，吃吧。”外婆这么说着，连很粗的鱼骨头都叫我吃下去。但总有些鱼骨头是肯定嚼不碎的硬骨头，像鲭鱼的骨头。每次吃完鱼肉后，外婆就把鱼骨头放在碗里，倒进热开水，冲成骨汤喝下去。这还没完哪，剩下的鱼骨头再晒干，用菜刀剁碎，压成粉，当作鸡饲料。其他还有苹果皮、有伤痕的蔬菜等等，都被外婆当作了鸡饲料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婆总是不无得意地说：“只有可以捡来的东西，没有应该扔掉的东西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到捡来的东西，河滨“超级市场”每年都有一场美食盛会。那就是盂兰盆节。在九州岛，盂兰盆祭祀的最后一天有送神的“精灵流”仪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是在小船上载着鲜花食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顺着河水漂流而下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大概已经猜到，从上游漂流下来的小船，当然又被外婆的木棒拦住了。外婆捞起小船，拿起上面的苹果、香蕉等水果。我是很想吃苹果、香蕉，可是第一次看到外婆这么做时，担心遭老天惩罚。“阿嬷，这是供给菩萨的东西吧？”“嗯。”“这样做不会遭老天惩罚吗？”“什么话？这样放任它们漂下去，水果腐烂了，会污染大海，也给鱼类带来麻烦。”她说着，捞起一艘艘小船，手不停歇地只顾拿起水果。“可是……”外婆继续说：“船上还载着死人的灵魂，不好好送回河里不行。”说着，又把小船恭敬地放回河里，并双掌合十说：“谢谢。”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婆是虔诚信佛的人。她每天早上供佛的食物从不马虎，即使这么穷，外婆对寺庙的捐献和佛事的供奉，也绝不吝惜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如果有菩萨因为我们这每年一度的美食盛会而惩罚我们，会让人觉得</w:t>
      </w:r>
      <w:r>
        <w:rPr>
          <w:rFonts w:ascii="宋体;SimSun" w:hAnsi="宋体;SimSun" w:cs="宋体;SimSun"/>
          <w:bCs/>
        </w:rPr>
        <w:t>菩萨</w:t>
      </w:r>
      <w:r>
        <w:rPr>
          <w:rFonts w:ascii="宋体;SimSun" w:hAnsi="宋体;SimSun" w:cs="宋体;SimSun"/>
        </w:rPr>
        <w:t>没有</w:t>
      </w:r>
      <w:r>
        <w:rPr>
          <w:rFonts w:ascii="宋体;SimSun" w:hAnsi="宋体;SimSun" w:cs="宋体;SimSun"/>
          <w:bCs/>
        </w:rPr>
        <w:t>菩萨</w:t>
      </w:r>
      <w:r>
        <w:rPr>
          <w:rFonts w:ascii="宋体;SimSun" w:hAnsi="宋体;SimSun" w:cs="宋体;SimSun"/>
        </w:rPr>
        <w:t>心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贫穷的生活也过得有滋有味。  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用简洁的语言概括选段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>  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会让人觉得菩萨没有菩萨心肠”这句话中，两个“菩萨”分别是什么意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菩萨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菩萨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全文看，外婆是一个什么样的人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外婆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>                           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的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只有可以捡来的东西，没有应该扔掉的东西。”一句有什么含义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>俗语也说“要富日子穷过”，这些对如今物质生活比较富裕的我们来说，有什么启发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含义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发：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名著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冰心原名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冰心的小诗创作源于印度诗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。冰心的诗中洋溢着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的哲学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母亲呵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我的头发披在你的膝上这就是你付与我的万缕柔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婴儿是伟大的诗人，在不完全的言语中，吐出最完全的诗句。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一般的碧绿，只多些温柔，西湖呵，你是海的小妹妹么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结合这三首诗，说说这部诗集的主题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历代文人墨客向来毫不吝啬对四季的描绘，请打开你的知识库，挑几句诗词与大家共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春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：</w:t>
      </w:r>
      <w:r>
        <w:rPr>
          <w:rFonts w:ascii="宋体;SimSun" w:hAnsi="宋体;SimSun" w:cs="宋体;SimSun"/>
          <w:u w:val="single"/>
        </w:rPr>
        <w:t>         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：</w:t>
      </w:r>
      <w:r>
        <w:rPr>
          <w:rFonts w:ascii="宋体;SimSun" w:hAnsi="宋体;SimSun" w:cs="宋体;SimSun"/>
          <w:u w:val="single"/>
        </w:rPr>
        <w:t>         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学校新建的草坪旁需要立一块标语牌，请为标语牌拟写一条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保护大然是每个公</w:t>
      </w:r>
      <w:r>
        <w:rPr>
          <w:rFonts w:ascii="宋体;SimSun" w:hAnsi="宋体;SimSun" w:cs="宋体;SimSun"/>
          <w:spacing w:val="-10"/>
        </w:rPr>
        <w:t>民应尽的责任，请你为保护自然提几条合理化的建议。（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以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给我带来的欢乐》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将题目补充完整。横线上可填“学习”“读书”“听音乐”“踢足球”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抄袭或套作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作文中不要出现真实的人名、校名、地名。</w:t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上期期中考答题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5"/>
        <w:gridCol w:w="900"/>
        <w:gridCol w:w="900"/>
        <w:gridCol w:w="900"/>
        <w:gridCol w:w="900"/>
        <w:gridCol w:w="900"/>
        <w:gridCol w:w="987"/>
        <w:gridCol w:w="774"/>
      </w:tblGrid>
      <w:tr>
        <w:trPr>
          <w:trHeight w:val="39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21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诗文背诵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名句默写。（选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处即可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                    </w:t>
      </w:r>
      <w:r>
        <w:rPr>
          <w:rFonts w:ascii="宋体;SimSun" w:hAnsi="宋体;SimSun" w:cs="宋体;SimSun"/>
          <w:color w:val="1E1E1E"/>
        </w:rPr>
        <w:t>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　　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　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　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，完成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分）①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/>
          <w:color w:val="000000"/>
        </w:rPr>
        <w:t>②（　　　）③（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/>
          <w:color w:val="000000"/>
        </w:rPr>
        <w:t>④（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用现代汉语写出下列句子的意思。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rFonts w:cs="宋体;SimSun" w:ascii="宋体;SimSun" w:hAnsi="宋体;SimSun"/>
          <w:color w:val="1E1E1E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四个奇特的想象：即把“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”想象为“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把“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”想象为“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”；把“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”想象为“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”；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/>
          <w:color w:val="000000"/>
        </w:rPr>
        <w:t>把“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”想象为“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”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（</w:t>
      </w: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分）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（三）阅读《济南的冬天》中的语段，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分）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/>
          <w:color w:val="000000"/>
        </w:rPr>
        <w:t>分）句子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/>
          <w:color w:val="000000"/>
        </w:rPr>
        <w:t>品味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（四）阅读</w:t>
      </w:r>
      <w:r>
        <w:rPr>
          <w:rFonts w:ascii="宋体;SimSun" w:hAnsi="宋体;SimSun" w:cs="宋体;SimSun"/>
          <w:b/>
          <w:bCs/>
        </w:rPr>
        <w:t>《有滋有味的贫穷生活》一</w:t>
      </w:r>
      <w:r>
        <w:rPr>
          <w:rFonts w:ascii="宋体;SimSun" w:hAnsi="宋体;SimSun" w:cs="宋体;SimSun"/>
        </w:rPr>
        <w:t>文，完成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菩萨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菩萨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全文看，外婆是一个什么样的人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外婆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>                           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的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含义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发：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名著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原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印度诗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　　　     </w:t>
      </w:r>
      <w:r>
        <w:rPr>
          <w:rFonts w:ascii="宋体;SimSun" w:hAnsi="宋体;SimSun" w:cs="宋体;SimSun"/>
        </w:rPr>
        <w:t>的哲学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>春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：</w:t>
      </w:r>
      <w:r>
        <w:rPr>
          <w:rFonts w:ascii="宋体;SimSun" w:hAnsi="宋体;SimSun" w:cs="宋体;SimSun"/>
          <w:u w:val="single"/>
        </w:rPr>
        <w:t>         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：</w:t>
      </w:r>
      <w:r>
        <w:rPr>
          <w:rFonts w:ascii="宋体;SimSun" w:hAnsi="宋体;SimSun" w:cs="宋体;SimSun"/>
          <w:u w:val="single"/>
        </w:rPr>
        <w:t>          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u w:val="single"/>
        </w:rPr>
        <w:t>　　　</w:t>
      </w:r>
      <w:r>
        <w:br w:type="page"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上期期中考参考答案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5219700" cy="212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48285</wp:posOffset>
            </wp:positionV>
            <wp:extent cx="5219700" cy="2895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CharChar6">
    <w:name w:val=" Char Char6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xt1">
    <w:name w:val="txt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31">
    <w:name w:val="style31"/>
    <w:basedOn w:val="Style11"/>
    <w:qFormat/>
    <w:rPr>
      <w:rFonts w:ascii="华文楷体;华文仿宋" w:hAnsi="华文楷体;华文仿宋" w:eastAsia="华文楷体;华文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3:00Z</dcterms:created>
  <dc:creator>jrd</dc:creator>
  <dc:description/>
  <cp:keywords/>
  <dc:language>en-US</dc:language>
  <cp:lastModifiedBy>雨林木风</cp:lastModifiedBy>
  <dcterms:modified xsi:type="dcterms:W3CDTF">2012-11-25T03:15:00Z</dcterms:modified>
  <cp:revision>4</cp:revision>
  <dc:subject/>
  <dc:title> </dc:title>
</cp:coreProperties>
</file>