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51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满分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分，考试时间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分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/>
          <w:b/>
        </w:rPr>
        <w:t>一、积累</w:t>
      </w:r>
      <w:r>
        <w:rPr>
          <w:rFonts w:cs="宋体;SimSun" w:ascii="黑体;SimHei" w:hAnsi="黑体;SimHei"/>
          <w:b/>
        </w:rPr>
        <w:t>·</w:t>
      </w:r>
      <w:r>
        <w:rPr>
          <w:rFonts w:ascii="黑体;SimHei" w:hAnsi="黑体;SimHei" w:cs="宋体;SimSun"/>
          <w:b/>
        </w:rPr>
        <w:t>运用（</w:t>
      </w:r>
      <w:r>
        <w:rPr>
          <w:rFonts w:cs="宋体;SimSun" w:ascii="黑体;SimHei" w:hAnsi="黑体;SimHei"/>
          <w:b/>
        </w:rPr>
        <w:t>30</w:t>
      </w:r>
      <w:r>
        <w:rPr>
          <w:rFonts w:ascii="黑体;SimHei" w:hAnsi="黑体;SimHei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下列各小题的横线上，写出相应的诗文名句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几处早莺争暖树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color w:val="000000"/>
          <w:lang w:val="zh-CN"/>
        </w:rPr>
        <w:t>白居易《钱塘湖春行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乡书何处达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禅房花木深。（常建《题破山寺后禅院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绿树村边合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孟浩然《过故人庄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子曰：“其恕乎！己所不欲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（《 论语》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论语》中论述学与思辩证关系的句子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7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lang w:val="zh-CN"/>
        </w:rPr>
        <w:t>看一个人是什么品格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要到最困难艰难的时候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正如孔子所说的“岁寒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拼音写出相应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斜阳里，想起秋风颜色，就</w:t>
      </w:r>
      <w:r>
        <w:rPr>
          <w:rFonts w:cs="宋体;SimSun" w:ascii="宋体;SimSun" w:hAnsi="宋体;SimSun"/>
        </w:rPr>
        <w:t>kuān shù</w:t>
      </w:r>
      <w:r>
        <w:rPr>
          <w:rFonts w:ascii="宋体;SimSun" w:hAnsi="宋体;SimSun" w:cs="宋体;SimSun"/>
        </w:rPr>
        <w:t>（      ）了那烦人的聒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紫色的瀑布遮住了粗壮的</w:t>
      </w:r>
      <w:r>
        <w:rPr>
          <w:rFonts w:cs="宋体;SimSun" w:ascii="宋体;SimSun" w:hAnsi="宋体;SimSun"/>
        </w:rPr>
        <w:t>pán qiú wò lóng</w:t>
      </w:r>
      <w:r>
        <w:rPr>
          <w:rFonts w:ascii="宋体;SimSun" w:hAnsi="宋体;SimSun" w:cs="宋体;SimSun"/>
        </w:rPr>
        <w:t>（           ）般的枝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听见有人</w:t>
      </w:r>
      <w:r>
        <w:rPr>
          <w:rFonts w:cs="宋体;SimSun" w:ascii="宋体;SimSun" w:hAnsi="宋体;SimSun"/>
        </w:rPr>
        <w:t>chuò qì</w:t>
      </w:r>
      <w:r>
        <w:rPr>
          <w:rFonts w:ascii="宋体;SimSun" w:hAnsi="宋体;SimSun" w:cs="宋体;SimSun"/>
        </w:rPr>
        <w:t>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的心在</w:t>
      </w:r>
      <w:r>
        <w:rPr>
          <w:rFonts w:cs="宋体;SimSun" w:ascii="宋体;SimSun" w:hAnsi="宋体;SimSun"/>
        </w:rPr>
        <w:t>shòu g</w:t>
      </w:r>
      <w:r>
        <w:rPr/>
        <w:t>ŭ</w:t>
      </w:r>
      <w:r>
        <w:rPr>
          <w:rFonts w:cs="宋体;SimSun" w:ascii="宋体;SimSun" w:hAnsi="宋体;SimSun"/>
        </w:rPr>
        <w:t xml:space="preserve"> lín xún</w:t>
      </w:r>
      <w:r>
        <w:rPr>
          <w:rFonts w:ascii="宋体;SimSun" w:hAnsi="宋体;SimSun" w:cs="宋体;SimSun"/>
        </w:rPr>
        <w:t>（           ）的胸腔里咚咚直跳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面句子中加点的成语解释不正确的一组是：</w:t>
      </w:r>
      <w:r>
        <w:rPr/>
        <w:t xml:space="preserve">(       )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当夜幕降临的时候，整个城市都是</w:t>
      </w:r>
      <w:r>
        <w:rPr>
          <w:em w:val="underDot"/>
        </w:rPr>
        <w:t>繁弦急管</w:t>
      </w:r>
      <w:r>
        <w:rPr/>
        <w:t>。（各种各样欢快的音乐声。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等到它们渐渐长大，羽毛渐丰，一切都</w:t>
      </w:r>
      <w:r>
        <w:rPr>
          <w:em w:val="underDot"/>
        </w:rPr>
        <w:t>具体而微</w:t>
      </w:r>
      <w:r>
        <w:rPr/>
        <w:t>以后。（因为整个形体非常细致，所以显得很微小。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在她的眼里，月的阴晴圆缺不再各具风韵，反倒险象迭生，勾起了无穷的</w:t>
      </w:r>
      <w:r>
        <w:rPr>
          <w:em w:val="underDot"/>
        </w:rPr>
        <w:t>得失之患</w:t>
      </w:r>
      <w:r>
        <w:rPr/>
        <w:t>。（生怕失去个人利益的忧虑心情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从我丈夫温和沉静的性格中我</w:t>
      </w:r>
      <w:r>
        <w:rPr>
          <w:em w:val="underDot"/>
        </w:rPr>
        <w:t>获益匪浅</w:t>
      </w:r>
      <w:r>
        <w:rPr/>
        <w:t>。（得到的好处很多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下列句子没有语病的一句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每一个有志气的青年将来都希望自己成为一个对社会有贡献的人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我多么想重回故乡寻觅童年的足迹啊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在遇到困难时，他听见了老师柔和的声音和关爱的眼神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我国的人口是世界上最多的国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修辞角度，选出不同于其他三项的一项：（   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是深深浅浅的紫，仿佛在流动，在欢笑，在不停地生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里除了光彩，还有淡淡的花香，香气似乎也是浅紫色的，梦幻一般地笼罩着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桃树、杏树、梨树，你不让我，我不让你，都开满了花赶趟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也不忍得冻上，况且那些长枝的垂柳还要在水里照个影儿呢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《       》、《        》是冰心在印度诗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</w:rPr>
        <w:t>《飞鸟集》的影响下写成的诗集，以“爱的哲学”为主题，她认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</w:rPr>
        <w:t>是“爱的哲学”的根本出发点，例如：</w:t>
      </w:r>
      <w:r>
        <w:rPr>
          <w:rFonts w:ascii="宋体;SimSun" w:hAnsi="宋体;SimSun" w:cs="Arial"/>
        </w:rPr>
        <w:t xml:space="preserve">母亲啊 </w:t>
      </w:r>
      <w:r>
        <w:rPr>
          <w:rFonts w:ascii="宋体;SimSun" w:hAnsi="宋体;SimSun" w:cs="Arial"/>
        </w:rPr>
        <w:t>！</w:t>
      </w:r>
      <w:r>
        <w:rPr>
          <w:rFonts w:ascii="宋体;SimSun" w:hAnsi="宋体;SimSun" w:cs="Arial"/>
        </w:rPr>
        <w:t>天上的风雨来了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 xml:space="preserve"> 鸟儿躲到</w:t>
      </w:r>
      <w:r>
        <w:rPr>
          <w:rFonts w:ascii="宋体;SimSun" w:hAnsi="宋体;SimSun" w:cs="Arial"/>
        </w:rPr>
        <w:t>它</w:t>
      </w:r>
      <w:r>
        <w:rPr>
          <w:rFonts w:ascii="宋体;SimSun" w:hAnsi="宋体;SimSun" w:cs="Arial"/>
        </w:rPr>
        <w:t>的巢里</w:t>
      </w:r>
      <w:r>
        <w:rPr>
          <w:rFonts w:ascii="宋体;SimSun" w:hAnsi="宋体;SimSun" w:cs="Arial"/>
        </w:rPr>
        <w:t xml:space="preserve">； </w:t>
      </w:r>
      <w:r>
        <w:rPr>
          <w:rFonts w:ascii="宋体;SimSun" w:hAnsi="宋体;SimSun" w:cs="Arial"/>
        </w:rPr>
        <w:t xml:space="preserve">心中的风雨来了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我只躲到你的怀里</w:t>
      </w:r>
      <w:r>
        <w:rPr>
          <w:rFonts w:ascii="宋体;SimSun" w:hAnsi="宋体;SimSun" w:cs="Arial"/>
        </w:rPr>
        <w:t xml:space="preserve"> 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综合性学习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/>
          <w:color w:val="000000"/>
        </w:rPr>
        <w:t>大自然是个丰富多彩的物质世界，有千姿百态的山川溪流，种类繁多的花草、树木、庄稼、鸟兽、鱼虫，它们以自然美的形态展现。给人以美的享受。生活中</w:t>
      </w:r>
      <w:r>
        <w:rPr>
          <w:rFonts w:cs="宋体;SimSun" w:ascii="楷体_GB2312" w:hAnsi="楷体_GB2312"/>
          <w:color w:val="000000"/>
        </w:rPr>
        <w:t>,</w:t>
      </w:r>
      <w:r>
        <w:rPr>
          <w:rFonts w:ascii="楷体_GB2312" w:hAnsi="楷体_GB2312" w:cs="宋体;SimSun"/>
          <w:color w:val="000000"/>
        </w:rPr>
        <w:t>人们常被自然景物的色彩、形态、声音所吸引。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宋体;SimSun"/>
          <w:color w:val="000000"/>
        </w:rPr>
        <w:t>因此</w:t>
      </w:r>
      <w:r>
        <w:rPr>
          <w:rFonts w:cs="宋体;SimSun" w:ascii="楷体_GB2312" w:hAnsi="楷体_GB2312"/>
          <w:color w:val="000000"/>
        </w:rPr>
        <w:t>,</w:t>
      </w:r>
      <w:r>
        <w:rPr>
          <w:rFonts w:ascii="楷体_GB2312" w:hAnsi="楷体_GB2312" w:cs="宋体;SimSun"/>
          <w:color w:val="000000"/>
        </w:rPr>
        <w:t>让我们走进自然</w:t>
      </w:r>
      <w:r>
        <w:rPr>
          <w:rFonts w:cs="宋体;SimSun" w:ascii="楷体_GB2312" w:hAnsi="楷体_GB2312"/>
          <w:color w:val="000000"/>
        </w:rPr>
        <w:t>,</w:t>
      </w:r>
      <w:r>
        <w:rPr>
          <w:rFonts w:ascii="楷体_GB2312" w:hAnsi="楷体_GB2312" w:cs="宋体;SimSun"/>
          <w:color w:val="000000"/>
        </w:rPr>
        <w:t>观察自然，研究自然</w:t>
      </w:r>
      <w:r>
        <w:rPr>
          <w:rFonts w:cs="宋体;SimSun" w:ascii="楷体_GB2312" w:hAnsi="楷体_GB2312"/>
          <w:color w:val="000000"/>
        </w:rPr>
        <w:t>;</w:t>
      </w:r>
      <w:r>
        <w:rPr>
          <w:rFonts w:ascii="楷体_GB2312" w:hAnsi="楷体_GB2312" w:cs="宋体;SimSun"/>
          <w:color w:val="000000"/>
        </w:rPr>
        <w:t>然后把自然带到试卷中来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让我们一同走进主题为“感受自然”的综合性学习活动，完成下列任务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【四季之歌】很多古诗句描写了自然之趣，请写出下列诗句涉及的季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千里莺啼绿映红，水村山郭酒旗风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季节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故人万里无消息，便拟江头问断鸿。    </w:t>
      </w:r>
      <w:r>
        <w:rPr>
          <w:rFonts w:ascii="宋体;SimSun" w:hAnsi="宋体;SimSun" w:cs="宋体;SimSun"/>
          <w:color w:val="000000"/>
        </w:rPr>
        <w:t>季节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忽如一夜春风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千树万树梨花开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季节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续写句子。人们都爱春天，爱它的风和日丽，爱它的鸟语花香，人们都爱秋天，爱它的（              ），爱它的（         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二</w:t>
      </w:r>
      <w:r>
        <w:rPr>
          <w:rFonts w:ascii="宋体;SimSun" w:hAnsi="宋体;SimSun" w:cs="Arial"/>
          <w:b/>
        </w:rPr>
        <w:t>、阅读（</w:t>
      </w:r>
      <w:r>
        <w:rPr>
          <w:rFonts w:cs="Arial" w:ascii="宋体;SimSun" w:hAnsi="宋体;SimSun"/>
          <w:b/>
        </w:rPr>
        <w:t>40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spacing w:lineRule="auto" w:line="360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最妙的是下点小雪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水呢，不但不结冰，倒反在绿萍上冒着点热气，水藻真绿，把终年贮蓄的绿色全拿出来了。天儿越晴，水藻越绿，就凭这些绿的精神，水也不忍得冻上，况且那些长技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灰色树影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就是冬天的济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一句话概括选文第一段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文第一段和第三段分别采用了怎样的描写顺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摘录表示描写顺序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写作特色和表达效果的角度赏析下面两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坡上卧着些小村庄，小村庄的房顶上卧着点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儿越晴，水藻越绿，就凭这些绿的精神，水也不忍得冻上，况且那些长技的垂柳还要在水里照个影儿呢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最后一句话“这就是冬天的济南”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012"/>
        <w:rPr/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八月的一天下午，天气暖洋洋的，一群小孩在十分卖力地捕捉那些色彩斑斓的蝴蝶。这时，我不由自主地想起童年时代发生的一件印象很深的事情。那时我才十二岁，住在南卡罗来纳州，常常把一些野生的活物捉来放到笼子里，而那件事发生以后，我这种兴致就被抛得无影无踪了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我家在林子边上，每当日落黄昏，便有一群美洲画眉来到林间歇息和歌唱。那歌声美妙绝伦，没有一件人间的乐器能奏出那么优美的曲调来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果然，我成功了。它先是拍打着翅膀，在笼中飞来扑去，十分恐惧。但后来它安静下来，承认了这个新家。站在笼子前，聆听我的小音乐家美妙的歌唱，我感到万分高兴，真是喜从天降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/>
          <w:color w:val="000000"/>
        </w:rPr>
        <w:t>我把鸟笼放到我家后院。第二天，它那慈爱的妈妈口含食物飞到笼子跟前。画眉妈妈让小画眉把食物一口一口吞咽下去。当然，画眉妈妈是知道这样比我来喂它的孩子要好得多。看来，这是件皆大欢喜的好事情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接下来的一天早晨，我去看我的小俘虏在干什么，结果发现它已经无声无息地躺在笼子底层，死了。我对此迷惑不解，不知发生了什么事情。我想，我的小鸟不是已得到了精心的照料吗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那时，正逢著名的鸟类学家阿瑟</w:t>
      </w:r>
      <w:r>
        <w:rPr>
          <w:rFonts w:cs="宋体;SimSun" w:ascii="楷体_GB2312" w:hAnsi="楷体_GB2312"/>
          <w:color w:val="000000"/>
        </w:rPr>
        <w:t>·</w:t>
      </w:r>
      <w:r>
        <w:rPr>
          <w:rFonts w:ascii="楷体_GB2312" w:hAnsi="楷体_GB2312" w:cs="宋体;SimSun"/>
          <w:color w:val="000000"/>
        </w:rPr>
        <w:t>威利来看望我的父亲，在我家小住。于是，我就把那小可怜儿的可怕厄运告诉了他，听后，他作了精辟的解释：“当一只美洲画眉鸟妈妈发现它的孩子被关进笼子后，就一定喂小画眉足以致死的毒莓，它似乎坚信它的孩子死了总比活着做囚徒好些。”我听了，大吃一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/>
          <w:color w:val="000000"/>
        </w:rPr>
        <w:t>从此以后，我再也不捕捉任何活物来关进笼子里。因为我知道：任何生物都有对自由生活的追求，而这种追求无疑是值得肯定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给加点的字注音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厄</w:t>
      </w:r>
      <w:r>
        <w:rPr>
          <w:rFonts w:ascii="宋体;SimSun" w:hAnsi="宋体;SimSun" w:cs="宋体;SimSun"/>
          <w:color w:val="000000"/>
        </w:rPr>
        <w:t>运（　　  ）　         精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ascii="宋体;SimSun" w:hAnsi="宋体;SimSun" w:cs="宋体;SimSun"/>
          <w:color w:val="000000"/>
        </w:rPr>
        <w:t>（　  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、第一段中，有一句话：“那件事发生后，我这种兴致就被抛得无影无踪了。”请问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件事”是指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种兴致”是指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阅读二、三自然段，“我”为什么要捕获一只小画眉放到笼子里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请你评价一下“我”的这种做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作者为什么“再也不捕捉任何活物来关在笼子里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读过这篇文章你有什么想法？现在依然有人捕鸟，请你对他们说几句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223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ind w:firstLine="3188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</w:t>
      </w:r>
      <w:r>
        <w:rPr>
          <w:rFonts w:ascii="宋体;SimSun" w:hAnsi="宋体;SimSun" w:cs="Arial"/>
          <w:b/>
        </w:rPr>
        <w:t>三</w:t>
      </w:r>
      <w:r>
        <w:rPr>
          <w:rFonts w:ascii="宋体;SimSun" w:hAnsi="宋体;SimSun" w:cs="Arial"/>
          <w:b/>
        </w:rPr>
        <w:t>）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子曰：“学而时习之，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？有朋自远方来，不亦乐乎？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，不亦君子乎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曾子曰：“吾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：为人谋而不忠乎？与朋友交而不信乎？传不习乎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温故而知新，可以为师矣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不思则罔，思而不学则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由，诲女知之乎！知之为知之，不知为不知，是知也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写出文中加点字的拼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（      ）  省（       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 xml:space="preserve">（    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诲</w:t>
      </w:r>
      <w:r>
        <w:rPr>
          <w:rFonts w:ascii="宋体;SimSun" w:hAnsi="宋体;SimSun" w:cs="宋体;SimSun"/>
          <w:em w:val="underDot"/>
        </w:rPr>
        <w:t>女</w:t>
      </w:r>
      <w:r>
        <w:rPr>
          <w:rFonts w:ascii="宋体;SimSun" w:hAnsi="宋体;SimSun" w:cs="宋体;SimSun"/>
        </w:rPr>
        <w:t>知之乎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与朋友交而不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乎（    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思而不学则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用现代汉语翻译下列两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传不习乎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之为知之，不知为不知，是知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中很多话都成了名言警句。如果选择自己</w:t>
      </w:r>
      <w:r>
        <w:rPr>
          <w:rFonts w:ascii="宋体;SimSun" w:hAnsi="宋体;SimSun" w:cs="宋体;SimSun"/>
        </w:rPr>
        <w:t>最喜欢的做成书签，你会选择哪句？请说说你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right="-14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题目：那一次，我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29" w:hanging="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首往事，有多少令你难忘的“那一次”：那一次，你笑了；那一次，你哭了；那一次，你真遗憾；那一次，你真尴尬；那一次，你真感动；那一次，你长大了；那一次，你重新振作……正是经历了这无数的“那一次”，你懂得了生活的幸福，友情的珍贵，奋进的艰辛及你肩负的责任……真正领悟到生活的内涵，长大了，成熟了。请你从生活中选择一件事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</w:t>
      </w:r>
      <w:r>
        <w:rPr/>
        <w:t>记叙文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26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校期中联考语文试卷答案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rPr>
          <w:rFonts w:ascii="宋体;SimSun" w:hAnsi="宋体;SimSun" w:cs="宋体;SimSun"/>
        </w:rPr>
      </w:pPr>
      <w:r>
        <w:rPr>
          <w:b/>
        </w:rPr>
        <w:drawing>
          <wp:inline distT="0" distB="0" distL="0" distR="0">
            <wp:extent cx="54006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zh-CN"/>
        </w:rPr>
        <w:tab/>
      </w:r>
    </w:p>
    <w:p>
      <w:pPr>
        <w:pStyle w:val="Normal"/>
        <w:snapToGrid w:val="false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冬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关秋天的两个成语即可</w:t>
      </w:r>
      <w:r>
        <w:rPr>
          <w:rFonts w:ascii="宋体;SimSun" w:hAnsi="宋体;SimSun" w:cs="宋体;SimSun"/>
          <w:color w:val="000000"/>
          <w:lang w:val="zh-CN"/>
        </w:rPr>
        <w:t>（每空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，合计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b/>
        </w:rPr>
        <w:t>二、阅读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395595" cy="347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77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01:00Z</dcterms:created>
  <dc:creator>jrd</dc:creator>
  <dc:description/>
  <cp:keywords/>
  <dc:language>en-US</dc:language>
  <cp:lastModifiedBy>jrd</cp:lastModifiedBy>
  <dcterms:modified xsi:type="dcterms:W3CDTF">2012-11-24T04:01:00Z</dcterms:modified>
  <cp:revision>0</cp:revision>
  <dc:subject/>
  <dc:title/>
</cp:coreProperties>
</file>