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蕲春县漕河镇中初一语文期中测试题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满分：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   考试时间：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   命题人：吕俊群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Cs w:val="21"/>
        </w:rPr>
        <w:t>一、语言积累与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列文段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河湖海等待着她补充营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以丰（</w:t>
      </w:r>
      <w:r>
        <w:rPr>
          <w:rFonts w:eastAsia="楷体_GB2312" w:cs="宋体;SimSun" w:ascii="楷体_GB2312" w:hAnsi="楷体_GB2312"/>
          <w:szCs w:val="21"/>
        </w:rPr>
        <w:t>yú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_____</w:t>
      </w:r>
      <w:r>
        <w:rPr>
          <w:rFonts w:ascii="楷体_GB2312" w:hAnsi="楷体_GB2312" w:cs="宋体;SimSun" w:eastAsia="楷体_GB2312"/>
          <w:szCs w:val="21"/>
        </w:rPr>
        <w:t>自己的身躯。被太阳烤得</w:t>
      </w:r>
      <w:r>
        <w:rPr>
          <w:rFonts w:ascii="楷体_GB2312" w:hAnsi="楷体_GB2312" w:cs="宋体;SimSun" w:eastAsia="楷体_GB2312"/>
          <w:szCs w:val="21"/>
          <w:em w:val="underDot"/>
        </w:rPr>
        <w:t>口干舌躁</w:t>
      </w:r>
      <w:r>
        <w:rPr>
          <w:rFonts w:ascii="楷体_GB2312" w:hAnsi="楷体_GB2312" w:cs="宋体;SimSun" w:eastAsia="楷体_GB2312"/>
          <w:szCs w:val="21"/>
        </w:rPr>
        <w:t>的大地渴望着她的滋润。田野上的庄稼禾苗，山坡上的树林果林，</w:t>
      </w:r>
      <w:r>
        <w:rPr>
          <w:rFonts w:eastAsia="楷体_GB2312" w:cs="宋体;SimSun" w:ascii="楷体_GB2312" w:hAnsi="楷体_GB2312"/>
          <w:szCs w:val="21"/>
        </w:rPr>
        <w:t>______E_____</w:t>
      </w:r>
      <w:r>
        <w:rPr>
          <w:rFonts w:ascii="楷体_GB2312" w:hAnsi="楷体_GB2312" w:cs="宋体;SimSun" w:eastAsia="楷体_GB2312"/>
          <w:szCs w:val="21"/>
        </w:rPr>
        <w:t>年复一年地，她用自己充溢的乳汁喂饱了</w:t>
      </w:r>
      <w:r>
        <w:rPr>
          <w:rFonts w:eastAsia="楷体_GB2312" w:cs="宋体;SimSun" w:ascii="楷体_GB2312" w:hAnsi="楷体_GB2312"/>
          <w:szCs w:val="21"/>
        </w:rPr>
        <w:t>____A____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  <w:em w:val="underDot"/>
        </w:rPr>
        <w:t>高梁</w:t>
      </w:r>
      <w:r>
        <w:rPr>
          <w:rFonts w:ascii="楷体_GB2312" w:hAnsi="楷体_GB2312" w:cs="宋体;SimSun" w:eastAsia="楷体_GB2312"/>
          <w:szCs w:val="21"/>
        </w:rPr>
        <w:t>，喂鼓了</w:t>
      </w:r>
      <w:r>
        <w:rPr>
          <w:rFonts w:eastAsia="楷体_GB2312" w:cs="宋体;SimSun" w:ascii="楷体_GB2312" w:hAnsi="楷体_GB2312"/>
          <w:szCs w:val="21"/>
        </w:rPr>
        <w:t>____B___</w:t>
      </w:r>
      <w:r>
        <w:rPr>
          <w:rFonts w:ascii="楷体_GB2312" w:hAnsi="楷体_GB2312" w:cs="宋体;SimSun" w:eastAsia="楷体_GB2312"/>
          <w:szCs w:val="21"/>
        </w:rPr>
        <w:t>的豆荚，喂足了</w:t>
      </w:r>
      <w:r>
        <w:rPr>
          <w:rFonts w:eastAsia="楷体_GB2312" w:cs="宋体;SimSun" w:ascii="楷体_GB2312" w:hAnsi="楷体_GB2312"/>
          <w:szCs w:val="21"/>
        </w:rPr>
        <w:t>____C___</w:t>
      </w:r>
      <w:r>
        <w:rPr>
          <w:rFonts w:ascii="楷体_GB2312" w:hAnsi="楷体_GB2312" w:cs="宋体;SimSun" w:eastAsia="楷体_GB2312"/>
          <w:szCs w:val="21"/>
        </w:rPr>
        <w:t>的西瓜，喂熟了</w:t>
      </w:r>
      <w:r>
        <w:rPr>
          <w:rFonts w:eastAsia="楷体_GB2312" w:cs="宋体;SimSun" w:ascii="楷体_GB2312" w:hAnsi="楷体_GB2312"/>
          <w:szCs w:val="21"/>
        </w:rPr>
        <w:t>___D___</w:t>
      </w:r>
      <w:r>
        <w:rPr>
          <w:rFonts w:ascii="楷体_GB2312" w:hAnsi="楷体_GB2312" w:cs="宋体;SimSun" w:eastAsia="楷体_GB2312"/>
          <w:szCs w:val="21"/>
        </w:rPr>
        <w:t>的稻（</w:t>
      </w:r>
      <w:r>
        <w:rPr>
          <w:rFonts w:eastAsia="楷体_GB2312" w:cs="宋体;SimSun" w:ascii="楷体_GB2312" w:hAnsi="楷体_GB2312"/>
          <w:szCs w:val="21"/>
        </w:rPr>
        <w:t>suì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_____</w:t>
      </w:r>
      <w:r>
        <w:rPr>
          <w:rFonts w:ascii="楷体_GB2312" w:hAnsi="楷体_GB2312" w:cs="宋体;SimSun" w:eastAsia="楷体_GB2312"/>
          <w:szCs w:val="21"/>
        </w:rPr>
        <w:t>。有了她，才有果实，才有收获，才有万物的生生不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改正加点词中书写有误的字</w:t>
      </w:r>
      <w:r>
        <w:rPr/>
        <w:t>,</w:t>
      </w:r>
      <w:r>
        <w:rPr/>
        <w:t>根据拼音书写汉字</w:t>
      </w:r>
      <w:r>
        <w:rPr/>
        <w:t>,</w:t>
      </w:r>
      <w:r>
        <w:rPr/>
        <w:t>并将其依次工整地书写在下面方格内</w:t>
      </w:r>
      <w:r>
        <w:rPr/>
        <w:t>.(2</w:t>
      </w:r>
      <w:r>
        <w:rPr/>
        <w:t>分</w:t>
      </w:r>
      <w:r>
        <w:rPr/>
        <w:t>)</w:t>
      </w:r>
    </w:p>
    <w:tbl>
      <w:tblPr>
        <w:tblW w:w="39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</w:tblGrid>
      <w:tr>
        <w:trPr>
          <w:trHeight w:val="100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下列选项中给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选填合适的词语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项：   沉甸甸    结实     圆滚滚     肥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会选：</w:t>
      </w:r>
      <w:r>
        <w:rPr>
          <w:rFonts w:cs="宋体;SimSun" w:ascii="宋体;SimSun" w:hAnsi="宋体;SimSun"/>
        </w:rPr>
        <w:t>A_________   B__________   C___________   D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根据语境给文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写上合适的语句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从下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句中</w:t>
      </w:r>
      <w:r>
        <w:rPr>
          <w:rFonts w:ascii="宋体;SimSun" w:hAnsi="宋体;SimSun" w:cs="宋体;SimSun"/>
          <w:szCs w:val="21"/>
          <w:em w:val="underDot"/>
        </w:rPr>
        <w:t>自选一句</w:t>
      </w:r>
      <w:r>
        <w:rPr>
          <w:rFonts w:ascii="宋体;SimSun" w:hAnsi="宋体;SimSun" w:cs="宋体;SimSun"/>
        </w:rPr>
        <w:t>进行品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儿越晴，水藻越绿，就凭这些绿的精神，水也不得冻上，况且还有长枝的垂柳还要照个影儿呢！                             老舍《济南的冬天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实，在生活中，每一个人都是智者啊。只要你相信自己，努力去做一件自己想做的事情，那么你在别人的眼里也会是一个充满才智的人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会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会填。（名句积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江春入旧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旧时茅店社林边，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观沧海》中体现了诗人宽广胸怀和豪迈气魄的诗句是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钱塘湖春行》的颈联是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下面材料，说说我们应该怎样对待童真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材料一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乘凉的时候，我看见院里一个小女孩将吃下的葡萄核埋在花盆里，想种出葡萄来。几天后，女孩的花盆里居然长出了嫩嫩的葡萄来了，女孩儿开心极了。实际上葡萄藤是女孩的父亲瞒着女孩插下去的。（选自刘柳《萌芽》）</w:t>
      </w:r>
    </w:p>
    <w:p>
      <w:pPr>
        <w:pStyle w:val="Normal"/>
        <w:spacing w:lineRule="exact" w:line="320"/>
        <w:ind w:firstLine="31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材料二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个小男孩拿一美元到处买上帝，一位老人问他买上帝干吗？他告诉老人，父母去世了，叔叔抚养了他，但叔叔摔伤了，医生说只有上帝能救他。老人给小男孩一瓶“上帝之吻”的饮料，并告诉小男孩，你叔叔喝了这瓶饮料就没事了。后来老人花重金请世界顶尖医学专家治好了男孩叔叔的伤。（选摘徐彦《购买上帝的男孩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应该这样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 xml:space="preserve">__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Cs w:val="21"/>
        </w:rPr>
        <w:t>二、阅读理解与欣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Cs w:val="21"/>
        </w:rPr>
        <w:t>（一）欣赏下列诗歌，完成</w:t>
      </w:r>
      <w:r>
        <w:rPr>
          <w:rFonts w:eastAsia="黑体;SimHei" w:cs="宋体;SimSun" w:ascii="黑体;SimHei" w:hAnsi="黑体;SimHei"/>
          <w:b/>
          <w:szCs w:val="21"/>
        </w:rPr>
        <w:t xml:space="preserve">5 </w:t>
      </w:r>
      <w:r>
        <w:rPr>
          <w:rFonts w:eastAsia="黑体;SimHei" w:cs="宋体;SimSun" w:ascii="黑体;SimHei" w:hAnsi="黑体;SimHei"/>
          <w:b/>
          <w:szCs w:val="21"/>
        </w:rPr>
        <w:t>–</w:t>
      </w:r>
      <w:r>
        <w:rPr>
          <w:rFonts w:eastAsia="黑体;SimHei" w:cs="宋体;SimSun" w:ascii="黑体;SimHei" w:hAnsi="黑体;SimHei"/>
          <w:b/>
          <w:szCs w:val="21"/>
        </w:rPr>
        <w:t xml:space="preserve"> 7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秋思    </w:t>
      </w:r>
      <w:r>
        <w:rPr>
          <w:rFonts w:ascii="宋体;SimSun" w:hAnsi="宋体;SimSun" w:cs="宋体;SimSun"/>
        </w:rPr>
        <w:t>（马致远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 “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给下列诗句划分朗读的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，断肠人在天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首诗的主旨句是：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，表达了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从诗中任选一句，用生动的语言再现出它的画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Cs w:val="21"/>
        </w:rPr>
        <w:t>（二）阅读《童趣》，完成</w:t>
      </w:r>
      <w:r>
        <w:rPr>
          <w:rFonts w:eastAsia="黑体;SimHei" w:cs="宋体;SimSun" w:ascii="黑体;SimHei" w:hAnsi="黑体;SimHei"/>
          <w:b/>
          <w:szCs w:val="21"/>
        </w:rPr>
        <w:t xml:space="preserve">8 </w:t>
      </w:r>
      <w:r>
        <w:rPr>
          <w:rFonts w:eastAsia="黑体;SimHei" w:cs="宋体;SimSun" w:ascii="黑体;SimHei" w:hAnsi="黑体;SimHei"/>
          <w:b/>
          <w:szCs w:val="21"/>
        </w:rPr>
        <w:t>–</w:t>
      </w:r>
      <w:r>
        <w:rPr>
          <w:rFonts w:eastAsia="黑体;SimHei" w:cs="宋体;SimSun" w:ascii="黑体;SimHei" w:hAnsi="黑体;SimHei"/>
          <w:b/>
          <w:szCs w:val="21"/>
        </w:rPr>
        <w:t xml:space="preserve"> 11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童趣      </w:t>
      </w:r>
      <w:r>
        <w:rPr>
          <w:rFonts w:ascii="宋体;SimSun" w:hAnsi="宋体;SimSun" w:cs="宋体;SimSun"/>
        </w:rPr>
        <w:t>（沈复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蚊成雷，私拟作群鹤舞于空中。心之所向，则或千或百，果然鹤也；昂首观之，项为之强。又留蚊于素账中，徐喷以烟，使其冲烟飞鸣，作青云白鹤观，果如鹤唳云端，为之怡然称快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 xml:space="preserve">      （     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烟       （      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见藐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物    （           ）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果如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</w:rPr>
        <w:t>云端   （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文言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细察其纹理，故时有物外之趣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译文：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文段写了哪些“物外之趣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理解：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你愿作一个富于情趣的人吧！请发挥你的想象力，用下面的几个词营造出一份物外之趣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湖水     斜阳     流云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Cs w:val="21"/>
        </w:rPr>
        <w:t>（三）阅读《茑萝》，完成</w:t>
      </w:r>
      <w:r>
        <w:rPr>
          <w:rFonts w:eastAsia="黑体;SimHei" w:cs="宋体;SimSun" w:ascii="黑体;SimHei" w:hAnsi="黑体;SimHei"/>
          <w:b/>
          <w:szCs w:val="21"/>
        </w:rPr>
        <w:t xml:space="preserve">12 </w:t>
      </w:r>
      <w:r>
        <w:rPr>
          <w:rFonts w:eastAsia="黑体;SimHei" w:cs="宋体;SimSun" w:ascii="黑体;SimHei" w:hAnsi="黑体;SimHei"/>
          <w:b/>
          <w:szCs w:val="21"/>
        </w:rPr>
        <w:t>–</w:t>
      </w:r>
      <w:r>
        <w:rPr>
          <w:rFonts w:eastAsia="黑体;SimHei" w:cs="宋体;SimSun" w:ascii="黑体;SimHei" w:hAnsi="黑体;SimHei"/>
          <w:b/>
          <w:szCs w:val="21"/>
        </w:rPr>
        <w:t xml:space="preserve"> 16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茑  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该入秋了吧？走在初秋的略带寒意的风中，一任细细的雨丝轻拂面颊。花坛中，葱兰正绽放笑颜，望着这些花，我不由想起家中的花儿们，她们可安好——在这凄风冷雨中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令我不放心的是茑萝。她是我的新宠。从书上得知，茑萝是喜温的向光植物，在这恻恻轻寒翦翦冷风的初秋，可曾摧折了她的纤腰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中的茑萝，是一位朋友送的。茑萝这种植物是我心仪已久的。乍一见面，就完完全全喜欢上了：纤纤柔柔的枝条，嫩嫩绿绿的细叶，一副我见犹怜的可爱样子。我搭了个花架，转眼间半个月过去，那架子上已缀满青青翠翠的叶子了。不久，便开出了美丽的花朵。花是红的——那种深深纯纯的红；花形有点像夜来香，不过较小。亭亭地缀在羽状的叶片中，娇俏可爱。微风过处，便似那亭亭的舞女的裙。那碧绿的叶，俏丽的花，是否在风吹雨打下失去娇颜？可曾零落成泥碾作尘？但愿不曾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朋友告诉我，茑萝是一年生草本植物，花谢了可结出花籽，我听了雀跃异常。我想今年收下许多花籽，待明年再种下去。但愿这美丽的愿望不会破灭。我还想明年看到满院的青青细叶，柔柔红花呢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用几个词语概括出来作者对茑萝的感情变化的线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概括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文笔细腻感人，不仅意境清新，而且情意绵长。请从下面两句中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</w:rPr>
        <w:t>略作赏析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这恻恻轻寒翦翦冷风的初秋，可曾摧折了她的纤腰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风过处，便似那亭亭的舞女的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___                            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 此文语言有一大特色：叠词运用精当。你觉得这在表达上有什么作用？请你也尝试用一两个叠词写个句子吧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__                                                                      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茑萝是纤柔的，但它自有它的一份美丽所在，而且它能用自己结出的籽让这份美丽延续下去。那么，我们呢？请写出自己的心灵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感悟：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320"/>
        <w:ind w:right="-9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你一定也很喜欢某一种植物吧！请模仿文章，用深情的笔墨来抒写一下吧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的模仿：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__                                                                                        _____ 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（四）阅读《摆渡自己》，完成</w:t>
      </w:r>
      <w:r>
        <w:rPr>
          <w:rFonts w:eastAsia="黑体;SimHei" w:cs="宋体;SimSun" w:ascii="黑体;SimHei" w:hAnsi="黑体;SimHei"/>
          <w:b/>
          <w:szCs w:val="21"/>
        </w:rPr>
        <w:t xml:space="preserve">17 </w:t>
      </w:r>
      <w:r>
        <w:rPr>
          <w:rFonts w:eastAsia="黑体;SimHei" w:cs="宋体;SimSun" w:ascii="黑体;SimHei" w:hAnsi="黑体;SimHei"/>
          <w:b/>
          <w:szCs w:val="21"/>
        </w:rPr>
        <w:t>–</w:t>
      </w:r>
      <w:r>
        <w:rPr>
          <w:rFonts w:eastAsia="黑体;SimHei" w:cs="宋体;SimSun" w:ascii="黑体;SimHei" w:hAnsi="黑体;SimHei"/>
          <w:b/>
          <w:szCs w:val="21"/>
        </w:rPr>
        <w:t xml:space="preserve"> 21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摆 渡 自 己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生命的日子里，有晴天，也会有阴天、雨天、雪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人生的路上，有平川坦途，也会撞上没有舟的渡口，没有桥的河岸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烦恼，苦闷常常像夏日里的雷雨，突然飘过来，将心淋湿。挫折，苦难常常猝不及防地扑过来，你甚至来不及发出一声叹息就轰然被击倒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倒在挫折的岸边，苦难的岸边，四周是无边的黑暗，没有灯火，没有星星，甚至没有人的气息。恐怖和绝望从黑暗里伸出手紧紧地钳住可怜的生命。有的人倒在岸边再没爬起来，有的人在黑暗里给自己折一只船，将自己摆渡到对岸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二十岁忽然残了双腿的史铁生，为自己折了一只船，这是一只名为“写作号”的船，他是在看穿了“死是一件无须着急的事，是一件无论怎样耽搁也不会错过的事”，才在轮椅里给自己折了这只船，将自己从死亡诱惑里摆渡出来，“决定活下去试试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正攻读博士学位，却患上了运动神经细胞病，不能说，不能动的霍金，做了一场自己被处死的梦，梦醒后，万念俱灰的他突然意识到，如果被赦免的话，他还能做许多有价值的事情。于是，他给自己折了一只思想的船，驶进了神秘的宇宙，去探讨星星、黑洞、夸克、“带味”的粒子、“自旋”的粒子、“时间”的箭头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在苦难的岸边匆匆折成的船，成了不幸命运的救赎之路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也许一生中我们不会遭遇这样的大灾难，然而我们何曾摆脱过阴天、雨天、雪天，何曾摆脱过绝望的纠缠！折磨人生的情景，常常突然间就横亘在面前。当我们知道苦难是生命的常态，烦恼、痛苦总相伴人生时，我们何必要自怨自艾早早地放弃，早早地绝望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将求生的本能折成为一只船，将自己摆渡出绝望的深渊；</w:t>
      </w:r>
      <w:r>
        <w:rPr>
          <w:rFonts w:ascii="楷体_GB2312" w:hAnsi="楷体_GB2312" w:cs="宋体;SimSun" w:eastAsia="楷体_GB2312"/>
          <w:szCs w:val="21"/>
          <w:u w:val="wave"/>
        </w:rPr>
        <w:t>有的人将新的欲望折成一只船，渡过了挫折后的痛苦与沮丧；有的人将希望拍成一只船，驶过了重重叠叠的黑暗；</w:t>
      </w:r>
      <w:r>
        <w:rPr>
          <w:rFonts w:ascii="楷体_GB2312" w:hAnsi="楷体_GB2312" w:cs="宋体;SimSun" w:eastAsia="楷体_GB2312"/>
          <w:szCs w:val="21"/>
        </w:rPr>
        <w:t>实在无船可渡的人，哪怕用幻想折只小船呢，也要奋力将自己摆渡到对岸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所以，无论命运多么晦暗，无论人生有多少挫折，都会有摆渡的船。而这只船，常常就在我们自己的手中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全文看，文章以“摆渡自己”为题有何用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理解：</w:t>
      </w:r>
      <w:r>
        <w:rPr>
          <w:rFonts w:cs="宋体;SimSun" w:ascii="宋体;SimSun" w:hAnsi="宋体;SimSun"/>
        </w:rPr>
        <w:t>________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依照文中划线句，用“有的人将……折成一只船，……过了……”的句式仿写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仿写：</w:t>
      </w:r>
      <w:r>
        <w:rPr>
          <w:rFonts w:cs="宋体;SimSun" w:ascii="宋体;SimSun" w:hAnsi="宋体;SimSun"/>
        </w:rPr>
        <w:t>________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 xml:space="preserve">__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面句中的加点词与括号里互换哪个更好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恐怖和绝望从黑暗里伸出手紧紧地</w:t>
      </w:r>
      <w:r>
        <w:rPr>
          <w:rFonts w:ascii="宋体;SimSun" w:hAnsi="宋体;SimSun" w:cs="宋体;SimSun"/>
          <w:szCs w:val="21"/>
          <w:em w:val="underDot"/>
        </w:rPr>
        <w:t>钳</w:t>
      </w:r>
      <w:r>
        <w:rPr>
          <w:rFonts w:ascii="宋体;SimSun" w:hAnsi="宋体;SimSun" w:cs="宋体;SimSun"/>
        </w:rPr>
        <w:t>（抓）住可怜的生命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判断：</w:t>
      </w:r>
      <w:r>
        <w:rPr>
          <w:rFonts w:cs="宋体;SimSun" w:ascii="宋体;SimSun" w:hAnsi="宋体;SimSun"/>
        </w:rPr>
        <w:t>________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理由：</w:t>
      </w: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学习五六两段的写法，给本文再补充一个典型事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补充：</w:t>
      </w: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你的生命中，你一定也曾遇上过阴天、雨天、雪天吧！你是怎样摆渡自己的呢？结合本文，再联系自己实际，谈谈你的做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做法：</w:t>
      </w: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综合学习与探究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、每一个人对大自然都会有深深的依恋之情，甚至是一次不以意的走进自然的行动都会让你永志不忘。或是浩瀚碧波，或是万里星空，或是千年不倒的胡杨林，或是辽阔无边的青草地，或是清澈见底的溪流，或是充满农家气息的度假村，或是自家门前的菜园子……总之，大自然太美妙了，蓝天白云、日月星辰、山涧田园、戈壁荒漠、花鸟虫鱼都会让你心醉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某班在“感受自然”的综合性学习中开展了如下活动，请你踊跃参加。</w:t>
      </w:r>
    </w:p>
    <w:p>
      <w:pPr>
        <w:pStyle w:val="Normal"/>
        <w:ind w:right="25" w:firstLine="422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活动一：向往自然 </w:t>
      </w:r>
      <w:r>
        <w:rPr>
          <w:rFonts w:eastAsia="Times New Roman"/>
          <w:szCs w:val="21"/>
        </w:rPr>
        <w:t xml:space="preserve"> </w:t>
      </w:r>
      <w:r>
        <w:rPr/>
        <w:t>面对日益严重的环境污染，面对日趋沉重的课业负担，身居闹市的我们多么渴望能带着一身轻松，漫步自然，感受它的魅力无边，风情无限。那儿有林间轻轻拂过的微风，有岩隙悄悄流淌的小溪，有初春泥土上的第一片新绿，有隆冬寒雪那一抹的晶莹……请你用真切的笔墨写出你对美丽清新的大自然的渴望与向往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b/>
        </w:rPr>
        <w:t xml:space="preserve">活动二：走进自然  </w:t>
      </w:r>
      <w:r>
        <w:rPr/>
        <w:t>只有有一颗执着而坚定的心，大自然是会被我们感动的。她会让我们尽情地徜徉于大自然，诠释春的风流；感受夏的豪情；解读秋的冷寂；领略冬的洁净；四时虽变，却任笔尖纵横，饱览浩瀚星云，欣赏夕晖晚照……历代文人墨客已经为我们留下了一笔无数瑰丽的诗篇，请分别写一句有关春夏秋冬的诗句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吟春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____________                                            </w:t>
      </w:r>
    </w:p>
    <w:p>
      <w:pPr>
        <w:pStyle w:val="Normal"/>
        <w:ind w:firstLine="435"/>
        <w:rPr/>
      </w:pPr>
      <w:r>
        <w:rPr/>
        <w:t>吟夏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____________                                               </w:t>
      </w:r>
    </w:p>
    <w:p>
      <w:pPr>
        <w:pStyle w:val="Normal"/>
        <w:ind w:firstLine="435"/>
        <w:rPr/>
      </w:pPr>
      <w:r>
        <w:rPr/>
        <w:t>吟秋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____________                                          </w:t>
      </w:r>
    </w:p>
    <w:p>
      <w:pPr>
        <w:pStyle w:val="Normal"/>
        <w:ind w:firstLine="435"/>
        <w:rPr/>
      </w:pPr>
      <w:r>
        <w:rPr/>
        <w:t>吟冬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____________                                       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b/>
        </w:rPr>
        <w:t xml:space="preserve">活动三：欣赏自然  </w:t>
      </w:r>
      <w:r>
        <w:rPr/>
        <w:t>漫步自然，让我们一同去感谢春天神圣华美的馈赠；读懂秋日私语的情愫与魅力；感悟大雪无痕的飘逸与摇曳；体会青山秀水的明净与清新；畅游清风丽日的温柔与浪漫……大自然里的一花一草一木，一山一石一鸟，全会成为我们的知己与挚友，请对她们轻声地说出你深情的表白吧！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__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 xml:space="preserve">__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__                                                        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/>
        </w:rPr>
        <w:t>活动四：感悟自然</w:t>
      </w:r>
      <w:r>
        <w:rPr>
          <w:rFonts w:eastAsia="Times New Roman"/>
        </w:rPr>
        <w:t xml:space="preserve">   </w:t>
      </w:r>
      <w:r>
        <w:rPr/>
        <w:t>大自然的万物就如同一个个智者和良师，在启迪着我们的心智，她们把激越的声音、绮丽的色彩，注入我们的血液，引领我们的脚步，点亮了人生的每一个黄昏，唤醒人生的每一个黎明。请选择一种大自然中的动植物，谈谈它带给你的启示与感悟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 xml:space="preserve">__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 xml:space="preserve">__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作文练笔与展示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从下面两道作文题中，任选一道，按要求作文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题一：</w:t>
      </w:r>
      <w:r>
        <w:rPr/>
        <w:t>请以“</w:t>
      </w:r>
      <w:r>
        <w:rPr/>
        <w:t>__________</w:t>
      </w:r>
      <w:r>
        <w:rPr/>
        <w:t>之后”为题写一篇文章</w:t>
      </w:r>
      <w:r>
        <w:rPr/>
        <w:t>.</w:t>
      </w:r>
    </w:p>
    <w:p>
      <w:pPr>
        <w:pStyle w:val="Normal"/>
        <w:rPr>
          <w:rFonts w:eastAsia="楷体_GB2312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题二：</w:t>
      </w:r>
      <w:r>
        <w:rPr>
          <w:rFonts w:eastAsia="楷体_GB2312"/>
          <w:szCs w:val="21"/>
        </w:rPr>
        <w:t>生活离不开理想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人生离不开梦想；科学离不开幻想。面对遍野的绿色，你会想到小草顽强的生命力；面对滚滚东逝的流水，你可能会想到飞逝的光阴……</w:t>
      </w:r>
    </w:p>
    <w:p>
      <w:pPr>
        <w:pStyle w:val="Normal"/>
        <w:rPr/>
      </w:pPr>
      <w:r>
        <w:rPr/>
        <w:t>请以“想”为话题，写一篇作文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要求：</w:t>
      </w:r>
      <w:r>
        <w:rPr/>
        <w:t>（</w:t>
      </w:r>
      <w:r>
        <w:rPr/>
        <w:t>1</w:t>
      </w:r>
      <w:r>
        <w:rPr/>
        <w:t>）除诗歌外，文体不限。（</w:t>
      </w:r>
      <w:r>
        <w:rPr/>
        <w:t>2</w:t>
      </w:r>
      <w:r>
        <w:rPr/>
        <w:t>）不少于</w:t>
      </w:r>
      <w:r>
        <w:rPr/>
        <w:t>600</w:t>
      </w:r>
      <w:r>
        <w:rPr/>
        <w:t>字。（</w:t>
      </w:r>
      <w:r>
        <w:rPr/>
        <w:t>3</w:t>
      </w:r>
      <w:r>
        <w:rPr/>
        <w:t>）书写工整规范。（</w:t>
      </w:r>
      <w:r>
        <w:rPr/>
        <w:t>4</w:t>
      </w:r>
      <w:r>
        <w:rPr/>
        <w:t>）文中不得出现真实的人名，班名。</w:t>
      </w:r>
    </w:p>
    <w:tbl>
      <w:tblPr>
        <w:tblW w:w="90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8"/>
      </w:tblGrid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腴   燥   粱   穗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结实  肥胖  圆滚滚  沉甸甸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像一群群嗷嗷待哺的孩子，急盼着她的乳汁。（仅参考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日生残夜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路转溪头忽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日月之行，若出其中；星汉灿烂，若出其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处早莺争暖树，谁家新燕啄春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童真是需要精心呵护的。（仅参考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夕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下，断肠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断人在天涯；游子思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“僵”，僵硬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鸟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定仔细观察它的纹理，所以常党感受到超出事物本身的乐趣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将蚊子冲烟飞鸣看作是鹤唳云端的景象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心仪，喜欢，担心，雀跃（仅参考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拟人的修辞，既表现了茑萝的纤弱，也表达了作者对它的担心和无比的怜爱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了比喻，形象生动地写出了茑萝花在微风中摇曳多姿的情状。（仅参考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为了强调。示例：星星点点的阳光从密密匝匝的竹叶间泻下，洒在翠润如玉的小草上，流在一路欢歌的溪水间……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也许我们并不强大，甚至是微不足道的，但这些并不重要。重要的是我们一定要让自己青翠如滴，让自己绽放花朵，让自己结出果实。（仅参考）</w:t>
      </w:r>
    </w:p>
    <w:p>
      <w:pPr>
        <w:pStyle w:val="Normal"/>
        <w:rPr/>
      </w:pPr>
      <w:r>
        <w:rPr/>
        <w:t>16</w:t>
      </w:r>
      <w:r>
        <w:rPr/>
        <w:t>、略</w:t>
      </w:r>
    </w:p>
    <w:p>
      <w:pPr>
        <w:pStyle w:val="Normal"/>
        <w:rPr/>
      </w:pPr>
      <w:r>
        <w:rPr/>
        <w:t>17</w:t>
      </w:r>
      <w:r>
        <w:rPr/>
        <w:t>、当遭遇挫折苦难时，一定要鼓起勇气和信心，勇敢地面对现实，只有这样，我们才能战胜它们，成为生活的强者。（</w:t>
      </w:r>
      <w:r>
        <w:rPr>
          <w:rFonts w:ascii="宋体;SimSun" w:hAnsi="宋体;SimSun" w:cs="宋体;SimSun"/>
        </w:rPr>
        <w:t>仅参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钳”字好。因为它更生动形象地表现出“恐怖和绝望”的强大与可怕。（仅参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略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楷体_GB2312" w:hAnsi="楷体_GB2312" w:eastAsia="楷体_GB2312"/>
    </w:rPr>
  </w:style>
  <w:style w:type="paragraph" w:styleId="Style15">
    <w:name w:val="文本块"/>
    <w:basedOn w:val="Normal"/>
    <w:qFormat/>
    <w:pPr>
      <w:ind w:left="899" w:right="924" w:firstLine="864"/>
    </w:pPr>
    <w:rPr>
      <w:rFonts w:eastAsia="隶书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43:00Z</dcterms:created>
  <dc:creator/>
  <dc:description/>
  <cp:keywords/>
  <dc:language>en-US</dc:language>
  <cp:lastModifiedBy>微软用户</cp:lastModifiedBy>
  <dcterms:modified xsi:type="dcterms:W3CDTF">2006-11-26T09:46:00Z</dcterms:modified>
  <cp:revision>0</cp:revision>
  <dc:subject/>
  <dc:title/>
</cp:coreProperties>
</file>