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——2012</w:t>
      </w:r>
      <w:r>
        <w:rPr>
          <w:rFonts w:ascii="宋体;SimSun" w:hAnsi="宋体;SimSun" w:cs="宋体;SimSun"/>
          <w:b/>
          <w:sz w:val="32"/>
          <w:szCs w:val="32"/>
        </w:rPr>
        <w:t>学年度第一学期期中评估测试</w:t>
      </w:r>
    </w:p>
    <w:p>
      <w:pPr>
        <w:pStyle w:val="Normal"/>
        <w:spacing w:lineRule="exact" w:line="40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初 一 语 文 试 题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189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老师寄语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七年级的学习生活已步入中期，正是检验成果的时候了。来吧，打开你的思维，让灵魂进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的愉快之旅。当你走进考场，你就是这里的主人。只要心境平静，只要细心认真地阅读、思考，你会感到试题并不难。一切都在你的掌握之中，请相信自己！加油！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一、积累与运用（</w:t>
      </w: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28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给加点</w:t>
      </w:r>
      <w:r>
        <w:rPr>
          <w:rFonts w:ascii="宋体;SimSun" w:hAnsi="宋体;SimSun" w:cs="宋体;SimSun"/>
          <w:szCs w:val="21"/>
        </w:rPr>
        <w:t>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蓄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 xml:space="preserve">透（     ）   </w:t>
      </w:r>
      <w:r>
        <w:rPr>
          <w:rFonts w:ascii="宋体;SimSun" w:hAnsi="宋体;SimSun" w:cs="宋体;SimSun"/>
          <w:color w:val="000000"/>
          <w:szCs w:val="21"/>
        </w:rPr>
        <w:t>竦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szCs w:val="21"/>
        </w:rPr>
        <w:t xml:space="preserve">（     ）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息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ascii="宋体;SimSun" w:hAnsi="宋体;SimSun" w:cs="宋体;SimSun"/>
          <w:color w:val="000000"/>
          <w:szCs w:val="21"/>
        </w:rPr>
        <w:t>黄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 xml:space="preserve">（     ） 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 xml:space="preserve">泣 （     ）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ù </w:t>
      </w:r>
      <w:r>
        <w:rPr>
          <w:rFonts w:ascii="宋体;SimSun" w:hAnsi="宋体;SimSun" w:cs="宋体;SimSun"/>
          <w:szCs w:val="21"/>
        </w:rPr>
        <w:t>然（     ）  收</w:t>
      </w:r>
      <w:r>
        <w:rPr>
          <w:rFonts w:cs="宋体;SimSun" w:ascii="宋体;SimSun" w:hAnsi="宋体;SimSun"/>
          <w:szCs w:val="21"/>
        </w:rPr>
        <w:t xml:space="preserve">liǎn (     )   </w:t>
      </w:r>
      <w:r>
        <w:rPr>
          <w:rFonts w:ascii="宋体;SimSun" w:hAnsi="宋体;SimSun" w:cs="宋体;SimSun"/>
          <w:szCs w:val="21"/>
        </w:rPr>
        <w:t xml:space="preserve">蹂 </w:t>
      </w:r>
      <w:r>
        <w:rPr>
          <w:rFonts w:cs="宋体;SimSun" w:ascii="宋体;SimSun" w:hAnsi="宋体;SimSun"/>
          <w:szCs w:val="21"/>
        </w:rPr>
        <w:t xml:space="preserve">lìn (      )   </w:t>
        <w:tab/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 xml:space="preserve">（    ）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>（     ）  丘</w:t>
      </w:r>
      <w:r>
        <w:rPr>
          <w:rFonts w:cs="宋体;SimSun" w:ascii="宋体;SimSun" w:hAnsi="宋体;SimSun"/>
          <w:szCs w:val="21"/>
        </w:rPr>
        <w:t xml:space="preserve">hè(      )    </w:t>
      </w:r>
      <w:r>
        <w:rPr>
          <w:rFonts w:ascii="宋体;SimSun" w:hAnsi="宋体;SimSun" w:cs="宋体;SimSun"/>
          <w:szCs w:val="21"/>
        </w:rPr>
        <w:t>沉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 xml:space="preserve">（     ）    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项中对</w:t>
      </w:r>
      <w:r>
        <w:rPr>
          <w:rFonts w:ascii="宋体;SimSun" w:hAnsi="宋体;SimSun" w:cs="宋体;SimSun"/>
          <w:b/>
          <w:szCs w:val="21"/>
        </w:rPr>
        <w:t>加点的字</w:t>
      </w:r>
      <w:r>
        <w:rPr>
          <w:rFonts w:ascii="宋体;SimSun" w:hAnsi="宋体;SimSun" w:cs="宋体;SimSun"/>
          <w:szCs w:val="21"/>
        </w:rPr>
        <w:t>的解释是错误的一项是</w:t>
      </w:r>
      <w:r>
        <w:rPr>
          <w:rFonts w:cs="宋体;SimSun" w:ascii="宋体;SimSun" w:hAnsi="宋体;SimSun"/>
          <w:szCs w:val="21"/>
        </w:rPr>
        <w:t xml:space="preserve">(  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  <w:em w:val="underDot"/>
        </w:rPr>
        <w:t>纳罕</w:t>
      </w:r>
      <w:r>
        <w:rPr>
          <w:rFonts w:ascii="宋体;SimSun" w:hAnsi="宋体;SimSun" w:cs="宋体;SimSun"/>
          <w:color w:val="000000"/>
          <w:szCs w:val="21"/>
        </w:rPr>
        <w:t xml:space="preserve">：惊奇，诧异      </w:t>
      </w:r>
      <w:r>
        <w:rPr>
          <w:rFonts w:ascii="宋体;SimSun" w:hAnsi="宋体;SimSun" w:cs="宋体;SimSun"/>
          <w:szCs w:val="21"/>
        </w:rPr>
        <w:t>花枝</w:t>
      </w:r>
      <w:r>
        <w:rPr>
          <w:rFonts w:ascii="宋体;SimSun" w:hAnsi="宋体;SimSun" w:cs="宋体;SimSun"/>
          <w:szCs w:val="21"/>
          <w:em w:val="underDot"/>
        </w:rPr>
        <w:t>招展</w:t>
      </w:r>
      <w:r>
        <w:rPr>
          <w:rFonts w:ascii="宋体;SimSun" w:hAnsi="宋体;SimSun" w:cs="宋体;SimSun"/>
          <w:szCs w:val="21"/>
        </w:rPr>
        <w:t>：迎风摆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em w:val="underDot"/>
        </w:rPr>
        <w:t>梦寐</w:t>
      </w:r>
      <w:r>
        <w:rPr>
          <w:rFonts w:ascii="宋体;SimSun" w:hAnsi="宋体;SimSun" w:cs="宋体;SimSun"/>
          <w:color w:val="FF0000"/>
          <w:szCs w:val="21"/>
        </w:rPr>
        <w:t>：梦想            细</w:t>
      </w:r>
      <w:r>
        <w:rPr>
          <w:rFonts w:ascii="宋体;SimSun" w:hAnsi="宋体;SimSun" w:cs="宋体;SimSun"/>
          <w:color w:val="FF0000"/>
          <w:szCs w:val="21"/>
          <w:em w:val="underDot"/>
        </w:rPr>
        <w:t>滋</w:t>
      </w:r>
      <w:r>
        <w:rPr>
          <w:rFonts w:ascii="宋体;SimSun" w:hAnsi="宋体;SimSun" w:cs="宋体;SimSun"/>
          <w:color w:val="FF0000"/>
          <w:szCs w:val="21"/>
        </w:rPr>
        <w:t>慢长：滋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寥阔</w:t>
      </w:r>
      <w:r>
        <w:rPr>
          <w:rFonts w:ascii="宋体;SimSun" w:hAnsi="宋体;SimSun" w:cs="宋体;SimSun"/>
          <w:szCs w:val="21"/>
        </w:rPr>
        <w:t>：高远空旷        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：非，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  <w:em w:val="underDot"/>
        </w:rPr>
        <w:t>磅礴</w:t>
      </w:r>
      <w:r>
        <w:rPr>
          <w:rFonts w:ascii="宋体;SimSun" w:hAnsi="宋体;SimSun" w:cs="宋体;SimSun"/>
          <w:szCs w:val="21"/>
        </w:rPr>
        <w:t>：气势盛大        小心</w:t>
      </w:r>
      <w:r>
        <w:rPr>
          <w:rFonts w:ascii="宋体;SimSun" w:hAnsi="宋体;SimSun" w:cs="宋体;SimSun"/>
          <w:szCs w:val="21"/>
          <w:em w:val="underDot"/>
        </w:rPr>
        <w:t>翼翼</w:t>
      </w:r>
      <w:r>
        <w:rPr>
          <w:rFonts w:ascii="宋体;SimSun" w:hAnsi="宋体;SimSun" w:cs="宋体;SimSun"/>
          <w:szCs w:val="21"/>
        </w:rPr>
        <w:t>：谨慎，严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说法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论语》是记录孔子及其弟子言行的一部书，是儒家经典著作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春》的作者是朱自清，字佩弦，著名的散文有《背影》、《荷塘月色》等。《春》是一篇诗意盎然的抒情散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过故人庄》的作者是唐代孟浩然，他与王维并称为著名的山水田园诗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济南的冬天》的作者是老舍，原名舒庆春，现代著名作家，代表作有</w:t>
      </w:r>
      <w:r>
        <w:rPr>
          <w:rFonts w:ascii="宋体;SimSun" w:hAnsi="宋体;SimSun" w:cs="宋体;SimSun"/>
          <w:color w:val="FF0000"/>
          <w:szCs w:val="21"/>
        </w:rPr>
        <w:t>话剧《</w:t>
      </w:r>
      <w:r>
        <w:rPr>
          <w:rFonts w:ascii="宋体;SimSun" w:hAnsi="宋体;SimSun" w:cs="宋体;SimSun"/>
          <w:szCs w:val="21"/>
        </w:rPr>
        <w:t>茶馆》、《龙须沟》、《骆驼祥子》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游记》的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最能表现孙悟空叛逆精神的情节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几处早莺争暖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白居易《钱塘湖春行》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孟浩然《过故人庄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widowControl/>
        <w:shd w:fill="FFFFFF" w:val="clear"/>
        <w:spacing w:lineRule="auto" w:line="300"/>
        <w:ind w:left="2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别人不了解甚至误解自己时，孔子在《论语》中认为应当采取的态度是</w:t>
      </w:r>
    </w:p>
    <w:p>
      <w:pPr>
        <w:pStyle w:val="Normal"/>
        <w:widowControl/>
        <w:shd w:fill="FFFFFF" w:val="clear"/>
        <w:spacing w:lineRule="auto" w:line="300"/>
        <w:ind w:left="22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hd w:fill="FFFFFF" w:val="clear"/>
        <w:spacing w:lineRule="auto" w:line="300"/>
        <w:ind w:left="22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理想使你忘记鬓发早白；理想使你头白仍然天真。”这句与曹操《龟虽寿》中的诗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含义相同。　</w:t>
      </w:r>
    </w:p>
    <w:p>
      <w:pPr>
        <w:pStyle w:val="Normal"/>
        <w:spacing w:lineRule="auto" w:line="3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道出天涯游子思乡之情的诗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傍晚时候，上灯了，一点点黄晕的光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《春》）</w:t>
      </w:r>
    </w:p>
    <w:p>
      <w:pPr>
        <w:pStyle w:val="Normal"/>
        <w:spacing w:lineRule="auto" w:line="360"/>
        <w:ind w:firstLine="105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请写出一句与“四季”有关的完整诗句。（连续的两句）</w:t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二、 文言文阅读（</w:t>
      </w: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18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3373"/>
        <w:rPr/>
      </w:pPr>
      <w:r>
        <w:rPr>
          <w:rFonts w:ascii="宋体;SimSun" w:hAnsi="宋体;SimSun" w:cs="宋体;SimSun"/>
          <w:b/>
          <w:szCs w:val="21"/>
        </w:rPr>
        <w:t xml:space="preserve">（一）童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忆童稚时，能张目对日，明察秋毫，见藐小之物必细察其纹理，故时有物外之趣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余常于土墙凹凸处，花台小草丛杂处，蹲其身，使与台齐；定神细视，以丛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为</w:t>
        </w:r>
      </w:hyperlink>
      <w:r>
        <w:rPr>
          <w:rFonts w:ascii="宋体;SimSun" w:hAnsi="宋体;SimSun" w:cs="宋体;SimSun"/>
          <w:szCs w:val="21"/>
        </w:rPr>
        <w:t>林，以虫蚁为兽，以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土砾</w:t>
        </w:r>
      </w:hyperlink>
      <w:r>
        <w:rPr>
          <w:rFonts w:ascii="宋体;SimSun" w:hAnsi="宋体;SimSun" w:cs="宋体;SimSun"/>
          <w:szCs w:val="21"/>
        </w:rPr>
        <w:t>凸者为丘，凹者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壑</w:t>
        </w:r>
      </w:hyperlink>
      <w:r>
        <w:rPr>
          <w:rFonts w:ascii="宋体;SimSun" w:hAnsi="宋体;SimSun" w:cs="宋体;SimSun"/>
          <w:szCs w:val="21"/>
        </w:rPr>
        <w:t>，神游其中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怡然自得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，兴正浓，忽有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庞然大物</w:t>
        </w:r>
      </w:hyperlink>
      <w:r>
        <w:rPr>
          <w:rFonts w:ascii="宋体;SimSun" w:hAnsi="宋体;SimSun" w:cs="宋体;SimSun"/>
          <w:szCs w:val="21"/>
        </w:rPr>
        <w:t>，拔山倒树而来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盖</w:t>
        </w:r>
      </w:hyperlink>
      <w:r>
        <w:rPr>
          <w:rFonts w:ascii="宋体;SimSun" w:hAnsi="宋体;SimSun" w:cs="宋体;SimSun"/>
          <w:szCs w:val="21"/>
        </w:rPr>
        <w:t>一癞虾蟆，舌一吐而二虫尽为所吞。余年幼，方出神，不觉呀然一惊。神定，捉虾蟆，鞭数十，驱之别院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联系上下文解释下列加点的字词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      ）  ⑵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（        ）喷以烟   ⑶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出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对下列句子中加点的词理解错误的一项是（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之冲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飞鸣（连词，表转折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土墙凹凸处（在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（被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丛草为林（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定，捉虾蟆，鞭数十，驱之别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小时候把烟和蚊子想像成云、鹤，可见他是怎样的一个孩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199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26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/>
          <w:bCs/>
          <w:kern w:val="0"/>
          <w:szCs w:val="21"/>
        </w:rPr>
        <w:t>曾子杀猪（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子之妻之市，其子随之而泣。其母曰：“</w:t>
      </w:r>
      <w:r>
        <w:rPr>
          <w:rFonts w:ascii="宋体;SimSun" w:hAnsi="宋体;SimSun" w:cs="宋体;SimSun"/>
          <w:kern w:val="0"/>
          <w:szCs w:val="21"/>
          <w:em w:val="underDot"/>
        </w:rPr>
        <w:t>女</w:t>
      </w:r>
      <w:r>
        <w:rPr>
          <w:rFonts w:ascii="宋体;SimSun" w:hAnsi="宋体;SimSun" w:cs="宋体;SimSun"/>
          <w:kern w:val="0"/>
          <w:szCs w:val="21"/>
        </w:rPr>
        <w:t>还，顾反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女杀彘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”妻适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市来，曾子欲捕彘杀之。妻止之曰：“特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婴儿戏耳。”曾子曰：“婴儿非与</w:t>
      </w:r>
      <w:r>
        <w:rPr>
          <w:rFonts w:ascii="宋体;SimSun" w:hAnsi="宋体;SimSun" w:cs="宋体;SimSun"/>
          <w:kern w:val="0"/>
          <w:szCs w:val="21"/>
          <w:em w:val="underDot"/>
        </w:rPr>
        <w:t>戏</w:t>
      </w:r>
      <w:r>
        <w:rPr>
          <w:rFonts w:ascii="宋体;SimSun" w:hAnsi="宋体;SimSun" w:cs="宋体;SimSun"/>
          <w:kern w:val="0"/>
          <w:szCs w:val="21"/>
        </w:rPr>
        <w:t>也。婴儿非有知也，待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父母而学者也，听父母之教。今子欺之，是教子欺也。母欺子而不信其母，非以成教也。”遂烹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彘也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注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反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通“返”。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彘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zhì</w:t>
      </w:r>
      <w:r>
        <w:rPr>
          <w:rFonts w:ascii="宋体;SimSun" w:hAnsi="宋体;SimSun" w:cs="Arial"/>
          <w:color w:val="000000"/>
          <w:szCs w:val="21"/>
        </w:rPr>
        <w:t>）：</w:t>
      </w:r>
      <w:r>
        <w:rPr>
          <w:rFonts w:ascii="宋体;SimSun" w:hAnsi="宋体;SimSun" w:cs="Arial"/>
          <w:color w:val="000000"/>
          <w:szCs w:val="21"/>
        </w:rPr>
        <w:t>猪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 xml:space="preserve"> 适：往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特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只不过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待：依赖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烹：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解释文中加点的文言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女</w:t>
      </w:r>
      <w:r>
        <w:rPr>
          <w:rFonts w:ascii="宋体;SimSun" w:hAnsi="宋体;SimSun" w:cs="宋体;SimSun"/>
          <w:kern w:val="0"/>
          <w:szCs w:val="21"/>
        </w:rPr>
        <w:t>还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）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婴儿非与</w:t>
      </w:r>
      <w:r>
        <w:rPr>
          <w:rFonts w:ascii="宋体;SimSun" w:hAnsi="宋体;SimSun" w:cs="宋体;SimSun"/>
          <w:kern w:val="0"/>
          <w:szCs w:val="21"/>
          <w:em w:val="underDot"/>
        </w:rPr>
        <w:t>戏</w:t>
      </w:r>
      <w:r>
        <w:rPr>
          <w:rFonts w:ascii="宋体;SimSun" w:hAnsi="宋体;SimSun" w:cs="宋体;SimSun"/>
          <w:kern w:val="0"/>
          <w:szCs w:val="21"/>
        </w:rPr>
        <w:t>也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翻译下列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子欺之，是教子欺也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这则寓言说明的道理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三、现代文阅读（</w:t>
      </w:r>
      <w:r>
        <w:rPr>
          <w:rStyle w:val="StrongEmphasis"/>
          <w:rFonts w:cs="宋体;SimSun" w:ascii="宋体;SimSun" w:hAnsi="宋体;SimSun"/>
          <w:szCs w:val="21"/>
        </w:rPr>
        <w:t>24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《请你记得歌唱》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请你记得歌唱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因为一次医疗事故，他在四个月大时成了聋儿，在母亲竭尽全力的教导下，他终于理解了每个事物都有自己的名字，并慢慢学会开口说话，普通话说得甚至比一般孩子还标准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可是一进学校，他的助听器还是引起了其它孩子的好奇。有时他听不清楚老师提的问题，答非所问，也会招来哄堂大笑。这一切都让他很沮丧，他恨不得把助听器摔烂，再也不去学校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母亲很安慰他，他不听，哭着问：“为什么我和别人不一样？”母亲回答，他是医生一针给打聋的。他哭得更厉害：“我恨他，我要找他报仇！”母亲难过地别过头：“找不到了，就是找到了，你的耳朵也是这样了？”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他只能接受现实，并比其他同学更努力。小学时的听写课，同学们只需记住单词，他还要记住单词的次序，老师嘴巴动一个， 他就写一个，同样拿了满分。他甚至报名参加北京市、区中小学生朗读比赛，第一次上台吓得双腿发抖，怕自己吐字不清晰，或者忘词。望着众多正在注视他的听众，他终于鼓足勇气开口，结果获得了一等奖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努力终于总有回报，他一直是学校骨干，并且日益自信起来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可是，因为是聋儿，仍然有尽了努力也无法做到的事情，譬如音乐课的考试。那天音乐课下课时，老师说：“大家都准备一下，明天考试，要唱《歌唱祖国》。”其它的同学都嘻嘻哈哈的不当回事，他却犯难了。他一直不大会唱歌，难以把握节奏。回家后，他愁眉苦脸，母亲就一边弹钢琴一边教他唱。一个小时，两个小时，三个小时过去了，他的嗓子都嘶哑了，但是还是跑调。节奏很对，但他完全是在“说歌”，一个字一个字无比认真地说。母亲摸摸他的头说：“考试时你就这样唱吧。”他说好。母亲又严肃地叮嘱道：“可能大家会笑，但是你自己不能笑，坚持把歌唱完。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第二天音乐考试，轮到他上台了。他舔舔发干的嘴唇，跟着节奏开始“唱”歌。他刚一张嘴，教室里的同学己经笑翻了天。他不理会，在笑声中仍然继续自己的歌唱。他就这样一丝不苟地跟着节奏把歌“唱”完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教室里不知何时己经安静了下来，他突然发现，</w:t>
      </w:r>
      <w:r>
        <w:rPr>
          <w:rFonts w:ascii="宋体;SimSun" w:hAnsi="宋体;SimSun" w:cs="宋体;SimSun"/>
          <w:szCs w:val="21"/>
          <w:u w:val="single"/>
        </w:rPr>
        <w:t>同学和老师的眼睛里都有些亮晶晶的东西</w:t>
      </w:r>
      <w:r>
        <w:rPr>
          <w:rFonts w:ascii="宋体;SimSun" w:hAnsi="宋体;SimSun" w:cs="宋体;SimSun"/>
          <w:szCs w:val="21"/>
        </w:rPr>
        <w:t xml:space="preserve">。接着，他看到了同学们在使劲的鼓掌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他就是梁小昆，曾多次参加专题电视节目制作，是电影《漂亮妈妈》中郑大的原型。时下他正在北京电影学院攻读硕士研究生，在摄影界己经小有名气，而且前不久刚在北京“东方新天地”举办了自己的个人摄影展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至今，梁小昆都非常喜欢唱歌，每次去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 xml:space="preserve">，必唱无疑。他并不避讳自己的跑调，但求能够唱出个性。他深信，不管歌声是否动听，歌唱，首先是一种态度，包含着努力、尊严、坚持和快乐……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在失败的时候，你仍有歌唱的勇气吗？在绝望的时候，你还会记得最爱的歌词吗？在人生路上，迷失方向、不知所措的时候，你会记得且唱且行吗？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课文，请用简洁的语言概括文章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文章内容，谈谈你对题目中“歌唱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“努力总有回报”指什么事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“仍然有尽了努力而无法做到的事情”又指什么事？请用简明的语言概括。这两句话看似矛盾，你是怎样理解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的划线句表达了老师和同学们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____________________________________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color w:val="000000"/>
          <w:szCs w:val="21"/>
        </w:rPr>
        <w:t>民工父亲的幸福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8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工父亲的“幸福”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刚刚搬入新居不久。这天，我面朝着宽大的落地玻璃窗，端坐在电脑前，专心打字。明媚的阳光像瀑布一样成桶地泼洒进来：温暖、清亮、宁静。心情，也沐浴在一片暖融融的气氛中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突然，大门响起一阵很不规则的敲门声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3) “</w:t>
      </w:r>
      <w:r>
        <w:rPr>
          <w:rFonts w:ascii="宋体;SimSun" w:hAnsi="宋体;SimSun" w:cs="宋体;SimSun"/>
          <w:color w:val="000000"/>
          <w:szCs w:val="21"/>
        </w:rPr>
        <w:t>你找谁？”我警惕地将门打开一条缝隙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4) “</w:t>
      </w:r>
      <w:r>
        <w:rPr>
          <w:rFonts w:ascii="宋体;SimSun" w:hAnsi="宋体;SimSun" w:cs="宋体;SimSun"/>
          <w:color w:val="000000"/>
          <w:szCs w:val="21"/>
        </w:rPr>
        <w:t>我是住在您这片小区里干活的民工，想请您帮个忙。”那个陌生人嗫嗫嚅嚅地说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5) “</w:t>
      </w:r>
      <w:r>
        <w:rPr>
          <w:rFonts w:ascii="宋体;SimSun" w:hAnsi="宋体;SimSun" w:cs="宋体;SimSun"/>
          <w:color w:val="000000"/>
          <w:szCs w:val="21"/>
        </w:rPr>
        <w:t>什么事？你说吧。”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6) “</w:t>
      </w:r>
      <w:r>
        <w:rPr>
          <w:rFonts w:ascii="宋体;SimSun" w:hAnsi="宋体;SimSun" w:cs="宋体;SimSun"/>
          <w:color w:val="000000"/>
          <w:szCs w:val="21"/>
        </w:rPr>
        <w:t>快到暑假了，我儿子要到城里来看我，他很想知道自己的父亲在城里盖了多少漂亮的房子。房子是盖了许多，可我从不知道城里人住在里面的情况，我很难给孩子描述清楚。要是他来了，我能带他到您家看一看吗？”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这位民工一口气把话说完后，他望着我，一脸的焦灼和企盼，两眼露出渴求的神情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我恍然大悟——真是一个心细、慈爱的父亲啊！我也是一个父亲，在工作中取得了一点成绩，或在报刊上发表了一篇小文章，不也是喜欢在儿子面前表现一番吗？那是一个做父亲的自豪和骄傲啊！想到这，我答应了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</w:rPr>
        <w:t>他激动得连手也不知道放在哪里好了，脸上现出喜悦的神色。他连声说道：“您真是大好人啊！我问了好几家，有的一句话也不说，随手就将门咣地关上了；有的还怀疑我是坏人，一直看着我走进了工棚……”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</w:rPr>
        <w:t>几天后，这位民工父亲果然带着一个小男孩来到我家。小男孩十三、四岁，黝黑的皮肤，结实的身体，明亮的双眸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 “换上吧。”我热情地说。父子俩换上了鞋套，像是生怕将木地板踏坏了似的，步子迈得格外轻缓，给人一种拘谨的感觉。我看到，一只大手和一只小手紧紧地握在一起。父亲对孩子说：“这位叔叔住的这套房子就是爸爸建筑公司盖的。我负责砌墙，眼细、心细、手细，不能有丝毫的偏差……对了，爸爸也通过了中级工的考试。现在，我也是有文凭的建筑工人了。”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儿子听着，眼里流露着一种自豪和骄傲的神色。我又看到，一只小手和一只大手紧紧地握在一起，父亲的腰板似乎挺直了许多。在一旁的我，心里也有一种温暖和甜蜜的感觉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一会儿，这对父子就看完了我的新居。退到门边时，这位民工父亲伸出手，重重地握住了我的手，感动地说道：“今天，是我进城打工以来过得最幸福的一天。我能带孩子到城里人家来看看，感受到了城里人家的温暖，这种幸福我一辈子也忘不了。”我看到这位民工父亲的眼里闪着晶莹的泪光。真没想到，在我看来一件简单、普通的事，竟让这位民工父亲这么激动。一下子，我也感动了，我和这位民工父亲的距离拉近了许多。我差一点把那位民工父亲的“幸福”弄成了碎片，一种隐痛扎着我的心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父子俩互相搀扶着下楼，那孩子对他父亲说道：“爸爸，您真了不起，盖出这么好的房子，城里人住得真舒服。如果我们在城里也能住上这么漂亮的房子就好了。”儿子的语气里有一种羡慕和向往。父亲爱怜地摸了摸孩子的头，说道：“傻孩子，这怎么可能呢？你只要在家里把书念好，帮爷爷奶奶多干点活就行了。”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孩子仰起稚气的脸，掷地有声地说道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听了孩子的一番话，这位民工父亲将孩子往怀里搂了搂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我看到，这位民工父亲的腰杆努力地挺了挺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顿时，他在我眼里一下子变得高大起来——一个父亲的伟岸和善良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通读全文，说说民工父亲的“幸福”指什么？（写出两点即可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中的“我”对民工父亲的态度经历了哪三个阶段的变化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开篇描写新居“明媚的阳光像瀑布一样成桶地泼洒进来”，其用意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民工父亲是一个怎样的人？请结合文中具体内容简要分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 xml:space="preserve">_________________________________________________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结合上文，展开合理的想象，将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段孩子要说的话续写出来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Style15"/>
        <w:spacing w:lineRule="atLeas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四、作文（</w:t>
      </w: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50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pacing w:val="-2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同学们，在生活中，有很多人给了你关怀、帮助和爱，对于他们每一个人，你一定会有独特的感受，</w:t>
      </w:r>
      <w:r>
        <w:rPr>
          <w:rFonts w:ascii="宋体;SimSun" w:hAnsi="宋体;SimSun" w:cs="宋体;SimSun"/>
          <w:kern w:val="0"/>
          <w:szCs w:val="21"/>
        </w:rPr>
        <w:t>我们年轻而敏感的心弦，常会于不经意间被轻轻拨动。妈妈的唠叨，其实我懂；老师的眼神，其实我懂；同学温馨的鼓励劝告，其实我也懂；自然界滋润万物的雨水、无私的春风、感人的画面、美丽的故事……其实有好多我都能读懂。奇妙的感觉，温暖的情怀，美好的想像，深刻的哲思，会一瞬之间漾遍全身，是的，让我们更加懂得感恩，懂得珍惜，懂得坚韧，懂得幸福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pacing w:val="-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0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根据自己的亲身经历或体验，以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其实我懂你”为题，</w:t>
      </w:r>
      <w:r>
        <w:rPr>
          <w:rFonts w:ascii="宋体;SimSun" w:hAnsi="宋体;SimSun" w:cs="宋体;SimSun"/>
          <w:color w:val="000000"/>
          <w:spacing w:val="-20"/>
          <w:kern w:val="2"/>
          <w:szCs w:val="21"/>
        </w:rPr>
        <w:t>写一篇记 叙 文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求：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先把题目补完整。</w:t>
      </w:r>
    </w:p>
    <w:p>
      <w:pPr>
        <w:pStyle w:val="Normal"/>
        <w:snapToGrid w:val="false"/>
        <w:spacing w:lineRule="exact" w:line="320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写出真情实感，除诗歌外文体不限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hyperlink r:id="rId8">
        <w:r>
          <w:rPr>
            <w:rStyle w:val="InternetLink"/>
            <w:rFonts w:ascii="宋体;SimSun" w:hAnsi="宋体;SimSun" w:cs="宋体;SimSun"/>
            <w:kern w:val="0"/>
            <w:szCs w:val="21"/>
          </w:rPr>
          <w:t>作文</w:t>
        </w:r>
      </w:hyperlink>
      <w:r>
        <w:rPr>
          <w:rFonts w:ascii="宋体;SimSun" w:hAnsi="宋体;SimSun" w:cs="宋体;SimSun"/>
          <w:kern w:val="0"/>
          <w:szCs w:val="21"/>
        </w:rPr>
        <w:t>中不要出现真实的校名、人名。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428"/>
        <w:rPr>
          <w:rFonts w:ascii="楷体_GB2312" w:hAnsi="楷体_GB2312"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5895</wp:posOffset>
                </wp:positionH>
                <wp:positionV relativeFrom="paragraph">
                  <wp:posOffset>-2731770</wp:posOffset>
                </wp:positionV>
                <wp:extent cx="7132955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3.85pt;margin-top:-215.15pt;width:561.6pt;height:6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36"/>
          <w:szCs w:val="36"/>
        </w:rPr>
        <w:t>初一语文期中试题答题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1345</wp:posOffset>
                </wp:positionV>
                <wp:extent cx="5300345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072"/>
                              <w:gridCol w:w="962"/>
                              <w:gridCol w:w="956"/>
                              <w:gridCol w:w="974"/>
                              <w:gridCol w:w="1155"/>
                              <w:gridCol w:w="1160"/>
                              <w:gridCol w:w="129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35.85pt;mso-wrap-distance-left:0pt;mso-wrap-distance-right:9pt;mso-wrap-distance-top:0pt;mso-wrap-distance-bottom:0pt;margin-top:4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072"/>
                        <w:gridCol w:w="962"/>
                        <w:gridCol w:w="956"/>
                        <w:gridCol w:w="974"/>
                        <w:gridCol w:w="1155"/>
                        <w:gridCol w:w="1160"/>
                        <w:gridCol w:w="129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/>
      </w:pPr>
      <w:r>
        <w:rPr/>
        <w:t>一、积累运用（</w:t>
      </w:r>
      <w:r>
        <w:rPr/>
        <w:t>28</w:t>
      </w:r>
      <w:r>
        <w:rPr/>
        <w:t>分）</w:t>
      </w:r>
    </w:p>
    <w:p>
      <w:pPr>
        <w:pStyle w:val="Normal"/>
        <w:spacing w:lineRule="auto" w:line="480"/>
        <w:ind w:firstLine="315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firstLine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315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315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315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(2)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480"/>
        <w:ind w:right="199"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</w:t>
      </w:r>
      <w:r>
        <w:rPr/>
        <w:t>，</w:t>
      </w:r>
      <w:r>
        <w:rPr/>
        <w:t>_________</w:t>
      </w:r>
      <w:r>
        <w:rPr>
          <w:u w:val="single"/>
        </w:rPr>
        <w:t>_   ___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210"/>
        <w:rPr/>
      </w:pPr>
      <w:r>
        <w:rPr/>
        <w:t>二、阅读文言文（</w:t>
      </w:r>
      <w:r>
        <w:rPr/>
        <w:t>18</w:t>
      </w:r>
      <w:r>
        <w:rPr/>
        <w:t>分）</w:t>
      </w:r>
    </w:p>
    <w:p>
      <w:pPr>
        <w:pStyle w:val="Normal"/>
        <w:spacing w:lineRule="auto" w:line="480"/>
        <w:ind w:firstLine="420"/>
        <w:rPr/>
      </w:pPr>
      <w:r>
        <w:rPr/>
        <w:t>（一）</w:t>
      </w:r>
      <w:r>
        <w:rPr/>
        <w:t>7</w:t>
      </w:r>
      <w:r>
        <w:rPr/>
        <w:t>、⑴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630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（二）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⑴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⑵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三、现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>
          <w:u w:val="single"/>
        </w:rPr>
      </w:pPr>
      <w:r>
        <w:rPr/>
        <w:t>（一）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（二）</w:t>
      </w: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64770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57575</wp:posOffset>
                </wp:positionH>
                <wp:positionV relativeFrom="paragraph">
                  <wp:posOffset>59436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6.8pt;mso-position-vertical-relative:text;margin-left:-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作文（</w:t>
      </w:r>
      <w:r>
        <w:rPr/>
        <w:t>50</w:t>
      </w:r>
      <w:r>
        <w:rPr/>
        <w:t>分）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4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398780</wp:posOffset>
                </wp:positionV>
                <wp:extent cx="914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.4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初一语文期中试题参考答案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略。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、略。    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      4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 xml:space="preserve">、西游记，大闹天宫    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略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二、（一）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通僵，僵硬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慢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A    9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果真像鹤群在青云边发出叫声一样，这使我感到高兴极了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待到神志恢复，捉住癞蛤蟆，抽打了几十鞭子，把它赶到别的院子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富有情趣（可爱），充满想像力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二）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同“汝”，人称代词，你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开玩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现在你欺骗他，这就是教儿子欺骗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教育人要言必信、行必果（意思对即可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（一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记述了耳朵失聪的梁小昆面对残酷的现实，通过不懈的努力，唱响了自己响亮的生命之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示：题目中的歌唱并不仅指音乐中的歌唱，它更是一种对生活的态度，它包含着努力、尊严、坚持和快乐•••••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努力总有回报”指梁小昆参加朗读比赛获一等奖。 “仍然有尽了努力而无法做到的事情”指梁小昆在音乐考试前虽然认真准备了，节奏能掌握，但还是跑调。不矛盾。有很多事情我们通过自己的努力会有收获，成功的可能性大，不努力的结果只能是失败；但由于受到一些客观条件的限制，有时也不一定会达到我们预期的效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表达了老师和同学们对梁小昆那种努力、执着、一丝不苟精神的佩服与赞叹的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示例：①父亲终于实现了带孩子看自己在城里的“杰作”的愿望。②父亲感到自己能进入城里人家，感受到一种城里人家的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。③父亲感到自己的人格受到别人的尊重。④儿子为父亲感到自豪和骄傲，父亲感到幸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起先“警惕”、“一脸狐疑”（不信任）后来“恍然大悟”、“点头答应”（理解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感到“和这位民工父亲心的距离拉近了许多了”（感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⑴体现新居的宽大、温暖、清亮、宁静。⑵烘托“我”愉悦、兴奋的心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示例：①他是一个既细心又富有爱心的父亲。例如他克服种种困难，乞求城里人让孩子看自己在城里盖得房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是一个对工作认真负责、有上进心的农民工。例如他对儿子说：“我负责砌墙，……必须做到心细、手细、眼细，不能有丝毫的偏差。”“……我的中级技工考试也通过了，现在，我也是有文凭的建筑工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示例：“怎么不可能？我一定好好读书，将来有出息了，我一定要让您和妈妈住上您在城里盖好的房子，过上和城里人一样的生活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448.htm" TargetMode="External"/><Relationship Id="rId3" Type="http://schemas.openxmlformats.org/officeDocument/2006/relationships/hyperlink" Target="http://baike.baidu.com/view/1338667.htm" TargetMode="External"/><Relationship Id="rId4" Type="http://schemas.openxmlformats.org/officeDocument/2006/relationships/hyperlink" Target="http://baike.baidu.com/view/269021.htm" TargetMode="External"/><Relationship Id="rId5" Type="http://schemas.openxmlformats.org/officeDocument/2006/relationships/hyperlink" Target="http://baike.baidu.com/view/389507.htm" TargetMode="External"/><Relationship Id="rId6" Type="http://schemas.openxmlformats.org/officeDocument/2006/relationships/hyperlink" Target="http://baike.baidu.com/view/151668.htm" TargetMode="External"/><Relationship Id="rId7" Type="http://schemas.openxmlformats.org/officeDocument/2006/relationships/hyperlink" Target="http://baike.baidu.com/view/8311.htm" TargetMode="External"/><Relationship Id="rId8" Type="http://schemas.openxmlformats.org/officeDocument/2006/relationships/hyperlink" Target="http://www.ywzx8.com/gk/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3:00Z</dcterms:created>
  <dc:creator/>
  <dc:description/>
  <dc:language>en-US</dc:language>
  <cp:lastModifiedBy>微软用户</cp:lastModifiedBy>
  <dcterms:modified xsi:type="dcterms:W3CDTF">2011-11-21T05:54:00Z</dcterms:modified>
  <cp:revision>0</cp:revision>
  <dc:subject/>
  <dc:title/>
</cp:coreProperties>
</file>