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-2010</w:t>
      </w:r>
      <w:r>
        <w:rPr>
          <w:b/>
          <w:sz w:val="44"/>
          <w:szCs w:val="44"/>
        </w:rPr>
        <w:t>学年上学期期中质量检测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44"/>
          <w:szCs w:val="44"/>
        </w:rPr>
        <w:t>七年级语文试题</w:t>
      </w:r>
    </w:p>
    <w:p>
      <w:pPr>
        <w:pStyle w:val="Normal"/>
        <w:snapToGrid w:val="false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（全卷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）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1"/>
        <w:gridCol w:w="1191"/>
        <w:gridCol w:w="1191"/>
      </w:tblGrid>
      <w:tr>
        <w:trPr>
          <w:trHeight w:val="4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一．积累与运用（本题共七小题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题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每填对一空得一分。）</w:t>
      </w:r>
    </w:p>
    <w:p>
      <w:pPr>
        <w:pStyle w:val="Normal"/>
        <w:snapToGrid w:val="false"/>
        <w:spacing w:before="156" w:after="1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面这段话中加点字注音，完全正确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left="239" w:firstLine="560"/>
        <w:rPr/>
      </w:pPr>
      <w:r>
        <w:rPr>
          <w:sz w:val="28"/>
          <w:szCs w:val="28"/>
        </w:rPr>
        <w:t>故乡的风筝时节，是春二月，倘听到沙沙的风轮声，仰头便能看见一个淡墨色的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风筝或嫩蓝色的蜈蚣风筝。还有寂寞的瓦片风筝，没有风轮，又放得很低，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仃地显出憔悴可怜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样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 xml:space="preserve">àn   lín    mō     B. xiè 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 mō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 xml:space="preserve">àn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  mú    D. xiè 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  mú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句子中加点成语使用不正确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left="519" w:hanging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大街上，常常会有一些小贩在兜售盗版光碟，对这种现象，大家早已</w:t>
      </w:r>
      <w:r>
        <w:rPr>
          <w:rFonts w:ascii="宋体;SimSun" w:hAnsi="宋体;SimSun" w:cs="宋体;SimSun"/>
          <w:sz w:val="28"/>
          <w:szCs w:val="28"/>
          <w:em w:val="underDot"/>
        </w:rPr>
        <w:t>司空见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我们班的同学来自全省各地，说普通话的水平</w:t>
      </w:r>
      <w:r>
        <w:rPr>
          <w:rFonts w:ascii="宋体;SimSun" w:hAnsi="宋体;SimSun" w:cs="宋体;SimSun"/>
          <w:sz w:val="28"/>
          <w:szCs w:val="28"/>
          <w:em w:val="underDot"/>
        </w:rPr>
        <w:t>参差不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老李和老王很多年没见面了，这次</w:t>
      </w:r>
      <w:r>
        <w:rPr>
          <w:rFonts w:ascii="宋体;SimSun" w:hAnsi="宋体;SimSun" w:cs="宋体;SimSun"/>
          <w:sz w:val="28"/>
          <w:szCs w:val="28"/>
          <w:em w:val="underDot"/>
        </w:rPr>
        <w:t>萍水相逢</w:t>
      </w:r>
      <w:r>
        <w:rPr>
          <w:rFonts w:ascii="宋体;SimSun" w:hAnsi="宋体;SimSun" w:cs="宋体;SimSun"/>
          <w:sz w:val="28"/>
          <w:szCs w:val="28"/>
        </w:rPr>
        <w:t>让他们感慨万千。</w:t>
      </w:r>
    </w:p>
    <w:p>
      <w:pPr>
        <w:pStyle w:val="Normal"/>
        <w:snapToGrid w:val="false"/>
        <w:spacing w:before="156" w:after="156"/>
        <w:ind w:left="519" w:hanging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文化科技卫生三下乡活动给农村带来了许多新技术、新信息，让农民们</w:t>
      </w:r>
      <w:r>
        <w:rPr>
          <w:rFonts w:ascii="宋体;SimSun" w:hAnsi="宋体;SimSun" w:cs="宋体;SimSun"/>
          <w:sz w:val="28"/>
          <w:szCs w:val="28"/>
          <w:em w:val="underDot"/>
        </w:rPr>
        <w:t>获益匪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次填入下列横线处的词，恰当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果不是秋风将种子吹下茎秆，那种子不是要被酷寒所冻僵吗？是秋风，把叶子介绍给根须，使它找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命的母体；是秋风，把种子藏进了厚实的泥土，使它有了一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春天的温床；是秋风，把果实领进了一个个温暖的家，使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了生命的胚胎。</w:t>
      </w:r>
    </w:p>
    <w:p>
      <w:pPr>
        <w:pStyle w:val="Normal"/>
        <w:snapToGrid w:val="false"/>
        <w:spacing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延伸  萌生  保持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延续   萌动   保持</w:t>
      </w:r>
    </w:p>
    <w:p>
      <w:pPr>
        <w:pStyle w:val="Normal"/>
        <w:snapToGrid w:val="false"/>
        <w:spacing w:before="156" w:after="156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延续  萌生  保存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延伸   萌动   保存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句子中没有语病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连战，宋楚瑜对大陆的访问，在台湾引起了强烈反响。</w:t>
      </w:r>
    </w:p>
    <w:p>
      <w:pPr>
        <w:pStyle w:val="Normal"/>
        <w:snapToGrid w:val="false"/>
        <w:spacing w:before="156" w:after="156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在阅读文学名著的过程中，使我明白了许多做人的道理，感悟了人生的真谛。</w:t>
      </w:r>
    </w:p>
    <w:p>
      <w:pPr>
        <w:pStyle w:val="Normal"/>
        <w:snapToGrid w:val="false"/>
        <w:spacing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们要与自然和谐，保护好属于我们人类的家园——地球。</w:t>
      </w:r>
    </w:p>
    <w:p>
      <w:pPr>
        <w:pStyle w:val="Normal"/>
        <w:snapToGrid w:val="false"/>
        <w:spacing w:before="156" w:after="156"/>
        <w:ind w:left="42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北京申办奥运成功，我就萌发了想学好外语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去北京当个志愿者，为奥运服务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判断下列句子所运用的表达方式不正确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愿母亲在地下安息！（抒情）</w:t>
      </w:r>
    </w:p>
    <w:p>
      <w:pPr>
        <w:pStyle w:val="Normal"/>
        <w:snapToGrid w:val="false"/>
        <w:spacing w:before="156" w:after="156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解放前，邓稼先从昆明西南联合大学物理系毕业后远涉重洋到了美国。（描写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狂风怒吼，树不停地、猛烈地摇晃着。（景物描写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只有这种知识，这种意志，才是世界上最可宝贵的财产。（议论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以下文学常识的表述，有误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冰心，现代著名女家、儿童文学家。原名谢婉莹，福建长乐人。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《茶花女》是法国小说家、剧作家大仲马的长篇小说。</w:t>
      </w:r>
    </w:p>
    <w:p>
      <w:pPr>
        <w:pStyle w:val="Normal"/>
        <w:snapToGrid w:val="false"/>
        <w:spacing w:before="156" w:after="156"/>
        <w:ind w:left="389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鲁迅，现代伟大的文学家、思想家、革命家。原名周树人，浙江绍兴人。</w:t>
      </w:r>
    </w:p>
    <w:p>
      <w:pPr>
        <w:pStyle w:val="Normal"/>
        <w:snapToGrid w:val="false"/>
        <w:spacing w:before="156" w:after="156"/>
        <w:ind w:left="38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英国女作家</w:t>
      </w:r>
      <w:r>
        <w:rPr>
          <w:rFonts w:cs="宋体;SimSun" w:ascii="宋体;SimSun" w:hAnsi="宋体;SimSun"/>
          <w:sz w:val="28"/>
          <w:szCs w:val="28"/>
        </w:rPr>
        <w:t>J·K·</w:t>
      </w:r>
      <w:r>
        <w:rPr>
          <w:rFonts w:ascii="宋体;SimSun" w:hAnsi="宋体;SimSun" w:cs="宋体;SimSun"/>
          <w:sz w:val="28"/>
          <w:szCs w:val="28"/>
        </w:rPr>
        <w:t>罗琳以她的魔法小说《哈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波特》系列一夜之间征服了世界各地的青少年读者。其中最著名的是《哈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波特与魔法石》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诗文默写，请用原文回答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而不思则罔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杨花愁杀渡江人。 </w:t>
      </w:r>
    </w:p>
    <w:p>
      <w:pPr>
        <w:pStyle w:val="Normal"/>
        <w:snapToGrid w:val="false"/>
        <w:spacing w:before="156" w:after="156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夜雨寄北》一诗中以问答形式流露羁旅之愁与不得归之苦的诗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before="156" w:after="156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酬乐天扬州初逢席上见赠》中喻含新事物不断涌现的理趣诗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。 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ascii="宋体;SimSun" w:hAnsi="宋体;SimSun" w:cs="宋体;SimSun"/>
          <w:kern w:val="0"/>
          <w:sz w:val="28"/>
          <w:szCs w:val="28"/>
        </w:rPr>
        <w:t>送杜少府之任蜀州》一诗的颈联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语文综合运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校最近组织开展关于“感知生命价值”的“三生教育”系列活动，请你紧扣这个活动主题，说说你是如何“感知生命价值”的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bdr w:val="single" w:sz="4" w:space="0" w:color="000000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健康人生，从心开始”，这是人人需要的，请你给家长或同学或朋友拟写一句关于“健康人生，从心开始”的劝诫句子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阅读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东市买骏马，西市买鞍鞯，南市买辔头，北市买长鞭。</w:t>
      </w:r>
      <w:r>
        <w:rPr>
          <w:sz w:val="28"/>
          <w:szCs w:val="28"/>
          <w:u w:val="single"/>
        </w:rPr>
        <w:t>旦辞爷娘去，暮宿黄河边，不闻爷娘唤女声，但闻黄河流水鸣溅溅。旦辞黄河去，暮至黑山头，不闻爷娘唤女声，但闻燕山胡骑鸣啾啾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  <w:u w:val="single"/>
        </w:rPr>
        <w:t>万里赴戎机，关山度若飞。朔气传金柝，寒光照铁衣</w:t>
      </w:r>
      <w:r>
        <w:rPr>
          <w:sz w:val="28"/>
          <w:szCs w:val="28"/>
        </w:rPr>
        <w:t>。将军百战死，壮士十年归。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解释下列句中加点的字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小题一分）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万里赴</w:t>
      </w:r>
      <w:r>
        <w:rPr>
          <w:sz w:val="28"/>
          <w:szCs w:val="28"/>
          <w:em w:val="underDot"/>
        </w:rPr>
        <w:t>戎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戎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朔</w:t>
      </w:r>
      <w:r>
        <w:rPr>
          <w:sz w:val="28"/>
          <w:szCs w:val="28"/>
        </w:rPr>
        <w:t>气传金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策勋十二</w:t>
      </w:r>
      <w:r>
        <w:rPr>
          <w:sz w:val="28"/>
          <w:szCs w:val="28"/>
          <w:em w:val="underDot"/>
        </w:rPr>
        <w:t>转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第①段中画线的句子表达了木兰的什么心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第②段中画线的句子描写了什么内容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7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56" w:after="156"/>
        <w:ind w:firstLine="6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写出这几段中运用的两种修辞方法，并举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7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56" w:after="156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但心又不竟堕下去而至于断绝，他只是很重很重地堕着，堕着。</w:t>
      </w:r>
    </w:p>
    <w:p>
      <w:pPr>
        <w:pStyle w:val="Normal"/>
        <w:snapToGrid w:val="false"/>
        <w:spacing w:before="156" w:after="156"/>
        <w:ind w:firstLine="280"/>
        <w:rPr/>
      </w:pPr>
      <w:r>
        <w:rPr>
          <w:sz w:val="28"/>
          <w:szCs w:val="28"/>
        </w:rPr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snapToGrid w:val="false"/>
        <w:spacing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我想，他要说了，我即刻便受了宽恕，我的心从此也宽松了罢。</w:t>
      </w:r>
    </w:p>
    <w:p>
      <w:pPr>
        <w:pStyle w:val="Normal"/>
        <w:snapToGrid w:val="false"/>
        <w:spacing w:before="156" w:after="156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过这样的事么？”他惊异地笑着说，就象旁听着别人的故事一样。他什么也不记得了。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全然忘却，毫无怨恨，又有什么宽恕之可言呢？无怨的恕，说谎罢了。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我还能希求什么呢？我的心只得沉重着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于是二十年来毫不忆及的幼小时候对于精神的虐杀的这一幕”指的是哪一幕？为什么说是“精神的虐杀”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对于“精神的虐杀的这一幕”补过的办法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其中有一个办法已不行，是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种，其原因是“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文中两次出现“我可是毫不怪你呵”，表现了“我”什么样的心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心只得沉重着”的深刻含义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轻点关门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费了九牛二虎之力，我们终于搬进了新居。送走了最后一批前来祝贺的朋友，我与妻子便重重地躺在沙发上休息。忽然门铃响了。咦， 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宋体;SimSun" w:hAnsi="宋体;SimSun" w:cs="宋体;SimSun"/>
          <w:sz w:val="28"/>
          <w:szCs w:val="28"/>
          <w:u w:val="single"/>
        </w:rPr>
        <w:t>眼里流露出一股浓浓的歉意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我沉吟了片刻：“当然没问题，只是怕有时候急了便会顾不上。既然你父亲受不了惊吓，为什么还要住在一楼？”李太太解释道：“其实我们也不喜欢住在一楼，既潮湿又脏，但是老父亲腿脚不方便，而且心脏病人还要有适度的活动。”听完后，</w:t>
      </w:r>
      <w:r>
        <w:rPr>
          <w:rFonts w:ascii="宋体;SimSun" w:hAnsi="宋体;SimSun" w:cs="宋体;SimSun"/>
          <w:sz w:val="28"/>
          <w:szCs w:val="28"/>
          <w:u w:val="single"/>
        </w:rPr>
        <w:t>我心里顿时一阵感动</w:t>
      </w:r>
      <w:r>
        <w:rPr>
          <w:rFonts w:ascii="宋体;SimSun" w:hAnsi="宋体;SimSun" w:cs="宋体;SimSun"/>
          <w:sz w:val="28"/>
          <w:szCs w:val="28"/>
        </w:rPr>
        <w:t>，便答应以后尽量小心。两口子千恩万谢，弄的我们挺不好意思的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在接下来的日子里，我发现我们的单元门与别的单元门的确不太一样，大伙儿开关防盗门时，都是轻手轻脚的，绝没有其他单元时不时“哐当”一声巨响，一问，果然都是受李先生所托。时间过得很快，转眼一年过去了。有天晚上，李先生夫妇又摁响了我们家的门铃，一见到我们，二话没说，先给我与妻子深深地鞠了半躬，半晌，头也没抬起来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送走了李先生夫妇，我不禁感慨：“轻点关门只是举手之劳，居然换来别人如此大的感激，真是想不到也担不起啊。”生活就是这样，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李先生夫妇两次来“我”家的目的分别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第一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第二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从文中我们可以看出李先生是怎样的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文章第②段画线句子表现了李先生的什么心情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文章第③段中“我心里顿时一阵感动”的原因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李老先生临终前对儿子的交代表明他是什么样的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把第⑥段画线处应填写的揭示文章中心的话写在下面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活就是这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在学校生活、家庭生活中，会有好多让我们难忘的“一件事”：“那一次，我笑了”“那一次，我哭了”“那一次，我真后悔”“那一次，我真尴尬”……这里的“笑”“哭”“后悔”“尴尬”，正是表达了某一件事的真情实感。请以“那一次，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”为题，写一篇记叙文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在文题的横线上填写表达某种情感或心理的词语；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②</w:t>
      </w:r>
      <w:r>
        <w:rPr>
          <w:rFonts w:ascii="宋体;SimSun" w:hAnsi="宋体;SimSun" w:cs="宋体;SimSun"/>
          <w:sz w:val="28"/>
          <w:szCs w:val="28"/>
        </w:rPr>
        <w:t>表达真情实感，字数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jc w:val="both"/>
      <w:rPr/>
    </w:pPr>
    <w:r>
      <w:rPr/>
      <w:t>七年级语文试卷共</w:t>
    </w:r>
    <w:r>
      <w:rPr/>
      <w:t>8</w:t>
    </w:r>
    <w:r>
      <w:rPr/>
      <w:t>页第</w:t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7:00Z</dcterms:created>
  <dc:creator/>
  <dc:description/>
  <dc:language>en-US</dc:language>
  <cp:lastModifiedBy>lhs</cp:lastModifiedBy>
  <cp:lastPrinted>2009-10-21T08:58:00Z</cp:lastPrinted>
  <dcterms:modified xsi:type="dcterms:W3CDTF">2009-10-23T01:24:00Z</dcterms:modified>
  <cp:revision>0</cp:revision>
  <dc:subject/>
  <dc:title/>
</cp:coreProperties>
</file>