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中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七年级（上）期中考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 试 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试卷共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；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；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—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—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面词语中加点字注音或根据拼音写出汉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风中，她的脸是那么黝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黑，她的手是那么粗</w:t>
      </w:r>
      <w:r>
        <w:rPr>
          <w:rFonts w:cs="宋体;SimSun" w:ascii="宋体;SimSun" w:hAnsi="宋体;SimSun"/>
          <w:kern w:val="0"/>
          <w:sz w:val="24"/>
        </w:rPr>
        <w:t>cāo(    )</w:t>
      </w:r>
      <w:r>
        <w:rPr>
          <w:rFonts w:ascii="宋体;SimSun" w:hAnsi="宋体;SimSun" w:cs="宋体;SimSun"/>
          <w:kern w:val="0"/>
          <w:sz w:val="24"/>
        </w:rPr>
        <w:t>，她的眼睛是那么黯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淡，然而她立在那儿却是那么挺拔，那么坚定，仿佛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ōng(    )</w:t>
      </w:r>
      <w:r>
        <w:rPr>
          <w:rFonts w:ascii="宋体;SimSun" w:hAnsi="宋体;SimSun" w:cs="宋体;SimSun"/>
          <w:kern w:val="0"/>
          <w:sz w:val="24"/>
        </w:rPr>
        <w:t>憬，又仿佛在等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有四个错别字，用横线划出，再把正确的写在下面格子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情事故   趾高气扬    销声匿迹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富不人   言简意赅    渐露头角</w:t>
      </w:r>
    </w:p>
    <w:tbl>
      <w:tblPr>
        <w:tblW w:w="1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504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词填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虽然在这样的大家庭里，长幼、伯叔、妯娌相处都很＿＿＿（融洽   和睦）。母亲同情贫苦的人－－这是朴素的阶级意识，虽然自己不富裕，还＿＿＿（周济  接济）和照顾比自己更穷的亲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依次填入下列句中横线上的词语，最恰当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飘逸着沁脾的清香；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散发着浓烈的祝福；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只有细细品尝，才能品出这淡淡的苦涩中所蕴涵的真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命是酒   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命是咖啡   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生命是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(2)(3)(1)      B. (1)(2)(3)      C. (3)(2)(1)       D. (3)(1)(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古诗文默写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＿＿＿＿＿＿，却话巴山夜雨时   ②扬子江头杨柳春，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海内存知己，＿＿＿＿＿＿＿＿。  ④学而不思则罔，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成语“扑朔迷离”出自于《木兰诗》，其原句是＿＿＿＿＿＿，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《酬乐天扬州初逢席上见赠》中蕴含哲理，表明新事物必将取代旧事物的诗句是＿＿＿＿＿＿＿＿＿，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届亚运会将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中旬在广州举行，广州百姓喜迎各国嘉宾，可以用《论语》中的一句话表达这种喜悦：＿＿＿＿＿＿＿＿＿，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出自于《〈论语〉六则》中的成语有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假设你和一位同学发生了矛盾，你想与他和好，可他又不理解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将会如何对他说？ 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就算我不对，求求你原谅我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件事我们都有错，你不要太欺负人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不要再为过去了的事生气，我理解你，你也要理解我，让我们再做好朋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当初的事全是我的错，你还不满意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名著阅读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《西游记》作者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（人名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代（生活年代）的小说家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《西游记》中的人物你最喜欢谁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人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西游记》中有很多精彩情节，请简要概述你最喜欢的一个情节，字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情节名称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简要概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（</w:t>
      </w:r>
      <w:r>
        <w:rPr>
          <w:rFonts w:cs="宋体;SimSun" w:ascii="宋体;SimSun" w:hAnsi="宋体;SimSun"/>
          <w:b/>
          <w:bCs/>
          <w:kern w:val="0"/>
          <w:sz w:val="24"/>
        </w:rPr>
        <w:t>5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乘船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答下列问题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歆、王朗俱乘船避难，有一人欲依附，歆辄难之。朗曰：“幸尚宽，何为不可？” 后贼追至，王欲舍所携人。歆曰：“本所以疑，正为此耳。既已纳其自托，宁可以急相弃邪？” 遂携拯如初。世以此定华、王之优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面句中与“世以此定华、王之优劣”中“之”的意思相同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歆辄难之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默而识之   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不能称前时之闻   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友人惭，下车引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解释下列加点的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俱乘船避难（     ）       ②幸尚宽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纳其自托（     ）         ④遂携拯如初（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翻译句子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一人欲依附，歆辄难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本所以疑，正为此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．用原文语句回答问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王朗让那人搭船的原因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华歆认为不应该抛弃那人的理由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你从本文中得到什么启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请你从学过的知识中，写一句有关“诚信”的名言警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课文《风筝》选段，回答问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但我是向来不爱放风筝的，不但不爱，并且嫌恶它，因为我以为这是没出息孩子所做的玩艺。和我相反的是我的小兄弟，他那时大概十岁内外罢，多病，瘦得不堪，然而最喜欢风筝，自己买不起，我又不许放，他只得张着小嘴，呆看着空中出神，有时竟至于小半日。远处的蟹风筝突然落下来了，他惊呼；两个瓦片风筝的缠绕解开了，他高兴得跳跃。他的这些，在我看来都是笑柄，可鄙的。</w:t>
      </w:r>
      <w:r>
        <w:rPr>
          <w:rFonts w:cs="宋体;SimSun" w:ascii="宋体;SimSun" w:hAnsi="宋体;SimSun"/>
          <w:kern w:val="0"/>
          <w:sz w:val="24"/>
        </w:rPr>
        <w:br/>
        <w:t>    ②</w:t>
      </w:r>
      <w:r>
        <w:rPr>
          <w:rFonts w:ascii="宋体;SimSun" w:hAnsi="宋体;SimSun" w:cs="宋体;SimSun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  <w:r>
        <w:rPr>
          <w:rFonts w:cs="宋体;SimSun" w:ascii="宋体;SimSun" w:hAnsi="宋体;SimSun"/>
          <w:kern w:val="0"/>
          <w:sz w:val="24"/>
        </w:rPr>
        <w:br/>
        <w:t>    ③</w:t>
      </w:r>
      <w:r>
        <w:rPr>
          <w:rFonts w:ascii="宋体;SimSun" w:hAnsi="宋体;SimSun" w:cs="宋体;SimSun"/>
          <w:kern w:val="0"/>
          <w:sz w:val="24"/>
        </w:rPr>
        <w:t>然而我的惩罚终于轮到了，在我们离别得很久之后，我已经是中年。我不幸偶而看到了一本外国的讲论儿童的书，才知道游戏是儿童最正当的行为，玩具是儿童的天使。于是二十年来毫不忆及的幼小时候对于精神的虐杀的这一幕，忽地在眼前展开，</w:t>
      </w:r>
      <w:r>
        <w:rPr>
          <w:rFonts w:ascii="宋体;SimSun" w:hAnsi="宋体;SimSun" w:cs="宋体;SimSun"/>
          <w:kern w:val="0"/>
          <w:sz w:val="24"/>
          <w:u w:val="single"/>
        </w:rPr>
        <w:t>而我的心也仿佛同时变了铅块，很重很重地坠下去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《风筝》的作者是＿＿＿，是现代的＿＿＿＿家、＿＿＿＿家、＿＿＿＿家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第①段写弟弟喜欢风筝时，运用了哪两种描写方法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选段所叙述的“风筝事件”。选段①②写“我”少年时＿＿＿＿＿＿＿＿＿＿＿＿＿＿＿＿＿＿；选段③写“我”中年时＿＿＿＿＿＿＿＿＿＿＿＿＿＿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第③段提到“精神的虐杀这一幕”具体指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第③段中划线句子用了什么修辞方法？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就小兄弟自己制作精美风筝一事，写出你对“游戏是儿童最正当的行为，玩具是儿童的天使”这句话的理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）阅读《美丽的谎言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答下列问题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至今都记得我的第一位老师说的谎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年夏天，我被母亲领进了校园，迎候我的是一位五十多岁亲切和蔼的女教师。入学考试的内容是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数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。我站在校园大操场的阳光下，面对着老师的笑容，脆生生地一口气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数到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。老师拍拍我的脑袋，伸手在她的花名册上画了个红五星。我非常仔细地留意着她的这一举动，在心里暗自猜测着那个红五星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学了，看着班里四十多个同我一般大的孩子，我固执地想找出与他们的不同来。我心里一直惦着花名册上的那个红五星，终于忍不住了，跑到老师那里问她，是不是我的入学考试第一名才得到了红五星，老师笑着点了点头，当我满怀着希望从校园跑开时，快乐一直在我心里升腾。我是得了第一名的，我一定还可以再得第一名。这种信念一直鼓励着我。直到很多年以后，当我们一群同学聚在一起谈起我们的第一位老师时，大家突然明白每一个人的入学花名册上都有一个红五星，而她几乎对每一个班上的学生都说过：你很棒，你是第一名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一直认为人与人之间，有一些用心说出的谎言是那么美好。这和真实意义上的欺骗绝不相同。因为前者是尊重，是关爱，是惦念，是为了让对方快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从我离家来美国，至今已快十年了。在这十年里，我跟母亲说过不少的谎话。刚到这座城市时，包围我的是陌生和孤独，连找一个属于自己的空间都不那么容易。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的时间里，我换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住处。那时我还是一个穷学生，担负不起租房的费用，就轮流住在朋友以及朋友的朋友家里，每天早出晚归躲避那些家人敏锐的眼睛。但每次都是我自己先受不了而被迫转移。拎着一个大箱子，这座城市的东西南北我都住过。每天夜晚最感到无助的时候，我都会想起遥远的家园和母亲的殷殷笑容。但是在每一封给母亲的信里，我都说我住得很好，一切都顺利。并且，用那些写给母亲的文字鼓励自己。之所以这样，惟一的原因是怕母亲知道了担心。而母亲又何尝不是如此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那一次，母亲在电话里说她一切都好，每天散散步看看电视，连心脏病也多日没犯了。刚放心地挂了电话，就接到朋友的信，说是遇见了我的母亲，她病了，一个人去医院打针。我愣了好久，觉得心里很慌，赶忙往家里拨电话，拨到一半，又停了下来，我质问母亲又有什么用呢。我原本真切地知道她为什么要说谎的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结合第④段内容，说说作者为什么认为有些谎言是美好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第⑤段中“我”为什么每天早出晚归躲避那些家人敏锐的眼睛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  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用原文回答“我”为什么能在美国独自忍受陌生和孤独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老师说谎的目的是什么？（含标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65"/>
        <w:gridCol w:w="465"/>
        <w:gridCol w:w="450"/>
        <w:gridCol w:w="465"/>
        <w:gridCol w:w="465"/>
        <w:gridCol w:w="465"/>
        <w:gridCol w:w="450"/>
        <w:gridCol w:w="465"/>
        <w:gridCol w:w="465"/>
        <w:gridCol w:w="465"/>
        <w:gridCol w:w="450"/>
        <w:gridCol w:w="465"/>
        <w:gridCol w:w="465"/>
        <w:gridCol w:w="465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文中都有谁说了哪些美丽的谎言？（要全面考虑，不要遗漏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过得很快，转眼你进入中学学习已有一个多月的时间了，在这段时间里，你也许为失败而懊悔过，也许为成功而愉悦过，你收获了很多，当然也会失去一些，各种滋味涌向心头。请给你小学的朋友或老师写一封书信，向他们真情诉说你的初中生活。题目自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文体规范。②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③文中涉及真实的人名、班级请用“</w:t>
      </w:r>
      <w:r>
        <w:rPr>
          <w:rFonts w:cs="宋体;SimSun" w:ascii="宋体;SimSun" w:hAnsi="宋体;SimSun"/>
          <w:kern w:val="0"/>
          <w:sz w:val="24"/>
        </w:rPr>
        <w:t>××”</w:t>
      </w:r>
      <w:r>
        <w:rPr>
          <w:rFonts w:ascii="宋体;SimSun" w:hAnsi="宋体;SimSun" w:cs="宋体;SimSun"/>
          <w:kern w:val="0"/>
          <w:sz w:val="24"/>
        </w:rPr>
        <w:t>代替。④写真事，诉真情，内容完整，字迹工整、清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语文参考答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语言积累与运用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.  yǒu  </w:t>
      </w:r>
      <w:r>
        <w:rPr/>
        <w:t>糙   </w:t>
      </w:r>
      <w:r>
        <w:rPr/>
        <w:t>àn  </w:t>
      </w:r>
      <w:r>
        <w:rPr/>
        <w:t>憧（</w:t>
      </w:r>
      <w:r>
        <w:rPr/>
        <w:t>4</w:t>
      </w:r>
      <w:r>
        <w:rPr/>
        <w:t xml:space="preserve">分）  </w:t>
      </w:r>
      <w:r>
        <w:rPr/>
        <w:t>2</w:t>
      </w:r>
      <w:r>
        <w:rPr/>
        <w:t>、世、趾、仁、崭（</w:t>
      </w:r>
      <w:r>
        <w:rPr/>
        <w:t>2</w:t>
      </w:r>
      <w:r>
        <w:rPr/>
        <w:t xml:space="preserve">分）  </w:t>
      </w:r>
      <w:r>
        <w:rPr/>
        <w:t>3</w:t>
      </w:r>
      <w:r>
        <w:rPr/>
        <w:t>、和睦、周济（</w:t>
      </w:r>
      <w:r>
        <w:rPr/>
        <w:t>2</w:t>
      </w:r>
      <w:r>
        <w:rPr/>
        <w:t xml:space="preserve">分）  </w:t>
      </w:r>
      <w:r>
        <w:rPr/>
        <w:t>4</w:t>
      </w:r>
      <w:r>
        <w:rPr/>
        <w:t>、</w:t>
      </w:r>
      <w:r>
        <w:rPr/>
        <w:t xml:space="preserve">D </w:t>
      </w:r>
      <w:r>
        <w:rPr/>
        <w:t>（</w:t>
      </w:r>
      <w:r>
        <w:rPr/>
        <w:t>3</w:t>
      </w:r>
      <w:r>
        <w:rPr/>
        <w:t xml:space="preserve">分） </w:t>
      </w:r>
      <w:r>
        <w:rPr/>
        <w:t>5</w:t>
      </w:r>
      <w:r>
        <w:rPr/>
        <w:t>、①何当共剪西窗烛②杨花愁杀渡江人③天涯若比邻④思而不学则殆⑤雄兔脚扑朔，雌兔眼迷离⑥沉舟侧畔千帆过，病树前头万木春⑦有朋自远方来，不亦乐乎⑧温故知新，不耻下问，学而不厌，诲人不倦，三人行，必有我师，择善而从（</w:t>
      </w:r>
      <w:r>
        <w:rPr/>
        <w:t>14</w:t>
      </w:r>
      <w:r>
        <w:rPr/>
        <w:t xml:space="preserve">分） </w:t>
      </w:r>
      <w:r>
        <w:rPr/>
        <w:t xml:space="preserve">6 .C </w:t>
      </w:r>
      <w:r>
        <w:rPr/>
        <w:t>（</w:t>
      </w:r>
      <w:r>
        <w:rPr/>
        <w:t>2</w:t>
      </w:r>
      <w:r>
        <w:rPr/>
        <w:t xml:space="preserve">分） </w:t>
      </w:r>
      <w:r>
        <w:rPr/>
        <w:t xml:space="preserve">7. </w:t>
      </w:r>
      <w:r>
        <w:rPr/>
        <w:t>略（</w:t>
      </w:r>
      <w:r>
        <w:rPr/>
        <w:t>8</w:t>
      </w:r>
      <w:r>
        <w:rPr/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阅读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（一）</w:t>
      </w:r>
      <w:r>
        <w:rPr/>
        <w:t xml:space="preserve">8. C </w:t>
      </w:r>
      <w:r>
        <w:rPr/>
        <w:t>（</w:t>
      </w:r>
      <w:r>
        <w:rPr/>
        <w:t>2</w:t>
      </w:r>
      <w:r>
        <w:rPr/>
        <w:t>分）</w:t>
      </w:r>
      <w:r>
        <w:rPr/>
        <w:t>9. ①</w:t>
      </w:r>
      <w:r>
        <w:rPr/>
        <w:t>一起 ②幸而，恰巧 ③接纳，接受 ④于是（</w:t>
      </w:r>
      <w:r>
        <w:rPr/>
        <w:t>4</w:t>
      </w:r>
      <w:r>
        <w:rPr/>
        <w:t>分）</w:t>
      </w:r>
      <w:r>
        <w:rPr/>
        <w:t>10</w:t>
      </w:r>
      <w:r>
        <w:rPr/>
        <w:t>、①（途中）有一个人想要搭船，华歆感到很为难。②起先这所以犹豫不决，正是考虑到了这种情况。（</w:t>
      </w:r>
      <w:r>
        <w:rPr/>
        <w:t>4</w:t>
      </w:r>
      <w:r>
        <w:rPr/>
        <w:t>分）</w:t>
      </w:r>
      <w:r>
        <w:rPr/>
        <w:t>11</w:t>
      </w:r>
      <w:r>
        <w:rPr/>
        <w:t>、①幸尚宽，后贼追至 ②既已纳其自托，宁可以急相弃邪（</w:t>
      </w:r>
      <w:r>
        <w:rPr/>
        <w:t>4</w:t>
      </w:r>
      <w:r>
        <w:rPr/>
        <w:t xml:space="preserve">分） </w:t>
      </w:r>
      <w:r>
        <w:rPr/>
        <w:t>12</w:t>
      </w:r>
      <w:r>
        <w:rPr/>
        <w:t>、一个人要对自己说过的话负责，不能轻诺寡信（</w:t>
      </w:r>
      <w:r>
        <w:rPr/>
        <w:t>2</w:t>
      </w:r>
      <w:r>
        <w:rPr/>
        <w:t>分）</w:t>
      </w:r>
      <w:r>
        <w:rPr/>
        <w:t>13</w:t>
      </w:r>
      <w:r>
        <w:rPr/>
        <w:t>、略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二）</w:t>
      </w:r>
      <w:r>
        <w:rPr/>
        <w:t>14</w:t>
      </w:r>
      <w:r>
        <w:rPr/>
        <w:t>、鲁迅 文学 思想  革命（</w:t>
      </w:r>
      <w:r>
        <w:rPr/>
        <w:t>4</w:t>
      </w:r>
      <w:r>
        <w:rPr/>
        <w:t xml:space="preserve">分） </w:t>
      </w:r>
      <w:r>
        <w:rPr/>
        <w:t>15</w:t>
      </w:r>
      <w:r>
        <w:rPr/>
        <w:t>、动作、神态描写（</w:t>
      </w:r>
      <w:r>
        <w:rPr/>
        <w:t>4</w:t>
      </w:r>
      <w:r>
        <w:rPr/>
        <w:t xml:space="preserve">分） </w:t>
      </w:r>
      <w:r>
        <w:rPr/>
        <w:t>16</w:t>
      </w:r>
      <w:r>
        <w:rPr/>
        <w:t>、少年时虐杀弟弟的风筝梦； “我”中年时了儿童教育的书籍后无限懊悔，想补过而不得的经过。（</w:t>
      </w:r>
      <w:r>
        <w:rPr/>
        <w:t>4</w:t>
      </w:r>
      <w:r>
        <w:rPr/>
        <w:t>分）</w:t>
      </w:r>
      <w:r>
        <w:rPr/>
        <w:t>17</w:t>
      </w:r>
      <w:r>
        <w:rPr/>
        <w:t>、“我”粗暴地折断弟弟精心制作的风筝，虐杀了弟弟的风筝梦（</w:t>
      </w:r>
      <w:r>
        <w:rPr/>
        <w:t>3</w:t>
      </w:r>
      <w:r>
        <w:rPr/>
        <w:t xml:space="preserve">分） </w:t>
      </w:r>
      <w:r>
        <w:rPr/>
        <w:t>18</w:t>
      </w:r>
      <w:r>
        <w:rPr/>
        <w:t>、</w:t>
      </w:r>
      <w:r>
        <w:rPr/>
        <w:t>1</w:t>
      </w:r>
      <w:r>
        <w:rPr/>
        <w:t>比喻。形象地写出了“我”认识到粗暴折断小兄弟的风筝是一种精神虐杀，沉痛、悔恨、自责、内疚织成的悲哀压在我的心头，因而我无法轻松。（</w:t>
      </w:r>
      <w:r>
        <w:rPr/>
        <w:t>2</w:t>
      </w:r>
      <w:r>
        <w:rPr/>
        <w:t xml:space="preserve">分） </w:t>
      </w:r>
      <w:r>
        <w:rPr/>
        <w:t>19</w:t>
      </w:r>
      <w:r>
        <w:rPr/>
        <w:t>、略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三）</w:t>
      </w:r>
      <w:r>
        <w:rPr/>
        <w:t>20</w:t>
      </w:r>
      <w:r>
        <w:rPr/>
        <w:t>、因为这些谎言是尊重、关爱、惦念，是为了让对方快乐。（</w:t>
      </w:r>
      <w:r>
        <w:rPr/>
        <w:t>3</w:t>
      </w:r>
      <w:r>
        <w:rPr/>
        <w:t xml:space="preserve">分） </w:t>
      </w:r>
      <w:r>
        <w:rPr/>
        <w:t>21</w:t>
      </w:r>
      <w:r>
        <w:rPr/>
        <w:t>、因为“我”是一个穷学生，被别人瞧不起。（</w:t>
      </w:r>
      <w:r>
        <w:rPr/>
        <w:t>3</w:t>
      </w:r>
      <w:r>
        <w:rPr/>
        <w:t xml:space="preserve">分） </w:t>
      </w:r>
      <w:r>
        <w:rPr/>
        <w:t>22</w:t>
      </w:r>
      <w:r>
        <w:rPr/>
        <w:t>、想起遥远的家园和母亲的殷殷笑容，并用那些写给母亲的文字鼓励自己。（</w:t>
      </w:r>
      <w:r>
        <w:rPr/>
        <w:t>3</w:t>
      </w:r>
      <w:r>
        <w:rPr/>
        <w:t xml:space="preserve">分） </w:t>
      </w:r>
      <w:r>
        <w:rPr/>
        <w:t>23</w:t>
      </w:r>
      <w:r>
        <w:rPr/>
        <w:t>、鼓励学生，树立自信心。（</w:t>
      </w:r>
      <w:r>
        <w:rPr/>
        <w:t>3</w:t>
      </w:r>
      <w:r>
        <w:rPr/>
        <w:t xml:space="preserve">分） </w:t>
      </w:r>
      <w:r>
        <w:rPr/>
        <w:t>24</w:t>
      </w:r>
      <w:r>
        <w:rPr/>
        <w:t>、①老师说，所有的学生都得了第一名。②“我”告诉母亲我一切顺利。③母亲在电话中说她一切都好。（</w:t>
      </w:r>
      <w:r>
        <w:rPr/>
        <w:t>3</w:t>
      </w:r>
      <w:r>
        <w:rPr/>
        <w:t>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：作文（</w:t>
      </w:r>
      <w:r>
        <w:rPr>
          <w:b/>
          <w:bCs/>
        </w:rPr>
        <w:t>60</w:t>
      </w:r>
      <w:r>
        <w:rPr>
          <w:b/>
          <w:bCs/>
        </w:rPr>
        <w:t>分）（参考中考评分标准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45:00Z</dcterms:created>
  <dc:creator>zmj</dc:creator>
  <dc:description/>
  <cp:keywords/>
  <dc:language>en-US</dc:language>
  <cp:lastModifiedBy>Windows 用户</cp:lastModifiedBy>
  <dcterms:modified xsi:type="dcterms:W3CDTF">2011-10-05T09:50:00Z</dcterms:modified>
  <cp:revision>2</cp:revision>
  <dc:subject/>
  <dc:title>青山中学2010年秋季七年级（上）期中考试</dc:title>
</cp:coreProperties>
</file>