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初一语文期中考试试卷</w:t>
      </w:r>
      <w:r>
        <w:rPr>
          <w:rFonts w:eastAsia="Times New Roman"/>
        </w:rPr>
        <w:t xml:space="preserve">    </w:t>
      </w:r>
      <w:r>
        <w:rPr/>
        <w:t>2004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635</wp:posOffset>
                </wp:positionH>
                <wp:positionV relativeFrom="paragraph">
                  <wp:posOffset>-3492500</wp:posOffset>
                </wp:positionV>
                <wp:extent cx="7331075" cy="343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   学号               班级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0.1pt;margin-top:-275.05pt;width:577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   学号               班级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分数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制卷人：戴红玲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积累、运用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写汉字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祸</w:t>
      </w:r>
      <w:r>
        <w:rPr>
          <w:rFonts w:eastAsia="Times New Roman"/>
        </w:rPr>
        <w:t xml:space="preserve">    </w:t>
      </w:r>
      <w:r>
        <w:rPr/>
        <w:t>安</w:t>
      </w:r>
      <w:r>
        <w:rPr>
          <w:rFonts w:eastAsia="Times New Roman"/>
        </w:rPr>
        <w:t xml:space="preserve"> 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家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撺</w:t>
      </w:r>
      <w:r>
        <w:rPr/>
        <w:t>duo(       )</w:t>
      </w:r>
    </w:p>
    <w:p>
      <w:pPr>
        <w:pStyle w:val="Normal"/>
        <w:rPr/>
      </w:pPr>
      <w:r>
        <w:rPr/>
        <w:t>2</w:t>
      </w:r>
      <w:r>
        <w:rPr/>
        <w:t>、默写。（</w:t>
      </w:r>
      <w:r>
        <w:rPr/>
        <w:t>6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潮平两岸阔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6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铜雀春深锁二乔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愿人长久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白铁无辜铸佞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嫩绿的芽儿，和青年说：“</w:t>
      </w:r>
      <w:r>
        <w:rPr>
          <w:rFonts w:cs="宋体;SimSun" w:ascii="宋体;SimSun" w:hAnsi="宋体;SimSun"/>
        </w:rPr>
        <w:t>____________________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淡黑的起伏的连山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，都远远地向船尾跑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连接不正确的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《悲惨世界》——小说——雨果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5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《飞鸟集》  ——诗歌——泰戈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《男生贾里》——小说——秦文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边城》    ——散文——沈从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前面名子衔接最连贯的一项。（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真好，第一次的感觉真妙。细细回想：在你的生命中，有多少“第一次”值得你留恋品味？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6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有多少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第一次”把不可磨灭的印象给你留下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有多少“第一次”给你留下不可磨灭的印象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有无数个“第一次”给你留下不可磨灭的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难道没有无数个“第一次”给你留下不可磨灭的印象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正确的符号，修改下列病句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蜜蜂在花丛中翱翔。                    ②新老师进来时，都热烈地鼓掌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、在一些公共场合我们通常可以看到这样的警示牌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草坪绿化，严禁踩踏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浪费粮食可耻，节约粮食光荣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遗憾的是这些警示牌没有起到应有的作用，有时候甚至还激化矛盾情绪。请你选择其中的一则加以修改，以使大家在情感上更易接受而取得更佳的效果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依照下面这个哲理性比喻句，以“奋斗”或者“希望”开头，写出一个句式相同的哲理性比喻名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生活就是一块五彩斑谰的调色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根据语境回答问题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张军同学到学校图书室还书，管理员接过书翻了一下说：“呀，张军同学看书可真认真，书上划了那么多杠杠，有的还作了旁批呢！”张军听了，怪不好意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管理员的言外之意思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你是张军，你应该怎样说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们刚刚欣赏了《汤姆•索亚历险记》，现在请你根据要求完成读书卡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 xml:space="preserve">________________    </w:t>
      </w:r>
      <w:r>
        <w:rPr>
          <w:rFonts w:ascii="宋体;SimSun" w:hAnsi="宋体;SimSun" w:cs="宋体;SimSun"/>
        </w:rPr>
        <w:t>国别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计一句广告语向同学推荐这本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阅读语段，回答问题。</w:t>
      </w:r>
    </w:p>
    <w:p>
      <w:pPr>
        <w:pStyle w:val="Normal"/>
        <w:ind w:firstLine="435"/>
        <w:rPr/>
      </w:pPr>
      <w:r>
        <w:rPr/>
        <w:t>余忆童稚时，能张目对日，明察秋毫。见藐小微物，必细察其纹理。故时有</w:t>
      </w:r>
      <w:r>
        <w:rPr>
          <w:em w:val="underDot"/>
        </w:rPr>
        <w:t>物外</w:t>
      </w:r>
      <w:r>
        <w:rPr/>
        <w:t>之趣。</w:t>
      </w:r>
    </w:p>
    <w:p>
      <w:pPr>
        <w:pStyle w:val="TextBodyIndent"/>
        <w:rPr/>
      </w:pP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435"/>
        <w:rPr/>
      </w:pP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35"/>
        <w:rPr/>
      </w:pPr>
      <w:r>
        <w:rPr/>
        <w:t>一日，见二虫斗草间，观之正浓，忽有关庞然大物，拔山倒树而来，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/>
        <w:t>10</w:t>
      </w:r>
      <w:r>
        <w:rPr/>
        <w:t>、《幼时记趣》选自《</w:t>
      </w:r>
      <w:r>
        <w:rPr/>
        <w:t>____________________</w:t>
      </w:r>
      <w:r>
        <w:rPr/>
        <w:t>》，作者是</w:t>
      </w:r>
      <w:r>
        <w:rPr/>
        <w:t>_____________</w:t>
      </w:r>
      <w:r>
        <w:rPr/>
        <w:t>代作家</w:t>
      </w:r>
      <w:r>
        <w:rPr/>
        <w:t>_______________</w:t>
      </w:r>
      <w:r>
        <w:rPr/>
        <w:t>。“记趣”的意思是</w:t>
      </w:r>
      <w:r>
        <w:rPr/>
        <w:t>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选出下列句子中“之”字用法与其他三项不同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驱</w:t>
      </w:r>
      <w:r>
        <w:rPr>
          <w:em w:val="underDot"/>
        </w:rPr>
        <w:t>之</w:t>
      </w:r>
      <w:r>
        <w:rPr/>
        <w:t>别院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项为</w:t>
      </w:r>
      <w:r>
        <w:rPr>
          <w:em w:val="underDot"/>
        </w:rPr>
        <w:t>之</w:t>
      </w:r>
      <w:r>
        <w:rPr/>
        <w:t>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昂首观</w:t>
      </w:r>
      <w:r>
        <w:rPr>
          <w:em w:val="underDot"/>
        </w:rPr>
        <w:t>之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故时有物外</w:t>
      </w:r>
      <w:r>
        <w:rPr>
          <w:em w:val="underDot"/>
        </w:rPr>
        <w:t>之</w:t>
      </w:r>
      <w:r>
        <w:rPr/>
        <w:t>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翻译下列句子。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神游其中，怡然自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心之所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或千或百果然鹤也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“捉蛤蟆，鞭数十，驱之别院”，这些表现作者幼年时怎样的思想性格？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作者幼时为什么“时有物外之趣”，你能结合课文内容说原因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几段文字的关系是：  （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并列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递进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总分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分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往事依依》选段，完成练习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入情入理的讲课也在我心上雕镂下深刻的印象，培养了我课外阅读的兴趣。国文老师教古文喜欢大声朗诵。记得一次教辛弃疾的词《南乡子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礼拜堂的塔尖高耸昂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依稀是十年前的园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屋顶上寂寞地飘着炊烟。”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根据语境理解下列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镌刻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传染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分析选段中加点词“稍”在句子中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选段中老师讲课开启“我”心智、陶冶“我”情操的句子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老师入情入理的讲课也在我心上雕镂下深刻的印象，培养了我课外阅读的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这种感情传染了整个教室，一堂鸦雀无声，大家都被深深感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这几句诗镌刻在我心上，几十年过去，至今还能信口背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此后，我对新文学更有兴趣，读了许多有名的中外小说，开阔了眼界，使自己的心与时代更加贴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联系实际，敞开心扉，选择一位你最喜欢的语文老师，简要说说他（她）的教课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生命  生命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夜晚，我在灯下写稿，一只飞蛾不停地在我头顶上方飞来旋去，骚扰着我。趁它停在眼前小憩时，我一伸手捉住了它，我原想弄死它，</w:t>
      </w:r>
      <w:r>
        <w:rPr>
          <w:rFonts w:ascii="宋体;SimSun" w:hAnsi="宋体;SimSun" w:cs="宋体;SimSun"/>
          <w:u w:val="single"/>
        </w:rPr>
        <w:t>但它鼓动双翅，极力挣扎，我感到一股生命的力量在我手中跃动，</w:t>
      </w:r>
      <w:r>
        <w:rPr>
          <w:rFonts w:ascii="宋体;SimSun" w:hAnsi="宋体;SimSun" w:cs="宋体;SimSun"/>
        </w:rPr>
        <w:t>那样强烈！那样鲜明！这样一只小小的飞蛾，只要我的手指稍一用力，它就不能再动了，可是那双翅膀在我手中挣扎，那种生之欲望令我震惊，使我忍不住放了它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常常想，生命是什么呢？墙角的砖缝中掉进一粒香瓜子，隔了几天，竟然冒出了一截小瓜苗。那小小的种子里，包含了一种怎样的力量，竟使它可以冲破坚硬的外壳，在没有阳光、没有泥土的砖缝中，不屈地向上，茁壮生长，昂然挺立。它仅仅活了几天，但是，那一股足以擎天撼地的生命力，令我肃然起敬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许多年前，有一次，我借来医生的听诊器，静听自己的心跳，那一声声沉稳而有规律的跳动，给我极大的震憾，这就是我的生命，单单属于我的。我可以好好地使用它，也可以白白糟蹋它；我可以使它度过一个有意义的人生，也可以任它荒废，庸碌一生。一切全在我一念之间，我必须对自己负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虽然肉体的生命短暂，生老病死也往往令人无法捉摸，但是，让有限的生命发挥出无限的价值，使我们活得更有力，却在于我们自己掌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从那一刻起，我应许自己，绝不辜负生命，绝不让它从我手中白白流失。不论未来的命运如何，遇福遇祸，或喜或忧，我都愿意为它奋斗，勇敢地活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从生活中的哪三件寻常小事来感悟生命存在和生命的意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小飞蛾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香瓜子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 xml:space="preserve">我” 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在第①段画线句子中摘出描写小飞蛾的动词，说说它们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动词：</w:t>
      </w:r>
      <w:r>
        <w:rPr>
          <w:rFonts w:cs="宋体;SimSun" w:ascii="宋体;SimSun" w:hAnsi="宋体;SimSun"/>
        </w:rPr>
        <w:t>__________   ___________  ____________</w:t>
      </w:r>
      <w:r>
        <w:rPr>
          <w:rFonts w:ascii="宋体;SimSun" w:hAnsi="宋体;SimSun" w:cs="宋体;SimSun"/>
        </w:rPr>
        <w:t>，表现了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②段哪些语句突出了墙角砖缝中的香瓜子恶劣的生长环境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第⑤段中加点的“那一刻”指代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作者对生命的态度是怎样的？请用原文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再举出一个敢于同命运抗争，做生活的强者的事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，其中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/>
        <w:t>26</w:t>
      </w:r>
      <w:r>
        <w:rPr/>
        <w:t>、家有大小之分、贫富之别、城乡之隔，但只要你睁开爱的眼睛，你就会发现家里有爱——那叮咛之中有爱，那询问之中有爱，那责骂之中也有爱；母子之间有爱，夫妻之间有爱，爷孙之间也有爱；平常日子有爱，节假日里有爱，非常时期更有爱！</w:t>
      </w:r>
    </w:p>
    <w:p>
      <w:pPr>
        <w:pStyle w:val="Normal"/>
        <w:ind w:firstLine="435"/>
        <w:rPr/>
      </w:pPr>
      <w:r>
        <w:rPr/>
        <w:t>请以“我家有爱”为题，写一篇文章。</w:t>
      </w:r>
    </w:p>
    <w:p>
      <w:pPr>
        <w:pStyle w:val="Normal"/>
        <w:ind w:firstLine="435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、联系生活，有真情实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、以记叙为主，适当抒情议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、字数</w:t>
      </w:r>
      <w:r>
        <w:rPr/>
        <w:t>500</w:t>
      </w:r>
      <w:r>
        <w:rPr/>
        <w:t>以上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5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3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初一语文期中试卷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1</w:t>
      </w:r>
      <w:r>
        <w:rPr/>
        <w:t>、肇</w:t>
      </w:r>
      <w:r>
        <w:rPr>
          <w:rFonts w:eastAsia="Times New Roman"/>
        </w:rPr>
        <w:t xml:space="preserve">   </w:t>
      </w:r>
      <w:r>
        <w:rPr/>
        <w:t>恬</w:t>
      </w:r>
      <w:r>
        <w:rPr>
          <w:rFonts w:eastAsia="Times New Roman"/>
        </w:rPr>
        <w:t xml:space="preserve">    </w:t>
      </w:r>
      <w:r>
        <w:rPr/>
        <w:t>眷</w:t>
      </w:r>
      <w:r>
        <w:rPr>
          <w:rFonts w:eastAsia="Times New Roman"/>
        </w:rPr>
        <w:t xml:space="preserve">     </w:t>
      </w:r>
      <w:r>
        <w:rPr/>
        <w:t>掇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风正一帆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东风不与周郎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千里共婵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青山有幸埋忠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发展你自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仿佛是踊跃的铁的兽脊似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①把“翱翔”改为“飞舞”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都”前加上“同学们”或“大家”、“我们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：①爱护草坪，爱护我们的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脚下留情，足下留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</w:rPr>
        <w:t>须知盘中餐，粒粒皆辛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示例：奋斗就是一艘搏击风浪的帆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希望就是一片生机蓬勃的绿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参考 ：①张军，你不应该在图书室的书上作记号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真对不起，下次一定不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①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，美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参考：你想体验惊险生活，感受真诚勇敢吗？请读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浮生六记》，沈复，清。把有趣的事记述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  12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驱除强暴，扶助弱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有良好的视力，善于细致观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具有丰富的联想和想像能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雕刻     ②传播、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强调国文老师讲课的情态在我脑海中留下的印象之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19</w:t>
      </w:r>
      <w:r>
        <w:rPr>
          <w:rFonts w:ascii="宋体;SimSun" w:hAnsi="宋体;SimSun" w:cs="宋体;SimSun"/>
        </w:rPr>
        <w:t>、按内容是否深刻，语言是否通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⑴小飞蛾在险境中挣扎     ⑵香瓜子在墙角砖缝中长出幼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“静”听自己心脏的跳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鼓动、挣扎、跃动，表现了小飞蛾对生命的渴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坚硬的外壳，没有阳光，没有泥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我”静听自己心跳，感受生命的时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不论未来的命运如何，遇福遇祸，或喜或忧，我都愿意为它奋斗，勇敢地活下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举出人名并简单说明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文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284" w:header="0" w:top="1440" w:footer="255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5:44:00Z</dcterms:created>
  <dc:creator>李明征</dc:creator>
  <dc:description/>
  <dc:language>en-US</dc:language>
  <cp:lastModifiedBy>a</cp:lastModifiedBy>
  <cp:lastPrinted>2004-10-20T12:09:00Z</cp:lastPrinted>
  <dcterms:modified xsi:type="dcterms:W3CDTF">2004-10-23T05:44:00Z</dcterms:modified>
  <cp:revision>2</cp:revision>
  <dc:subject/>
  <dc:title>杨柳青第一中学初一语文期中考试试卷</dc:title>
</cp:coreProperties>
</file>