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金华中学</w:t>
      </w:r>
      <w:r>
        <w:rPr>
          <w:rFonts w:eastAsia="新宋体" w:cs="宋体;SimSun" w:ascii="新宋体" w:hAnsi="新宋体"/>
          <w:b/>
          <w:bCs/>
          <w:kern w:val="0"/>
          <w:sz w:val="44"/>
          <w:szCs w:val="44"/>
        </w:rPr>
        <w:t>2011</w:t>
      </w: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初语文半期试卷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kern w:val="0"/>
          <w:sz w:val="17"/>
          <w:szCs w:val="21"/>
        </w:rPr>
        <w:t>制卷人  杨林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kern w:val="0"/>
          <w:sz w:val="17"/>
          <w:szCs w:val="21"/>
        </w:rPr>
        <w:t>（考试时间：</w:t>
      </w:r>
      <w:r>
        <w:rPr>
          <w:rFonts w:cs="宋体;SimSun" w:ascii="宋体;SimSun" w:hAnsi="宋体;SimSun"/>
          <w:kern w:val="0"/>
          <w:sz w:val="17"/>
          <w:szCs w:val="21"/>
        </w:rPr>
        <w:t>120</w:t>
      </w:r>
      <w:r>
        <w:rPr>
          <w:rFonts w:ascii="宋体;SimSun" w:hAnsi="宋体;SimSun" w:cs="宋体;SimSun"/>
          <w:kern w:val="0"/>
          <w:sz w:val="17"/>
          <w:szCs w:val="21"/>
        </w:rPr>
        <w:t>分钟；满分：</w:t>
      </w:r>
      <w:r>
        <w:rPr>
          <w:rFonts w:cs="宋体;SimSun" w:ascii="宋体;SimSun" w:hAnsi="宋体;SimSun"/>
          <w:kern w:val="0"/>
          <w:sz w:val="17"/>
          <w:szCs w:val="21"/>
        </w:rPr>
        <w:t>150</w:t>
      </w:r>
      <w:r>
        <w:rPr>
          <w:rFonts w:ascii="宋体;SimSun" w:hAnsi="宋体;SimSun" w:cs="宋体;SimSun"/>
          <w:kern w:val="0"/>
          <w:sz w:val="17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kern w:val="0"/>
          <w:sz w:val="17"/>
          <w:szCs w:val="21"/>
        </w:rPr>
      </w:pPr>
      <w:r>
        <w:rPr>
          <w:rFonts w:cs="宋体;SimSun" w:ascii="宋体;SimSun" w:hAnsi="宋体;SimSun"/>
          <w:kern w:val="0"/>
          <w:sz w:val="17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75"/>
        <w:gridCol w:w="1152"/>
        <w:gridCol w:w="1164"/>
        <w:gridCol w:w="1163"/>
        <w:gridCol w:w="1247"/>
        <w:gridCol w:w="1247"/>
      </w:tblGrid>
      <w:tr>
        <w:trPr>
          <w:trHeight w:val="52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题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一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二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四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总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总分人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得分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80"/>
        <w:rPr>
          <w:rFonts w:ascii="宋体;SimSun" w:hAnsi="宋体;SimSun" w:cs="宋体;SimSun"/>
          <w:kern w:val="0"/>
          <w:sz w:val="19"/>
          <w:szCs w:val="21"/>
        </w:rPr>
      </w:pPr>
      <w:r>
        <w:rPr>
          <w:rFonts w:ascii="宋体;SimSun" w:hAnsi="宋体;SimSun" w:cs="宋体;SimSun"/>
          <w:kern w:val="0"/>
          <w:sz w:val="19"/>
          <w:szCs w:val="21"/>
        </w:rPr>
        <w:t>寄语：自信是你成功的法宝──相信自己；能力是你走向胜利的关键──沉着应战；学以致用可以更好的展示你的风采；言之成文能全面体现你的魅力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请将下列句子写在相应的方格里，要求书写正确、清晰、美观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爱心送给别人，把信心留给自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63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50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508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508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下列加粗字的注音完全正确的一项是（３分）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啜泣（</w:t>
      </w:r>
      <w:r>
        <w:rPr>
          <w:rFonts w:cs="宋体;SimSun" w:ascii="宋体;SimSun" w:hAnsi="宋体;SimSun"/>
          <w:kern w:val="0"/>
          <w:szCs w:val="21"/>
        </w:rPr>
        <w:t>chuò</w:t>
      </w:r>
      <w:r>
        <w:rPr>
          <w:rFonts w:ascii="宋体;SimSun" w:hAnsi="宋体;SimSun" w:cs="宋体;SimSun"/>
          <w:kern w:val="0"/>
          <w:szCs w:val="21"/>
        </w:rPr>
        <w:t>）　枯涸（</w:t>
      </w:r>
      <w:r>
        <w:rPr>
          <w:rFonts w:cs="宋体;SimSun" w:ascii="宋体;SimSun" w:hAnsi="宋体;SimSun"/>
          <w:kern w:val="0"/>
          <w:szCs w:val="21"/>
        </w:rPr>
        <w:t>gù</w:t>
      </w:r>
      <w:r>
        <w:rPr>
          <w:rFonts w:ascii="宋体;SimSun" w:hAnsi="宋体;SimSun" w:cs="宋体;SimSun"/>
          <w:kern w:val="0"/>
          <w:szCs w:val="21"/>
        </w:rPr>
        <w:t>）　       酝酿（</w:t>
      </w:r>
      <w:r>
        <w:rPr>
          <w:rFonts w:cs="宋体;SimSun" w:ascii="宋体;SimSun" w:hAnsi="宋体;SimSun"/>
          <w:kern w:val="0"/>
          <w:szCs w:val="21"/>
        </w:rPr>
        <w:t>niànɡ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、应和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  　肥硕（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）   　  尸骸（</w:t>
      </w:r>
      <w:r>
        <w:rPr>
          <w:rFonts w:cs="宋体;SimSun" w:ascii="宋体;SimSun" w:hAnsi="宋体;SimSun"/>
          <w:kern w:val="0"/>
          <w:szCs w:val="21"/>
        </w:rPr>
        <w:t>hà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猝然（</w:t>
      </w:r>
      <w:r>
        <w:rPr>
          <w:rFonts w:cs="宋体;SimSun" w:ascii="宋体;SimSun" w:hAnsi="宋体;SimSun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　  一瞬间（</w:t>
      </w:r>
      <w:r>
        <w:rPr>
          <w:rFonts w:cs="宋体;SimSun" w:ascii="宋体;SimSun" w:hAnsi="宋体;SimSun"/>
          <w:kern w:val="0"/>
          <w:szCs w:val="21"/>
        </w:rPr>
        <w:t>shùn</w:t>
      </w:r>
      <w:r>
        <w:rPr>
          <w:rFonts w:ascii="宋体;SimSun" w:hAnsi="宋体;SimSun" w:cs="宋体;SimSun"/>
          <w:kern w:val="0"/>
          <w:szCs w:val="21"/>
        </w:rPr>
        <w:t>）　   洗濯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、寂寥（</w:t>
      </w:r>
      <w:r>
        <w:rPr>
          <w:rFonts w:cs="宋体;SimSun" w:ascii="宋体;SimSun" w:hAnsi="宋体;SimSun"/>
          <w:kern w:val="0"/>
          <w:szCs w:val="21"/>
        </w:rPr>
        <w:t>liǎo</w:t>
      </w:r>
      <w:r>
        <w:rPr>
          <w:rFonts w:ascii="宋体;SimSun" w:hAnsi="宋体;SimSun" w:cs="宋体;SimSun"/>
          <w:kern w:val="0"/>
          <w:szCs w:val="21"/>
        </w:rPr>
        <w:t>）　嶙峋（</w:t>
      </w:r>
      <w:r>
        <w:rPr>
          <w:rFonts w:cs="宋体;SimSun" w:ascii="宋体;SimSun" w:hAnsi="宋体;SimSun"/>
          <w:kern w:val="0"/>
          <w:szCs w:val="21"/>
        </w:rPr>
        <w:t>lín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xún</w:t>
      </w:r>
      <w:r>
        <w:rPr>
          <w:rFonts w:ascii="宋体;SimSun" w:hAnsi="宋体;SimSun" w:cs="宋体;SimSun"/>
          <w:kern w:val="0"/>
          <w:szCs w:val="21"/>
        </w:rPr>
        <w:t>）　 峰峦（</w:t>
      </w:r>
      <w:r>
        <w:rPr>
          <w:rFonts w:cs="宋体;SimSun" w:ascii="宋体;SimSun" w:hAnsi="宋体;SimSun"/>
          <w:kern w:val="0"/>
          <w:szCs w:val="21"/>
        </w:rPr>
        <w:t>nuá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子中没有错别字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我可以好好地使用它，也可以白白遭踏它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理想有时候又是海天相吻的弧线，可望不可既，折磨着你那进取的心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从我丈夫温和沉静的性格中我获益非浅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他们的房屋，稀稀疏疏的，在雨里静默着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句子中加点成语运用有误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周笔畅童年照片曝光，其姿势表情让人</w:t>
      </w:r>
      <w:r>
        <w:rPr>
          <w:rFonts w:ascii="宋体;SimSun" w:hAnsi="宋体;SimSun" w:cs="宋体;SimSun"/>
          <w:kern w:val="0"/>
          <w:szCs w:val="21"/>
          <w:em w:val="underDot"/>
        </w:rPr>
        <w:t>忍俊不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初一（２）班的班长思想品德好，工作能力强，可谓</w:t>
      </w:r>
      <w:r>
        <w:rPr>
          <w:rFonts w:ascii="宋体;SimSun" w:hAnsi="宋体;SimSun" w:cs="宋体;SimSun"/>
          <w:kern w:val="0"/>
          <w:szCs w:val="21"/>
          <w:em w:val="underDot"/>
        </w:rPr>
        <w:t>德高望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他们从小青梅竹马，发誓即使是</w:t>
      </w:r>
      <w:r>
        <w:rPr>
          <w:rFonts w:ascii="宋体;SimSun" w:hAnsi="宋体;SimSun" w:cs="宋体;SimSun"/>
          <w:kern w:val="0"/>
          <w:szCs w:val="21"/>
          <w:em w:val="underDot"/>
        </w:rPr>
        <w:t>海枯石烂</w:t>
      </w:r>
      <w:r>
        <w:rPr>
          <w:rFonts w:ascii="宋体;SimSun" w:hAnsi="宋体;SimSun" w:cs="宋体;SimSun"/>
          <w:kern w:val="0"/>
          <w:szCs w:val="21"/>
        </w:rPr>
        <w:t>也不分开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登上巴岳山天灯石，无限风光尽收眼底，令人</w:t>
      </w:r>
      <w:r>
        <w:rPr>
          <w:rFonts w:ascii="宋体;SimSun" w:hAnsi="宋体;SimSun" w:cs="宋体;SimSun"/>
          <w:kern w:val="0"/>
          <w:szCs w:val="21"/>
          <w:em w:val="underDot"/>
        </w:rPr>
        <w:t>心旷神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句子有语病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我们只有相信自己的能力，才能在各种考验前充满信心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夏天的西湖，是人们避暑纳凉、读书学习的好季节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我们要时刻牢记交通法规，确保自己与他人的安全，行安全路，做文明人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有专家指出，运动量过少是导致肥胖的主要原因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依次填入下列各句横线上的词语，最恰当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傍晚时候，上灯了，一点点黄晕的光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出一片安静而和平的夜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一直于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科学世界的优美之中，我所热爱的科学也不断增加它崭新的远景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云，能够帮助我们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阴晴风雨，预知天气变化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你把我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引向远古，描绘出一幅幅生物进化的图画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烘托  沉迷  识别  思念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衬托  沉醉  辨别  思绪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烘托  沉醉  识别  思绪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衬托  沉迷  辨别  思念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仿照下列句式造句（“爱”的对象可填人、景、物等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人们都爱秋天，爱她的天高气爽，爱她的香飘四野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77B2F"/>
          <w:kern w:val="0"/>
          <w:sz w:val="24"/>
        </w:rPr>
        <w:t>仿写应扣住人、景、物的特征。示例：人们都爱春天，爱她的万物复苏，爱她的生机勃勃；人们都爱莲花，爱她的亭亭玉立，爱她的香远益清。</w:t>
      </w:r>
      <w:r>
        <w:rPr>
          <w:rFonts w:cs="宋体;SimSun" w:ascii="宋体;SimSun" w:hAnsi="宋体;SimSun"/>
          <w:color w:val="177B2F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对联俗称“对子”，具有上下句字数相等、词性相对等特点。下面这幅对联的下联的次序打乱了，请你根据对联的特点，重新排列之后写在下面横线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联：三尺讲台迎冬夏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联：热血写一腔春秋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77B2F"/>
          <w:kern w:val="0"/>
          <w:sz w:val="24"/>
        </w:rPr>
        <w:t>一腔热血写春秋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诗歌，完成</w:t>
      </w:r>
      <w:r>
        <w:rPr>
          <w:rFonts w:cs="宋体;SimSun" w:ascii="宋体;SimSun" w:hAnsi="宋体;SimSun"/>
          <w:kern w:val="0"/>
          <w:szCs w:val="21"/>
        </w:rPr>
        <w:t>9—10</w:t>
      </w:r>
      <w:r>
        <w:rPr>
          <w:rFonts w:ascii="宋体;SimSun" w:hAnsi="宋体;SimSun" w:cs="宋体;SimSun"/>
          <w:kern w:val="0"/>
          <w:szCs w:val="21"/>
        </w:rPr>
        <w:t xml:space="preserve">题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枯藤老树昏鸦，小桥流水人家，古道西风瘦马。</w:t>
      </w:r>
    </w:p>
    <w:p>
      <w:pPr>
        <w:pStyle w:val="Normal"/>
        <w:snapToGrid w:val="false"/>
        <w:spacing w:lineRule="exact" w:line="32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夕阳西下，断肠人在天涯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是一首散曲中的小令。天净沙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曲牌名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秋思是散曲的题目。这首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被称为“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秋思之祖</w:t>
      </w:r>
      <w:r>
        <w:rPr>
          <w:rFonts w:cs="宋体;SimSun" w:ascii="宋体;SimSun" w:hAnsi="宋体;SimSun"/>
          <w:kern w:val="0"/>
          <w:szCs w:val="21"/>
        </w:rPr>
        <w:t>____”</w:t>
      </w:r>
      <w:r>
        <w:rPr>
          <w:rFonts w:ascii="宋体;SimSun" w:hAnsi="宋体;SimSun" w:cs="宋体;SimSun"/>
          <w:kern w:val="0"/>
          <w:szCs w:val="21"/>
        </w:rPr>
        <w:t>。全曲中，暗含题中“秋”字的三个最直接的景象是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枯藤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老树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昏鸦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最能触发旅人（游子）思乡之情的景物是：“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人家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这首曲的赏析，不恰当的一项是（</w:t>
      </w:r>
      <w:r>
        <w:rPr>
          <w:rFonts w:cs="宋体;SimSun" w:ascii="宋体;SimSun" w:hAnsi="宋体;SimSun"/>
          <w:kern w:val="0"/>
          <w:szCs w:val="21"/>
        </w:rPr>
        <w:t xml:space="preserve">B    </w:t>
      </w:r>
      <w:r>
        <w:rPr>
          <w:rFonts w:ascii="宋体;SimSun" w:hAnsi="宋体;SimSun" w:cs="宋体;SimSun"/>
          <w:kern w:val="0"/>
          <w:szCs w:val="21"/>
        </w:rPr>
        <w:t>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这是一幅秋景图，又是一幅绝妙的秋思图。图中有景有人，人和景都是经过作者精心选择的，最能表现“秋思”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这首小令，写景由近到远，感情抒发由浅入深，开头一句“枯藤老树昏鸦”是诗眼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第二句描写诗人所见异乡的幽美、恬静的景象，越发使人感到孤独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断肠人”句中的“断肠人”是一位“离人”，“天涯”即“极远的地方”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根据括号中的意思写出相应的词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耳朵灵敏的人，能听到（动物中弱者被强者吃掉）处四周的绿叶丛中，蝈蝈在窃窃自语。（ 弱肉强食   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……迈开了人类探索太空的重要一步，树起了宇航事业的一块新的（比喻在历史发展过程中可以作为标志的大事）。（ 里程碑    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它们对这道菜吃得（形容非常有滋味），以至于两三个星期间，这个笼子里到处是蝉肉被吃光后剩下的头骨和胸骨。（ 津津有味   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下列没有运用修辞手法的一句是（ 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仔细看时，才知道那是每一朵紫花中的最浅淡的部分，在和阳光互相挑逗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紫色的瀑布遮住了粗壮的盘虬卧龙般的枝干，不断地流着，流着，流向人的心底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我曾屡次发现，每当我感到前途茫茫而灰心丧气时，只要记起很久以前我在那座小悬崖上所学到的经验，我便能应付一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山那边的山啊，铁青着脸。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面列举了四项读书故事，它们分别说的是谁？请将相应的序号填在括号里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他好读书而不求甚解；每有会意，便欣然忘食。（</w:t>
      </w:r>
      <w:r>
        <w:rPr>
          <w:rFonts w:cs="宋体;SimSun" w:ascii="宋体;SimSun" w:hAnsi="宋体;SimSun"/>
          <w:kern w:val="0"/>
          <w:szCs w:val="21"/>
        </w:rPr>
        <w:t xml:space="preserve">B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他勤学却无钱买烛，只得在墙上凿洞，借邻人的烛光读书。（ </w:t>
      </w:r>
      <w:r>
        <w:rPr>
          <w:rFonts w:cs="宋体;SimSun" w:ascii="宋体;SimSun" w:hAnsi="宋体;SimSun"/>
          <w:kern w:val="0"/>
          <w:szCs w:val="21"/>
        </w:rPr>
        <w:t xml:space="preserve">A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他很小就擅长书法，十二岁时见到父亲有本《笔说》藏在枕头中，就迫不及待地读了起来。（ </w:t>
      </w:r>
      <w:r>
        <w:rPr>
          <w:rFonts w:cs="宋体;SimSun" w:ascii="宋体;SimSun" w:hAnsi="宋体;SimSun"/>
          <w:kern w:val="0"/>
          <w:szCs w:val="21"/>
        </w:rPr>
        <w:t xml:space="preserve">D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他少年时就痴迷读书，曾经在梦中看到所用之笔开了花，后来果然“斗酒诗百篇”，被誉为“诗仙”。（ 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匡衡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陶渊明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李白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王羲之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古诗文默写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吾日三省吾身：为人谋而不忠乎？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与朋友交而不信乎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？传不习乎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___</w:t>
      </w:r>
      <w:r>
        <w:rPr>
          <w:rFonts w:cs="宋体;SimSun" w:ascii="宋体;SimSun" w:hAnsi="宋体;SimSun"/>
          <w:color w:val="177B2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77B2F"/>
          <w:kern w:val="0"/>
          <w:sz w:val="24"/>
        </w:rPr>
        <w:t>何当共剪西窗烛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却话巴山夜雨时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____</w:t>
      </w:r>
      <w:r>
        <w:rPr>
          <w:rFonts w:cs="宋体;SimSun" w:ascii="宋体;SimSun" w:hAnsi="宋体;SimSun"/>
          <w:color w:val="177B2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77B2F"/>
          <w:kern w:val="0"/>
          <w:sz w:val="24"/>
        </w:rPr>
        <w:t>稻花香里说丰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听取蛙声一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____</w:t>
      </w:r>
      <w:r>
        <w:rPr>
          <w:rFonts w:cs="宋体;SimSun" w:ascii="宋体;SimSun" w:hAnsi="宋体;SimSun"/>
          <w:color w:val="177B2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77B2F"/>
          <w:kern w:val="0"/>
          <w:sz w:val="24"/>
        </w:rPr>
        <w:t>日月之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，若出其中；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星汉灿烂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若出其里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几处早莺争暖树，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谁家新燕啄春泥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__</w:t>
      </w:r>
      <w:r>
        <w:rPr>
          <w:rFonts w:cs="宋体;SimSun" w:ascii="宋体;SimSun" w:hAnsi="宋体;SimSun"/>
          <w:color w:val="177B2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77B2F"/>
          <w:kern w:val="0"/>
          <w:sz w:val="24"/>
        </w:rPr>
        <w:t>我寄愁心与明月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，随风直到夜郎西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的主旨句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color w:val="177B2F"/>
          <w:kern w:val="0"/>
          <w:sz w:val="24"/>
        </w:rPr>
        <w:t>断肠人在天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《次北固山下》中描写景物、节令蕴含自然理趣的诗句是：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海日生残夜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color w:val="177B2F"/>
          <w:kern w:val="0"/>
          <w:sz w:val="24"/>
        </w:rPr>
        <w:t>江春入旧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文阅读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论语》十则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温故而知新，可以为师矣。”（《为政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学而不思则罔，思而不学则殆。”（《为政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由，诲女知之乎！知之为知之，不知为不知，是知也。”（《为政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见贤思齐焉，见不贤而内自省也。”（《里仁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三人行，必有我师焉；择其善者而从之，其不善者而改之。”（《述而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岁寒，然后知松柏之后凋也。”（《子罕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贡问曰：“有一言而可以终身行之者乎？”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其恕乎！己所不欲，勿施于人。”（《卫灵公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填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孔子，名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丘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字仲尼。春秋时期鲁国人，是我国古代伟大的思想家，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家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论语》是一部记录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孔子和他弟子言行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的书，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儒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家经典著作之一，宋代朱熹把它和《孟子》《大学》《中庸》合称为“四书”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把下列句子按要求归类（填序号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学而时习之。             ②死而后已，不亦远乎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温故而知新。             ④知之为知之，不知为不知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三人行，必有我师焉。     ⑥己所不欲，勿施于人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学习态度的有：</w:t>
      </w:r>
      <w:r>
        <w:rPr>
          <w:rFonts w:cs="宋体;SimSun" w:ascii="宋体;SimSun" w:hAnsi="宋体;SimSun"/>
          <w:kern w:val="0"/>
          <w:szCs w:val="21"/>
        </w:rPr>
        <w:t>__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学习方法的有：</w:t>
      </w:r>
      <w:r>
        <w:rPr>
          <w:rFonts w:cs="宋体;SimSun" w:ascii="宋体;SimSun" w:hAnsi="宋体;SimSun"/>
          <w:kern w:val="0"/>
          <w:szCs w:val="21"/>
        </w:rPr>
        <w:t>__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品德修养的有：</w:t>
      </w:r>
      <w:r>
        <w:rPr>
          <w:rFonts w:cs="宋体;SimSun" w:ascii="宋体;SimSun" w:hAnsi="宋体;SimSun"/>
          <w:kern w:val="0"/>
          <w:szCs w:val="21"/>
        </w:rPr>
        <w:t>__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⑥_____________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给下列加点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论</w:t>
      </w:r>
      <w:r>
        <w:rPr>
          <w:rFonts w:ascii="宋体;SimSun" w:hAnsi="宋体;SimSun" w:cs="宋体;SimSun"/>
          <w:kern w:val="0"/>
          <w:szCs w:val="21"/>
        </w:rPr>
        <w:t xml:space="preserve">语（ </w:t>
      </w:r>
      <w:r>
        <w:rPr>
          <w:rFonts w:cs="宋体;SimSun" w:ascii="宋体;SimSun" w:hAnsi="宋体;SimSun"/>
          <w:kern w:val="0"/>
          <w:szCs w:val="21"/>
        </w:rPr>
        <w:t xml:space="preserve">lún   </w:t>
      </w:r>
      <w:r>
        <w:rPr>
          <w:rFonts w:ascii="宋体;SimSun" w:hAnsi="宋体;SimSun" w:cs="宋体;SimSun"/>
          <w:kern w:val="0"/>
          <w:szCs w:val="21"/>
        </w:rPr>
        <w:t>）            三</w:t>
      </w:r>
      <w:r>
        <w:rPr>
          <w:rFonts w:ascii="宋体;SimSun" w:hAnsi="宋体;SimSun" w:cs="宋体;SimSun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kern w:val="0"/>
          <w:szCs w:val="21"/>
        </w:rPr>
        <w:t xml:space="preserve">吾身（ </w:t>
      </w:r>
      <w:r>
        <w:rPr>
          <w:rFonts w:cs="宋体;SimSun" w:ascii="宋体;SimSun" w:hAnsi="宋体;SimSun"/>
          <w:kern w:val="0"/>
          <w:szCs w:val="21"/>
        </w:rPr>
        <w:t xml:space="preserve">xǐng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kern w:val="0"/>
          <w:szCs w:val="21"/>
        </w:rPr>
        <w:t xml:space="preserve">也（ </w:t>
      </w:r>
      <w:r>
        <w:rPr>
          <w:rFonts w:cs="宋体;SimSun" w:ascii="宋体;SimSun" w:hAnsi="宋体;SimSun"/>
          <w:kern w:val="0"/>
          <w:szCs w:val="21"/>
        </w:rPr>
        <w:t xml:space="preserve">zhì   </w:t>
      </w:r>
      <w:r>
        <w:rPr>
          <w:rFonts w:ascii="宋体;SimSun" w:hAnsi="宋体;SimSun" w:cs="宋体;SimSun"/>
          <w:kern w:val="0"/>
          <w:szCs w:val="21"/>
        </w:rPr>
        <w:t>）          诲</w:t>
      </w:r>
      <w:r>
        <w:rPr>
          <w:rFonts w:ascii="宋体;SimSun" w:hAnsi="宋体;SimSun" w:cs="宋体;SimSun"/>
          <w:kern w:val="0"/>
          <w:szCs w:val="21"/>
          <w:em w:val="underDot"/>
        </w:rPr>
        <w:t>女</w:t>
      </w:r>
      <w:r>
        <w:rPr>
          <w:rFonts w:ascii="宋体;SimSun" w:hAnsi="宋体;SimSun" w:cs="宋体;SimSun"/>
          <w:kern w:val="0"/>
          <w:szCs w:val="21"/>
        </w:rPr>
        <w:t xml:space="preserve">知之乎（ </w:t>
      </w:r>
      <w:r>
        <w:rPr>
          <w:rFonts w:cs="宋体;SimSun" w:ascii="宋体;SimSun" w:hAnsi="宋体;SimSun"/>
          <w:kern w:val="0"/>
          <w:szCs w:val="21"/>
        </w:rPr>
        <w:t xml:space="preserve">rǔ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根据提示用原文填空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阐述学与思的辩证关系的句子是：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学而不思则罔，思而不学则殆。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早由儒家提倡的待人接物的处世之道是：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己所不欲，勿施于人。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从选段中写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至今沿用的成语，请简要谈谈你是如何理解的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以下成语任写</w:t>
      </w:r>
      <w:r>
        <w:rPr>
          <w:rFonts w:cs="宋体;SimSun" w:ascii="宋体;SimSun" w:hAnsi="宋体;SimSun"/>
          <w:color w:val="177B2F"/>
          <w:kern w:val="0"/>
          <w:sz w:val="24"/>
        </w:rPr>
        <w:t>1</w:t>
      </w:r>
      <w:r>
        <w:rPr>
          <w:rFonts w:ascii="宋体;SimSun" w:hAnsi="宋体;SimSun" w:cs="宋体;SimSun"/>
          <w:color w:val="177B2F"/>
          <w:kern w:val="0"/>
          <w:sz w:val="24"/>
        </w:rPr>
        <w:t>个</w:t>
      </w:r>
      <w:r>
        <w:rPr>
          <w:rFonts w:cs="宋体;SimSun" w:ascii="宋体;SimSun" w:hAnsi="宋体;SimSun"/>
          <w:color w:val="177B2F"/>
          <w:kern w:val="0"/>
          <w:sz w:val="24"/>
        </w:rPr>
        <w:t>,</w:t>
      </w:r>
      <w:r>
        <w:rPr>
          <w:rFonts w:ascii="宋体;SimSun" w:hAnsi="宋体;SimSun" w:cs="宋体;SimSun"/>
          <w:color w:val="177B2F"/>
          <w:kern w:val="0"/>
          <w:sz w:val="24"/>
        </w:rPr>
        <w:t>见贤思齐 择善而从 任重道远 死而后已 三人行必有我师 己所不欲，勿施于人</w:t>
      </w:r>
      <w:r>
        <w:rPr>
          <w:rFonts w:cs="宋体;SimSun" w:ascii="宋体;SimSun" w:hAnsi="宋体;SimSun"/>
          <w:kern w:val="0"/>
          <w:szCs w:val="21"/>
        </w:rPr>
        <w:t>___(</w:t>
      </w:r>
      <w:r>
        <w:rPr>
          <w:rFonts w:ascii="宋体;SimSun" w:hAnsi="宋体;SimSun" w:cs="宋体;SimSun"/>
          <w:kern w:val="0"/>
          <w:szCs w:val="21"/>
        </w:rPr>
        <w:t>理解略</w:t>
      </w:r>
      <w:r>
        <w:rPr>
          <w:rFonts w:cs="宋体;SimSun" w:ascii="宋体;SimSun" w:hAnsi="宋体;SimSun"/>
          <w:kern w:val="0"/>
          <w:szCs w:val="21"/>
        </w:rPr>
        <w:t>)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现代文阅读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《春》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吹面不赛杨柳风”，不错的，像母亲的手抚摸着你。风里带来些新翻的泥土的气息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青草味儿，还有各种花的香，都在微微润湿的空气里酝酿。鸟儿将巢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在繁花嫩叶当中，高兴起来了，吸朋引伴地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清脆的喉咙，唱出宛转的曲子，跟轻风流水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着。牛背上牧童的短笛，这时候也成天嘹亮地响着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依次填入上文横线上最恰当的词是（</w:t>
      </w:r>
      <w:r>
        <w:rPr>
          <w:rFonts w:cs="宋体;SimSun" w:ascii="宋体;SimSun" w:hAnsi="宋体;SimSun"/>
          <w:kern w:val="0"/>
          <w:szCs w:val="21"/>
        </w:rPr>
        <w:t xml:space="preserve">C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夹  架  展示  呼应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有  放  显示  附和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混  安  卖弄  应和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含  置  亮出  对应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给上文每段分别加上一个小标题，依次可以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春草图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春花图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春风图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春雨图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与“小草偷偷地从土里钻出来”一句中描绘的画面最相似的诗句是（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春风又绿江南岸（王安石《泊船瓜洲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浅草才能没马蹄（白居易《钱塘湖春行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草色遥看近却无（韩愈《早春呈水部张十八员外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风吹草低见牛羊（《敕勒歌》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作者写春花，既有实写，又有虚写，虚写的句子是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闭了眼，树上仿佛已经满是桃儿﹑杏儿梨儿。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文中写春花是正面描写，写蜜蜂等是对春花的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侧面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描写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文段从多个感观角度来描写春风。“吹面不寒杨柳风，不错的，像母亲的手抚摸着你”运用了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引用 比喻 拟人（任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的修辞手法，从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触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觉写了春风的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柔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另外文段还从嗅觉写了春风的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芳香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从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听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觉写了春风的和悦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作者描写春雨时，既正面描写了雨的形态，又通过雨中景物进行侧面描写，请举出五种雨中的景物，并结合词句说说其中蕴含了作者怎样的感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五种景物：树 草 灯 房 人，由“安静而和平”“撑起伞慢慢走着的人”“静默”这样的词句可以看出其中蕴含了作者喜爱 欢悦 满足的感情。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widowControl/>
        <w:spacing w:lineRule="exact" w:line="32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而温柔娴静，时而却又粗犷豪放，时而显得缠绵婉约，时而又那样的深沉素雅。这就是你──我喜爱的雨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爱雨，我尤其爱听雨。［甲］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雨是文静的小姑娘，悄无声息地抛洒。“诗圣”杜甫有诗云：“好雨知时节，当春乃发生。随风潜入夜，润物细无声。”在这样的春夜里，你什么事也不必做，只需要捧一杯香茗，呷一口香茶，闭上眼睛──脑海里有这样一幅画：大地是一张好大的宣纸，春雨是一支饱蘸了绿的笔，只需轻轻一点，那绿便晕开去，晕开去……伴着雨点落地，禾苗出土的滋滋声，一曲清雅的“春江花月夜”便在你的心头响起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天的雨可没有那样的好脾气，他像一个顽皮的孩子，趁你不注意，他就一路蹦跳着、嬉戏着、吵闹着下来了，他噼里啪啦地在一切能敲响的东西上敲起来，然后咚咚地落在你的窗玻璃上，好像在提醒你：注意，一首精彩昂扬的摇滚已经开始啦！然后再用心去听吧，你就会听到一串串美妙的旋律。为了把演出场地照亮，他还时不时地邀闪电来凑凑热闹。那一瞬间，黑夜如白昼，你会看到成千上万的演奏家有条不紊地弹奏着各自的音符。还没等回过味来，一个接一个的闷雷又从远处滚来，赶来倾听这最杰出的乐章。一整个夏夜，你便可以和肥梅碧梧翠竹一道陶醉在这惊心动魄的音符里。第二天，说不定你会依稀记得：昨夜风疏雨骤，雨声滴碎荷花声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，历来被人们誉为金秋；秋风，被人们誉为金风。那，我就把秋雨称为金雨吧。在听着金雨的时候，一切都变得沉默了、安静了。如果说金秋是一副色彩凝重的油画，那金雨便是具有魅力的背景。现在，我听着金色的雨声，我仿佛听到了一个个新生命的啼哭，听到了庆祝丰收的锣鼓。在金雨中，农民丰收了玉米，老师丰收了希望，而我们呢？我们又丰收了什么？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冬在人们的心目中是冷酷无情的，而冬雨却是温和敦厚的。他不慌不忙地飘落，融化着积雪残冰；他不紧不慢地下落，洗刷着尘埃污垢；他不疾不徐地降落，准备着春的到来。你听听窗外冬雨的声音，分明是春的前奏。你怡然进入梦乡后，冬雨就会在屋檐下留给你一个梦呓：春天快到了！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］倾听了这些精灵带给你的天籁之音，你便会拥有一个最纯真的、最美妙的心灵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丙］朋友，爱上听雨吧！尽情地享受她带给你的无穷乐趣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给选文拟一个恰当的标题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color w:val="177B2F"/>
          <w:kern w:val="0"/>
          <w:sz w:val="24"/>
        </w:rPr>
        <w:t>听雨或听雨的乐趣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结合语境解释文中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怡然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color w:val="177B2F"/>
          <w:kern w:val="0"/>
          <w:sz w:val="24"/>
        </w:rPr>
        <w:t>安适、愉快的样子。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请根据第１段内容概括出各个季节的雨的特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雨：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color w:val="177B2F"/>
          <w:kern w:val="0"/>
          <w:sz w:val="24"/>
        </w:rPr>
        <w:t>温柔娴静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夏雨：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color w:val="177B2F"/>
          <w:kern w:val="0"/>
          <w:sz w:val="24"/>
        </w:rPr>
        <w:t>粗犷豪放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雨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color w:val="177B2F"/>
          <w:kern w:val="0"/>
          <w:sz w:val="24"/>
        </w:rPr>
        <w:t>缠绵婉约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冬雨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color w:val="177B2F"/>
          <w:kern w:val="0"/>
          <w:sz w:val="24"/>
        </w:rPr>
        <w:t>深沉素雅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请结合文段分析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引用杜甫诗句“随风潜入夜，润物细无声”的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color w:val="177B2F"/>
          <w:kern w:val="0"/>
          <w:sz w:val="24"/>
        </w:rPr>
        <w:t>既写出了春雨温柔娴静、悄无声息的特点，又增添文采，富有诗情画意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“这就是四季的雨，这就是雨的声音”是原文中的一句话，请给这句话选出恰当的位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 xml:space="preserve">甲］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［乙］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［丙］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融情于景是写景抒情散文常用的写作手法，本文按春、夏、秋、冬的顺序描绘了雨的不同韵味，抒发了作者对雨的什么感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color w:val="177B2F"/>
          <w:kern w:val="0"/>
          <w:sz w:val="24"/>
        </w:rPr>
        <w:t>喜爱，赞美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０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下面两个文题中，请任选一题作文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管是生活在喧闹的都市，还是在宁静的乡村，每个人对大自然都会怀有浓浓的依恋之情。某一次走进大自然的行动，会给你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让我陶醉”为题，写一篇文章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　根据上述提示，在横线上填上相应内容，补全题目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　文体不限（诗歌除外），字数在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先品读一下满文军的《懂你》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多想靠近你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告诉你其实我一直都懂你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一年一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风霜遮盖了笑脸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你寂寞的心有谁还能体会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是不是春花秋月无情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春去秋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的爱已无声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把爱全给了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世界给了我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从此不知你心中苦与乐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多想靠近你</w:t>
      </w:r>
      <w:r>
        <w:rPr>
          <w:rFonts w:ascii="宋体;SimSun" w:hAnsi="宋体;SimSun" w:cs="宋体;SimSun"/>
          <w:kern w:val="0"/>
          <w:szCs w:val="21"/>
        </w:rPr>
        <w:t>╱</w:t>
      </w:r>
      <w:r>
        <w:rPr>
          <w:rFonts w:ascii="宋体;SimSun" w:hAnsi="宋体;SimSun" w:cs="宋体;SimSun"/>
          <w:kern w:val="0"/>
          <w:szCs w:val="21"/>
        </w:rPr>
        <w:t>告诉你其实我一直都懂你……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别说我们还太小，其实在美好的青春岁月里，我们年轻而敏感的心弦，常会于不经意间被轻轻拨动，妈妈的唠叨，其实我懂；老师的眼神，其实我懂；同学温馨的鼓励劝告，其实我也懂；自然界滋润万物的雨水、无私的春风、感人的画面、美丽的故事、课文中的形象作者的意图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自己的亲身经历或体验，以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其实我懂你”为题，写一篇</w:t>
      </w:r>
      <w:hyperlink r:id="rId6">
        <w:r>
          <w:rPr>
            <w:rStyle w:val="InternetLink"/>
            <w:rFonts w:ascii="宋体;SimSun" w:hAnsi="宋体;SimSun" w:cs="宋体;SimSun"/>
            <w:kern w:val="0"/>
            <w:szCs w:val="21"/>
          </w:rPr>
          <w:t>文章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先把题目补完整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写出真情实感，除诗歌外文体不限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hyperlink r:id="rId7">
        <w:r>
          <w:rPr>
            <w:rStyle w:val="InternetLink"/>
            <w:rFonts w:ascii="宋体;SimSun" w:hAnsi="宋体;SimSun" w:cs="宋体;SimSun"/>
            <w:kern w:val="0"/>
            <w:szCs w:val="21"/>
          </w:rPr>
          <w:t>作文</w:t>
        </w:r>
      </w:hyperlink>
      <w:r>
        <w:rPr>
          <w:rFonts w:ascii="宋体;SimSun" w:hAnsi="宋体;SimSun" w:cs="宋体;SimSun"/>
          <w:kern w:val="0"/>
          <w:szCs w:val="21"/>
        </w:rPr>
        <w:t>中不要出现真实的校名、人名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ywzx8.com/Article/Index.html" TargetMode="External"/><Relationship Id="rId7" Type="http://schemas.openxmlformats.org/officeDocument/2006/relationships/hyperlink" Target="http://www.ywzx8.com/gk/Index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2:00Z</dcterms:created>
  <dc:creator/>
  <dc:description/>
  <dc:language>en-US</dc:language>
  <cp:lastModifiedBy>微软用户</cp:lastModifiedBy>
  <dcterms:modified xsi:type="dcterms:W3CDTF">2008-10-25T04:22:00Z</dcterms:modified>
  <cp:revision>0</cp:revision>
  <dc:subject/>
  <dc:title/>
</cp:coreProperties>
</file>