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义务教育课程标准实验教科书七年级上册期中达标测试</w:t>
      </w:r>
      <w:r>
        <w:rPr>
          <w:rFonts w:ascii="黑体;SimHei" w:hAnsi="黑体;SimHei" w:eastAsia="黑体;SimHei"/>
          <w:kern w:val="0"/>
          <w:sz w:val="24"/>
        </w:rPr>
        <w:t>题</w:t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21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同学，七年级的我们开始了崭新的语文学习之旅，学习内容、学习习惯、学习方式都正在发生一场“革命”。对此，你肯定有了真实的感受。我们这张试卷，与其说是考试，不如说是舞台。在此，你尽可以全面展示自己的学识与才华。要坚信：真情的体验、深入的思考和独特的创新永远是最有价值的！</w:t>
      </w:r>
    </w:p>
    <w:p>
      <w:pPr>
        <w:pStyle w:val="Normal"/>
        <w:ind w:firstLine="6615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老师的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段落格式，认真书写下面的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有多广阔，语文就有多广阔。在生活中学习语文，在语文中体味生活。</w:t>
      </w:r>
    </w:p>
    <w:tbl>
      <w:tblPr>
        <w:tblW w:w="799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7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下列加点字读音相同的一组。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唱着宛转的曲子，跟轻风流水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着。          你们放心吧，这儿准保暖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南的冬天是没有风声的。                    你这样做是无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于事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有这样慈善的冬天，干啥还希望</w:t>
      </w:r>
      <w:r>
        <w:rPr>
          <w:rFonts w:ascii="宋体;SimSun" w:hAnsi="宋体;SimSun" w:cs="宋体;SimSun"/>
          <w:em w:val="underDot"/>
        </w:rPr>
        <w:t>别</w:t>
      </w:r>
      <w:r>
        <w:rPr>
          <w:rFonts w:ascii="宋体;SimSun" w:hAnsi="宋体;SimSun" w:cs="宋体;SimSun"/>
        </w:rPr>
        <w:t xml:space="preserve">的呢？   </w:t>
      </w:r>
      <w:r>
        <w:rPr>
          <w:rFonts w:ascii="宋体;SimSun" w:hAnsi="宋体;SimSun" w:cs="宋体;SimSun"/>
          <w:em w:val="underDot"/>
        </w:rPr>
        <w:t xml:space="preserve"> 别</w:t>
      </w:r>
      <w:r>
        <w:rPr>
          <w:rFonts w:ascii="宋体;SimSun" w:hAnsi="宋体;SimSun" w:cs="宋体;SimSun"/>
        </w:rPr>
        <w:t>上你的校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溪水因枯涸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石更清洌了。                    路转溪头忽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习语文离不开积累。按要求默写课文中可以作名言的句子，每项最少一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关生命的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关理想的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关学习方法、态度或者修身做人的句子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模仿是应用语言的第一步。请你仿照例句补写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没有理想的人，他的生活如荒凉的戈壁，冷泠清清，没有活力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句：没有理想的人，他的生活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是第二单元的单元提示，想想看，它给你提示了哪几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，是一个说不尽的话题。这个单元继续学习有关人生的课文。这些课文有的讴歌理想，有的阐明信念，有的论说人生修养。熟读这些课文，要联系自己的人生体验，深入思索，反复咀嚼，领悟课文深长的意味。还要联系朗读，学习课文的表达技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779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right="-2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选项中对课文理解不当的一项是（ 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在山的那边》一文中所说的“用信念凝成的海”，这里的“海”指的是理想的境界。</w:t>
      </w:r>
    </w:p>
    <w:p>
      <w:pPr>
        <w:pStyle w:val="Normal"/>
        <w:ind w:left="41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autoSpaceDE w:val="false"/>
        <w:snapToGrid w:val="false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理想既是一种获得，又是一种牺牲。”这句诗并不矛盾，因为诗人所说得理想，是崇高的社会理想，是为社会进步，为多数人谋利益的理想，拥有为这种理想而奋斗的幸福感，是获得，而这一切又是以牺牲个人利益为前提的，所以又是一种牺牲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济南的冬天》一文中，作者先运用对比手法突出济南的“温晴”，赞誉它是个“宝地”，然后紧扣“山”和“水”，铺展了一幅幅淡雅的山水画。文中写山景，先写薄雪覆盖下的山，次写城外远山，再写阳光朗照下的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学习语文，贵在运用。请为下列内容各拟一条标语。要求巧妙而得体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劝告乱踏草皮的同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写一条“推销”自己的介绍语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写出两条你最欣赏的课内外名言，并附上一句评点性的语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名言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评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名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评点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读书光念几篇课文是不够的，课外要有计划地认真读点好书；多读书，读好书，能丰富知识，增添智慧，成为一个志趣高尚的人。请从你的课外阅读中选择一部你最喜爱的作品，根据要求，填写下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94615</wp:posOffset>
                </wp:positionV>
                <wp:extent cx="469519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30"/>
                              </w:rPr>
                            </w:pPr>
                            <w:r>
                              <w:rPr>
                                <w:rFonts w:eastAsia="华文中宋"/>
                                <w:sz w:val="30"/>
                              </w:rPr>
                              <w:t>读书札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体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书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国别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中宋"/>
                              </w:rPr>
                            </w:pPr>
                            <w:r>
                              <w:rPr/>
                              <w:t>作品的主要内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我读后的感受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3.1pt;mso-wrap-distance-left:9.05pt;mso-wrap-distance-right:9.05pt;mso-wrap-distance-top:0pt;mso-wrap-distance-bottom:0pt;margin-top:7.4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30"/>
                        </w:rPr>
                      </w:pPr>
                      <w:r>
                        <w:rPr>
                          <w:rFonts w:eastAsia="华文中宋"/>
                          <w:sz w:val="30"/>
                        </w:rPr>
                        <w:t>读书札记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体裁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书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作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国别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华文中宋"/>
                        </w:rPr>
                      </w:pPr>
                      <w:r>
                        <w:rPr/>
                        <w:t>作品的主要内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我读后的感受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理解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阅读朱自清先生的文章《春》（选段），完成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5"/>
        <w:ind w:left="210" w:hanging="210"/>
        <w:rPr/>
      </w:pPr>
      <w:r>
        <w:rPr>
          <w:rFonts w:cs="宋体;SimSun"/>
        </w:rPr>
        <w:t xml:space="preserve">       ①</w:t>
      </w:r>
      <w:r>
        <w:rPr>
          <w:rFonts w:cs="宋体;SimSun"/>
          <w:b/>
        </w:rPr>
        <w:t>A</w:t>
      </w:r>
      <w:r>
        <w:rPr>
          <w:rFonts w:cs="宋体;SimSun"/>
          <w:u w:val="single"/>
        </w:rPr>
        <w:t>桃树、杏树、梨树，你不让我，我不让你，都开满了花赶趟儿。</w:t>
      </w:r>
      <w:r>
        <w:rPr>
          <w:rFonts w:cs="宋体;SimSun"/>
          <w:b/>
        </w:rPr>
        <w:t>B</w:t>
      </w:r>
      <w:r>
        <w:rPr>
          <w:rFonts w:cs="宋体;SimSun"/>
          <w:u w:val="single"/>
        </w:rPr>
        <w:t>红的像火，粉的像霞，白的像雪。</w:t>
      </w:r>
      <w:r>
        <w:rPr>
          <w:rFonts w:cs="宋体;SimSun"/>
        </w:rPr>
        <w:t>花里带着甜味儿；闭了眼，树上仿佛已经满是桃儿、杏儿、梨儿。花下成千成百的蜜蜂嗡嗡地闹着，大小的蝴蝶飞来飞去。野花遍她是：杂样儿，有名字的，没名字的，散在草丛里像眼晴，像星星，还眨呀眨的。</w:t>
      </w:r>
    </w:p>
    <w:p>
      <w:pPr>
        <w:pStyle w:val="Style15"/>
        <w:ind w:left="210" w:hanging="210"/>
        <w:rPr/>
      </w:pPr>
      <w:r>
        <w:rPr>
          <w:rFonts w:cs="宋体;SimSun"/>
        </w:rPr>
        <w:t xml:space="preserve">     ②“</w:t>
      </w:r>
      <w:r>
        <w:rPr>
          <w:rFonts w:cs="宋体;SimSun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Style15"/>
        <w:rPr/>
      </w:pPr>
      <w:r>
        <w:rPr>
          <w:rFonts w:cs="宋体;SimSun"/>
        </w:rPr>
        <w:t>10</w:t>
      </w:r>
      <w:r>
        <w:rPr>
          <w:rFonts w:cs="宋体;SimSun"/>
        </w:rPr>
        <w:t>．请给①段文字拟一个小标题：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11</w:t>
      </w:r>
      <w:r>
        <w:rPr>
          <w:rFonts w:cs="宋体;SimSun"/>
        </w:rPr>
        <w:t>．第①段划线句子运用了什么修辞方法？有什么作用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211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句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211"/>
        <w:rPr/>
      </w:pPr>
      <w:r>
        <w:rPr>
          <w:rFonts w:cs="宋体;SimSun"/>
          <w:b/>
        </w:rPr>
        <w:t>B</w:t>
      </w:r>
      <w:r>
        <w:rPr>
          <w:rFonts w:cs="宋体;SimSun"/>
          <w:b/>
        </w:rPr>
        <w:t>句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“吹面不寒杨柳风”诗句中的“杨柳风”指的是什么？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②段用这诗句开头在文段中有什么作用？从那个角度写出了风的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赵丽宏的文章《为你打开一扇门》，完成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为你打开一扇门</w:t>
      </w:r>
    </w:p>
    <w:p>
      <w:pPr>
        <w:pStyle w:val="Normal"/>
        <w:spacing w:lineRule="exact" w:line="3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 你（指文学）是广袤的大地，是辽阔的天空；你是崇山峻岭，是江海湖泊。你用彩色的文字，描绘出世界上可能存在的一切美妙景象。不管是壮阔雄奇的，还是精微细致的，不管是缤纷热烈的，还是深沉肃穆的，你都能有声有色地展现。你使很多足不出户的人在油墨的清香中游历了五光十色的境界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你告诉人们，人生的色彩是何等丰富，人生的旅途又是何等曲折漫长。你把生活的帷幕一幕一幕地拉开，让无数不同的角色在人生的舞台上演出激动人心的喜剧和悲剧。你可以呼唤出</w:t>
      </w:r>
      <w:r>
        <w:rPr>
          <w:rFonts w:ascii="宋体;SimSun" w:hAnsi="宋体;SimSun" w:cs="宋体;SimSun"/>
          <w:szCs w:val="21"/>
          <w:u w:val="single"/>
        </w:rPr>
        <w:t>千百年前的古人</w:t>
      </w:r>
      <w:r>
        <w:rPr>
          <w:rFonts w:ascii="宋体;SimSun" w:hAnsi="宋体;SimSun" w:cs="宋体;SimSun"/>
          <w:szCs w:val="21"/>
        </w:rPr>
        <w:t>，请他们深情地讲述历史，也可以请出你</w:t>
      </w:r>
      <w:r>
        <w:rPr>
          <w:rFonts w:ascii="宋体;SimSun" w:hAnsi="宋体;SimSun" w:cs="宋体;SimSun"/>
          <w:szCs w:val="21"/>
          <w:u w:val="single"/>
        </w:rPr>
        <w:t>最熟悉的同代人</w:t>
      </w:r>
      <w:r>
        <w:rPr>
          <w:rFonts w:ascii="宋体;SimSun" w:hAnsi="宋体;SimSun" w:cs="宋体;SimSun"/>
          <w:szCs w:val="21"/>
        </w:rPr>
        <w:t>，讲述人人都可能经历的日常生活。你吐露的喜怒哀乐，使人开怀大笑，也使人热泪沾襟…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读过上面的语段后，你最大的感受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你读过的文学作品中，各举一个例子，具体说明文中加横线的两种人对你的的影响。（要求写出作品的名称和人物的名字以及对你的影响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8190" w:hanging="819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left="8190" w:hanging="819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                                                         </w:t>
      </w:r>
    </w:p>
    <w:p>
      <w:pPr>
        <w:pStyle w:val="Normal"/>
        <w:spacing w:lineRule="exact" w:line="340"/>
        <w:ind w:left="8190" w:hanging="819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上面语段中找出两对反义词，请写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三）阅读下面文章，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－</w:t>
      </w:r>
      <w:r>
        <w:rPr>
          <w:rFonts w:eastAsia="黑体;SimHei" w:cs="宋体;SimSun" w:ascii="黑体;SimHei" w:hAnsi="黑体;SimHei"/>
          <w:bCs/>
          <w:szCs w:val="21"/>
        </w:rPr>
        <w:t>21</w:t>
      </w:r>
      <w:r>
        <w:rPr>
          <w:rFonts w:ascii="黑体;SimHei" w:hAnsi="黑体;SimHei" w:cs="宋体;SimSun" w:eastAsia="黑体;SimHei"/>
          <w:bCs/>
          <w:szCs w:val="21"/>
        </w:rPr>
        <w:t>题。（</w:t>
      </w:r>
      <w:r>
        <w:rPr>
          <w:rFonts w:eastAsia="黑体;SimHei" w:cs="宋体;SimSun" w:ascii="黑体;SimHei" w:hAnsi="黑体;SimHei"/>
          <w:bCs/>
          <w:szCs w:val="21"/>
        </w:rPr>
        <w:t>1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日，当地的妇女、小孩子，莫不穿了新衣，额角上用雄黄蘸酒画了个王字。任何人到了这天必可以吃鱼吃肉。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钟左右，全茶峒人就吃了午饭，把饭吃过后，在城里住家的，莫不倒锁了门，全家出城到河边看划船。河街有熟人的，可到河街吊角楼门口看，不然就站在税关门口与各个码头上看。河中龙船以长潭某处做起点，税关前做终点，作比赛竞争。因为这一天军官、税官以及当地有身份的人，莫不在税关前看热闹。划船的事各人在数天以前就早有了准备，分组分帮，各自选出了身体结实、手脚伶俐的小伙子，在潭中练习退进。船只的形式，和平常木船大不相同，形体一律又长有狭，两头高高翘起，船身绘着朱红颜色长线。平常时节多搁在河边干燥的洞穴里，要用它时，才托下水去。每只船可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桨手，一个带头的，一个鼓手，一个锣手。桨手每人持一支短桨，随了鼓声缓促为节拍，把船向前划去。带头的坐在船头上，头上缠裹着红布包头，手上拿两只小令旗，左右挥动，指挥船只的进退。擂鼓打锣的，多坐在船的中部，船一划动便即嘭嘭铛铛把锣鼓很单纯的敲打起来，为划桨水手调理下桨节拍，一船快慢既不得不靠鼓声，故每当两船竞赛到激烈时，鼓声如雷鸣，加上两岸人呐喊助威，便使人想起小说故事上梁红玉老鹳河水战时擂鼓的种种情形。凡是把船划到前面一点的，必可在税关前领赏，一匹红布、一块小银牌，不拘缠挂到船上某一人头上去，都显出这一船合作努力的光荣。好事的军人，当每次某一只船胜利时，必在水边放些表示胜利庆祝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响鞭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给本段划分层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场面：写全茶峒人倾城而出到河边观看划船。从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到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二个场面：写划船前的准备，船上水手的配置和龙舟的竞渡盛况。从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到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三个场面：写划船竞赛的优胜者领赏军人放鞭炮庆贺的情景。从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到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端午节是我国三大传统节日之一，这段文字提及端午节的两种习俗。后一段又提到了一种习俗，这三种习俗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段中描写竞赛场面运用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相结合的写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段描写欢度节日全茶峒人的情景，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完整的语言描述一下自己家乡端午节的习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阅读文言文《曹冲称象》，完成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曹冲称象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五六岁，智意所及，有若成人之智。时孙权曾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巨象。太祖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欲知其斤重，访之群下，咸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莫能出其理。冲曰：“</w:t>
      </w:r>
      <w:r>
        <w:rPr>
          <w:rFonts w:ascii="宋体;SimSun" w:hAnsi="宋体;SimSun" w:cs="宋体;SimSun"/>
          <w:szCs w:val="21"/>
          <w:u w:val="wave"/>
        </w:rPr>
        <w:t>置象大船之上，而刻其水痕所至</w:t>
      </w:r>
      <w:r>
        <w:rPr>
          <w:rFonts w:cs="宋体;SimSun" w:ascii="宋体;SimSun" w:hAnsi="宋体;SimSun"/>
          <w:szCs w:val="21"/>
          <w:u w:val="wave"/>
        </w:rPr>
        <w:t>,</w:t>
      </w:r>
      <w:r>
        <w:rPr>
          <w:rFonts w:ascii="宋体;SimSun" w:hAnsi="宋体;SimSun" w:cs="宋体;SimSun"/>
          <w:szCs w:val="21"/>
          <w:u w:val="wave"/>
        </w:rPr>
        <w:t>称</w:t>
      </w:r>
      <w:r>
        <w:rPr>
          <w:rFonts w:ascii="宋体;SimSun" w:hAnsi="宋体;SimSun" w:cs="宋体;SimSun"/>
          <w:szCs w:val="21"/>
          <w:u w:val="wave"/>
          <w:vertAlign w:val="superscript"/>
        </w:rPr>
        <w:t>⑤</w:t>
      </w:r>
      <w:r>
        <w:rPr>
          <w:rFonts w:ascii="宋体;SimSun" w:hAnsi="宋体;SimSun" w:cs="宋体;SimSun"/>
          <w:szCs w:val="21"/>
          <w:u w:val="wave"/>
        </w:rPr>
        <w:t>物以载之</w:t>
      </w:r>
      <w:r>
        <w:rPr>
          <w:rFonts w:cs="宋体;SimSun" w:ascii="宋体;SimSun" w:hAnsi="宋体;SimSun"/>
          <w:szCs w:val="21"/>
          <w:u w:val="wave"/>
        </w:rPr>
        <w:t>,</w:t>
      </w:r>
      <w:r>
        <w:rPr>
          <w:rFonts w:ascii="宋体;SimSun" w:hAnsi="宋体;SimSun" w:cs="宋体;SimSun"/>
          <w:szCs w:val="21"/>
          <w:u w:val="wave"/>
        </w:rPr>
        <w:t>则可知矣。</w:t>
      </w:r>
      <w:r>
        <w:rPr>
          <w:rFonts w:ascii="宋体;SimSun" w:hAnsi="宋体;SimSun" w:cs="宋体;SimSun"/>
          <w:szCs w:val="21"/>
        </w:rPr>
        <w:t>”太祖大悦，即施行焉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210" w:firstLine="46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释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致：送到。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②太祖：指曹操。  ③咸：都。   ④理：道理，办法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称：秤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⑥焉：代词，那样或那个办法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释加点的词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成人之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祖大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用流畅的现代文写出划横线的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文中你可看出曹冲是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作文（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课堂上，老师问同学：你的理想是什么？同学们畅所欲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我的理想是当科学家，探索太空造福人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我的理想是像老师一样，长大也当老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我的理想是彩票中大奖，买一座带游泳池的大大的房子，一辆豪华轿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我的理想是现在认真读书，先考上好的高中，再考上好的大学，最终的理想等考上大学以后再来确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他们的说法，你有什么意见？你认为什么才是真正的理想？青少年应该树立怎样的理想？请结合第二单元的学习谈谈你的看法。</w:t>
      </w:r>
      <w:r>
        <w:rPr>
          <w:rFonts w:cs="宋体;SimSun" w:ascii="宋体;SimSun" w:hAnsi="宋体;SimSun"/>
        </w:rPr>
        <w:t>(15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我想对你说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补足题目，扣题作文。  ②说的对象，既可以是人，也可以是物或其他，文章要说真话，抒真情，写出真情实感。③文体不限，字数不少于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。④题目或正文不得出现真实班级、人名。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Web"/>
        <w:ind w:firstLine="480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</w:t>
      </w:r>
    </w:p>
    <w:p>
      <w:pPr>
        <w:pStyle w:val="Style15"/>
        <w:jc w:val="center"/>
        <w:rPr>
          <w:rFonts w:ascii="隶书" w:hAnsi="隶书" w:eastAsia="隶书" w:cs="宋体;SimSun"/>
          <w:b/>
          <w:b/>
        </w:rPr>
      </w:pPr>
      <w:r>
        <w:rPr>
          <w:rFonts w:eastAsia="隶书" w:cs="宋体;SimSun" w:ascii="隶书" w:hAnsi="隶书"/>
          <w:b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kern w:val="0"/>
          <w:lang w:val="zh-CN"/>
        </w:rPr>
      </w:pPr>
      <w:r>
        <w:rPr>
          <w:rFonts w:eastAsia="黑体;SimHei" w:cs="宋体;SimSun" w:ascii="黑体;SimHei" w:hAnsi="黑体;SimHei"/>
          <w:b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ascii="黑体;SimHei" w:hAnsi="黑体;SimHei" w:eastAsia="黑体;SimHei"/>
          <w:kern w:val="0"/>
          <w:lang w:val="zh-CN"/>
        </w:rPr>
      </w:pPr>
      <w:r>
        <w:rPr>
          <w:rFonts w:eastAsia="黑体;SimHei" w:ascii="黑体;SimHei" w:hAnsi="黑体;SimHei"/>
          <w:kern w:val="0"/>
          <w:lang w:val="zh-CN"/>
        </w:rPr>
      </w:r>
    </w:p>
    <w:p>
      <w:pPr>
        <w:pStyle w:val="Style15"/>
        <w:jc w:val="center"/>
        <w:rPr>
          <w:rFonts w:cs="宋体;SimSun"/>
        </w:rPr>
      </w:pPr>
      <w:r>
        <w:rPr>
          <w:rFonts w:ascii="黑体;SimHei" w:hAnsi="黑体;SimHei" w:eastAsia="黑体;SimHei"/>
          <w:kern w:val="0"/>
          <w:lang w:val="zh-CN"/>
        </w:rPr>
        <w:t>七年级上册期中参考答案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得分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顶格空两格标点规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迹工整美观。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只要是课文中优美、生动、富有哲理，又符合内容要求的原句，均可给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有三点：本单元的一个话题；本单元课文的三个主要内容；本单元的两个主要学习方法。（只要答对两点，意思基本相同都可以给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6. D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符合内容，巧妙而又得体均可给分。 如：绿草如茵，足下留情。  尽管我有时马虎，但我是认真的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只要是名言或可以当作名言的句子，能言之成理，均可给分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略（备注：体裁、书名、作者和国别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．春花图 </w:t>
      </w:r>
    </w:p>
    <w:p>
      <w:pPr>
        <w:pStyle w:val="Style15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b/>
        </w:rPr>
        <w:t>A</w:t>
      </w:r>
      <w:r>
        <w:rPr>
          <w:rFonts w:cs="宋体;SimSun"/>
          <w:b/>
        </w:rPr>
        <w:t>句</w:t>
      </w:r>
      <w:r>
        <w:rPr>
          <w:rFonts w:cs="宋体;SimSun"/>
        </w:rPr>
        <w:t xml:space="preserve">：拟人，写出花的争奇斗艳，竟相开放。    </w:t>
      </w:r>
      <w:r>
        <w:rPr>
          <w:rFonts w:cs="宋体;SimSun"/>
          <w:b/>
        </w:rPr>
        <w:t>B</w:t>
      </w:r>
      <w:r>
        <w:rPr>
          <w:rFonts w:cs="宋体;SimSun"/>
          <w:b/>
        </w:rPr>
        <w:t>句</w:t>
      </w:r>
      <w:r>
        <w:rPr>
          <w:rFonts w:cs="宋体;SimSun"/>
        </w:rPr>
        <w:t>：比喻、排比，写出花的色彩，突出花的艳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春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引用诗句，绘出了一幅明快优美、赏心悦目的美丽画面，给读者加深印象。从触觉上写出春风温柔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此题只要学生答案言之有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喜剧－悲剧　　热烈－肃穆　　喜－怒　　哀－乐（文段中出现的其它反义词也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开头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 xml:space="preserve">莫不在税关前看热闹；划船的事各人在数天以前就早有了准备——擂鼓的种种情形；凡是把船划到前面一点的——段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用雄黄蘸酒在额角上写一个“王”字；划传竞渡；追赶放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正面描写；侧面烘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让人感受这个传统节日给人们带来的愉悦，激励争先、合作、爱国、爱民（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开放性试题，语言表达流利，有条理就可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：像，像……一样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悦：高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把大象装在船上，刻下船吃水多少的痕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秤称其它东西装在船上</w:t>
      </w:r>
      <w:r>
        <w:rPr>
          <w:rFonts w:cs="宋体;SimSun" w:ascii="宋体;SimSun" w:hAnsi="宋体;SimSun"/>
          <w:szCs w:val="21"/>
        </w:rPr>
        <w:t>,(</w:t>
      </w:r>
      <w:r>
        <w:rPr>
          <w:rFonts w:ascii="宋体;SimSun" w:hAnsi="宋体;SimSun" w:cs="宋体;SimSun"/>
          <w:szCs w:val="21"/>
        </w:rPr>
        <w:t>直到船吃水到刻下痕迹的地方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这样就可以知道大象的重量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语句通顺，意思对即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聪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略</w:t>
      </w:r>
    </w:p>
    <w:p>
      <w:pPr>
        <w:pStyle w:val="Web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1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/>
    <w:rPr>
      <w:sz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32:00Z</dcterms:created>
  <dc:creator>aa</dc:creator>
  <dc:description/>
  <dc:language>en-US</dc:language>
  <cp:lastModifiedBy>aa</cp:lastModifiedBy>
  <dcterms:modified xsi:type="dcterms:W3CDTF">2004-07-22T15:27:00Z</dcterms:modified>
  <cp:revision>12</cp:revision>
  <dc:subject/>
  <dc:title/>
</cp:coreProperties>
</file>