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上学期七年级期中质量监测试题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语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础知识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词语中的加点字注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    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)    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    (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 xml:space="preserve">风景    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 xml:space="preserve">求      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 xml:space="preserve">曲        </w:t>
      </w:r>
      <w:r>
        <w:rPr>
          <w:rFonts w:ascii="宋体;SimSun" w:hAnsi="宋体;SimSun" w:cs="宋体;SimSun"/>
          <w:szCs w:val="21"/>
          <w:em w:val="underDot"/>
        </w:rPr>
        <w:t>秕</w:t>
      </w:r>
      <w:r>
        <w:rPr>
          <w:rFonts w:ascii="宋体;SimSun" w:hAnsi="宋体;SimSun" w:cs="宋体;SimSun"/>
          <w:szCs w:val="21"/>
        </w:rPr>
        <w:t>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横线标出下列词语中的错别字，并在括号内改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鞠躬尽悴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ascii="宋体;SimSun" w:hAnsi="宋体;SimSun" w:cs="宋体;SimSun"/>
          <w:szCs w:val="21"/>
        </w:rPr>
        <w:t>盘倨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ascii="宋体;SimSun" w:hAnsi="宋体;SimSun" w:cs="宋体;SimSun"/>
          <w:szCs w:val="21"/>
        </w:rPr>
        <w:t>膨湃</w:t>
      </w:r>
      <w:r>
        <w:rPr>
          <w:rFonts w:cs="宋体;SimSun" w:ascii="宋体;SimSun" w:hAnsi="宋体;SimSun"/>
          <w:szCs w:val="21"/>
        </w:rPr>
        <w:t xml:space="preserve">(       )    </w:t>
      </w:r>
      <w:r>
        <w:rPr>
          <w:rFonts w:ascii="宋体;SimSun" w:hAnsi="宋体;SimSun" w:cs="宋体;SimSun"/>
          <w:szCs w:val="21"/>
        </w:rPr>
        <w:t>无微不致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积累与运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送杜少府之任蜀州》的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唐朝诗人，与杨炯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被称为“初唐四杰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春潮带雨晚来急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韦应物《滁州西涧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念大地之悠悠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陈子昂《登幽州台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李白的《闻王吕龄左迁龙标遥有此寄》中通过景物描写，创设悲凉沉重气氛的诗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早春呈水部张十八员外》中运用对比的手法来突出春色的句子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王鹏学习成绩好，组织能力强，但他刚转到这个班，不为同学所了解，因此在班干部竞选中落选了。请用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八则》中的两句话“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”来劝解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艾青在《我爱这土地》中，既表达了一切爱国知识分子对祖国最真挚的爱，又抒发了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个时代华夏儿女共同心声的句子是：</w:t>
      </w:r>
      <w:r>
        <w:rPr>
          <w:rFonts w:cs="宋体;SimSun" w:ascii="宋体;SimSun" w:hAnsi="宋体;SimSun"/>
          <w:szCs w:val="21"/>
        </w:rPr>
        <w:t>__________________________________________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写山古诗词中表现友情的连续两句，并写清题目或作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句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或题目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言文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八则》选段，回答问题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；思而不学则殆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女知之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知之为知之，不知为不知，是知也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——为人谋而不忠乎？与朋友交而不信乎？传不习乎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“不患人之不己知，患不知人也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学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“见贤思齐焉，见不贤而内自省也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里仁》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“三人行，必有我师焉。择其善者而从之，其不善者而改之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述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加点词在文中的意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cs="宋体;SimSun" w:ascii="宋体;SimSun" w:hAnsi="宋体;SimSun"/>
          <w:szCs w:val="21"/>
        </w:rPr>
        <w:t>(        )        ②</w:t>
      </w:r>
      <w:r>
        <w:rPr>
          <w:rFonts w:ascii="宋体;SimSun" w:hAnsi="宋体;SimSun" w:cs="宋体;SimSun"/>
          <w:szCs w:val="21"/>
        </w:rPr>
        <w:t>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吾身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见贤思</w:t>
      </w:r>
      <w:r>
        <w:rPr>
          <w:rFonts w:ascii="宋体;SimSun" w:hAnsi="宋体;SimSun" w:cs="宋体;SimSun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>焉。</w:t>
      </w:r>
      <w:r>
        <w:rPr>
          <w:rFonts w:cs="宋体;SimSun" w:ascii="宋体;SimSun" w:hAnsi="宋体;SimSun"/>
          <w:szCs w:val="21"/>
        </w:rPr>
        <w:t>(        )        ④</w:t>
      </w:r>
      <w:r>
        <w:rPr>
          <w:rFonts w:ascii="宋体;SimSun" w:hAnsi="宋体;SimSun" w:cs="宋体;SimSun"/>
          <w:szCs w:val="21"/>
        </w:rPr>
        <w:t>不知为不知，是</w:t>
      </w:r>
      <w:r>
        <w:rPr>
          <w:rFonts w:ascii="宋体;SimSun" w:hAnsi="宋体;SimSun" w:cs="宋体;SimSun"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原文语句回答问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子曾说过：“善人，不善人之师；不善人，善人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资：借鉴的意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在文中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的句子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孔子强调学习和思考相结合的句子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知之为知之，不知为不知，是知也。”这一则是为了告诫弟子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找出选文中你最欣赏的一则，结合生活体验谈谈你的体会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阅读下面的文言文选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之妻之市，其子随之而泣。其母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汝还，顾反为汝杀彘。 妻适市来，曾子欲捕彘杀之，妻止之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特与婴儿戏耳。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曾子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婴儿非与戏耳。婴儿非有知也，待父母而学者也，听父母之教。今子欺之，是教子欺也。母欺子，子而不信其母，非所以成教也。遂烹彘也。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储说左上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加点词在文中的意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顾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为女杀彘（       ）    ②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烹彘也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可以提炼出曾子的哪些观点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至少写出两点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你对曾子”烹彘”的做法持什么态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简要谈谈你的看法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代文阅读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蜗牛和玫瑰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园子的四周是一圈榛子树丛，像一排篱笆。外面是田野和草地，有许多牛羊。园子的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有一棵花繁的玫瑰树，树下有一只蜗牛，他体内有许多东西，那是他自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等着，等轮到我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说道，“我不止开花，不止结榛子，或者说像牛羊一样只产奶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要贡献更多的东西。“我真是对您大抱希望呢，”玫瑰树说道，“我斗胆请教一下，您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候兑现呢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得慢慢来，”蜗牛说道，“您总是那么着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着急是不能成事的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年蜗牛仍躺在玫瑰树下大体上同一个地方的太阳里。玫瑰树结了骨朵，绽出花朵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是那么清爽，那么新鲜。蜗牛伸出一半身子，探出他的触角，接着又把触角缩了回去。“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么东西看来都和去年一样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没有出现什么进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玫瑰树还在开他的玫瑰花，再没有什么新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！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夏天过去，秋天到来，玫瑰还在开花，结骨朵，一直到雪飘了下来，寒风呼啸，天气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：玫瑰树垂向地面，蜗牛钻到地里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又开始了新的一年，玫瑰又吐芽抽枝，蜗牛也爬了出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现在您已经成了老玫瑰枝了，”他说道，“您大约快要了结生命了。您把您所有的一切都给了世界，这是否有意义，是一个我没有时间考虑的问题。但很明显，您一点儿也没有为您的内在发展做过点什么。否则的话，您一定会另有作为的。您能否认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您很快便会变成光秃秃的枝子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您明白我讲的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您把我吓了一跳，”玫瑰树说道，“我从来没有想过这一点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不错，看来您从来不太费神思考问题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您是否曾经考虑过，您为什么开花，开花是怎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回事，为什么是这样而不是另外一样呢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没有！”玫瑰树说道，“我在欢乐中开花，因为我只能这样。太阳是那样暖和，空气是那样新鲜，我吸吮清澈的露珠和猛烈的雨水；我呼吸，我生活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泥土往我身体内注入一股力量，从上面涌来一股力量，我感到一阵幸福，总是那么新鲜，那么充分，因此我必须不断开花。那是我的生活，我只能这样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您过的是一种很舒服的日子。”蜗牛说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的确如此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得到了一切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玫瑰树说道，“但是您得到的更多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您是一位善于思考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想深刻的生灵。您的禀赋极高，令世界吃惊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我压根儿就没有想过，”蜗牛说道，“世界与我不相干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和世界有什么关系？我自身与我身体的事就够多的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是难道说我们不应该把我们最好的东西奉献给别人吗？把我们能拿出的！——是啊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只做到了拿出玫瑰来！——可是您呢？您得到了那么多，您给了世界什么呢？您给它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呢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给什么？我给什么！我朝它吐唾沫！它不中用，它和我没有关系。您去开您的玫瑰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吧，您能干的就这么多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让榛子树结它的榛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让牛和羊产奶去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们各有自己的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，我的在我自身里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缩进自己的身体里，呆在自己的躯壳里。世界与我没有关系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蜗牛就缩回到自己的屋子里，带上了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是叫人伤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，，玫瑰树说道，“就算我特别愿意，我也无法把身子缩进去，我必须总是开花，总是开玫瑰花。花瓣落了，被风吹走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过我却看见一位家庭主妇把一朵玫瑰花夹在赞美诗集里，我的另一朵玫瑰花被插在一个年轻美丽的姑娘的胸前，还有一朵被一个幸福的欢笑着的小孩子吻了一下。这些都叫我很高兴，这是真正的幸福。这是我的回忆，是我的生活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玫瑰树天真无邪地开着花。蜗牛缩在他的屋子里，世界和他没有关系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年过去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蜗牛成了泥土里的泥土，玫瑰树成了泥土里的泥土，连赞美诗中留作纪念的玫瑰也枯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，——可是园子里新的玫瑰树开着花，园子里爬出了新的蜗牛，他们缩在自己的屋子里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吐着涎液，——世界与他们无关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不是我们还要把故事从头念一遍？——它不会有两个样子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给下列词语中加点的字注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骨</w:t>
      </w:r>
      <w:r>
        <w:rPr>
          <w:rFonts w:ascii="宋体;SimSun" w:hAnsi="宋体;SimSun" w:cs="宋体;SimSun"/>
          <w:szCs w:val="21"/>
        </w:rPr>
        <w:t>朵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  <w:em w:val="underDot"/>
        </w:rPr>
        <w:t>吐</w:t>
      </w:r>
      <w:r>
        <w:rPr>
          <w:rFonts w:ascii="宋体;SimSun" w:hAnsi="宋体;SimSun" w:cs="宋体;SimSun"/>
          <w:szCs w:val="21"/>
        </w:rPr>
        <w:t>芽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吸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面句子中加点的两个词语在文中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斗胆</w:t>
      </w:r>
      <w:r>
        <w:rPr>
          <w:rFonts w:ascii="宋体;SimSun" w:hAnsi="宋体;SimSun" w:cs="宋体;SimSun"/>
          <w:szCs w:val="21"/>
        </w:rPr>
        <w:t>请教一下，您什么时候</w:t>
      </w:r>
      <w:r>
        <w:rPr>
          <w:rFonts w:ascii="宋体;SimSun" w:hAnsi="宋体;SimSun" w:cs="宋体;SimSun"/>
          <w:szCs w:val="21"/>
          <w:em w:val="underDot"/>
        </w:rPr>
        <w:t>兑现</w:t>
      </w:r>
      <w:r>
        <w:rPr>
          <w:rFonts w:ascii="宋体;SimSun" w:hAnsi="宋体;SimSun" w:cs="宋体;SimSun"/>
          <w:szCs w:val="21"/>
        </w:rPr>
        <w:t>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蜗牛和玫瑰树在一年里分别都做着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蜗牛对玫瑰树的生活持什么态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玫瑰树又是怎样理解自己的生活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你觉得蜗牛和玫瑰树分别代表了生活中的哪两类人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结尾两段有什么深刻的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为什么说故事“不会有两个样子的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著阅读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选文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僧被妖怪白骨精发现了。白骨精见唐僧身边有猪八戒和沙僧保护，就摇身变作美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村姑，拎了一罐斋饭，径直走到唐僧面前，说是特地来请他们用斋的，八戒嘴谗，夺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罐子就要动口。悟空认出村姑是个妖精，举起金箍棒当头就打。山坡上闪出一个年满八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老妇人，手拄着弯头竹杖，一步一声地哭着走来。悟空见又是那妖精变的，也不说话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头就是一棒。白骨精见棍棒落下，又用法术脱了身，丢了具假尸首在路上。白骨精不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就这样让唐僧走了，又变成一个白发老公公，假装来找他的妻子和女儿。悟空把金箍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在身边，走上前迎着妖精，笑道：“你瞒得了别人，瞒不过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认得你这个妖精。“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抽出金箍棒，怕师父念咒语，没有立刻动手，暗中叫来众神，吩咐道：“这妖精三番两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蒙骗我师父，这一次定要打死它。你们在半空中作证。”众神都在云端看着。悟空抡起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箍棒，一棒打死了妖精。妖精化作一堆骷髅，脊梁上有一行字，叫做白骨夫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文所讲述的故事出自中国古典名著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请用简要的语言概述选文故事的情节。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从这段选文中可以看山孙悟空有哪些性格特征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实践与作文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综合实践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学校文学社团“小荷文学社”决定在</w:t>
      </w:r>
      <w:r>
        <w:rPr>
          <w:rFonts w:cs="宋体;SimSun" w:ascii="宋体;SimSun" w:hAnsi="宋体;SimSun"/>
          <w:szCs w:val="21"/>
        </w:rPr>
        <w:t>l 1</w:t>
      </w:r>
      <w:r>
        <w:rPr>
          <w:rFonts w:ascii="宋体;SimSun" w:hAnsi="宋体;SimSun" w:cs="宋体;SimSun"/>
          <w:szCs w:val="21"/>
        </w:rPr>
        <w:t xml:space="preserve">月初举办一场“读名著，谈感受”的研讨会，作为文学社的负责人，请你为研讨会主持人设计一段开场白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3810</wp:posOffset>
            </wp:positionV>
            <wp:extent cx="5273675" cy="23774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以下文题，任选其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题目：长人的感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摘下“美国小姐”桂冠的海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怀特史东，原来是个从小失聪的“聋小姐”。当她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台上踏着优美的芭蕾舞节拍献舞时，人们为她的每一个紧密配合音乐的舞蹈动作惊呆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有谁知道这位美女其实是用眼睛看“音乐”而支配自己的舞姿的呢。早在一岁半时，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瑟因打疫苗针而致聋，她相信自己的眼睛能代替自己的耳朵，终于在她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岁时摘下心仪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美国小姐”桂冠，名扬全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文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择你最擅长的文体，结合你最熟悉的生活，抒发你最真挚的情感；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认真书写，力求工整、美观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得出现真实的校名、姓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13"/>
      </w:tblGrid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040" cy="722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6:00Z</dcterms:created>
  <dc:creator/>
  <dc:description/>
  <cp:keywords/>
  <dc:language>en-US</dc:language>
  <cp:lastModifiedBy>zmj</cp:lastModifiedBy>
  <dcterms:modified xsi:type="dcterms:W3CDTF">2010-01-26T1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