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color w:val="000000"/>
          <w:sz w:val="32"/>
          <w:szCs w:val="32"/>
        </w:rPr>
        <w:t>马沟中学</w:t>
      </w:r>
      <w:r>
        <w:rPr>
          <w:b/>
          <w:color w:val="000000"/>
          <w:sz w:val="32"/>
          <w:szCs w:val="32"/>
        </w:rPr>
        <w:t>2009/2010</w:t>
      </w:r>
      <w:r>
        <w:rPr>
          <w:b/>
          <w:color w:val="000000"/>
          <w:sz w:val="32"/>
          <w:szCs w:val="32"/>
        </w:rPr>
        <w:t>学年度第一学期期中测试</w:t>
      </w:r>
    </w:p>
    <w:p>
      <w:pPr>
        <w:pStyle w:val="Normal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年级语文试卷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命题人：董炳春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亲爱的七年级同学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秋天是收获的季节，半学期以来，你的许多方面都在新的学校里得到了发展，请你将自己的收获记录在这张试卷上吧！在这个小小的考场里，你就是主人，只要你心境平静，细心、认真地阅读、思考，你就会感到试题并不难。一切都在你的掌握之中，请相信自己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你现在拿到的试卷满分为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分；相信你能在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钟内完成所有答题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试卷包括“考试卷”和“答卷纸”两部分，请务必在“答卷纸”上答题，在“考试卷”上答题是无效的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考试结束后，请上交“答卷纸”，“考试卷”自行保管以备老师讲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积累运用（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根据下列语境据音写出汉字或给加点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  <w:em w:val="underDot"/>
        </w:rPr>
        <w:t>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过隙，作为一个历史长河中的旅人，我们上船时接受了前人的赠礼，这对我们大有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益。一个人只有读懂了世界，吸足了知识，安恬中学会</w:t>
      </w:r>
      <w:r>
        <w:rPr>
          <w:rFonts w:ascii="宋体;SimSun" w:hAnsi="宋体;SimSun" w:cs="宋体;SimSun"/>
          <w:color w:val="000000"/>
          <w:szCs w:val="21"/>
          <w:em w:val="underDot"/>
        </w:rPr>
        <w:t>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弃，并经过努力的实践，才可能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身于世。这样他才真正完成了继承与超越的交替，才算尽到历史的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你找出下列词语中的错别字并予以订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谈笑风声          </w:t>
      </w:r>
      <w:r>
        <w:rPr>
          <w:rFonts w:ascii="宋体;SimSun" w:hAnsi="宋体;SimSun" w:cs="宋体;SimSun"/>
          <w:color w:val="000000"/>
          <w:szCs w:val="21"/>
        </w:rPr>
        <w:t>花枝招展</w:t>
      </w:r>
      <w:r>
        <w:rPr>
          <w:rFonts w:ascii="宋体;SimSun" w:hAnsi="宋体;SimSun" w:cs="宋体;SimSun"/>
          <w:color w:val="000000"/>
          <w:szCs w:val="21"/>
        </w:rPr>
        <w:t>　　　　威言耸听　　　　陈词滥调　　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一视同仁　　　　　</w:t>
      </w:r>
      <w:r>
        <w:rPr>
          <w:rFonts w:ascii="宋体;SimSun" w:hAnsi="宋体;SimSun" w:cs="宋体;SimSun"/>
          <w:color w:val="000000"/>
          <w:szCs w:val="21"/>
        </w:rPr>
        <w:t>走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无路</w:t>
      </w:r>
      <w:r>
        <w:rPr>
          <w:rFonts w:ascii="宋体;SimSun" w:hAnsi="宋体;SimSun" w:cs="宋体;SimSun"/>
          <w:color w:val="000000"/>
          <w:szCs w:val="21"/>
        </w:rPr>
        <w:t xml:space="preserve">        咬文嚼字　　　　出谋画策</w:t>
      </w:r>
    </w:p>
    <w:tbl>
      <w:tblPr>
        <w:tblW w:w="53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  <w:gridCol w:w="1071"/>
        <w:gridCol w:w="1072"/>
        <w:gridCol w:w="1072"/>
      </w:tblGrid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   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   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中加点的成语使用有错误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全国亿万青少年学生阳光体育运动”启动后，我市开展了</w:t>
      </w:r>
      <w:r>
        <w:rPr>
          <w:rFonts w:ascii="宋体;SimSun" w:hAnsi="宋体;SimSun" w:cs="宋体;SimSun"/>
          <w:color w:val="000000"/>
          <w:szCs w:val="21"/>
          <w:em w:val="underDot"/>
        </w:rPr>
        <w:t>丰富多彩</w:t>
      </w:r>
      <w:r>
        <w:rPr>
          <w:rFonts w:ascii="宋体;SimSun" w:hAnsi="宋体;SimSun" w:cs="宋体;SimSun"/>
          <w:color w:val="000000"/>
          <w:szCs w:val="21"/>
        </w:rPr>
        <w:t>的体育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戒烟一小时，健康亿人行”的倡议发出后，一些烟民对此</w:t>
      </w:r>
      <w:r>
        <w:rPr>
          <w:rFonts w:ascii="宋体;SimSun" w:hAnsi="宋体;SimSun" w:cs="宋体;SimSun"/>
          <w:color w:val="000000"/>
          <w:szCs w:val="21"/>
          <w:em w:val="underDot"/>
        </w:rPr>
        <w:t>默默无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少学者认为《读点经典》丛书对中学生的影响将是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“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”这个名词频繁出现在大家面前时，国家卫生部呼吁，切勿</w:t>
      </w:r>
      <w:r>
        <w:rPr>
          <w:rFonts w:ascii="宋体;SimSun" w:hAnsi="宋体;SimSun" w:cs="宋体;SimSun"/>
          <w:color w:val="000000"/>
          <w:szCs w:val="21"/>
          <w:em w:val="underDot"/>
        </w:rPr>
        <w:t>草木皆兵</w:t>
      </w:r>
      <w:r>
        <w:rPr>
          <w:rFonts w:ascii="宋体;SimSun" w:hAnsi="宋体;SimSun" w:cs="宋体;SimSun"/>
          <w:color w:val="000000"/>
          <w:szCs w:val="21"/>
        </w:rPr>
        <w:t xml:space="preserve">，应保持足够的冷静与理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各句中没有语病，句意明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看到义务工作者全心全意为北京奥运会忘我的工作，使我很受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新世纪启动的国家课程改革，在盐城实验区已经取得了阶段性的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改革开放二十多年来，中国人的生活水平有了明显的增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知为什么今天来看排球比赛的人数比上一次少了一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填入下列横线处的语句，与上下句衔接最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幸福、快乐是没有统一答案的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 每个人对每一件事物、每一天的生活都会有自己独特的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世界上没有完全相同的两个人，也没有完全相同的两片树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世界上没有完全相同的两片树叶，也没有完全相同的两个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完全相同的两片树叶是没有的，完全相同的两个人也是没有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完全相同的两个人是没有的，完全相同的两片树叶也是没有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按下面的提示默写诗文的句子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门前流水尚能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青山有幸埋忠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雪却输梅一段香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《次北固山下》描写时序交替中的景物，暗示时光流逝，蕴含自然哲理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水调歌头》中表达作者美好祝愿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朱自清的《春》中所引用的用来形容春风的宋诗是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    </w:t>
      </w:r>
      <w:r>
        <w:rPr>
          <w:rFonts w:ascii="宋体;SimSun" w:hAnsi="宋体;SimSun" w:cs="宋体;SimSun"/>
          <w:color w:val="000000"/>
          <w:szCs w:val="21"/>
        </w:rPr>
        <w:t>，另引用来启迪人们珍惜时光的俗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《洞中历险》选自《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历险记》，这一章叙述了汤姆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岩洞里奇妙、曲折，紧张的历险过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你觉得汤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索亚是一个什么样的孩子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left="141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141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口语交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你的同学李明接受了你的推荐，到图书馆借了一部小说来读，他渐渐被书中精彩的描写打动了，情不自禁地拿起笔来，想要画下一些精彩语句，并在书旁做些批注，此时，恰好被你看见了，你应该怎样劝阻他呢？ </w:t>
      </w:r>
    </w:p>
    <w:p>
      <w:pPr>
        <w:pStyle w:val="Normal"/>
        <w:spacing w:lineRule="auto" w:line="480"/>
        <w:ind w:left="14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left="14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理解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诗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十五夜望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王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庭地白树栖鸦， 冷露无声湿桂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夜月明人尽望， 不知秋思落谁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请用自己的语言描述一下“中庭地白树栖鸦”的优美景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“今夜月明人尽望， 不知秋思落谁家？”此句中的“落”用得好在哪里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《三峡》，完成</w:t>
      </w:r>
      <w:r>
        <w:rPr>
          <w:rFonts w:cs="宋体;SimSun" w:ascii="宋体;SimSun" w:hAnsi="宋体;SimSun"/>
          <w:color w:val="000000"/>
          <w:kern w:val="0"/>
          <w:szCs w:val="21"/>
        </w:rPr>
        <w:t>11--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三峡七百里中，两岸连山，略无阙处。重岩叠嶂，隐天蔽日。自非亭午夜分，不见曦月。至于夏水襄陵，沿溯阻绝。或王命急宣，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有时朝发白帝，暮到江陵，其间千二百里，虽乘奔御风，不以疾也。</w:t>
      </w:r>
      <w:r>
        <w:rPr>
          <w:rFonts w:ascii="宋体;SimSun" w:hAnsi="宋体;SimSun" w:cs="宋体;SimSun"/>
          <w:color w:val="000000"/>
          <w:kern w:val="0"/>
          <w:szCs w:val="21"/>
        </w:rPr>
        <w:t>春冬之时，则素湍绿潭，回清倒影。绝山献多生怪柏，悬泉瀑布，飞溯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的含义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略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（        ） 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kern w:val="0"/>
          <w:szCs w:val="21"/>
        </w:rPr>
        <w:t>多趣味 （ 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夏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陵（        ）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引凄异 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自非亭午夜分，不见曦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虽乘奔御风，不以疾也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文中画波浪线句子的内容与唐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哪位</w:t>
      </w:r>
      <w:r>
        <w:rPr>
          <w:rFonts w:ascii="宋体;SimSun" w:hAnsi="宋体;SimSun" w:cs="宋体;SimSun"/>
          <w:color w:val="000000"/>
          <w:kern w:val="0"/>
          <w:szCs w:val="21"/>
        </w:rPr>
        <w:t>诗人写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哪首诗</w:t>
      </w:r>
      <w:r>
        <w:rPr>
          <w:rFonts w:ascii="宋体;SimSun" w:hAnsi="宋体;SimSun" w:cs="宋体;SimSun"/>
          <w:color w:val="000000"/>
          <w:kern w:val="0"/>
          <w:szCs w:val="21"/>
        </w:rPr>
        <w:t>一致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作者引用“巴东三峡巫峡长，猿鸣三声泪沾裳”的作用是什么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  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小华同学读</w:t>
      </w:r>
      <w:r>
        <w:rPr>
          <w:rFonts w:cs="宋体;SimSun" w:ascii="宋体;SimSun" w:hAnsi="宋体;SimSun"/>
          <w:color w:val="000000"/>
          <w:kern w:val="0"/>
          <w:szCs w:val="21"/>
        </w:rPr>
        <w:t>&lt;&lt;</w:t>
      </w:r>
      <w:r>
        <w:rPr>
          <w:rFonts w:ascii="宋体;SimSun" w:hAnsi="宋体;SimSun" w:cs="宋体;SimSun"/>
          <w:color w:val="000000"/>
          <w:kern w:val="0"/>
          <w:szCs w:val="21"/>
        </w:rPr>
        <w:t>三峡</w:t>
      </w:r>
      <w:r>
        <w:rPr>
          <w:rFonts w:cs="宋体;SimSun" w:ascii="宋体;SimSun" w:hAnsi="宋体;SimSun"/>
          <w:color w:val="000000"/>
          <w:kern w:val="0"/>
          <w:szCs w:val="21"/>
        </w:rPr>
        <w:t>&gt;&gt;</w:t>
      </w:r>
      <w:r>
        <w:rPr>
          <w:rFonts w:ascii="宋体;SimSun" w:hAnsi="宋体;SimSun" w:cs="宋体;SimSun"/>
          <w:color w:val="000000"/>
          <w:kern w:val="0"/>
          <w:szCs w:val="21"/>
        </w:rPr>
        <w:t>时想用文中的语句组成一副对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已经想出上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你对下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青山重叠隐天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阅读《本命年的回想》，完成</w:t>
      </w:r>
      <w:r>
        <w:rPr>
          <w:rFonts w:cs="宋体;SimSun" w:ascii="宋体;SimSun" w:hAnsi="宋体;SimSun"/>
          <w:color w:val="000000"/>
          <w:kern w:val="0"/>
          <w:szCs w:val="21"/>
        </w:rPr>
        <w:t>16--1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雨惊春清谷天，夏满芒夏暑相连，秋处露秋寒霜降，冬雪雪冬小大寒。村风乡俗中，四时二十四节色彩缤纷，而最有鲜明地方特色和浓郁乡土风味的，却是二十四节之外的春节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节是现在通行的官称，我却跟我的运河乡亲父老一般，守旧地尊称为过年，或曰大年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当年，我小的时候，家乡的大年从腊月初一就开始预热。一天比一天增温，一天比一天红火，发烧直到年根下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……又该吃腊八粥了。小米、玉米糁儿、红豆、红薯、红枣、栗子熬成的腊八粥，占全了色、味、香，盛在碗里令人赏心悦目，舍不得吃。可是吃起来却又没有个够，不愿放下筷子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从选文中哪些地方可看出“腊月初一就开始预热”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“小米、玉米糁儿、红豆、红薯、红枣、栗子熬成的腊八粥，占全了色、味、香，盛在碗里令人赏心悦目，舍不得吃。可是吃起来却又没有个够，不愿放下筷子。”为什么“舍不得吃”？可是为什么“吃起来却又没有个够”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想一想，我们民族过年的风俗，除了欢天喜地饱享一年的劳动果实之外，还寄托着哪些期盼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这里介绍了过年的哪些风俗？你家乡过年时还有哪些不同风俗？请选择一两例来说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完成</w:t>
      </w:r>
      <w:r>
        <w:rPr>
          <w:rFonts w:cs="宋体;SimSun" w:ascii="宋体;SimSun" w:hAnsi="宋体;SimSun"/>
          <w:color w:val="000000"/>
          <w:kern w:val="0"/>
          <w:szCs w:val="21"/>
        </w:rPr>
        <w:t>20—24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堂的灯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，星期一。洛阳市浅井头中学特别批准：允许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的女生胡艳艳来校上半天课。这是已经停学三年、患再生性贫血停治三个月、奄奄一息的胡艳艳最大的幸福了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胡艳艳家穷，母亲早逝，她和捡破烂的父亲相依为命。艳艳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岁才上学，小学几年，她品学兼优，获得过市级和省级各类大奖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次。为了上学，她成了最苦累也最快乐的孩子。         她必须抢课堂之外的所有时间干活，只为了能让爸爸每天多捡点垃圾。可惜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岁时，胡艳艳患上了“再生障碍性贫血”。住院时，医生护士没能禁绝她在病床上继续她的学习，同学们来当“二传手”复述课业，老师们也每个星期轮番到病房为她补课，她是在医院的病床上读完了小学并考上了初中！她还发表过不少文学作品，最大的理想是“把自己的生命之火化作一篇篇温暖人间的诗文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里太穷，社会各界捐助的钱，让她的生命在不断输血中延长了三年，已经算是奇迹了。几天前，一向坚强的胡艳艳哭了，她嘤嘤地说：“爸爸，我很想回学校上一堂课……”爸爸立即去学校。学校惊动了，校长当即就落泪，特意批准她上半天学！八个女生用手臂交织成特殊的“担架”，把胡艳艳架进了校园。到校，离上课还有十多分钟，每间教室都有欢迎她的队列，还有“艳艳你好”的彩旗！一走进校园，每个人眼前的风景都有前所未有的新意——花坛、雕塑、操场、小果园，那棵有几百年历史的老树，还有图书室、教学楼、宿舍楼、教室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课铃响了。看似正常中的震撼与悄然转变：人们都比往常认真了，亲近了，默契了。老师含泪的微笑，同学们端正的坐姿，就连校园清洁工也格外勤奋起来，一遍又一遍擦洗花坛的池壁栏杆！艳艳在靠前正中的位置坐好，笑着，但仍是没忍住，泪水撒在了桌面上——幸福的泪、疼痛的泪，留念的泪…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节课，是老师特意安排的，艳艳最喜欢的作文课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在黑板上写下的作文题是：《今天》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们都含着泪在写，包括平日最讨厌作文的同学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有许多‘今天’没能做到最好。今天，我又回到学校了，这里是我的天堂……” 胡艳艳在本子上一字一字的写，很重很慢…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艳艳的作文没有写完。她写的最后一行字是：我真想做一盏灯，挂在这人间天堂的上空……她晕倒了。送医院后，由学校发起，一场来自四面八方的义捐又自发形成，但，艳艳生命的火焰已经燃至极限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，艳艳走了。但，她把天堂的灯留给了大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用简洁的语言概括这篇文章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为什么说艳艳流的泪是“幸福的泪、疼痛的泪，留念的泪……”，请结合文章，具体说说其中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幸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疼痛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留念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 联系全文，说说你对“我真想做一盏灯，挂在这人间天堂的上空”这句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艳艳的生命之灯即将燃尽，却还坚持去上半天课，你怎么看待这件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假如你是艳艳的同学，你会对他说些什么、做些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的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的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</w:t>
      </w:r>
      <w:r>
        <w:rPr>
          <w:rFonts w:ascii="宋体;SimSun" w:hAnsi="宋体;SimSun" w:cs="宋体;SimSun"/>
          <w:b/>
          <w:bCs/>
          <w:color w:val="000000"/>
          <w:szCs w:val="21"/>
        </w:rPr>
        <w:t>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心灵深处的</w:t>
      </w:r>
      <w:r>
        <w:rPr>
          <w:rFonts w:cs="宋体;SimSun" w:ascii="宋体;SimSun" w:hAnsi="宋体;SimSun"/>
          <w:b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把题目补充完整，可填写“秘密”、“回忆”、“烦恼”、“快乐”、“伤痛”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说真话，抒真情，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沟中学</w:t>
      </w:r>
      <w:r>
        <w:rPr>
          <w:b/>
          <w:sz w:val="32"/>
          <w:szCs w:val="32"/>
        </w:rPr>
        <w:t>2009/2010</w:t>
      </w:r>
      <w:r>
        <w:rPr>
          <w:b/>
          <w:sz w:val="32"/>
          <w:szCs w:val="32"/>
        </w:rPr>
        <w:t>学年度第一学期期中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答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运用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ū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裨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ìng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跻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1430</wp:posOffset>
                </wp:positionV>
                <wp:extent cx="20574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6"/>
                              <w:gridCol w:w="624"/>
                              <w:gridCol w:w="626"/>
                              <w:gridCol w:w="62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5pt;mso-wrap-distance-left:9pt;mso-wrap-distance-right:9pt;mso-wrap-distance-top:0pt;mso-wrap-distance-bottom:0pt;margin-top:0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6"/>
                        <w:gridCol w:w="624"/>
                        <w:gridCol w:w="626"/>
                        <w:gridCol w:w="62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画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正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) </w:t>
        <w:tab/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下面的提示默写诗文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各领风骚数百年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休将白发唱黄鸡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白铁无辜铸佞臣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梅须逊雪三分白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海日生残夜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江春入旧年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但愿人长久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千里共婵娟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>吹面不寒杨柳风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一年之计在于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蓓姬             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、生性顽皮，喜欢“恶作剧”，但心地善良，乐于助人。</w:t>
      </w:r>
      <w:r>
        <w:rPr>
          <w:rFonts w:cs="宋体;SimSun"/>
          <w:u w:val="single"/>
        </w:rPr>
        <w:t>B</w:t>
      </w:r>
      <w:r>
        <w:rPr>
          <w:rFonts w:cs="宋体;SimSun"/>
          <w:u w:val="single"/>
        </w:rPr>
        <w:t>、他是一个成长中的孩子。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、厌恶教会学校枯燥生活，幻想着能过上像传说中的海盗和绿林好汉一样的新奇冒险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口语交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>1.</w:t>
      </w:r>
      <w:r>
        <w:rPr>
          <w:rFonts w:cs="宋体;SimSun"/>
          <w:bCs/>
          <w:u w:val="single"/>
        </w:rPr>
        <w:t xml:space="preserve">要有称呼 </w:t>
      </w:r>
      <w:r>
        <w:rPr>
          <w:rFonts w:cs="宋体;SimSun"/>
          <w:bCs/>
          <w:u w:val="single"/>
        </w:rPr>
        <w:t>2.</w:t>
      </w:r>
      <w:r>
        <w:rPr>
          <w:rFonts w:cs="宋体;SimSun"/>
          <w:bCs/>
          <w:u w:val="single"/>
        </w:rPr>
        <w:t xml:space="preserve">做笔记习惯给予肯定 </w:t>
      </w:r>
      <w:r>
        <w:rPr>
          <w:rFonts w:cs="宋体;SimSun"/>
          <w:bCs/>
          <w:u w:val="single"/>
        </w:rPr>
        <w:t>3.</w:t>
      </w:r>
      <w:r>
        <w:rPr>
          <w:rFonts w:cs="宋体;SimSun"/>
          <w:bCs/>
          <w:u w:val="single"/>
        </w:rPr>
        <w:t>记笔记的方式应委婉地规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理解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诗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《三峡》，完成</w:t>
      </w:r>
      <w:r>
        <w:rPr>
          <w:rFonts w:cs="宋体;SimSun" w:ascii="宋体;SimSun" w:hAnsi="宋体;SimSun"/>
          <w:color w:val="000000"/>
          <w:kern w:val="0"/>
          <w:szCs w:val="21"/>
        </w:rPr>
        <w:t>11--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kern w:val="0"/>
          <w:szCs w:val="21"/>
        </w:rPr>
        <w:t>（ 同“缺”，空缺 ）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kern w:val="0"/>
          <w:szCs w:val="21"/>
        </w:rPr>
        <w:t>（ 实在，的确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襄</w:t>
      </w:r>
      <w:r>
        <w:rPr>
          <w:rFonts w:ascii="宋体;SimSun" w:hAnsi="宋体;SimSun" w:cs="宋体;SimSun"/>
          <w:color w:val="000000"/>
          <w:kern w:val="0"/>
          <w:szCs w:val="21"/>
        </w:rPr>
        <w:t>（     上         ）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>（    连续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李白《早发白帝城》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渲染萧瑟的秋景，表现旅人的哀愁。（侧面表现了渔民船夫的悲惨生活。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绿水清澈映山林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阅读《本命年的回想》，完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6--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题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腊月初一晚上，家家炒花生、炒瓜子、炒玉米花儿；炒完一锅又一锅，一捆捆柴禾捅进灶膛里，土炕烫得能烙饼。</w:t>
      </w:r>
      <w:r>
        <w:rPr>
          <w:u w:val="single"/>
        </w:rPr>
        <w:t>奶奶手拿着锅铲，口中念念有词：</w:t>
      </w:r>
      <w:r>
        <w:rPr>
          <w:u w:val="single"/>
        </w:rPr>
        <w:t>“</w:t>
      </w:r>
      <w:r>
        <w:rPr>
          <w:u w:val="single"/>
        </w:rPr>
        <w:t>腊月初一蹦一蹦，孩子大人不得病。</w:t>
      </w:r>
      <w:r>
        <w:rPr>
          <w:u w:val="single"/>
        </w:rPr>
        <w:t>”</w:t>
      </w:r>
      <w:r>
        <w:rPr>
          <w:u w:val="single"/>
        </w:rPr>
        <w:t>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/>
        <w:t xml:space="preserve"> </w:t>
      </w:r>
      <w:r>
        <w:rPr>
          <w:u w:val="single"/>
        </w:rPr>
        <w:t>“</w:t>
      </w:r>
      <w:r>
        <w:rPr>
          <w:u w:val="single"/>
        </w:rPr>
        <w:t>舍不得吃</w:t>
      </w:r>
      <w:r>
        <w:rPr>
          <w:u w:val="single"/>
        </w:rPr>
        <w:t>”</w:t>
      </w:r>
      <w:r>
        <w:rPr>
          <w:u w:val="single"/>
        </w:rPr>
        <w:t>是因为腊八粥太珍贵，太可爱，太好吃，出于珍惜心理、节约心理、好日子要细水长流的心理，从而舍不得吃。</w:t>
      </w:r>
      <w:r>
        <w:rPr>
          <w:u w:val="single"/>
        </w:rPr>
        <w:t>“</w:t>
      </w:r>
      <w:r>
        <w:rPr>
          <w:u w:val="single"/>
        </w:rPr>
        <w:t>吃起来又没个够</w:t>
      </w:r>
      <w:r>
        <w:rPr>
          <w:u w:val="single"/>
        </w:rPr>
        <w:t>”</w:t>
      </w:r>
      <w:r>
        <w:rPr>
          <w:u w:val="single"/>
        </w:rPr>
        <w:t>也是因为太好吃</w:t>
      </w:r>
      <w:r>
        <w:rPr>
          <w:u w:val="single"/>
        </w:rPr>
        <w:t>———</w:t>
      </w:r>
      <w:r>
        <w:rPr>
          <w:u w:val="single"/>
        </w:rPr>
        <w:t>吃起来就忘掉了其他，怎么也吃不过瘾，吃了还想吃。这样写真实又富有情趣。（意近即可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或：“舍不得吃”是因为腊八粥“令人赏心悦目”，“吃起来却又没有个够”是因为腊八粥非常香甜可口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人们希望来年的生活更加美好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炒年货、吃腊八粥  其他略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完成</w:t>
      </w:r>
      <w:r>
        <w:rPr>
          <w:rFonts w:cs="宋体;SimSun" w:ascii="宋体;SimSun" w:hAnsi="宋体;SimSun"/>
          <w:color w:val="000000"/>
          <w:kern w:val="0"/>
          <w:szCs w:val="21"/>
        </w:rPr>
        <w:t>20—24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u w:val="single"/>
        </w:rPr>
        <w:t>病危女孩胡艳艳在生命的最后时光到学校上了半天课。（意对即可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幸福：</w:t>
      </w:r>
      <w:r>
        <w:rPr>
          <w:rFonts w:ascii="宋体;SimSun" w:hAnsi="宋体;SimSun" w:cs="宋体;SimSun"/>
          <w:u w:val="single"/>
        </w:rPr>
        <w:t>她为患绝症后能得到社会各界的救助继续学业，而今能在心爱的学校上半天课感动留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疼痛：</w:t>
      </w:r>
      <w:r>
        <w:rPr>
          <w:rFonts w:ascii="宋体;SimSun" w:hAnsi="宋体;SimSun" w:cs="宋体;SimSun"/>
          <w:u w:val="single"/>
        </w:rPr>
        <w:t>病魔在无情地折磨着她，对一个年少的女孩来说这着痛苦是无法忍受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留念：</w:t>
      </w:r>
      <w:r>
        <w:rPr>
          <w:rFonts w:ascii="宋体;SimSun" w:hAnsi="宋体;SimSun" w:cs="宋体;SimSun"/>
          <w:u w:val="single"/>
        </w:rPr>
        <w:t>她留恋课堂，留恋学校，留恋知识海洋，留恋生命，留恋充满关爱的人世间，但年纪轻轻却患上了不治之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运用比喻的手法，表达出艳艳在生命的最后时刻的愿望，希望化做一盏灯，照亮人间，报答人们给她的关爱。（意对即可）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即使面临病魔夺取生命的危险，即使生命走到尽头，也绝不轻言放弃，我们要学习她的执着和坚毅。（意对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说的话：</w:t>
      </w:r>
      <w:r>
        <w:rPr>
          <w:rFonts w:cs="宋体;SimSun"/>
          <w:color w:val="000000"/>
          <w:u w:val="single"/>
        </w:rPr>
        <w:t>有称呼，语言得体，条理通顺即可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做的事：</w:t>
      </w:r>
      <w:r>
        <w:rPr>
          <w:rFonts w:cs="宋体;SimSun"/>
          <w:color w:val="000000"/>
          <w:u w:val="single"/>
        </w:rPr>
        <w:t>发动更多的人为她捐钱捐物，亲临病房为她服务，排忧解难；讲解书本知识，帮她补习功课，给她讲名人故事，鼓励她战胜病魔。等等。（意对即可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orient="landscape" w:w="11169" w:h="15477"/>
      <w:pgMar w:left="1701" w:right="79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4:00Z</dcterms:created>
  <dc:creator/>
  <dc:description/>
  <dc:language>en-US</dc:language>
  <cp:lastModifiedBy>MC SYSTEM</cp:lastModifiedBy>
  <cp:lastPrinted>2009-11-09T10:39:00Z</cp:lastPrinted>
  <dcterms:modified xsi:type="dcterms:W3CDTF">2009-11-24T15:20:00Z</dcterms:modified>
  <cp:revision>0</cp:revision>
  <dc:subject/>
  <dc:title/>
</cp:coreProperties>
</file>