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——2010</w:t>
      </w:r>
      <w:r>
        <w:rPr>
          <w:rFonts w:ascii="宋体;SimSun" w:hAnsi="宋体;SimSun" w:cs="宋体;SimSun"/>
          <w:b/>
          <w:sz w:val="32"/>
          <w:szCs w:val="32"/>
        </w:rPr>
        <w:t>年猫街中学上学期期中学业水平检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七年级语文试卷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班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 xml:space="preserve">   学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考分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积累与运用：</w:t>
      </w:r>
      <w:r>
        <w:rPr>
          <w:rFonts w:cs="宋体;SimSun" w:ascii="宋体;SimSun" w:hAnsi="宋体;SimSun"/>
          <w:sz w:val="24"/>
        </w:rPr>
        <w:t>(2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1——6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下面注音有错误的一项是：（  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    </w:t>
      </w:r>
      <w:r>
        <w:rPr>
          <w:rFonts w:cs="宋体;SimSun" w:ascii="宋体;SimSun" w:hAnsi="宋体;SimSun"/>
          <w:sz w:val="24"/>
        </w:rPr>
        <w:t>A. </w:t>
      </w:r>
      <w:r>
        <w:rPr>
          <w:rFonts w:ascii="宋体;SimSun" w:hAnsi="宋体;SimSun" w:cs="宋体;SimSun"/>
          <w:sz w:val="24"/>
        </w:rPr>
        <w:t>一瞬（</w:t>
      </w:r>
      <w:r>
        <w:rPr>
          <w:rFonts w:cs="宋体;SimSun" w:ascii="宋体;SimSun" w:hAnsi="宋体;SimSun"/>
          <w:sz w:val="24"/>
        </w:rPr>
        <w:t>shùn</w:t>
      </w:r>
      <w:r>
        <w:rPr>
          <w:rFonts w:ascii="宋体;SimSun" w:hAnsi="宋体;SimSun" w:cs="宋体;SimSun"/>
          <w:sz w:val="24"/>
        </w:rPr>
        <w:t xml:space="preserve">）间  忍俊不（ </w:t>
      </w:r>
      <w:r>
        <w:rPr>
          <w:rFonts w:cs="宋体;SimSun" w:ascii="宋体;SimSun" w:hAnsi="宋体;SimSun"/>
          <w:sz w:val="24"/>
        </w:rPr>
        <w:t xml:space="preserve">jīn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自省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ĭ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  猝</w:t>
      </w:r>
      <w:r>
        <w:rPr>
          <w:rFonts w:cs="宋体;SimSun" w:ascii="宋体;SimSun" w:hAnsi="宋体;SimSun"/>
          <w:sz w:val="24"/>
        </w:rPr>
        <w:t>(cù)</w:t>
      </w:r>
      <w:r>
        <w:rPr>
          <w:rFonts w:ascii="宋体;SimSun" w:hAnsi="宋体;SimSun" w:cs="宋体;SimSun"/>
          <w:sz w:val="24"/>
        </w:rPr>
        <w:t>然长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  </w:t>
      </w:r>
      <w:r>
        <w:rPr>
          <w:rFonts w:ascii="宋体;SimSun" w:hAnsi="宋体;SimSun" w:cs="宋体;SimSun"/>
          <w:sz w:val="24"/>
        </w:rPr>
        <w:t>玷（</w:t>
      </w:r>
      <w:r>
        <w:rPr>
          <w:rFonts w:cs="宋体;SimSun" w:ascii="宋体;SimSun" w:hAnsi="宋体;SimSun"/>
          <w:sz w:val="24"/>
        </w:rPr>
        <w:t>diàn</w:t>
      </w:r>
      <w:r>
        <w:rPr>
          <w:rFonts w:ascii="宋体;SimSun" w:hAnsi="宋体;SimSun" w:cs="宋体;SimSun"/>
          <w:sz w:val="24"/>
        </w:rPr>
        <w:t>）污 险象迭（</w:t>
      </w:r>
      <w:r>
        <w:rPr>
          <w:rFonts w:cs="宋体;SimSun" w:ascii="宋体;SimSun" w:hAnsi="宋体;SimSun"/>
          <w:sz w:val="24"/>
        </w:rPr>
        <w:t>dié)</w:t>
      </w:r>
      <w:r>
        <w:rPr>
          <w:rFonts w:ascii="宋体;SimSun" w:hAnsi="宋体;SimSun" w:cs="宋体;SimSun"/>
          <w:sz w:val="24"/>
        </w:rPr>
        <w:t xml:space="preserve">生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迸（</w:t>
      </w:r>
      <w:r>
        <w:rPr>
          <w:rFonts w:cs="宋体;SimSun" w:ascii="宋体;SimSun" w:hAnsi="宋体;SimSun"/>
          <w:sz w:val="24"/>
        </w:rPr>
        <w:t>bìng)</w:t>
      </w:r>
      <w:r>
        <w:rPr>
          <w:rFonts w:ascii="宋体;SimSun" w:hAnsi="宋体;SimSun" w:cs="宋体;SimSun"/>
          <w:sz w:val="24"/>
        </w:rPr>
        <w:t>溅  玲珑剔（</w:t>
      </w:r>
      <w:r>
        <w:rPr>
          <w:rFonts w:cs="宋体;SimSun" w:ascii="宋体;SimSun" w:hAnsi="宋体;SimSun"/>
          <w:sz w:val="24"/>
        </w:rPr>
        <w:t>tì)</w:t>
      </w:r>
      <w:r>
        <w:rPr>
          <w:rFonts w:ascii="宋体;SimSun" w:hAnsi="宋体;SimSun" w:cs="宋体;SimSun"/>
          <w:sz w:val="24"/>
        </w:rPr>
        <w:t>透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词语中有错误的一项是（  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心冀冀        鹤立云端 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瘦骨嶙峋         头晕目眩 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盘虬卧龙        心旷神怡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一丝不苟         问心无愧    </w:t>
      </w:r>
    </w:p>
    <w:p>
      <w:pPr>
        <w:pStyle w:val="Style15"/>
        <w:spacing w:lineRule="auto" w:line="360"/>
        <w:ind w:firstLine="720"/>
        <w:rPr/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下列各句标点使用正确的一项是（     ）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“我下不去！”我哭着说：“我会掉下去，我会摔死的！”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理想是罗盘，给船舶导引方向；理想是船舶，载着你出海远行。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“吹面不寒杨柳风，”不错的，像母亲的手抚摸着你。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我知道今天卫生委员安排谁打扫教室？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句子</w:t>
      </w:r>
      <w:r>
        <w:rPr>
          <w:rFonts w:ascii="宋体;SimSun" w:hAnsi="宋体;SimSun" w:cs="宋体;SimSun"/>
          <w:color w:val="000000"/>
          <w:kern w:val="0"/>
          <w:sz w:val="24"/>
        </w:rPr>
        <w:t>没</w:t>
      </w:r>
      <w:r>
        <w:rPr>
          <w:rFonts w:ascii="宋体;SimSun" w:hAnsi="宋体;SimSun" w:cs="宋体;SimSun"/>
          <w:sz w:val="24"/>
        </w:rPr>
        <w:t xml:space="preserve">有语病的一项是：（     ）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有没有坚定的意志，是一个人在事业上能够取得成功的关键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中学生是学习的重要阶段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北京博物院展出了新出土的两千多年前的文物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我们听到的是欢乐的歌声和愉快的笑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选出括号内的一个词，填在空格上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时候，我常伏在窗口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想象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痴想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向望）。</w:t>
      </w:r>
    </w:p>
    <w:p>
      <w:pPr>
        <w:pStyle w:val="Normal"/>
        <w:spacing w:lineRule="auto" w:line="360"/>
        <w:ind w:left="315"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斜阳里，想起了秋风的颜色，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宽容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宽恕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原谅）了那烦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聒聒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口语交际中委婉的拒绝别人的要求是需要技巧的。想想看下面的情境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位女士是怎样回答的（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男士在谈话，其中一个说：“在家里妻子不让我抽烟，真难受。”边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拿出香烟，问旁边的女士：“我能抽烟吗？”女士笑了笑，回答了一句话，既不让这位先生抽烟，又说得很幽默，引得两位男士笑了。女人的回答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嗨，你害人又害己呀﹗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看，没见写着“禁止吸烟”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你夫人还没有把你管教好吧。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先生，你像在家里一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古诗文填空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第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题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每错或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，本空视为不得分。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曲径通幽处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《题破山寺后禅院》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潮平两岸阔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《次北固山下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_________________ </w:t>
      </w:r>
      <w:r>
        <w:rPr>
          <w:rFonts w:ascii="宋体;SimSun" w:hAnsi="宋体;SimSun" w:cs="宋体;SimSun"/>
          <w:sz w:val="24"/>
        </w:rPr>
        <w:t>，谁家新燕啄春泥。《钱塘湖春行》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老骥伏枥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《龟虽寿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孟浩然《过故人庄》一诗中描绘优美宁静的田园生活的句子是：  </w:t>
      </w:r>
      <w:r>
        <w:rPr>
          <w:rFonts w:cs="宋体;SimSun" w:ascii="宋体;SimSun" w:hAnsi="宋体;SimSun"/>
          <w:color w:val="000000"/>
          <w:sz w:val="24"/>
        </w:rPr>
        <w:t>___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李白的《闻王昌龄左迁龙标遥有此寄》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正面写诗人的愁绪，表达对友人深切同情的诗句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）从你积累的古诗文中找出两句描绘春景的语句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第一句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第二句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综合性学习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从小学到中学，我们从课外书上看过了很多的名著，书中的内容、故事情节现在还记忆犹新，对你的学习、生活帮助很大。请你向同学们推荐你喜欢的一部（篇），让同学们与你一起提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我喜欢的一部（篇）书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这部书的主要内容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我推荐（喜欢）的原因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（共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古诗文阅读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这首小令赏析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净沙秋思</w:t>
      </w:r>
    </w:p>
    <w:p>
      <w:pPr>
        <w:pStyle w:val="Style15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马致远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枯藤老树昏鸦，小桥流水人家，古道西风瘦马。夕阳西下，断肠人在天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“枯藤老树昏鸦”写出一片萧飒的秋景，衬托出了游子内心的悲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．“小桥流水”风景幽静，而“人家”安居其间，显得非常安逸、悠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“古道西风瘦马”是说在冷飕飕的西风中，在凄凉的古道上，诗人独自一人骑着一匹瘦马旅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．“夕阳西下，断肠人在天涯”，意思是说天晚了，远在天边的妻子想念着游人，想得肝肠寸断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十则》，然后完成</w:t>
      </w:r>
      <w:r>
        <w:rPr>
          <w:rFonts w:cs="宋体;SimSun" w:ascii="宋体;SimSun" w:hAnsi="宋体;SimSun"/>
          <w:sz w:val="24"/>
        </w:rPr>
        <w:t>9——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语》十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学而时习之，不亦说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朋自远方来，不亦乐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人不知而不愠，不亦君子乎</w:t>
      </w:r>
      <w:r>
        <w:rPr>
          <w:rFonts w:cs="宋体;SimSun" w:ascii="宋体;SimSun" w:hAnsi="宋体;SimSun"/>
          <w:sz w:val="24"/>
        </w:rPr>
        <w:t>?”(</w:t>
      </w:r>
      <w:r>
        <w:rPr>
          <w:rFonts w:ascii="宋体;SimSun" w:hAnsi="宋体;SimSun" w:cs="宋体;SimSun"/>
          <w:sz w:val="24"/>
        </w:rPr>
        <w:t>《学而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子曰：“吾日三省吾身：为人谋而不忠乎？与朋友交而不信乎？传不习乎？”（《学而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温故而知新，可以为师矣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为政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学而不思则罔，思而不学则殆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为政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由，诲女知之乎！知之为知之，不知为不知，是知也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为政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子曰：“见贤思齐焉，见不贤而内自省也。”（《里仁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三人行，必有我师焉。择其善者而从之，其不善者而改之。”（《述而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子曰：“士不可以不弘毅，任重而道远。仁以为己任，不亦重乎？死而后已，不亦远乎？”（《泰伯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岁寒，然后知松柏之后凋也。”（《子罕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贡问曰：“有一言而可以终身行之者乎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其恕乎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己所不欲，勿施于人。”（《卫灵公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、本部分节选自《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》，它是一部记录孔子和他弟子言行的书，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典著作之一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、文中孔子教给我们，要把学习和思考结合起来语句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原文填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．解释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不知而不</w:t>
      </w:r>
      <w:r>
        <w:rPr>
          <w:rFonts w:ascii="宋体;SimSun" w:hAnsi="宋体;SimSun" w:cs="宋体;SimSun"/>
          <w:sz w:val="24"/>
          <w:em w:val="underDot"/>
        </w:rPr>
        <w:t>愠</w:t>
      </w:r>
      <w:r>
        <w:rPr>
          <w:rFonts w:ascii="宋体;SimSun" w:hAnsi="宋体;SimSun" w:cs="宋体;SimSun"/>
          <w:sz w:val="24"/>
        </w:rPr>
        <w:t>（　　　　）　　　②学而不思则</w:t>
      </w:r>
      <w:r>
        <w:rPr>
          <w:rFonts w:ascii="宋体;SimSun" w:hAnsi="宋体;SimSun" w:cs="宋体;SimSun"/>
          <w:sz w:val="24"/>
          <w:em w:val="underDot"/>
        </w:rPr>
        <w:t>罔</w:t>
      </w:r>
      <w:r>
        <w:rPr>
          <w:rFonts w:ascii="宋体;SimSun" w:hAnsi="宋体;SimSun" w:cs="宋体;SimSun"/>
          <w:sz w:val="24"/>
        </w:rPr>
        <w:t>（　　　　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知松柏之后</w:t>
      </w:r>
      <w:r>
        <w:rPr>
          <w:rFonts w:ascii="宋体;SimSun" w:hAnsi="宋体;SimSun" w:cs="宋体;SimSun"/>
          <w:sz w:val="24"/>
          <w:em w:val="underDot"/>
        </w:rPr>
        <w:t>凋</w:t>
      </w:r>
      <w:r>
        <w:rPr>
          <w:rFonts w:ascii="宋体;SimSun" w:hAnsi="宋体;SimSun" w:cs="宋体;SimSun"/>
          <w:sz w:val="24"/>
        </w:rPr>
        <w:t>（　　　　）　　　④死而后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，不亦远乎（　　　　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翻译下面的句子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温故而知新，可以为师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己所不欲，勿施于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2"/>
        <w:spacing w:lineRule="auto" w:line="360" w:before="0" w:after="0"/>
        <w:ind w:left="3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见贤思齐焉，见不贤而内自省也”这句话，它是什么意思？请结合你的学习、生活经历，加上你的切身体验和独特感受来谈一谈你的认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bCs/>
          <w:sz w:val="24"/>
        </w:rPr>
        <w:t>（二）课内现代文阅读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春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盼望着，盼望着，东风来了，春天的脚步近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切都像刚睡醒的样子，欣欣然张开了眼。山朗润起来了，水涨起来了，太阳的脸红起来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桃树、杏树、梨树，你不让我，我不让你，都开满了花赶趟儿。红的像火，粉</w:t>
      </w:r>
    </w:p>
    <w:p>
      <w:pPr>
        <w:pStyle w:val="21"/>
        <w:spacing w:lineRule="auto" w:line="2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像霞，白的像雪。花里带着甜味儿；闭了眼，树上仿佛已经满是桃儿、杏儿、梨儿。</w:t>
      </w:r>
      <w:r>
        <w:rPr>
          <w:rFonts w:ascii="宋体;SimSun" w:hAnsi="宋体;SimSun" w:cs="宋体;SimSun"/>
          <w:sz w:val="24"/>
          <w:u w:val="single"/>
        </w:rPr>
        <w:t>花下成千成百的蜜蜂嗡嗡地闹着，大小的蝴蝶飞来飞去。</w:t>
      </w:r>
      <w:r>
        <w:rPr>
          <w:rFonts w:ascii="宋体;SimSun" w:hAnsi="宋体;SimSun" w:cs="宋体;SimSun"/>
          <w:sz w:val="24"/>
        </w:rPr>
        <w:t>野花遍地是：杂样儿，有名字的，没名字的，散在草丛里，像眼睛，像星星，还眨呀眨的。</w:t>
      </w:r>
    </w:p>
    <w:p>
      <w:pPr>
        <w:pStyle w:val="21"/>
        <w:spacing w:lineRule="auto" w:line="240"/>
        <w:ind w:left="420"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</w:t>
      </w:r>
      <w:r>
        <w:rPr>
          <w:sz w:val="24"/>
        </w:rPr>
        <w:t>①</w:t>
      </w:r>
      <w:r>
        <w:rPr>
          <w:rFonts w:ascii="宋体;SimSun" w:hAnsi="宋体;SimSun" w:cs="宋体;SimSun"/>
          <w:sz w:val="24"/>
        </w:rPr>
        <w:t>段运用了什么修辞方法、表达了作者怎样的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1"/>
        <w:spacing w:lineRule="auto" w:line="240"/>
        <w:ind w:left="420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21"/>
        <w:spacing w:lineRule="auto" w:line="240"/>
        <w:ind w:left="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1"/>
        <w:spacing w:lineRule="auto" w:line="240"/>
        <w:ind w:left="420"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第</w:t>
      </w:r>
      <w:r>
        <w:rPr>
          <w:sz w:val="24"/>
        </w:rPr>
        <w:t>④</w:t>
      </w:r>
      <w:r>
        <w:rPr>
          <w:rFonts w:ascii="宋体;SimSun" w:hAnsi="宋体;SimSun" w:cs="宋体;SimSun"/>
          <w:sz w:val="24"/>
        </w:rPr>
        <w:t>段写的是“春花图”，而划线的句子却写蜂蝶的多，作者这样写的用意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1"/>
        <w:spacing w:lineRule="auto" w:line="240"/>
        <w:ind w:left="420" w:firstLine="7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21"/>
        <w:spacing w:lineRule="auto" w:line="240"/>
        <w:ind w:left="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、“小草偷偷地从土里钻出来”，“钻”改成“长”行吗？为什么？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8</w:t>
      </w:r>
      <w:r>
        <w:rPr>
          <w:rFonts w:ascii="宋体;SimSun" w:hAnsi="宋体;SimSun" w:cs="宋体;SimSun"/>
          <w:bCs/>
          <w:kern w:val="0"/>
          <w:sz w:val="24"/>
        </w:rPr>
        <w:t>、“</w:t>
      </w:r>
      <w:r>
        <w:rPr>
          <w:rFonts w:ascii="宋体;SimSun" w:hAnsi="宋体;SimSun" w:cs="宋体;SimSun"/>
          <w:sz w:val="24"/>
        </w:rPr>
        <w:t>坐着，躺着，打两个滚，踢几脚球，赛几趟跑，捉几回迷藏”写这些人的动作、行为的目的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草地有人在活动，所以要写。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说明人们在春天到来时心情很愉快</w:t>
      </w:r>
    </w:p>
    <w:p>
      <w:pPr>
        <w:pStyle w:val="Normal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是间接写草地，突出草的嫩绿可爱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写了草，又写人，构成一个画面</w:t>
      </w:r>
    </w:p>
    <w:p>
      <w:pPr>
        <w:pStyle w:val="Normal"/>
        <w:spacing w:lineRule="auto" w:line="360"/>
        <w:ind w:firstLine="554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选文的第③段写的是“春草图”，其中写春草“质地”的词语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；写春草“色泽”的词语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写春草旺盛长势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1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红的像火，粉的像霞，白的像雪”这句话用了什么修辞方法？作用是什么</w:t>
      </w:r>
    </w:p>
    <w:p>
      <w:pPr>
        <w:pStyle w:val="21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？</w:t>
      </w:r>
    </w:p>
    <w:p>
      <w:pPr>
        <w:pStyle w:val="21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21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外现代文阅读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后母的三巴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六岁至今，跟后母一起生活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年，烙在我骨血里磨不掉的是后母印在我屁股上的三巴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巴掌是我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岁那年夏天，我同伙伴从卖甜瓜的老头儿筐里偷了一只甜瓜，跑回家躲在街门后头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哪来的？”后母看出不对劲儿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偷的。”我还觉得挺得意，挺能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啪！”后母二话没说，把我拽过去照准屁股就是一巴掌，又响又干脆。疼得我腿肚儿</w:t>
      </w:r>
      <w:r>
        <w:rPr>
          <w:rFonts w:ascii="宋体;SimSun" w:hAnsi="宋体;SimSun" w:cs="宋体;SimSun"/>
          <w:sz w:val="24"/>
        </w:rPr>
        <w:t>直转筋，咧开嘴半天没哭出音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做贼！与老鼠一个祖宗！恨死人！把瓜扔了！不许吃！给，给老头儿送钱去！”后母那严酷的表情是我从没见过的，我怕极了，不敢哭，接过两毛钱扔了瓜咧着嘴给卖瓜的送钱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此，别人多稀罕的东西都没动过我的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巴掌是我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岁那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过年了，父亲交给后母一沓钱说：“准备过年，再给二小买几袋奶粉，别光喝炒面糊糊了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小是我刚出生的弟弟，后母没奶水，老喂他炒面糊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看见后母将钱压在席底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阿巧”，前邻居二奶奶一大清早叫开我家门，喘着粗气在院子里跟后母说话，“章媳妇要生孩子生不出来得送医院，你手头有钱不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有。”我听见后母只说了一个字便往屋里跑。我赶紧把席底下的钱换了地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嗯？”后母揭开席一怔。“兴许是他爹又换了地方了，你先送人上医院，我去找他爹，随后给你送去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块整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奶奶小跑走了。我神秘兮兮地把钱给后母看：“过年呢，不借给她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母二话没说，一把把我从被窝里薅出来，照准屁股“啪”就是一巴掌，疼得我直蹦高，她却夺过钱跑出去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小孩子家家的，不学理性，谁还能没个病灾的，等自己陷在坑里就找不着道儿了。”后母回来后并不哄我，还瞪着眼训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亲知道了，说该把屁股打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此，“帮”字在我的理解里有了深刻而特殊的含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巴掌是我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岁那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考上了县里的重点初中，但吃住自理家里负担不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不上了，帮娘喂猪吧。借人求人多难。”我吃饭时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母二话没说，把我揪起来照准屁股“啪”就是一巴掌。疼得直钻心，但我没哭，因为我稍懂人事了，知道听后母巴掌后的教训才重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一指头年纪，还没见事就先低头！抬起来！不念书，大了能中屁用！我去求人借，还用你费心！再有这想法眼睛抠出来喂猪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哭了，不是因为屁股疼，而是在我理解后母一片心血之后感动得哭了。我在内心发誓：“等我会写文章时，一定先写后母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文章的一条清晰的线索是：以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为线索。本文描写人物用得最多的一种方法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描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简要概括引出“后母的三巴掌”的三件事：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“</w:t>
      </w:r>
      <w:r>
        <w:rPr>
          <w:rFonts w:ascii="宋体;SimSun" w:hAnsi="宋体;SimSun" w:cs="宋体;SimSun"/>
          <w:sz w:val="24"/>
        </w:rPr>
        <w:t>后母的三巴掌”给“我”的深刻教益分别是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文中三次细写了“我”挨打后的感受，试分析下列句中加点词的表达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疼得我</w:t>
      </w:r>
      <w:r>
        <w:rPr>
          <w:rFonts w:ascii="宋体;SimSun" w:hAnsi="宋体;SimSun" w:cs="宋体;SimSun"/>
          <w:sz w:val="24"/>
          <w:em w:val="underDot"/>
        </w:rPr>
        <w:t>腿肚儿直转筋</w:t>
      </w:r>
      <w:r>
        <w:rPr>
          <w:rFonts w:ascii="宋体;SimSun" w:hAnsi="宋体;SimSun" w:cs="宋体;SimSun"/>
          <w:sz w:val="24"/>
        </w:rPr>
        <w:t>，咧开嘴半天没哭出音来。”“疼得我</w:t>
      </w:r>
      <w:r>
        <w:rPr>
          <w:rFonts w:ascii="宋体;SimSun" w:hAnsi="宋体;SimSun" w:cs="宋体;SimSun"/>
          <w:sz w:val="24"/>
          <w:em w:val="underDot"/>
        </w:rPr>
        <w:t>直蹦高</w:t>
      </w:r>
      <w:r>
        <w:rPr>
          <w:rFonts w:ascii="宋体;SimSun" w:hAnsi="宋体;SimSun" w:cs="宋体;SimSun"/>
          <w:sz w:val="24"/>
        </w:rPr>
        <w:t>，她却夺过钱跑出去了。”“疼得</w:t>
      </w:r>
      <w:r>
        <w:rPr>
          <w:rFonts w:ascii="宋体;SimSun" w:hAnsi="宋体;SimSun" w:cs="宋体;SimSun"/>
          <w:sz w:val="24"/>
          <w:em w:val="underDot"/>
        </w:rPr>
        <w:t>直钻心</w:t>
      </w:r>
      <w:r>
        <w:rPr>
          <w:rFonts w:ascii="宋体;SimSun" w:hAnsi="宋体;SimSun" w:cs="宋体;SimSun"/>
          <w:sz w:val="24"/>
        </w:rPr>
        <w:t>，但我没哭，因为我稍懂人事了，知道听后母巴掌后的教训才重要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简析后母的性格特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文中后母的教子方法正确吗？为什么（请结合你的成长经历谈谈，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三、作文（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不知不觉中，二个月过去了。这二个月在你的学生生涯里也许是最不寻常的。你的家庭、你的学习、你的生活都在发生变化，这些变化也许使你快乐、使你兴奋、使你充满信心，也许使你困惑、使你忧虑、使你不知所措。对生活的关注和思考让你觉得自己好象突然长大了许多，成熟了许多 。成长的收获来自老师、亲友的关爱、理解和鼓励，来自书籍的启迪，来自环境的熏陶。有很多的心里话要向老师、父母、同学诉说。请把你想说的话向老师说出来，让你的初中生活更加快乐、更加丰富多彩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/>
          <w:sz w:val="24"/>
        </w:rPr>
        <w:t>题目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老师，我想对你说句心里话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文体不限，诗歌除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真事，诉真情，内容完整。</w:t>
      </w:r>
    </w:p>
    <w:p>
      <w:pPr>
        <w:pStyle w:val="Normal"/>
        <w:ind w:left="-178" w:firstLine="1260"/>
        <w:rPr/>
      </w:pPr>
      <w:r>
        <w:rPr/>
        <w:t>（</w:t>
      </w:r>
      <w:r>
        <w:rPr/>
        <w:t>3</w:t>
      </w:r>
      <w:r>
        <w:rPr/>
        <w:t xml:space="preserve">）书写整洁，字迹工整清晰，易于辨认，卷面干净。否则扣分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9530</wp:posOffset>
                      </wp:positionV>
                      <wp:extent cx="457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.9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6606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20.95pt;mso-position-vertical-relative:text;margin-left: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9——2010</w:t>
      </w:r>
      <w:r>
        <w:rPr>
          <w:rFonts w:ascii="宋体;SimSun" w:hAnsi="宋体;SimSun" w:cs="宋体;SimSun"/>
          <w:b/>
          <w:sz w:val="36"/>
          <w:szCs w:val="36"/>
        </w:rPr>
        <w:t>年猫街中学上学期期中学业水平检测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七年级语文试卷</w:t>
      </w:r>
      <w:r>
        <w:rPr>
          <w:rFonts w:ascii="黑体;SimHei" w:hAnsi="黑体;SimHei" w:eastAsia="黑体;SimHei"/>
          <w:b/>
          <w:sz w:val="52"/>
          <w:szCs w:val="5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ascii="宋体;SimSun" w:hAnsi="宋体;SimSun" w:cs="宋体;SimSun"/>
          <w:b/>
          <w:kern w:val="2"/>
          <w:position w:val="-4"/>
          <w:sz w:val="24"/>
        </w:rPr>
        <w:t>一、基础知识积累与运用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D      2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A    3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B     4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C      5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B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B     6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C   7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、略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ascii="宋体;SimSun" w:hAnsi="宋体;SimSun" w:cs="宋体;SimSun"/>
          <w:b/>
          <w:kern w:val="2"/>
          <w:position w:val="-4"/>
          <w:sz w:val="24"/>
        </w:rPr>
        <w:t>二、综合性学习（略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ascii="宋体;SimSun" w:hAnsi="宋体;SimSun" w:cs="宋体;SimSun"/>
          <w:b/>
          <w:kern w:val="2"/>
          <w:position w:val="-4"/>
          <w:sz w:val="24"/>
        </w:rPr>
        <w:t>二、阅读（共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43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ascii="宋体;SimSun" w:hAnsi="宋体;SimSun" w:cs="宋体;SimSun"/>
          <w:b/>
          <w:kern w:val="2"/>
          <w:position w:val="-4"/>
          <w:sz w:val="24"/>
        </w:rPr>
        <w:t>（一）古诗文阅读（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14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 xml:space="preserve"> 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9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A      10——14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题（略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position w:val="-4"/>
          <w:sz w:val="24"/>
        </w:rPr>
      </w:pPr>
      <w:r>
        <w:rPr>
          <w:rFonts w:ascii="宋体;SimSun" w:hAnsi="宋体;SimSun" w:cs="宋体;SimSun"/>
          <w:b/>
          <w:bCs/>
          <w:kern w:val="2"/>
          <w:position w:val="-4"/>
          <w:sz w:val="24"/>
        </w:rPr>
        <w:t>（二）课内现代文阅读（</w:t>
      </w:r>
      <w:r>
        <w:rPr>
          <w:rFonts w:cs="宋体;SimSun" w:ascii="宋体;SimSun" w:hAnsi="宋体;SimSun"/>
          <w:b/>
          <w:bCs/>
          <w:kern w:val="2"/>
          <w:position w:val="-4"/>
          <w:sz w:val="24"/>
        </w:rPr>
        <w:t>13</w:t>
      </w:r>
      <w:r>
        <w:rPr>
          <w:rFonts w:ascii="宋体;SimSun" w:hAnsi="宋体;SimSun" w:cs="宋体;SimSun"/>
          <w:b/>
          <w:bCs/>
          <w:kern w:val="2"/>
          <w:position w:val="-4"/>
          <w:sz w:val="24"/>
        </w:rPr>
        <w:t>分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5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拟人、反复   表达了作者盼望春天到来的急切心情和春天即将到来时的喜悦心情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6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突出各种花儿竞相开放的热闹场景，写出花的多、艳、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7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不行。“钻”字用得好，表现小草旺盛的生命力，写出了春草破土而出的挤劲。将“钻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ascii="宋体;SimSun" w:hAnsi="宋体;SimSun" w:cs="宋体;SimSun"/>
          <w:b/>
          <w:kern w:val="2"/>
          <w:position w:val="-4"/>
          <w:sz w:val="24"/>
        </w:rPr>
        <w:t>换成“长”就平淡了，即没有了顽强的生命力，语言也不生动形象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8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C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19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嫩嫩地    绿绿地   园子里，田野里，瞧去，一大片一大片满是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20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比喻、排比，突出春花的色彩艳丽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ascii="宋体;SimSun" w:hAnsi="宋体;SimSun" w:cs="宋体;SimSun"/>
          <w:b/>
          <w:kern w:val="2"/>
          <w:position w:val="-4"/>
          <w:sz w:val="24"/>
        </w:rPr>
        <w:t>（三）、课外现代文阅读（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16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>21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．后母的三巴掌（或时间线索）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 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语言　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>2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2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．偷瓜；藏钱；不想念书（抓住大意即可，允许灵活表达）　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>2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3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．不是自己的东西不要；帮助他人的含义；念书的重要性（言之成理即可，也可用文中的原话回答）　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24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．这些词语细腻的描绘出我挨打后的痛苦感受，表明了后母给我的教训之深刻，写出了后母的严厉（“痛苦感受”“深刻教训”“后母严厉”答出一条即可视为正确）　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>2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5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．爱子心切，教子严厉（必须抓住“严厉”来回答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position w:val="-4"/>
          <w:sz w:val="24"/>
        </w:rPr>
        <w:t>2</w:t>
      </w:r>
      <w:r>
        <w:rPr>
          <w:rFonts w:cs="宋体;SimSun" w:ascii="宋体;SimSun" w:hAnsi="宋体;SimSun"/>
          <w:b/>
          <w:kern w:val="2"/>
          <w:position w:val="-4"/>
          <w:sz w:val="24"/>
        </w:rPr>
        <w:t>6</w:t>
      </w:r>
      <w:r>
        <w:rPr>
          <w:rFonts w:ascii="宋体;SimSun" w:hAnsi="宋体;SimSun" w:cs="宋体;SimSun"/>
          <w:b/>
          <w:kern w:val="2"/>
          <w:position w:val="-4"/>
          <w:sz w:val="24"/>
        </w:rPr>
        <w:t xml:space="preserve">、言之有理即可。　　　　 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  <w:t>27</w:t>
      </w:r>
      <w:r>
        <w:rPr>
          <w:rFonts w:ascii="宋体;SimSun" w:hAnsi="宋体;SimSun" w:cs="宋体;SimSun"/>
          <w:b/>
          <w:kern w:val="2"/>
          <w:position w:val="-4"/>
          <w:sz w:val="24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-4"/>
          <w:sz w:val="24"/>
        </w:rPr>
      </w:pPr>
      <w:r>
        <w:rPr>
          <w:rFonts w:cs="宋体;SimSun" w:ascii="宋体;SimSun" w:hAnsi="宋体;SimSun"/>
          <w:b/>
          <w:kern w:val="2"/>
          <w:position w:val="-4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4:00Z</dcterms:created>
  <dc:creator/>
  <dc:description/>
  <dc:language>en-US</dc:language>
  <cp:lastModifiedBy>微软系统</cp:lastModifiedBy>
  <dcterms:modified xsi:type="dcterms:W3CDTF">2009-10-23T08:56:00Z</dcterms:modified>
  <cp:revision>0</cp:revision>
  <dc:subject/>
  <dc:title/>
</cp:coreProperties>
</file>