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宋体;SimSun" w:hAnsi="宋体;SimSun" w:cs="宋体;SimSun"/>
          <w:b/>
          <w:b/>
          <w:color w:val="1E1E1E"/>
          <w:sz w:val="36"/>
          <w:szCs w:val="36"/>
        </w:rPr>
      </w:pPr>
      <w:r>
        <w:rPr>
          <w:rFonts w:ascii="宋体;SimSun" w:hAnsi="宋体;SimSun" w:cs="宋体;SimSun"/>
          <w:b/>
          <w:color w:val="1E1E1E"/>
          <w:sz w:val="36"/>
          <w:szCs w:val="36"/>
        </w:rPr>
        <w:t>濮阳市实验中学</w:t>
      </w:r>
      <w:r>
        <w:rPr>
          <w:rFonts w:cs="宋体;SimSun" w:ascii="宋体;SimSun" w:hAnsi="宋体;SimSun"/>
          <w:b/>
          <w:color w:val="1E1E1E"/>
          <w:sz w:val="36"/>
          <w:szCs w:val="36"/>
        </w:rPr>
        <w:t>2008—2009</w:t>
      </w:r>
      <w:r>
        <w:rPr>
          <w:rFonts w:ascii="宋体;SimSun" w:hAnsi="宋体;SimSun" w:cs="宋体;SimSun"/>
          <w:b/>
          <w:color w:val="1E1E1E"/>
          <w:sz w:val="36"/>
          <w:szCs w:val="36"/>
        </w:rPr>
        <w:t>学年第一学期</w:t>
      </w:r>
    </w:p>
    <w:p>
      <w:pPr>
        <w:pStyle w:val="Normal"/>
        <w:ind w:firstLine="2331"/>
        <w:rPr>
          <w:rFonts w:ascii="宋体;SimSun" w:hAnsi="宋体;SimSun" w:cs="宋体;SimSun"/>
          <w:b/>
          <w:b/>
          <w:color w:val="1E1E1E"/>
          <w:sz w:val="36"/>
          <w:szCs w:val="36"/>
        </w:rPr>
      </w:pPr>
      <w:r>
        <w:rPr>
          <w:rFonts w:ascii="宋体;SimSun" w:hAnsi="宋体;SimSun" w:cs="宋体;SimSun"/>
          <w:b/>
          <w:color w:val="1E1E1E"/>
          <w:sz w:val="36"/>
          <w:szCs w:val="36"/>
        </w:rPr>
        <w:t>初二期中考试语文试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亲爱的同学们，升入初二后，你是否又更深刻地感受到了语文的博大精深而又和生活息息相关呢？现在</w:t>
      </w:r>
      <w:r>
        <w:rPr>
          <w:rFonts w:ascii="宋体;SimSun" w:hAnsi="宋体;SimSun" w:cs="宋体;SimSun"/>
          <w:color w:val="000000"/>
          <w:szCs w:val="21"/>
        </w:rPr>
        <w:t>初二的学习生活已步入中期，正是检验成果的时候了。</w:t>
      </w:r>
      <w:r>
        <w:rPr>
          <w:rFonts w:ascii="宋体;SimSun" w:hAnsi="宋体;SimSun" w:cs="宋体;SimSun"/>
          <w:bCs/>
          <w:szCs w:val="21"/>
        </w:rPr>
        <w:t>同学们，来吧，打开你的思维，让你的灵魂进行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的愉快之旅。</w:t>
      </w:r>
      <w:r>
        <w:rPr>
          <w:rFonts w:ascii="宋体;SimSun" w:hAnsi="宋体;SimSun" w:cs="宋体;SimSun"/>
          <w:color w:val="1E1E1E"/>
          <w:szCs w:val="21"/>
        </w:rPr>
        <w:t>亲爱的同学，你走进考场，你就是这里的主人。只要心境平静，只要细心认真地阅读、思考，你就会感到试题并不难。一切都在你的掌握之中，请相信自己！</w:t>
      </w:r>
      <w:r>
        <w:rPr>
          <w:rFonts w:ascii="宋体;SimSun" w:hAnsi="宋体;SimSun" w:cs="宋体;SimSun"/>
          <w:color w:val="000000"/>
          <w:szCs w:val="21"/>
        </w:rPr>
        <w:t>加油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134110" cy="59436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94360"/>
                          <a:chOff x="0" y="0"/>
                          <a:chExt cx="1134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89.25pt;height:46.8pt" coordorigin="0,88" coordsize="1785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8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556" to="1785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88" to="736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</w:t>
      </w:r>
    </w:p>
    <w:p>
      <w:pPr>
        <w:pStyle w:val="Normal"/>
        <w:spacing w:lineRule="exact" w:line="380"/>
        <w:ind w:firstLine="293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能力——认真想，仔细做（</w:t>
      </w:r>
      <w:r>
        <w:rPr>
          <w:rFonts w:cs="宋体;SimSun" w:ascii="宋体;SimSun" w:hAnsi="宋体;SimSun"/>
          <w:b/>
          <w:bCs/>
          <w:szCs w:val="21"/>
        </w:rPr>
        <w:t>3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tLeast" w:line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书写</w:t>
      </w:r>
      <w:r>
        <w:rPr>
          <w:rFonts w:cs="宋体;SimSun" w:ascii="宋体;SimSun" w:hAnsi="宋体;SimSun"/>
          <w:color w:val="000000"/>
          <w:kern w:val="0"/>
          <w:szCs w:val="21"/>
        </w:rPr>
        <w:t>(2+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1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亲爱的同学们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此题不需专门作答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只要你在打这份试卷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做到书写规范、工整、美观，就可得相应的分；如果能临摹一种名家字体，满分之外还会得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的奖励，你会珍惜这个机会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下面文字，根据拼音在括号中写出汉字，给加点的字注音，解释句中划横线的词语的含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使人想起：晦暗了又明晰、明晰了又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暗、尔后最终永远明晰了的大彻大悟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容不得</w:t>
      </w:r>
      <w:r>
        <w:rPr>
          <w:rFonts w:cs="宋体;SimSun" w:ascii="宋体;SimSun" w:hAnsi="宋体;SimSun"/>
          <w:szCs w:val="21"/>
        </w:rPr>
        <w:t>shùfù</w:t>
      </w:r>
      <w:r>
        <w:rPr>
          <w:rFonts w:ascii="宋体;SimSun" w:hAnsi="宋体;SimSun" w:cs="宋体;SimSun"/>
          <w:szCs w:val="21"/>
        </w:rPr>
        <w:t>（          ）、容不得</w:t>
      </w:r>
      <w:r>
        <w:rPr>
          <w:rFonts w:ascii="宋体;SimSun" w:hAnsi="宋体;SimSun" w:cs="宋体;SimSun"/>
          <w:szCs w:val="21"/>
          <w:u w:val="single"/>
        </w:rPr>
        <w:t>羁绊</w:t>
      </w:r>
      <w:r>
        <w:rPr>
          <w:rFonts w:ascii="宋体;SimSun" w:hAnsi="宋体;SimSun" w:cs="宋体;SimSun"/>
          <w:szCs w:val="21"/>
        </w:rPr>
        <w:t>，容不得闭塞。是争脱了、冲破了、撞开了的那么一股劲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羁绊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</w:t>
      </w:r>
    </w:p>
    <w:p>
      <w:pPr>
        <w:pStyle w:val="Style15"/>
        <w:spacing w:lineRule="auto" w:line="312" w:before="0" w:after="0"/>
        <w:ind w:right="386" w:hanging="0"/>
        <w:rPr/>
      </w:pPr>
      <w:r>
        <w:rPr>
          <w:color w:val="000000"/>
          <w:sz w:val="21"/>
          <w:szCs w:val="21"/>
        </w:rPr>
        <w:t>３、下列句子中加点的词解释错误的一项是（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12" w:before="0" w:after="0"/>
        <w:ind w:right="386" w:firstLine="42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其两膝相</w:t>
      </w:r>
      <w:r>
        <w:rPr>
          <w:color w:val="000000"/>
          <w:sz w:val="21"/>
          <w:szCs w:val="21"/>
          <w:em w:val="underDot"/>
        </w:rPr>
        <w:t>比</w:t>
      </w:r>
      <w:r>
        <w:rPr>
          <w:color w:val="000000"/>
          <w:sz w:val="21"/>
          <w:szCs w:val="21"/>
        </w:rPr>
        <w:t xml:space="preserve">者（靠近）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家书</w:t>
      </w:r>
      <w:r>
        <w:rPr>
          <w:bCs/>
          <w:color w:val="000000"/>
          <w:sz w:val="21"/>
          <w:szCs w:val="21"/>
          <w:em w:val="underDot"/>
        </w:rPr>
        <w:t>抵</w:t>
      </w:r>
      <w:r>
        <w:rPr>
          <w:color w:val="000000"/>
          <w:sz w:val="21"/>
          <w:szCs w:val="21"/>
        </w:rPr>
        <w:t>万金（值，相当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浑</w:t>
      </w:r>
      <w:r>
        <w:rPr>
          <w:rFonts w:ascii="宋体;SimSun" w:hAnsi="宋体;SimSun" w:cs="宋体;SimSun"/>
          <w:color w:val="000000"/>
          <w:szCs w:val="21"/>
        </w:rPr>
        <w:t xml:space="preserve">欲不胜簪（混乱）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二男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新</w:t>
      </w:r>
      <w:r>
        <w:rPr>
          <w:rFonts w:ascii="宋体;SimSun" w:hAnsi="宋体;SimSun" w:cs="宋体;SimSun"/>
          <w:color w:val="000000"/>
          <w:szCs w:val="21"/>
        </w:rPr>
        <w:t>战死（最近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</w:t>
      </w:r>
      <w:r>
        <w:rPr>
          <w:rFonts w:ascii="宋体;SimSun" w:hAnsi="宋体;SimSun" w:cs="宋体;SimSun"/>
          <w:kern w:val="0"/>
          <w:szCs w:val="21"/>
        </w:rPr>
        <w:t>下列句子有语病的一项是　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　请在病句上直接修改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我们要时刻牢记交通法规，确保自己与他人的安全，行安全路．做文明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我们的校长很年轻，大概三十岁左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我们只有相信自己的能力，才能在各种考验前充满信心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有专家指出，运动量过少是导致肥胖的主要原因。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填空题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纪念白求恩》是毛泽东同志为悼念加拿大医生白求恩而写的一篇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（体裁）文，文章高度赞扬了白求恩的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精神。文章主要采用了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的写法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就你对杜甫的认识，你认为他的星座应该是属于：</w:t>
      </w:r>
      <w:r>
        <w:rPr>
          <w:rFonts w:ascii="宋体;SimSun" w:hAnsi="宋体;SimSun" w:cs="宋体;SimSun"/>
          <w:szCs w:val="21"/>
          <w:lang w:val="zh-CN"/>
        </w:rPr>
        <w:t>（     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争强好胜，表现欲强的牡羊座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优柔寡断，多愁善感的金牛座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公正无私，博爱仁慈的天秤座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 xml:space="preserve">处处桃花，风流文雅的射手座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仿照例句，根据你的感受，写出</w:t>
      </w:r>
      <w:r>
        <w:rPr>
          <w:rFonts w:ascii="宋体;SimSun" w:hAnsi="宋体;SimSun" w:cs="宋体;SimSun"/>
          <w:color w:val="000000"/>
          <w:kern w:val="0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Cs w:val="21"/>
        </w:rPr>
        <w:t>个关于“语文”的比喻句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句：语文是滋味甘醇的美酒，让人回味无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仿句：①语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语文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          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删改下面对联的下联，使之与上联对仗工整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：世事如棋，让一着不会亏我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联：心田好似大海，能够纳百川亦可容忍他人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删改后的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</w:rPr>
        <w:t>你的积累丰厚吗？做下面题目，检验一下，注意要仔细认真呀！</w:t>
      </w:r>
      <w:r>
        <w:rPr>
          <w:rFonts w:ascii="宋体;SimSun" w:hAnsi="宋体;SimSun" w:cs="宋体;SimSun"/>
          <w:szCs w:val="21"/>
          <w:lang w:val="zh-CN"/>
        </w:rPr>
        <w:t>默写填空：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>　　　　　　　　　　</w:t>
      </w:r>
      <w:r>
        <w:rPr>
          <w:rFonts w:ascii="宋体;SimSun" w:hAnsi="宋体;SimSun" w:cs="宋体;SimSun"/>
          <w:szCs w:val="21"/>
          <w:lang w:val="zh-CN"/>
        </w:rPr>
        <w:t>，芳草萋萋鹦鹉洲。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气蒸云梦泽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 谁道人生无再少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 xml:space="preserve">）予独爱莲之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>，濯清涟而不妖…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《望岳》中表明诗人不怕困难，勇于攀登，有俯视一切的雄心和气概的诗句是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《春望》一诗中作者移情于物、抒发感时伤世的情感的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kern w:val="0"/>
          <w:szCs w:val="21"/>
        </w:rPr>
        <w:t>《桃花源记》中描写桃花源生活心情的句子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kern w:val="0"/>
          <w:szCs w:val="21"/>
        </w:rPr>
        <w:t>《石壕吏》中表明老妇人被抓走的诗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阅读下面一段话，回答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>水管漏的厉害，院子里已经积满了水，修理工答应马上就来，结果等了大半天才见到他的影子。他懒洋洋的问住户：“现在情况怎么样？”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一位主妇说：“还好，在等你的时候，孩子们已经学会了游泳！”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位主妇的言外之意是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.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是这位修理工，你该说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.</w:t>
      </w:r>
    </w:p>
    <w:p>
      <w:pPr>
        <w:pStyle w:val="Style15"/>
        <w:spacing w:lineRule="auto" w:line="312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写出我国古代四大文学名著的作者或者任意两个人物和他的故事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《红楼梦》　　　　　　　　　　　　《水浒传》　　　　　　　　　　　　　　　　　　　　　　　　　　 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《三国演义》　　　　　　　　　　　《西游记》　　　　　　　　　　　       </w:t>
      </w:r>
      <w:r>
        <w:rPr>
          <w:sz w:val="21"/>
          <w:szCs w:val="21"/>
        </w:rPr>
        <w:br/>
      </w:r>
      <w:r>
        <w:rPr>
          <w:sz w:val="21"/>
          <w:szCs w:val="21"/>
        </w:rPr>
        <w:t>例：《西游记》：孙悟空  三打白骨精</w:t>
      </w:r>
    </w:p>
    <w:p>
      <w:pPr>
        <w:pStyle w:val="Style15"/>
        <w:spacing w:lineRule="auto" w:line="312" w:before="0" w:after="0"/>
        <w:ind w:right="38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12" w:before="0" w:after="0"/>
        <w:ind w:right="386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综合性学习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现代社会，上网已经成为生活中一个重要内容。</w:t>
      </w:r>
      <w:r>
        <w:rPr>
          <w:rFonts w:ascii="宋体;SimSun" w:hAnsi="宋体;SimSun" w:cs="宋体;SimSun"/>
          <w:color w:val="000000"/>
          <w:szCs w:val="21"/>
        </w:rPr>
        <w:t>网络时代的我们，喜欢给自己取个网名，以便与人交流，获取信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一个好的网名</w:t>
      </w:r>
      <w:r>
        <w:rPr>
          <w:rFonts w:ascii="宋体;SimSun" w:hAnsi="宋体;SimSun" w:cs="宋体;SimSun"/>
          <w:color w:val="000000"/>
          <w:szCs w:val="21"/>
          <w:em w:val="underDot"/>
        </w:rPr>
        <w:t>，既要展示自己独特的个性，又要体现高雅的志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许多人都有一个新颖独特的网名，例如</w:t>
      </w:r>
      <w:r>
        <w:rPr>
          <w:rFonts w:ascii="宋体;SimSun" w:hAnsi="宋体;SimSun" w:cs="宋体;SimSun"/>
          <w:color w:val="000000"/>
          <w:szCs w:val="21"/>
        </w:rPr>
        <w:t>“一江春水”、“夜雨时”、“隔水樵夫”，</w:t>
      </w:r>
      <w:r>
        <w:rPr>
          <w:rFonts w:ascii="宋体;SimSun" w:hAnsi="宋体;SimSun" w:cs="宋体;SimSun"/>
          <w:szCs w:val="21"/>
        </w:rPr>
        <w:t>“追梦少年”、“快乐小猪”、“诗坛雏燕”、“睡梦中的雄狮”、“醉里挑灯看剑”等等。这些网名或寄托理想，或凸显个性，既生动形象，又好懂易记，让人过目难忘。请你为自己另行设计一个具有个性特征和积极意义的中文网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四个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将你的命名缘由写在下面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例：网名：一江春水</w:t>
      </w:r>
      <w:r>
        <w:rPr>
          <w:rFonts w:cs="宋体;SimSun" w:ascii="宋体;SimSun" w:hAnsi="宋体;SimSun"/>
          <w:color w:val="000000"/>
          <w:szCs w:val="21"/>
        </w:rPr>
        <w:br/>
        <w:t xml:space="preserve">    </w:t>
      </w:r>
      <w:r>
        <w:rPr>
          <w:rFonts w:ascii="宋体;SimSun" w:hAnsi="宋体;SimSun" w:cs="宋体;SimSun"/>
          <w:color w:val="000000"/>
          <w:szCs w:val="21"/>
        </w:rPr>
        <w:t>由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    </w:t>
      </w:r>
      <w:r>
        <w:rPr>
          <w:rFonts w:ascii="宋体;SimSun" w:hAnsi="宋体;SimSun" w:cs="宋体;SimSun"/>
          <w:szCs w:val="21"/>
        </w:rPr>
        <w:t>命名缘由</w:t>
      </w:r>
      <w:r>
        <w:rPr>
          <w:rFonts w:ascii="宋体;SimSun" w:hAnsi="宋体;SimSun" w:cs="宋体;SimSun"/>
          <w:color w:val="000000"/>
          <w:szCs w:val="21"/>
        </w:rPr>
        <w:t>和含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示例和含义：出自李煜《虞美人》“问君能有几多愁？恰似一江春水向东流”。春水如蓝，丹心似火，从多彩的生活汲取不竭的动力，用满怀的热情期待美好的明天。</w:t>
      </w:r>
    </w:p>
    <w:p>
      <w:pPr>
        <w:pStyle w:val="Normal"/>
        <w:snapToGrid w:val="false"/>
        <w:spacing w:lineRule="exact" w:line="40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我的网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命名缘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134110" cy="59436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94360"/>
                          <a:chOff x="0" y="0"/>
                          <a:chExt cx="1134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89.25pt;height:46.8pt" coordorigin="0,119" coordsize="1785,936">
                <v:shape id="shape_0" fillcolor="white" stroked="t" o:allowincell="f" style="position:absolute;left:0;top:119;width:178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587" to="1785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119" to="736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第二部分：</w:t>
      </w:r>
    </w:p>
    <w:p>
      <w:pPr>
        <w:pStyle w:val="Normal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阅读理解——不急不躁，冷静应对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kern w:val="0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阅读下面文字 。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tLeast" w:line="240"/>
        <w:ind w:firstLine="382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两岸的豆麦和河底的水草所发散出来的清香，夹杂在水气中扑面的吹来；月色便朦胧在这水气里。淡黑的起伏的连山，</w:t>
      </w:r>
      <w:r>
        <w:rPr>
          <w:rFonts w:ascii="宋体;SimSun" w:hAnsi="宋体;SimSun" w:cs="Arial"/>
          <w:bCs/>
          <w:kern w:val="0"/>
          <w:szCs w:val="21"/>
          <w:u w:val="single"/>
        </w:rPr>
        <w:t>仿佛是踊跃的铁的兽脊似的，都远远的向船尾跑去了，</w:t>
      </w:r>
      <w:r>
        <w:rPr>
          <w:rFonts w:ascii="宋体;SimSun" w:hAnsi="宋体;SimSun" w:cs="Arial"/>
          <w:bCs/>
          <w:kern w:val="0"/>
          <w:szCs w:val="21"/>
        </w:rPr>
        <w:t>但我却还以为船慢。他们换了四回手，渐望见依稀的赵庄，而且似乎听到歌吹了，还有几点火，料想便是戏台，但或者也许是渔火。</w:t>
      </w:r>
    </w:p>
    <w:p>
      <w:pPr>
        <w:pStyle w:val="Normal"/>
        <w:widowControl/>
        <w:spacing w:lineRule="atLeast" w:line="240"/>
        <w:ind w:firstLine="178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 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Arial"/>
          <w:bCs/>
          <w:kern w:val="0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widowControl/>
        <w:spacing w:lineRule="atLeast" w:line="240"/>
        <w:ind w:firstLine="178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Arial"/>
          <w:bCs/>
          <w:kern w:val="0"/>
          <w:szCs w:val="21"/>
        </w:rPr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①段中与加点的“也许”有相同作用的词语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；③段中与它相照应的词语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．“那声音大概是……”中的“那声音”指的是①段中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．“觉得要和他弥散在含着豆麦蕴藻之香的夜气里”一句中的“他”指的是什么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．这段文字是从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等方面进行景物描写的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文中画线句子运用了什么修辞方法？有何作用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致网虫儿子的一封信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亲爱的儿子：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 xml:space="preserve">刚刚打开你的爱机给你写这封信的时候，你设置的开机问候语真是吓了我一大跳，那低沉的一声“哈罗”让我忽然意识到，你已经是个大男孩了。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真的，转眼间你已经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了，不再是那个像“附件”一样跟着我的小男孩，已经到了具有逆反心理的年龄，这就使得我们之间越来越无法“兼容”，“冲突”也越来越多。记得对我以前给你下达的命令，你的“运行速度”不亚于当今的</w:t>
      </w:r>
      <w:r>
        <w:rPr>
          <w:rFonts w:cs="宋体;SimSun" w:ascii="宋体;SimSun" w:hAnsi="宋体;SimSun"/>
          <w:szCs w:val="21"/>
        </w:rPr>
        <w:t>P4</w:t>
      </w:r>
      <w:r>
        <w:rPr>
          <w:rFonts w:ascii="宋体;SimSun" w:hAnsi="宋体;SimSun" w:cs="宋体;SimSun"/>
          <w:szCs w:val="21"/>
        </w:rPr>
        <w:t xml:space="preserve">处理器，可现在哪怕是让你倒个垃圾这样的小事，你都不大情愿，有时候我还得敲几次“回车”你才执行，遇到你不高兴的时候就干脆“死机”——根本不理我。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有时逼你吃饭，我是怕你“系统”资源不足，“主板”受损，尽管你已经瘦得像一根“内存条”，你却毫不领情。看着你漫不经心地吃着饭菜，我恨不得在碗里“剪切”了，直接往你嘴里“粘贴”</w:t>
      </w:r>
      <w:r>
        <w:rPr>
          <w:rFonts w:cs="宋体;SimSun" w:ascii="宋体;SimSun" w:hAnsi="宋体;SimSun"/>
          <w:szCs w:val="21"/>
        </w:rPr>
        <w:t xml:space="preserve">! </w:t>
        <w:br/>
      </w:r>
      <w:r>
        <w:rPr>
          <w:rFonts w:ascii="宋体;SimSun" w:hAnsi="宋体;SimSun" w:cs="宋体;SimSun"/>
          <w:szCs w:val="21"/>
        </w:rPr>
        <w:t xml:space="preserve">自从买了电脑回来，你的眼里就只有它，只要在家，你都是坐在电脑前。我担心你在电脑前坐久了会过早地“安装”上“视保屏”，担心影响你的学习，更担心你被网上的“病毒”传染，为此，我限制了你的上网时间。你却对我说，我对你的这一套“操作系统”版本太旧，需要“升级”。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前天的家长会上，你们班主任说你的成绩明显下降，还说了你在学校的种种“非法操作”。比如作业没做好就顺手将同学的作业“复制”一份，上课时用小纸条给</w:t>
      </w:r>
      <w:r>
        <w:rPr>
          <w:rFonts w:cs="宋体;SimSun" w:ascii="宋体;SimSun" w:hAnsi="宋体;SimSun"/>
          <w:szCs w:val="21"/>
        </w:rPr>
        <w:t>MM“</w:t>
      </w:r>
      <w:r>
        <w:rPr>
          <w:rFonts w:ascii="宋体;SimSun" w:hAnsi="宋体;SimSun" w:cs="宋体;SimSun"/>
          <w:szCs w:val="21"/>
        </w:rPr>
        <w:t>发送”讯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还画个小企鹅</w:t>
      </w:r>
      <w:r>
        <w:rPr>
          <w:rFonts w:cs="宋体;SimSun" w:ascii="宋体;SimSun" w:hAnsi="宋体;SimSun"/>
          <w:szCs w:val="21"/>
        </w:rPr>
        <w:t xml:space="preserve">)…… </w:t>
        <w:br/>
        <w:t xml:space="preserve">    </w:t>
      </w:r>
      <w:r>
        <w:rPr>
          <w:rFonts w:ascii="宋体;SimSun" w:hAnsi="宋体;SimSun" w:cs="宋体;SimSun"/>
          <w:szCs w:val="21"/>
        </w:rPr>
        <w:t xml:space="preserve">我承认你在电脑方面有天赋，小小年纪就通过了省计算机中级考试，可是现在你不打好文化基础，将来还是会被社会“删除”的。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 xml:space="preserve">有时候我觉得我们之间有些陌生，因为我越来越看不懂你了。在我眼里，你有时像加了密的文件，而我忘记了密码；有时像幅不知什么格式的图片，没有合适的看图工具打开它；更多的时候，你像一堆乱码，我看不懂，解不开。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说实话，我并不想改变你原有的“界面”，也不愿每天挂着个“黑屏”的脸面对着你，更不愿“压缩”你的个性，只想用我的爱为你筑起一堵抵御侵袭的“防火墙”。亲爱的儿子，你能理解做母亲的这颗心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因为从你来到这个世界的那天起，我就中了“</w:t>
      </w:r>
      <w:r>
        <w:rPr>
          <w:rFonts w:cs="宋体;SimSun" w:ascii="宋体;SimSun" w:hAnsi="宋体;SimSun"/>
          <w:szCs w:val="21"/>
        </w:rPr>
        <w:t>I Love You”</w:t>
      </w:r>
      <w:r>
        <w:rPr>
          <w:rFonts w:ascii="宋体;SimSun" w:hAnsi="宋体;SimSun" w:cs="宋体;SimSun"/>
          <w:szCs w:val="21"/>
        </w:rPr>
        <w:t xml:space="preserve">病毒，无药可救了。 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好了，今天就聊这么多，我不想做你威严的母亲，就当我是你的一个无话不谈的朋友。希望这封信对你有所帮助，还请你用“磁盘扫描”程序检查一下“系统”中的错误，用你自身的“杀毒软件”杀一下毒，或者干脆重装一下“系统”，那样运行起来会更快、更好</w:t>
      </w:r>
      <w:r>
        <w:rPr>
          <w:rFonts w:cs="宋体;SimSun" w:ascii="宋体;SimSun" w:hAnsi="宋体;SimSun"/>
          <w:szCs w:val="21"/>
        </w:rPr>
        <w:t xml:space="preserve">! </w:t>
        <w:br/>
        <w:t xml:space="preserve">    </w:t>
      </w:r>
      <w:r>
        <w:rPr>
          <w:rFonts w:ascii="宋体;SimSun" w:hAnsi="宋体;SimSun" w:cs="宋体;SimSun"/>
          <w:szCs w:val="21"/>
        </w:rPr>
        <w:t>祝你重装成功</w:t>
      </w:r>
      <w:r>
        <w:rPr>
          <w:rFonts w:cs="宋体;SimSun" w:ascii="宋体;SimSun" w:hAnsi="宋体;SimSun"/>
          <w:szCs w:val="21"/>
        </w:rPr>
        <w:t>! </w:t>
      </w:r>
    </w:p>
    <w:p>
      <w:pPr>
        <w:pStyle w:val="Normal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你的母亲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找出第二段中出现的电脑术语，填在下面的横线上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根据语境说说下面句子中加引号词语的含义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5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恨不得在碗里“剪切”了，直接往你嘴里“粘贴”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ind w:left="39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说了你在学校的种种“非法操作”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在母亲看来，儿子现在存在的问题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因此，母亲希望他能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这篇文章在写作手法上颇有新意，请说说新在什么地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阅读下面的文段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求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忽然抚尺一下，群响毕绝。撤屏视之，一人、一桌、一椅、一扇、一抚尺而已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注音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中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间</w:t>
      </w:r>
      <w:r>
        <w:rPr>
          <w:rFonts w:ascii="宋体;SimSun" w:hAnsi="宋体;SimSun" w:cs="宋体;SimSun"/>
          <w:color w:val="000000"/>
          <w:kern w:val="0"/>
          <w:szCs w:val="21"/>
        </w:rPr>
        <w:t>（　　）　　　</w:t>
      </w:r>
      <w:r>
        <w:rPr>
          <w:rFonts w:ascii="宋体;SimSun" w:hAnsi="宋体;SimSun" w:cs="宋体;SimSun"/>
          <w:color w:val="FF0000"/>
          <w:kern w:val="0"/>
          <w:szCs w:val="21"/>
        </w:rPr>
        <w:t>曳</w:t>
      </w:r>
      <w:r>
        <w:rPr>
          <w:rFonts w:ascii="宋体;SimSun" w:hAnsi="宋体;SimSun" w:cs="宋体;SimSun"/>
          <w:color w:val="000000"/>
          <w:kern w:val="0"/>
          <w:szCs w:val="21"/>
        </w:rPr>
        <w:t>（　　）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对“凡所应有，无所不有”一句理解恰当的是（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所有能够模仿的，这里都有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凡是别处有的，这里没有什么不具备的东西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一切应该有的声音，这里没有什么不具备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凡是应该有的东西，这里什么都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对“中间力拉崩倒之声”一句理解正确的是（　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中间有人用力拉屋架，发出崩倒的声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中间有人用力推拉，发出房倒的声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其中夹杂有劈里拍拉屋倒塌的声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其中夹杂着崩倒的声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本文运用了正确描写和侧面描写相结合的方法。写口技人的表演内容，属于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描写；而宾客们的表情动作，属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描写。宾客们“几欲选走”情形，烘托了口技艺人的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用“‖”给这段文字分层，标在原文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、阅读下面的古诗，完成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  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破山河在，城春草木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时花溅泪，恨别鸟惊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烽火连三月，家书抵万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白头搔更短，浑欲不胜簪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诗的前四句都统领在一个“       ”字中，诗人的视野由远及近，由大到小，由     、      写到     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展开想像，描述“白头搔更短，浑欲不胜簪”所展现的画面，并揭示诗句的含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  <w:lang w:val="en-US" w:eastAsia="en-US"/>
        </w:rPr>
        <w:t>三部分　　写作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50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00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写作能力——多写多练，下笔如有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作文材料：你的成长过程，也许是一帆风顺，事事称心，也许是烦恼多多，忧愁不断。然而不管你的经历如何，你都会一天天长大，走过童年、少年，进入青年时期。请你结合自己的成长过程，以“长大的感觉真好（或烦恼）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，除诗歌外文体不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45:00Z</dcterms:created>
  <dc:creator>fkl</dc:creator>
  <dc:description>fkl</dc:description>
  <cp:keywords>fkl</cp:keywords>
  <dc:language>en-US</dc:language>
  <cp:lastModifiedBy>微软用户</cp:lastModifiedBy>
  <dcterms:modified xsi:type="dcterms:W3CDTF">2008-11-17T13:45:00Z</dcterms:modified>
  <cp:revision>2</cp:revision>
  <dc:subject>fkl</dc:subject>
  <dc:title>fkl</dc:title>
</cp:coreProperties>
</file>