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435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七年级语文（上）期中测试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firstLine="435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第一部分（</w:t>
      </w:r>
      <w:r>
        <w:rPr>
          <w:kern w:val="0"/>
          <w:szCs w:val="21"/>
        </w:rPr>
        <w:t xml:space="preserve">1----3  </w:t>
      </w:r>
      <w:r>
        <w:rPr>
          <w:rFonts w:cs="宋体;SimSun"/>
          <w:kern w:val="0"/>
          <w:szCs w:val="21"/>
        </w:rPr>
        <w:t>题，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1"/>
        </w:rPr>
        <w:t>根据要求填写诗词原句。（每题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tLeast" w:line="0"/>
        <w:ind w:left="1680" w:hanging="420"/>
        <w:jc w:val="left"/>
        <w:rPr>
          <w:kern w:val="0"/>
          <w:szCs w:val="21"/>
        </w:rPr>
      </w:pPr>
      <w:r>
        <w:rPr>
          <w:kern w:val="0"/>
          <w:szCs w:val="21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Cs w:val="21"/>
        </w:rPr>
        <w:t>几处早莺争暖树，———————————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tLeast" w:line="0"/>
        <w:ind w:left="1680" w:hanging="420"/>
        <w:jc w:val="left"/>
        <w:rPr>
          <w:kern w:val="0"/>
          <w:szCs w:val="21"/>
        </w:rPr>
      </w:pPr>
      <w:r>
        <w:rPr>
          <w:kern w:val="0"/>
          <w:szCs w:val="21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kern w:val="0"/>
          <w:szCs w:val="21"/>
        </w:rPr>
        <w:t>-------------------------</w:t>
      </w:r>
      <w:r>
        <w:rPr>
          <w:rFonts w:cs="宋体;SimSun"/>
          <w:kern w:val="0"/>
          <w:szCs w:val="21"/>
        </w:rPr>
        <w:t>，随君直到夜郎西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tLeast" w:line="0"/>
        <w:ind w:left="1680" w:hanging="420"/>
        <w:jc w:val="left"/>
        <w:rPr>
          <w:kern w:val="0"/>
          <w:szCs w:val="21"/>
        </w:rPr>
      </w:pPr>
      <w:r>
        <w:rPr>
          <w:kern w:val="0"/>
          <w:szCs w:val="21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Cs w:val="21"/>
        </w:rPr>
        <w:t>杜甫《望月》中最负盛名的诗句是：</w:t>
      </w:r>
      <w:r>
        <w:rPr>
          <w:kern w:val="0"/>
          <w:szCs w:val="21"/>
        </w:rPr>
        <w:t>---------------------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tLeast" w:line="0"/>
        <w:ind w:left="1680" w:hanging="420"/>
        <w:jc w:val="left"/>
        <w:rPr>
          <w:kern w:val="0"/>
          <w:szCs w:val="21"/>
        </w:rPr>
      </w:pPr>
      <w:r>
        <w:rPr>
          <w:kern w:val="0"/>
          <w:szCs w:val="21"/>
        </w:rPr>
        <w:t>4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Cs w:val="21"/>
        </w:rPr>
        <w:t>从你积累的诗词中写出一个与“劳动”有关的完整的诗句。</w:t>
      </w:r>
    </w:p>
    <w:p>
      <w:pPr>
        <w:pStyle w:val="Normal"/>
        <w:widowControl/>
        <w:spacing w:lineRule="atLeast" w:line="0"/>
        <w:ind w:left="126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———————————</w:t>
      </w:r>
      <w:r>
        <w:rPr>
          <w:rFonts w:cs="宋体;SimSun"/>
          <w:kern w:val="0"/>
          <w:szCs w:val="21"/>
        </w:rPr>
        <w:t>，—————————————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0"/>
        <w:ind w:left="1200" w:hanging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，我国“航天飞船载着航天英杨利伟，历时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小时环绕地球飞行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圈，安全着陆。神舟”五号的飞行成功，标志我国的空间技术已经进入世界领先水平，每一个中国人都额为之感到骄傲与自豪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0"/>
        <w:ind w:left="1560" w:hanging="7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1"/>
        </w:rPr>
        <w:t>如果你是杨利伟，出舱的那一刻，你最想说什么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----------------------------------------------------------------------------------------------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----------------------------------------------------------------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tLeast" w:line="0"/>
        <w:ind w:left="1560" w:hanging="7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1"/>
        </w:rPr>
        <w:t>作为一名中学生，你想对杨利伟说什么？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-----------------------------------------------------------------------------------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----------------------------------------------------------------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《三国演义》中有许多战役和聪明睿智、英勇善战的人物。写出你印象最深的一场战役和器重你最喜爱的人物，并说说原因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------------</w:t>
      </w:r>
    </w:p>
    <w:p>
      <w:pPr>
        <w:pStyle w:val="Normal"/>
        <w:widowControl/>
        <w:spacing w:lineRule="atLeast" w:line="0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-----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第二部分（</w:t>
      </w:r>
      <w:r>
        <w:rPr>
          <w:kern w:val="0"/>
          <w:szCs w:val="21"/>
        </w:rPr>
        <w:t xml:space="preserve">4--- </w:t>
      </w:r>
      <w:r>
        <w:rPr>
          <w:rFonts w:cs="宋体;SimSun"/>
          <w:kern w:val="0"/>
          <w:szCs w:val="21"/>
        </w:rPr>
        <w:t>题，分）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下列文字，回答后面的问题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一</w:t>
      </w:r>
      <w:r>
        <w:rPr>
          <w:color w:val="000000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送董邵南序（</w:t>
      </w: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燕赵古称多感慨悲歌之士。董生举进士，连不得志于有司，怀抱利器，郁郁适兹土。吾知其必有和也。董生勉乎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夫以子之不遇时，苟慕义强仁者，皆爱惜焉。矧燕、赵之士，出乎其性者哉！然吾尝闻风俗与化易移，吾恶知其今不异于古所云邪？聊以吾子之行卜之也。董生勉乎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吾因之有所感也。为我吊望诸君之墓，而观于其市，复有昔时屠狗者乎？为我谢曰：“明天子在上，可以出而仕矣！”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据要求填写原文句子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Cs w:val="21"/>
        </w:rPr>
        <w:t>点明</w:t>
      </w:r>
      <w:r>
        <w:rPr>
          <w:rFonts w:ascii="宋体;SimSun" w:hAnsi="宋体;SimSun" w:cs="宋体;SimSun"/>
          <w:kern w:val="0"/>
          <w:szCs w:val="21"/>
        </w:rPr>
        <w:t>董邵南游河北缘由的句子是</w:t>
      </w:r>
      <w:r>
        <w:rPr>
          <w:rFonts w:cs="宋体;SimSun" w:ascii="宋体;SimSun" w:hAnsi="宋体;SimSun"/>
          <w:kern w:val="0"/>
          <w:szCs w:val="21"/>
        </w:rPr>
        <w:t>------------------------------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作者直接慰勉董邵南的句子是</w:t>
      </w:r>
      <w:r>
        <w:rPr>
          <w:rFonts w:cs="宋体;SimSun" w:ascii="宋体;SimSun" w:hAnsi="宋体;SimSun"/>
          <w:kern w:val="0"/>
          <w:szCs w:val="21"/>
        </w:rPr>
        <w:t>----------------------------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作者是怎样巧妙地提行董盛不要误入歧途的？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-</w:t>
      </w:r>
    </w:p>
    <w:p>
      <w:pPr>
        <w:pStyle w:val="Normal"/>
        <w:widowControl/>
        <w:spacing w:lineRule="atLeast" w:line="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1"/>
        </w:rPr>
        <w:t>首句在全文中的作用是什么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1"/>
        </w:rPr>
        <w:t>文中两次出现“</w:t>
      </w:r>
      <w:r>
        <w:rPr>
          <w:rFonts w:ascii="宋体;SimSun" w:hAnsi="宋体;SimSun" w:cs="宋体;SimSun"/>
          <w:kern w:val="0"/>
          <w:szCs w:val="21"/>
        </w:rPr>
        <w:t>董生勉乎哉！”，其作用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1"/>
        </w:rPr>
        <w:t>结尾一句“</w:t>
      </w:r>
      <w:r>
        <w:rPr>
          <w:rFonts w:ascii="宋体;SimSun" w:hAnsi="宋体;SimSun" w:cs="宋体;SimSun"/>
          <w:kern w:val="0"/>
          <w:szCs w:val="21"/>
        </w:rPr>
        <w:t>明天子在上，可以出而仕矣！</w:t>
      </w:r>
      <w:r>
        <w:rPr>
          <w:rFonts w:cs="宋体;SimSun"/>
          <w:kern w:val="0"/>
          <w:szCs w:val="21"/>
        </w:rPr>
        <w:t>”所表达的真正含义是什么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left="360" w:hanging="0"/>
        <w:jc w:val="left"/>
        <w:rPr>
          <w:kern w:val="0"/>
          <w:szCs w:val="21"/>
        </w:rPr>
      </w:pPr>
      <w:r>
        <w:rPr>
          <w:kern w:val="0"/>
          <w:szCs w:val="21"/>
        </w:rPr>
        <w:t>--------------------------------------------------------------------------------------------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韩愈写作本文的目的是什么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35"/>
        <w:jc w:val="left"/>
        <w:rPr/>
      </w:pPr>
      <w:r>
        <w:rPr>
          <w:kern w:val="0"/>
          <w:szCs w:val="21"/>
        </w:rPr>
        <w:t>-----------------------------------------------------------------------------------------------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黑体;SimHei" w:hAnsi="黑体;SimHei" w:cs="宋体;SimSun" w:eastAsia="黑体;SimHei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</w:rPr>
        <w:t>二）弟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张爱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我弟弟生得很美而我一点也不。从小我们家里谁都惋惜着，因为那样的小嘴、大眼睛与长睫毛，生在男孩子的脸上，简直是白糟蹋了。长辈就爱问他：“你把眼睫毛借给我好不好？明天就还你。”然而他总是一口回绝了。有一次，大家说起某人的太太真漂亮，他问道：“有我好看吗？”大家常常取笑他的虚荣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他妒忌我画的画，趁没人的时候拿来撕了或是涂上两道黑杠子。我能够想象他心理上感受的压迫。我比他大一岁，比他会说话，比他身体好，我能吃的他不能吃，我能做的他不能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一同玩的时候，总是我出主意。我们是《金家庄》上能征惯战的两员骁将，我叫月红，他叫杏红，我使一口宝剑，他使两只铜锤，还有许多虚拟的伙伴。开幕的时候永远是黄昏，金大妈在公众的厨房里咚咚切菜，大家饱餐战饭，趁着月光翻过山头去攻打蛮人。路上偶尔杀两只考虑，劫得老虎蛋，那是巴斗大的锦毛毯，剖开来像白煮鸡蛋，可是蛋黄是圆的。我弟弟常常不听我的调派，因而争吵起来。他是“既不能令，又不受令”的，然而他实在是秀美可爱，有时候我让他编个故事：一个旅行的人为老虎追赶着，赶着，赶着，泼风似的跑，后头呜呜赶着……没等他说完，我已经笑倒了，在他腮上吻了一下，把他当个小玩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有了后母之后，我住读的时候多，难得回家，也不知道我弟弟过的是何等样的生活。有一次放假，看见他，吃了一惊。他变得高而瘦，穿一件不甚干净的蓝布罩衫，租了许多连环图画来看。我自己那时候正在读穆时英的《南北极》与巴金的《灭亡》，认为他的口味大有纠正的必要，然而他只晃一晃就不见了。大家纷纷告诉我他的劣迹，逃学，忤逆，没志气。我比谁都气愤，附和着众人，如此激烈的诋毁他，他们反而倒过来劝我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后来，在饭桌上，为了一点小事，我父亲打了他一个嘴巴子。我大大地一震，把饭碗挡住了脸，眼泪往下直淌。我后母笑了起来道：“咦，你哭什么？又不是说你！你瞧，他没哭，你倒哭了！”我丢下碗冲到隔壁的浴室里去，闩上了门，无声地抽泣着。我立在镜子前面，看我自己掣动的脸，看着眼泪滔滔流下来，像电影里的特写。我咬着牙说：“我要报仇，有一天我要报仇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浴室的玻璃窗临着阳台，啪的一声，一只皮球蹦到玻璃上，又弹回去了。我弟弟在阳台上踢球。他已经忘了那回事了。这一类的事，他是惯了的。我没有再哭，只感支一阵寒冷的悲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、给文中加点的字注音，并结合语境解释加横线的词。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妒忌：（    ）</w:t>
      </w:r>
      <w:r>
        <w:rPr>
          <w:rFonts w:cs="宋体;SimSun" w:ascii="宋体;SimSun" w:hAnsi="宋体;SimSun"/>
          <w:kern w:val="0"/>
          <w:szCs w:val="20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掣动：（    ）</w:t>
      </w:r>
      <w:r>
        <w:rPr>
          <w:rFonts w:cs="宋体;SimSun" w:ascii="宋体;SimSun" w:hAnsi="宋体;SimSun"/>
          <w:kern w:val="0"/>
          <w:szCs w:val="20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骁将：（    ）</w:t>
      </w:r>
      <w:r>
        <w:rPr>
          <w:rFonts w:cs="宋体;SimSun" w:ascii="宋体;SimSun" w:hAnsi="宋体;SimSun"/>
          <w:kern w:val="0"/>
          <w:szCs w:val="20"/>
        </w:rPr>
        <w:t>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第二段中作者说：“我能够想象他心理上感受的压迫”，为什么？</w:t>
      </w:r>
      <w:r>
        <w:rPr>
          <w:rFonts w:cs="宋体;SimSun" w:ascii="宋体;SimSun" w:hAnsi="宋体;SimSun"/>
          <w:kern w:val="0"/>
          <w:szCs w:val="20"/>
        </w:rPr>
        <w:t>(2)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、写姐弟俩童年游戏情景，写得风生水起，热热闹闹，作者要表现什么？有何作用？</w:t>
      </w:r>
      <w:r>
        <w:rPr>
          <w:rFonts w:cs="宋体;SimSun" w:ascii="宋体;SimSun" w:hAnsi="宋体;SimSun"/>
          <w:kern w:val="0"/>
          <w:szCs w:val="20"/>
        </w:rPr>
        <w:t>(3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、有了后母之后，姐弟俩的生活环境不同了，他们之间有了隔膜，弟弟有些什么变化？为什么有这些变化？</w:t>
      </w:r>
      <w:r>
        <w:rPr>
          <w:rFonts w:cs="宋体;SimSun" w:ascii="宋体;SimSun" w:hAnsi="宋体;SimSun"/>
          <w:kern w:val="0"/>
          <w:szCs w:val="20"/>
        </w:rPr>
        <w:t>(3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、放假回家，我见到弟弟“吃了一惊”，这时的“我”对弟弟的感情经历了哪些变化？试作分析。</w:t>
      </w:r>
      <w:r>
        <w:rPr>
          <w:rFonts w:cs="宋体;SimSun" w:ascii="宋体;SimSun" w:hAnsi="宋体;SimSun"/>
          <w:kern w:val="0"/>
          <w:szCs w:val="20"/>
        </w:rPr>
        <w:t>(3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、在文末，作者写道：“我没有再哭，只感到一阵寒冷的悲哀”，请揣摩此时作者的心情，写一段话表现作者的“悲哀”。（在</w:t>
      </w:r>
      <w:r>
        <w:rPr>
          <w:rFonts w:cs="宋体;SimSun" w:ascii="宋体;SimSun" w:hAnsi="宋体;SimSun"/>
          <w:kern w:val="0"/>
          <w:szCs w:val="20"/>
        </w:rPr>
        <w:t>50</w:t>
      </w:r>
      <w:r>
        <w:rPr>
          <w:rFonts w:ascii="宋体;SimSun" w:hAnsi="宋体;SimSun" w:cs="宋体;SimSun"/>
          <w:kern w:val="0"/>
          <w:szCs w:val="20"/>
        </w:rPr>
        <w:t>个字左右）</w:t>
      </w:r>
      <w:r>
        <w:rPr>
          <w:rFonts w:cs="宋体;SimSun" w:ascii="宋体;SimSun" w:hAnsi="宋体;SimSun"/>
          <w:kern w:val="0"/>
          <w:szCs w:val="20"/>
        </w:rPr>
        <w:t>(3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能省略的历程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丽均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学家的研究发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飞蛾在作蛹之时，翅膀萎缩不发达；出茧时，必须经过一番挣扎，身体中的体液才能流到翅膀上去。经过体液的滋润，飞蛾的翅膀才能充实有力，才能支持它在天空中飞翔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个人恰巧看见树上一只茧开始活动。整个早晨，蛾都在里面分离挣扎，可还是不能挣脱，飞蛾似乎再也不能出来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个人决定帮助飞蛾。他拿来一把小剪刀，在茧上剪了一个小洞，好心的他想让飞蛾能够很容易地出来。果然，没过一会儿，蛾子就从茧里爬了出来。可是这只飞蛾的身体却反常地臃肿，它的翅膀也异常的萎缩。这只飞蛾，最终没能在天空中飞翔，而是很痛苦地爬了一会儿后，就无声无息地死去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一心要帮助飞蛾的人，万万没有想到自己的好心办了坏事。他的帮助，偏偏演变成了生命的祸根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生命都有其固有的历程。在生命的成长中，有时，艰辛是一个必须经历的过程。就像那些破茧而出的飞蛾，没有破茧过程中的那番艰辛的挣扎，它的体液就不会流到萎缩的翅膀上，而得不到体液滋润的翅膀就无力展现生命的美丽。因此，对于飞蛾的成长发育来说，艰辛的挣扎是一个不能省略的过程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只飞蛾尚且如此，一个人何尝又不是这样？正所谓“艰难困苦，玉汝于成”。然而，并不是所有的人都明白这个道理。古往今来，有多少父母用自己的爱“省略”了该由孩子自己承受的艰辛。父母苦心营造的安乐窝里，葬送了多少原本可以有作为的生命！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无意否认帮助和扶持的意义。在人生征途上，的确需要他人的帮助和扶持。但这种帮助和扶持只能是改善环境，创设条件，绝不是代替被帮助被扶持者去尽他自己该尽的努力，去承受它自己该承受的艰辛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然艰辛是生命无法省略的过程，那么，让我们坦然去面对它，拥抱艰辛，走过艰辛，走出自己美丽的人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作者从好心人帮助飞蛾破茧的故事中悟到了生命道理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文章第一段在全文中起到怎样的作用？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7.</w:t>
      </w:r>
      <w:r>
        <w:rPr>
          <w:rFonts w:cs="宋体;SimSun"/>
          <w:kern w:val="0"/>
          <w:sz w:val="24"/>
          <w:szCs w:val="21"/>
        </w:rPr>
        <w:t>本文标题“不能省略的历程”和“古往今来，有多少父母用自己的爱‘省略’了该由孩子自己承受的艰辛。”中的“省略”一词是否相同，为什么？（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8.</w:t>
      </w:r>
      <w:r>
        <w:rPr>
          <w:rFonts w:cs="宋体;SimSun"/>
          <w:kern w:val="0"/>
          <w:sz w:val="24"/>
          <w:szCs w:val="21"/>
        </w:rPr>
        <w:t>本文说理由“蛾”及人，蕴涵着哲理，请你结合自己的生活体验，谈谈读完本文后受到的启发。（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  <w:t> 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第三部分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\</w:t>
      </w:r>
      <w:r>
        <w:rPr>
          <w:rFonts w:cs="宋体;SimSun"/>
          <w:kern w:val="0"/>
          <w:szCs w:val="21"/>
        </w:rPr>
        <w:t>作文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青春是美好的，有不尽的想象，灿烂的激情，美好的未来；青春是多彩的，有热情的火红，幻想的湛蓝，高贵的鹅黄。我们因为青春而自信，我们因为青春而梦想。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亲爱的同学们，你的青春一定很美好，很精彩。请以“精彩青春”为话题，写一篇作文。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要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文体不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字数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诗歌不少于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435"/>
        <w:jc w:val="center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七年级语文（上）期中测试卷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略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①</w:t>
      </w:r>
      <w:r>
        <w:rPr>
          <w:rFonts w:cs="宋体;SimSun"/>
          <w:kern w:val="0"/>
          <w:sz w:val="24"/>
          <w:szCs w:val="21"/>
        </w:rPr>
        <w:t>董生举进士，连不得志于有司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董生勉乎哉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  <w:szCs w:val="21"/>
        </w:rPr>
        <w:t>然吾尝闻风俗与化易移，吾恶知其今不异于古所云邪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统领全文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提醒董生深思、警惕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反对藩镇割据，力劝董生能够维护国家的统一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针对董生怀才不遇，要去燕赵谋职的情况，写此赠言，是要他珍惜自己才能为国效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、妒忌：（</w:t>
      </w:r>
      <w:r>
        <w:rPr>
          <w:rFonts w:cs="宋体;SimSun" w:ascii="宋体;SimSun" w:hAnsi="宋体;SimSun"/>
          <w:kern w:val="0"/>
          <w:szCs w:val="20"/>
        </w:rPr>
        <w:t>dù</w:t>
      </w:r>
      <w:r>
        <w:rPr>
          <w:rFonts w:ascii="宋体;SimSun" w:hAnsi="宋体;SimSun" w:cs="宋体;SimSun"/>
          <w:kern w:val="0"/>
          <w:szCs w:val="20"/>
        </w:rPr>
        <w:t>）对品德、才能比自己强的人心怀怨恨。  掣动：（</w:t>
      </w:r>
      <w:r>
        <w:rPr>
          <w:rFonts w:cs="宋体;SimSun" w:ascii="宋体;SimSun" w:hAnsi="宋体;SimSun"/>
          <w:kern w:val="0"/>
          <w:szCs w:val="20"/>
        </w:rPr>
        <w:t>chè</w:t>
      </w:r>
      <w:r>
        <w:rPr>
          <w:rFonts w:ascii="宋体;SimSun" w:hAnsi="宋体;SimSun" w:cs="宋体;SimSun"/>
          <w:kern w:val="0"/>
          <w:szCs w:val="20"/>
        </w:rPr>
        <w:t>）抽动、抖动。  骁将：（</w:t>
      </w:r>
      <w:r>
        <w:rPr>
          <w:rFonts w:cs="宋体;SimSun" w:ascii="宋体;SimSun" w:hAnsi="宋体;SimSun"/>
          <w:kern w:val="0"/>
          <w:szCs w:val="20"/>
        </w:rPr>
        <w:t>xiāo</w:t>
      </w:r>
      <w:r>
        <w:rPr>
          <w:rFonts w:ascii="宋体;SimSun" w:hAnsi="宋体;SimSun" w:cs="宋体;SimSun"/>
          <w:kern w:val="0"/>
          <w:szCs w:val="20"/>
        </w:rPr>
        <w:t>）勇猛的将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弟弟虽然生得很美，但除了美貌之外，什么都不比姐姐强，姐姐比他会说话，比他身体好，姐姐能吃，能做，他却什么也不会。因此就有撕画、涂画的行为，这说明弟弟由于内心的不平衡而产生了妒忌心理，所以说他感受着心理的压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、弟弟的变化是：外形上变得高而瘦；喜欢看连环画；又有了种种“劣迹”……弟弟的这些变化都是与家庭缺乏正确的教育、引导，缺乏家庭的温暖、父母的爱有关。可以说是冷酷的环境和冷漠的家庭导致了弟弟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、我听了大家的告状后，比谁都气愤，附和着众人，激烈地诋毁他；在饭桌上为一点小事，父亲打了他一个嘴巴，我非常伤心，眼泪滔滔地流下来，还发誓要报仇；当弟弟在阳台上踢球，看到他若无其事的样子，我没有再哭，只感到痛心、悲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我”这时的悲哀是：弟弟再也不是童年时那天真活泼可爱的弟弟了，在这无爱的家庭中他变得桀不驯，这样下去，他将成为一个什么样的人啊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\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5.</w:t>
      </w:r>
      <w:r>
        <w:rPr>
          <w:rFonts w:cs="宋体;SimSun"/>
          <w:kern w:val="0"/>
          <w:sz w:val="24"/>
        </w:rPr>
        <w:t>艰辛是生命无法省略的过程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.</w:t>
      </w:r>
      <w:r>
        <w:rPr>
          <w:rFonts w:cs="宋体;SimSun"/>
          <w:kern w:val="0"/>
          <w:sz w:val="24"/>
        </w:rPr>
        <w:t>一是引出议论的话题，二是为帮助飞蛾的人好心办坏事提供了科学的理论依据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7.</w:t>
      </w:r>
      <w:r>
        <w:rPr>
          <w:rFonts w:cs="宋体;SimSun"/>
          <w:kern w:val="0"/>
          <w:sz w:val="24"/>
        </w:rPr>
        <w:t>不相同。标题中的“省略”是指过程的减缩、免掉、除去；句子中的“省略”是包办代替的意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8.</w:t>
      </w:r>
      <w:r>
        <w:rPr>
          <w:rFonts w:cs="宋体;SimSun"/>
          <w:kern w:val="0"/>
          <w:sz w:val="24"/>
        </w:rPr>
        <w:t>答案提示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如父母不能过分溺爱孩子，为了子女包办一切；做子女的要有不怕艰辛、吃苦耐劳的精神等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3:00Z</dcterms:created>
  <dc:creator>fkl</dc:creator>
  <dc:description/>
  <cp:keywords/>
  <dc:language>en-US</dc:language>
  <cp:lastModifiedBy>zmj</cp:lastModifiedBy>
  <dcterms:modified xsi:type="dcterms:W3CDTF">2008-11-17T05:59:00Z</dcterms:modified>
  <cp:revision>1</cp:revision>
  <dc:subject/>
  <dc:title>fkl</dc:title>
</cp:coreProperties>
</file>