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川省成都市第七中学实验学校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b/>
          <w:bCs/>
          <w:kern w:val="0"/>
          <w:sz w:val="28"/>
          <w:szCs w:val="28"/>
        </w:rPr>
        <w:t>２００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ascii="幼圆" w:hAnsi="幼圆" w:cs="宋体;SimSun" w:eastAsia="幼圆"/>
          <w:b/>
          <w:bCs/>
          <w:kern w:val="0"/>
          <w:sz w:val="28"/>
          <w:szCs w:val="28"/>
        </w:rPr>
        <w:t>２００８学年上学期七年级期中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时间１２０分钟　Ａ、Ｂ卷共１５０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7"/>
        <w:gridCol w:w="2542"/>
      </w:tblGrid>
      <w:tr>
        <w:trPr/>
        <w:tc>
          <w:tcPr>
            <w:tcW w:w="24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Ａ卷得分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卷得分</w:t>
            </w:r>
          </w:p>
        </w:tc>
        <w:tc>
          <w:tcPr>
            <w:tcW w:w="2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39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Ａ卷</w:t>
      </w:r>
      <w:r>
        <w:rPr>
          <w:rFonts w:ascii="宋体;SimSun" w:hAnsi="宋体;SimSun" w:cs="宋体;SimSun"/>
          <w:kern w:val="0"/>
          <w:szCs w:val="21"/>
        </w:rPr>
        <w:t>（１００分）</w:t>
      </w:r>
    </w:p>
    <w:p>
      <w:pPr>
        <w:pStyle w:val="Normal"/>
        <w:widowControl/>
        <w:ind w:firstLine="39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Ⅰ卷</w:t>
      </w:r>
      <w:r>
        <w:rPr>
          <w:rFonts w:ascii="宋体;SimSun" w:hAnsi="宋体;SimSun" w:cs="宋体;SimSun"/>
          <w:kern w:val="0"/>
          <w:szCs w:val="21"/>
        </w:rPr>
        <w:t>（选择题共１６分）</w:t>
      </w:r>
    </w:p>
    <w:p>
      <w:pPr>
        <w:pStyle w:val="Normal"/>
        <w:widowControl/>
        <w:ind w:firstLine="39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基础知识积累及运用</w:t>
      </w:r>
      <w:r>
        <w:rPr>
          <w:rFonts w:ascii="宋体;SimSun" w:hAnsi="宋体;SimSun" w:cs="宋体;SimSun"/>
          <w:kern w:val="0"/>
          <w:szCs w:val="21"/>
        </w:rPr>
        <w:t>（１０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下面注音有错误的一项是：（　）（２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Ａ、一瞬（</w:t>
      </w:r>
      <w:r>
        <w:rPr>
          <w:rFonts w:cs="Arial" w:ascii="Arial" w:hAnsi="Arial"/>
          <w:kern w:val="0"/>
          <w:szCs w:val="21"/>
        </w:rPr>
        <w:t>shùn</w:t>
      </w:r>
      <w:r>
        <w:rPr>
          <w:rFonts w:ascii="宋体;SimSun" w:hAnsi="宋体;SimSun" w:cs="宋体;SimSun"/>
          <w:kern w:val="0"/>
          <w:szCs w:val="21"/>
        </w:rPr>
        <w:t>）间　忍俊不（</w:t>
      </w:r>
      <w:r>
        <w:rPr>
          <w:rFonts w:cs="Arial" w:ascii="Arial" w:hAnsi="Arial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禁　　　Ｂ、自省（</w:t>
      </w:r>
      <w:r>
        <w:rPr>
          <w:rFonts w:cs="Arial" w:ascii="Arial" w:hAnsi="Arial"/>
          <w:kern w:val="0"/>
          <w:szCs w:val="21"/>
        </w:rPr>
        <w:t>xǐng</w:t>
      </w:r>
      <w:r>
        <w:rPr>
          <w:rFonts w:ascii="宋体;SimSun" w:hAnsi="宋体;SimSun" w:cs="宋体;SimSun"/>
          <w:kern w:val="0"/>
          <w:szCs w:val="21"/>
        </w:rPr>
        <w:t>）　猝（</w:t>
      </w:r>
      <w:r>
        <w:rPr>
          <w:rFonts w:cs="Arial" w:ascii="Arial" w:hAnsi="Arial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然长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Ｃ、玷（</w:t>
      </w:r>
      <w:r>
        <w:rPr>
          <w:rFonts w:cs="Arial" w:ascii="Arial" w:hAnsi="Arial"/>
          <w:kern w:val="0"/>
          <w:szCs w:val="21"/>
        </w:rPr>
        <w:t>diàn</w:t>
      </w:r>
      <w:r>
        <w:rPr>
          <w:rFonts w:ascii="宋体;SimSun" w:hAnsi="宋体;SimSun" w:cs="宋体;SimSun"/>
          <w:kern w:val="0"/>
          <w:szCs w:val="21"/>
        </w:rPr>
        <w:t>）污　险象迭（</w:t>
      </w:r>
      <w:r>
        <w:rPr>
          <w:rFonts w:cs="Arial" w:ascii="Arial" w:hAnsi="Arial"/>
          <w:kern w:val="0"/>
          <w:szCs w:val="21"/>
        </w:rPr>
        <w:t>dié</w:t>
      </w:r>
      <w:r>
        <w:rPr>
          <w:rFonts w:ascii="宋体;SimSun" w:hAnsi="宋体;SimSun" w:cs="宋体;SimSun"/>
          <w:kern w:val="0"/>
          <w:szCs w:val="21"/>
        </w:rPr>
        <w:t>）生　　　Ｄ、迸（</w:t>
      </w:r>
      <w:r>
        <w:rPr>
          <w:rFonts w:cs="Arial" w:ascii="Arial" w:hAnsi="Arial"/>
          <w:kern w:val="0"/>
          <w:szCs w:val="21"/>
        </w:rPr>
        <w:t>bìng</w:t>
      </w:r>
      <w:r>
        <w:rPr>
          <w:rFonts w:ascii="宋体;SimSun" w:hAnsi="宋体;SimSun" w:cs="宋体;SimSun"/>
          <w:kern w:val="0"/>
          <w:szCs w:val="21"/>
        </w:rPr>
        <w:t>）溅　玲珑剔（</w:t>
      </w:r>
      <w:r>
        <w:rPr>
          <w:rFonts w:cs="Arial" w:ascii="Arial" w:hAnsi="Arial"/>
          <w:kern w:val="0"/>
          <w:szCs w:val="21"/>
        </w:rPr>
        <w:t>tì</w:t>
      </w:r>
      <w:r>
        <w:rPr>
          <w:rFonts w:ascii="宋体;SimSun" w:hAnsi="宋体;SimSun" w:cs="宋体;SimSun"/>
          <w:kern w:val="0"/>
          <w:szCs w:val="21"/>
        </w:rPr>
        <w:t>）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下面词语中有错误的一项是（　）（２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小心冀冀鹤立云端　　　Ｂ、瘦骨嶙峋头晕目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盘虬卧龙心旷神怡　　　Ｄ、一丝不苟问心无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下列现代文语句、诗句与原文不完全一致的一项是（　）（２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桃树、杏树、梨树，你不让我，我不让你，都开满了花赶趟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傍晚时候，上灯了，一点点黄晕的光，烘托出一片安静而和平的夜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古藤老树乌鸦，小桥流水人家，古道西风瘦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词语解释不完全正确的一项是（　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可望不可即：只能远远看见而不能接近。　　Ｂ、纳罕：惊奇，诧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Ｃ、得失之患：生怕得到和失去个人的利益。　　Ｄ、花枝招展：比喻姿态优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下列各句标点使用正确的一项是（　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“我下不去！”我哭着说：“我会掉下去，我会摔死的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Ｂ、理想是罗盘，给船舶导引方向；理想是船舶，载着你出海远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Ｃ、“吹面不寒杨柳风，”不错的，像母亲的手抚摸着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Ｄ、我知道今天卫生委员安排谁打扫教室？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文言文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读《〈论语〉十则》完成下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子曰：“三人行，必有我师焉；择其善者而从之，其不善者而改之。”这句话的主要意思是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要向所有的人学习，学习好的，不要学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Ｂ、三个人在一起的时候，里面一定有我的老师，要学习老师的优点，指出老师的缺点，予以改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Ｃ、每个人都有值得我学习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Ｄ、别人的优点应该学习，别人的缺点应引以为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７、下列加黑字解释错误的是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温故而知新：旧知识，学过的知识。　　　Ｂ、不愠：怨恨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见贤思齐：看齐，学习。　　　Ｄ、择其善者：善于，擅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、下面不是谈学习方法的为（　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学而时习之　　Ｂ、为人谋而不忠乎　　　Ｃ、传不习乎　　Ｄ、温故而知新</w:t>
      </w:r>
    </w:p>
    <w:p>
      <w:pPr>
        <w:pStyle w:val="Normal"/>
        <w:widowControl/>
        <w:ind w:firstLine="211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Ⅱ卷</w:t>
      </w:r>
      <w:r>
        <w:rPr>
          <w:rFonts w:ascii="宋体;SimSun" w:hAnsi="宋体;SimSun" w:cs="宋体;SimSun"/>
          <w:kern w:val="0"/>
          <w:szCs w:val="21"/>
        </w:rPr>
        <w:t>（其它类型题８４分）</w:t>
      </w:r>
    </w:p>
    <w:p>
      <w:pPr>
        <w:pStyle w:val="Normal"/>
        <w:widowControl/>
        <w:ind w:firstLine="62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（１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９、翻译下列文言语句（４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⑴　昂首观之，项为之强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⑵　温故而知新，可以为师也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０、用课文原句填空（４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⑴　</w:t>
      </w:r>
      <w:r>
        <w:rPr>
          <w:rFonts w:ascii="宋体;SimSun" w:hAnsi="宋体;SimSun" w:cs="宋体;SimSun"/>
          <w:kern w:val="0"/>
          <w:szCs w:val="21"/>
          <w:u w:val="single"/>
        </w:rPr>
        <w:t>　　           　　</w:t>
      </w:r>
      <w:r>
        <w:rPr>
          <w:rFonts w:ascii="宋体;SimSun" w:hAnsi="宋体;SimSun" w:cs="宋体;SimSun"/>
          <w:kern w:val="0"/>
          <w:szCs w:val="21"/>
        </w:rPr>
        <w:t>，风正一帆悬。　　　⑵　</w:t>
      </w:r>
      <w:r>
        <w:rPr>
          <w:rFonts w:ascii="宋体;SimSun" w:hAnsi="宋体;SimSun" w:cs="宋体;SimSun"/>
          <w:kern w:val="0"/>
          <w:szCs w:val="21"/>
          <w:u w:val="single"/>
        </w:rPr>
        <w:t>　         　　　</w:t>
      </w:r>
      <w:r>
        <w:rPr>
          <w:rFonts w:ascii="宋体;SimSun" w:hAnsi="宋体;SimSun" w:cs="宋体;SimSun"/>
          <w:kern w:val="0"/>
          <w:szCs w:val="21"/>
        </w:rPr>
        <w:t>，青山郭外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⑶　曾子曰：“吾日三省吾身：为人谋而不忠乎？</w:t>
      </w:r>
      <w:r>
        <w:rPr>
          <w:rFonts w:ascii="宋体;SimSun" w:hAnsi="宋体;SimSun" w:cs="宋体;SimSun"/>
          <w:kern w:val="0"/>
          <w:szCs w:val="21"/>
          <w:u w:val="single"/>
        </w:rPr>
        <w:t>　      　　　　</w:t>
      </w:r>
      <w:r>
        <w:rPr>
          <w:rFonts w:ascii="宋体;SimSun" w:hAnsi="宋体;SimSun" w:cs="宋体;SimSun"/>
          <w:kern w:val="0"/>
          <w:szCs w:val="21"/>
        </w:rPr>
        <w:t>？传不习乎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⑷　老骥伏枥，志在千里。</w:t>
      </w:r>
      <w:r>
        <w:rPr>
          <w:rFonts w:ascii="宋体;SimSun" w:hAnsi="宋体;SimSun" w:cs="宋体;SimSun"/>
          <w:kern w:val="0"/>
          <w:szCs w:val="21"/>
          <w:u w:val="single"/>
        </w:rPr>
        <w:t>　　       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            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１、根据提示填空（４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⑴　生活中表示既要善于学习他人好的方面，又要善于从不好的方面吸取教训，我们常常引用《论语》中孔子的一句话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⑵　请你从积累的古诗中写出一个与“送别”有关的完整诗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现代文阅读</w:t>
      </w:r>
      <w:r>
        <w:rPr>
          <w:rFonts w:ascii="宋体;SimSun" w:hAnsi="宋体;SimSun" w:cs="宋体;SimSun"/>
          <w:kern w:val="0"/>
          <w:szCs w:val="21"/>
        </w:rPr>
        <w:t>（１２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桃树、杏树、梨树，你不让我，我不让你，都开满了花赶趟儿。花里带着甜味；闭了眼，树上仿佛已经满是桃儿、杏儿、梨儿。花下成千成百的蜜蜂嗡嗡地闹着，大小的蝴蝶飞来飞去。野花遍地是：有名字的，没名字的，散在草丛里，像眼睛，像星星，还眨呀眨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（Ａ）。鸟儿将巢安在繁花嫩叶当中，高兴起来了，呼朋引伴地（Ｂ）清脆的喉咙，唱出宛转的曲子，跟轻风流水应和着，牛背上牧童的短笛，这时候也成天嘹亮地响着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（Ｃ）出一片安静而和平的夜。在乡下，小路上，石桥边，有撑起伞慢慢走着的人，地里还有工作的农民，披着蓑带着笠。他们的房屋，稀稀疏疏的，在雨里（Ｄ）着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第二自然段中漏掉了一句，这句话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”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请将选段中括号内ＡＢＣＤ四处省去的词语依次填写在后面：ＡＢＣＤ。（２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以上语段细致生动地描绘了春天的四幅动人画面，它们依次是“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”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第二自然段中划线句子的含义是（　）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树上结满了桃儿、杏儿、梨儿，果实累累，令人陶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闭眼想像往年的丰收景象，累累的果实怎么不叫人陶醉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陶醉于眼前的繁花春景，心驰神往，坚信未来一定果实累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以上语段中用了拟人、比喻的修辞手法，请你任意选出一句写在下面，然后说说所划的句子用的是什么修辞手法，在表达上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２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请写出古诗中描写春景的两个诗句。（２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写作</w:t>
      </w:r>
      <w:r>
        <w:rPr>
          <w:rFonts w:ascii="宋体;SimSun" w:hAnsi="宋体;SimSun" w:cs="宋体;SimSun"/>
          <w:kern w:val="0"/>
          <w:szCs w:val="21"/>
        </w:rPr>
        <w:t>（共６０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亲爱的同学们，当你迈进学校大门的时候，你的中学生活就已经开始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这里，你认识了新的同学，新的老师。请选取具体的事，以“中学生活”为话题写一篇６００字左右的文章。题目自拟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Ａ卷</w:t>
      </w:r>
      <w:r>
        <w:rPr>
          <w:rFonts w:ascii="宋体;SimSun" w:hAnsi="宋体;SimSun" w:cs="宋体;SimSun"/>
          <w:kern w:val="0"/>
          <w:szCs w:val="21"/>
        </w:rPr>
        <w:t>（１００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7"/>
        <w:gridCol w:w="1270"/>
        <w:gridCol w:w="1271"/>
        <w:gridCol w:w="1270"/>
        <w:gridCol w:w="1271"/>
      </w:tblGrid>
      <w:tr>
        <w:trPr/>
        <w:tc>
          <w:tcPr>
            <w:tcW w:w="11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1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Ｂ卷</w:t>
      </w:r>
      <w:r>
        <w:rPr>
          <w:rFonts w:ascii="宋体;SimSun" w:hAnsi="宋体;SimSun" w:cs="宋体;SimSun"/>
          <w:kern w:val="0"/>
          <w:szCs w:val="21"/>
        </w:rPr>
        <w:t>（５０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7"/>
        <w:gridCol w:w="1270"/>
        <w:gridCol w:w="1271"/>
        <w:gridCol w:w="1270"/>
        <w:gridCol w:w="1271"/>
      </w:tblGrid>
      <w:tr>
        <w:trPr/>
        <w:tc>
          <w:tcPr>
            <w:tcW w:w="11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1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诗歌鉴赏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钱塘湖春行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白居易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孤山寺北贾亭西，水面初平云脚低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处早莺争暖树，谁家新燕啄春泥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乱花渐欲迷人眼，浅草才能没马蹄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最爱湖东行不足，绿杨阴里白沙堤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试从诗中找出几个词语来说明作者描绘的是什么季节的景象？（２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诗中“最爱湖东行不足”一句表达了诗人怎样的思想感情？（２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阅读下面文字，完成６～１０题</w:t>
      </w:r>
      <w:r>
        <w:rPr>
          <w:rFonts w:ascii="宋体;SimSun" w:hAnsi="宋体;SimSun" w:cs="宋体;SimSun"/>
          <w:kern w:val="0"/>
          <w:szCs w:val="21"/>
        </w:rPr>
        <w:t>（１２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孔子东游，见两小儿辩斗，问其故。一儿曰：“我以日始出时去人近，而日中时远也。”一儿曰：“我以日初出远，而日中时近也。”一儿曰：“日初出大如车盖。及日中，则如盘盂，此不为远者小而近者大乎？”一儿曰：“日初出沧沧凉凉，及其日中如探汤，此不为近者热而远者凉乎？”孔子不能决也。两小儿笑曰：“孰为汝多知乎？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解释下列划线字在文中的意思。（３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问其</w:t>
      </w:r>
      <w:r>
        <w:rPr>
          <w:rFonts w:ascii="宋体;SimSun" w:hAnsi="宋体;SimSun" w:cs="宋体;SimSun"/>
          <w:kern w:val="0"/>
          <w:szCs w:val="21"/>
          <w:u w:val="single"/>
        </w:rPr>
        <w:t>故</w:t>
      </w:r>
      <w:r>
        <w:rPr>
          <w:rFonts w:ascii="宋体;SimSun" w:hAnsi="宋体;SimSun" w:cs="宋体;SimSun"/>
          <w:kern w:val="0"/>
          <w:szCs w:val="21"/>
        </w:rPr>
        <w:t>（　　）　孰为</w:t>
      </w:r>
      <w:r>
        <w:rPr>
          <w:rFonts w:ascii="宋体;SimSun" w:hAnsi="宋体;SimSun" w:cs="宋体;SimSun"/>
          <w:kern w:val="0"/>
          <w:szCs w:val="21"/>
          <w:u w:val="single"/>
        </w:rPr>
        <w:t>汝</w:t>
      </w:r>
      <w:r>
        <w:rPr>
          <w:rFonts w:ascii="宋体;SimSun" w:hAnsi="宋体;SimSun" w:cs="宋体;SimSun"/>
          <w:kern w:val="0"/>
          <w:szCs w:val="21"/>
        </w:rPr>
        <w:t>（　　）　多</w:t>
      </w:r>
      <w:r>
        <w:rPr>
          <w:rFonts w:ascii="宋体;SimSun" w:hAnsi="宋体;SimSun" w:cs="宋体;SimSun"/>
          <w:kern w:val="0"/>
          <w:szCs w:val="21"/>
          <w:u w:val="single"/>
        </w:rPr>
        <w:t>知</w:t>
      </w:r>
      <w:r>
        <w:rPr>
          <w:rFonts w:ascii="宋体;SimSun" w:hAnsi="宋体;SimSun" w:cs="宋体;SimSun"/>
          <w:kern w:val="0"/>
          <w:szCs w:val="21"/>
        </w:rPr>
        <w:t>乎（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将下列句子译成现代汉语。（４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孔子不能决也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以日始出时去人近，而日中时远也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两个小孩为什么笑孔子（用原文回答）？（２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请用《论语十则》中的话来回答孔子对于做学问所持有的态度。（３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阅读下面的文字，完成８～１２题</w:t>
      </w:r>
      <w:r>
        <w:rPr>
          <w:rFonts w:ascii="宋体;SimSun" w:hAnsi="宋体;SimSun" w:cs="宋体;SimSun"/>
          <w:kern w:val="0"/>
          <w:szCs w:val="21"/>
        </w:rPr>
        <w:t>（２２分）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一）父亲的自行车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　杰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有人说，十岁的小孩子崇拜父亲，二十岁的青年人鄙视父亲，四十岁的中年人怜悯父亲。然而，对我来说，这个世界上父亲是惟一值得一辈子崇拜的人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父亲是建筑师，工地上所有的工人都怕他，沙子与水泥的比例有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49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Cs w:val="21"/>
        </w:rPr>
        <w:t>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收到大学录取通知书的那天，我兴奋得睡不着觉。半夜里听见客厅里有动静，起床看，原来是父亲，他正在台灯下翻看一本发黄的相簿。看见我，父亲微微一笑，指着一张打篮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他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接到电报时，末班车已开走了，他跋山涉水徒步走了一夜的山路，然后冒险攀上一列运煤的火车，再搭乘老乡的拖拉机，终于在第二天傍晚奇迹般地赶回了小城。满脸汗水和灰土的父亲把已经转危为安的我抱在怀里，几滴泪水落到我的脸上，我哇哇地哭了。“那些山路，全是悬崖绝壁，想起来也有些后怕。”许多年后，父亲这样淡淡地提了一句。④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一堆废铁了。”我想了许久，在一个阳光灿烂的早晨给父亲回信：“爸，别担心，那辆车每天晚上都在我的梦里出现呢。我坐在后面，弟弟坐在前面，您把车轮蹬得飞快……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７、请概括写出全文表现父亲“称职”且体现父爱的几件具体事例。（４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、联系语境，品味下边句中加粗词语的表达作用。（３分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些山路，全是悬崖绝壁，想起来也有些后怕。”许多年后，父亲这样</w:t>
      </w:r>
      <w:r>
        <w:rPr>
          <w:rFonts w:ascii="宋体;SimSun" w:hAnsi="宋体;SimSun" w:cs="宋体;SimSun"/>
          <w:b/>
          <w:bCs/>
          <w:kern w:val="0"/>
          <w:szCs w:val="21"/>
        </w:rPr>
        <w:t>淡淡地</w:t>
      </w:r>
      <w:r>
        <w:rPr>
          <w:rFonts w:ascii="宋体;SimSun" w:hAnsi="宋体;SimSun" w:cs="宋体;SimSun"/>
          <w:kern w:val="0"/>
          <w:szCs w:val="21"/>
        </w:rPr>
        <w:t>提了一句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９、第③段文字所写材料都没有围绕父亲的自行车来写，这是否脱离了全文的中心？请探究并简述理由。（３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文章结尾处写到“我”收到父亲的来信后，“想了许久”才回信，“我”此时想了些什么？请续写出“我”回信的一部分内容（５０字左右）。（４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爸，别担心，那辆车每天晚上都在我的梦里出现呢。我坐在后面，弟弟坐在前面，您把车轮蹬得飞快…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读了本文后，你想对你的父亲（或母亲）说些什么？（４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名著阅读（４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１２、互联网上的论坛是网民发表感言的地方。教育网的“文学论坛”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名著：《钢铁是怎样炼成的》《西游记》《水浒传》《安徒生童话》《伊索寓言》《繁星春水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感言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语言运用</w:t>
      </w:r>
      <w:r>
        <w:rPr>
          <w:rFonts w:ascii="宋体;SimSun" w:hAnsi="宋体;SimSun" w:cs="宋体;SimSun"/>
          <w:kern w:val="0"/>
          <w:szCs w:val="21"/>
        </w:rPr>
        <w:t>（１２分）</w:t>
      </w:r>
    </w:p>
    <w:p>
      <w:pPr>
        <w:pStyle w:val="Normal"/>
        <w:widowControl/>
        <w:ind w:firstLine="420"/>
        <w:rPr/>
      </w:pPr>
      <w:r>
        <w:rPr/>
        <w:t>１３、观看下面一幅漫画，按要求答题：</w:t>
      </w:r>
    </w:p>
    <w:tbl>
      <w:tblPr>
        <w:tblW w:w="3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03730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⑴　漫画说明了什么现象？（２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　看了这幅漫画你有什么感受？（２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请你仿照下面句子的写法写一个句子。点明时间、地点，然后是两个选择性的活动。（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天夜晚，她都来到林中草地，或是无忧无虑地嬉戏，或是心旷神怡地赏月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学校以“唤起每一位学生的自觉保护环境的意识”为主题征集宣传广告语，请你写出你的参赛作品，（４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期中检测题参考答案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Ａ卷</w:t>
      </w:r>
      <w:r>
        <w:rPr>
          <w:rFonts w:ascii="宋体;SimSun" w:hAnsi="宋体;SimSun" w:cs="宋体;SimSun"/>
          <w:kern w:val="0"/>
          <w:szCs w:val="21"/>
        </w:rPr>
        <w:t>１０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一、基础知识积累及运用</w:t>
      </w:r>
      <w:r>
        <w:rPr>
          <w:rFonts w:ascii="宋体;SimSun" w:hAnsi="宋体;SimSun" w:cs="宋体;SimSun"/>
          <w:kern w:val="0"/>
          <w:szCs w:val="21"/>
        </w:rPr>
        <w:t>（１０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１、Ｄ　　２、Ａ　　３、Ｃ　　４、Ｃ　　５、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文言文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Ａ　　　７、Ｄ　　　８、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９、翻译下列文言语句（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　昂首观之，项为之强：我抬头看蚊子，累得脖子都僵硬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　温故而知新，可以为师也：温习旧的知识，能有新体会新发现，就可以当老师了、填空（６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０、用课文原句填空：　⑴　潮平两岸阔　　　⑵　绿树村边合　　　⑶　与朋友交而不信乎？　　　⑷　烈士暮年，壮心不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１、根据提示填空：⑴　择其善者而从之，其不善者而改之。　　　⑵　写出一个与“送别”有关的完整诗句即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现代文阅读</w:t>
      </w:r>
      <w:r>
        <w:rPr>
          <w:rFonts w:ascii="宋体;SimSun" w:hAnsi="宋体;SimSun" w:cs="宋体;SimSun"/>
          <w:kern w:val="0"/>
          <w:szCs w:val="21"/>
        </w:rPr>
        <w:t>（１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２、这句话是“红的像火，粉的像霞，白的像雪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３、观看下面一幅漫画，按要求答题：Ａ、酝酿　Ｂ、卖弄　Ｃ、烘托　Ｄ、静默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４、“春草图”、“春花图”、“春风图’’、“春雨图’’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５、Ｃ。　１６、１７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Ｂ卷</w:t>
      </w:r>
      <w:r>
        <w:rPr>
          <w:rFonts w:ascii="宋体;SimSun" w:hAnsi="宋体;SimSun" w:cs="宋体;SimSun"/>
          <w:kern w:val="0"/>
          <w:szCs w:val="21"/>
        </w:rPr>
        <w:t>５０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诗歌鉴赏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水面初平、新燕、春泥、乱花、浅草。初春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最爱湖东行不足，绿杨阴里白沙堤。表达了诗人对湖东美景的喜爱之情。（１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阅读下面文字，完成６～１０题</w:t>
      </w:r>
      <w:r>
        <w:rPr>
          <w:rFonts w:ascii="宋体;SimSun" w:hAnsi="宋体;SimSun" w:cs="宋体;SimSun"/>
          <w:kern w:val="0"/>
          <w:szCs w:val="21"/>
        </w:rPr>
        <w:t>（１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（３分）问其故（原因） 孰为汝（你）多知乎（知道、知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（４分）孔子不能断定。我认为太阳刚出来的时候离人近，而到中午的时候离人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孔子不能决也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知之为知之，不知为不知，是知也。（３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阅读下面的文字，完成８～１２题</w:t>
      </w:r>
      <w:r>
        <w:rPr>
          <w:rFonts w:ascii="宋体;SimSun" w:hAnsi="宋体;SimSun" w:cs="宋体;SimSun"/>
          <w:kern w:val="0"/>
          <w:szCs w:val="21"/>
        </w:rPr>
        <w:t>（２０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７、请概括写出全文表现父亲“称职”且体现父爱的几件具体事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⑴　风雨无阻地接送儿子上下学；　　　⑵　认真辅导儿子的学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⑶　不远千里赶回来看望生病的儿子。（３分。意对即可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、联系语境，品味下边句中加点词语的表达作用。“淡淡地”从语气的角度表现了父亲是个不善于表达感情的人（或表现了父亲不张扬、不夸饰、不表功的性格特点），反映了父亲对儿子朴素而深沉的爱。（或：淡淡的语气，浓浓的父爱。）（３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９示例：父亲的自行车只是全文的线索（或依托、凭借），并不是全文的中心。全文中心是“父亲是惟一值得我一辈子崇拜的人”，而第③段所写几个内容从不同侧面揭示了“我”崇拜父亲的原因，所以该段并没有脱离全文的中心。（扣住自行车是全文的线索（或依托、凭借）得１分，扣住本段围绕中心选材得３分。无固定答案，言之有理即可。）（４分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０、本题旨在考察学生对父亲的思念、崇敬、感恩之情。开放性题，无固定答案，只要符合“我”的心理和全文感情基调即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１、考察学生对父母的思念、崇敬、感恩之情。（４分）１２、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：《钢铁是怎样炼成的》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感言：以前听过有关保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柯察金的故事，总觉得他离我的生活十分遥远；然而随着年龄的增长，再读这本书，我的看法渐渐改变了；尽管我与他生活在不同时代，面对不同的生活环境，但至少有一点是相同的，那就是都必须经受艰难困苦的考验，所以我要将保尔那种积极乐观、不向困难屈服的人生的精神作为我的人生支柱，激励我不断前进。（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１３、观看下面一幅漫画，按要求答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⑴　漫画反映某些人等待机遇的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⑵　机遇是为有准备的人提供的，靠等待是永远等不到机遇的，只有努力才能把握住机遇。（４分）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１４、１５、略（２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1:00Z</dcterms:created>
  <dc:creator>sjzz</dc:creator>
  <dc:description>fkl</dc:description>
  <dc:language>en-US</dc:language>
  <cp:lastModifiedBy>fkl</cp:lastModifiedBy>
  <dcterms:modified xsi:type="dcterms:W3CDTF">2008-09-30T23:05:00Z</dcterms:modified>
  <cp:revision>3</cp:revision>
  <dc:subject>fkl</dc:subject>
  <dc:title>fkl</dc:title>
</cp:coreProperties>
</file>