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秋七年级上学期期中联考考试试题</w:t>
      </w:r>
    </w:p>
    <w:p>
      <w:pPr>
        <w:pStyle w:val="Normal"/>
        <w:rPr/>
      </w:pPr>
      <w:r>
        <w:rPr>
          <w:b/>
          <w:szCs w:val="21"/>
        </w:rPr>
        <w:t>一．语言知识积累与运用</w:t>
      </w:r>
      <w:r>
        <w:rPr>
          <w:szCs w:val="21"/>
        </w:rPr>
        <w:t>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给下列加点字注音或根据拼音写汉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/>
        <w:ind w:firstLine="525"/>
        <w:rPr/>
      </w:pPr>
      <w:r>
        <w:rPr>
          <w:szCs w:val="21"/>
        </w:rPr>
        <w:t>小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梦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贪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525"/>
        <w:rPr/>
      </w:pPr>
      <w:r>
        <w:rPr>
          <w:szCs w:val="21"/>
          <w:em w:val="underDot"/>
        </w:rPr>
        <w:t>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肥</w:t>
      </w:r>
      <w:r>
        <w:rPr>
          <w:szCs w:val="21"/>
          <w:em w:val="underDot"/>
        </w:rPr>
        <w:t>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根据要求进行默写填空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现实生活中，人们常引用孔所说的“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来表示要随时向周围有长处的人学习的意思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，吹面不寒杨柳风。（志南和尚《绝句》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观沧海》中通过丰富奇特想像创造宏伟意境并抒发壮志豪情的句子是：</w:t>
      </w:r>
      <w:r>
        <w:rPr>
          <w:szCs w:val="21"/>
        </w:rPr>
        <w:t>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次北固山下》中写时序更替，蕴含生活哲理的诗句是：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古人表现思乡诗句特别多，请根据你的积累写出完整的句子：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句子中加点成语运用恰当的一项是：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 w:val="18"/>
          <w:szCs w:val="18"/>
        </w:rPr>
        <w:t>巍峨的艾菲尔铁塔，雄伟的凯旋门，庄严的巴黎圣母院，这些名胜古迹至今令人</w:t>
      </w:r>
      <w:r>
        <w:rPr>
          <w:rFonts w:ascii="宋体;SimSun" w:hAnsi="宋体;SimSun" w:cs="宋体;SimSun"/>
          <w:sz w:val="18"/>
          <w:szCs w:val="18"/>
          <w:em w:val="underDot"/>
        </w:rPr>
        <w:t>流连忘返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京电视台的几个经济类节目都办得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显示出编导很有水平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家伙明知罪行严重，却在</w:t>
      </w:r>
      <w:r>
        <w:rPr>
          <w:rFonts w:ascii="宋体;SimSun" w:hAnsi="宋体;SimSun" w:cs="宋体;SimSun"/>
          <w:szCs w:val="21"/>
          <w:em w:val="underDot"/>
        </w:rPr>
        <w:t>从容不迫</w:t>
      </w:r>
      <w:r>
        <w:rPr>
          <w:rFonts w:ascii="宋体;SimSun" w:hAnsi="宋体;SimSun" w:cs="宋体;SimSun"/>
          <w:szCs w:val="21"/>
        </w:rPr>
        <w:t>的抹桌子，好像什么事情也没发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不要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自己的成绩，也不要轻易满足自己的成绩，而应当正确的面对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照下列句子仿写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人们都爱秋天，爱她的天高气爽，爱的香飘四野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句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修改下面句子中括号内的部分，使它与其他部分的句式一致连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石间细流脉脉，如线如缕；（水塘中闪闪的碧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就像锦缎一样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改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（井冈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青山此起彼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峻岭绵延不断），鄱阳湖，绿水荡漾，碧波粼粼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改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古人写诗，非常讲究“炼字”，在不少诗词名句中，有的字能一字传神，或抒发某种感受，或生动地描绘形象，创造出美的意境。请在下面诗句里找出传神的字，写在括号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春风又绿江南岸，明月何时照我还。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两个黄鹂鸣翠柳，一行白鹭上青天。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春色满园关不住，一枝红杏出墙来。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人面不知何处去，桃花依旧笑春风。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这学期学习时间过半，你一定在老师的带领下进行了好多次语文活动吧，下面请展示一下你的活动情况。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“这就是我”＝＝＝请用几句精彩的语言介绍你自己，尽量表现你的个性，让人过目不忘哦：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“漫游语文世界”＝＝＝商店门牌，电视广告或者报刊杂志等，到处都有语文，请举一个你在生活中发现的关于语文实际运用的例子并简要分析：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感受自然”＝＝＝你最喜欢的一处自然美景是哪里？请用生动的语言描述一下：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4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cs="宋体;SimSun"/>
          <w:b/>
          <w:szCs w:val="21"/>
        </w:rPr>
        <w:t>二．阅读理解与欣赏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b/>
          <w:szCs w:val="21"/>
        </w:rPr>
        <w:t>（一）阅读下面课文节选，完成后面题目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br/>
      </w:r>
    </w:p>
    <w:p>
      <w:pPr>
        <w:pStyle w:val="Normal"/>
        <w:spacing w:lineRule="exact" w:line="24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夏蚊成雷，私拟作群鹤舞于空中，心之所向，则或千或百，果然鹤也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>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解释加点的字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/>
          <w:szCs w:val="21"/>
          <w:em w:val="underDot"/>
        </w:rPr>
        <w:t>私</w:t>
      </w:r>
      <w:r>
        <w:rPr>
          <w:rFonts w:cs="宋体;SimSun"/>
          <w:szCs w:val="21"/>
        </w:rPr>
        <w:t>拟作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em w:val="underDot"/>
        </w:rPr>
        <w:t>昴</w:t>
      </w:r>
      <w:r>
        <w:rPr>
          <w:rFonts w:cs="宋体;SimSun"/>
          <w:szCs w:val="21"/>
        </w:rPr>
        <w:t>首观之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项为之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青云白鹤</w:t>
      </w:r>
      <w:r>
        <w:rPr>
          <w:rFonts w:cs="宋体;SimSun"/>
          <w:szCs w:val="21"/>
          <w:em w:val="underDot"/>
        </w:rPr>
        <w:t>观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对文中加点的虚词理解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故时有物外之趣（助词，相当于“的”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昂首观之，项为之强（两个“之”都为代词，且指代对象相同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舌一吐而二虫尽为所吞（介词，当“被”讲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以丛草为林（动词，意思是“当作”、“看作”）</w:t>
      </w:r>
    </w:p>
    <w:p>
      <w:pPr>
        <w:pStyle w:val="Normal"/>
        <w:spacing w:lineRule="exact" w:line="240"/>
        <w:rPr/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这一段主要写的是：</w:t>
      </w:r>
      <w:r>
        <w:rPr>
          <w:rFonts w:cs="宋体;SimSun"/>
          <w:szCs w:val="21"/>
        </w:rPr>
        <w:t>_____________________________</w:t>
      </w:r>
      <w:r>
        <w:rPr>
          <w:rFonts w:cs="宋体;SimSun"/>
          <w:szCs w:val="21"/>
        </w:rPr>
        <w:t>。这些联想与想像，充分表现了</w:t>
      </w:r>
      <w:r>
        <w:rPr>
          <w:rFonts w:cs="宋体;SimSun"/>
          <w:szCs w:val="21"/>
        </w:rPr>
        <w:t>____________________________________________________________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翻译句子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夏蚊成雷，私拟作群鹤舞于空中。</w:t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  <w:t>译：</w:t>
      </w:r>
      <w:r>
        <w:rPr>
          <w:rFonts w:cs="宋体;SimSun"/>
          <w:szCs w:val="21"/>
        </w:rPr>
        <w:t>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你刚刚度过童年，一定也曾有过这样观察小动物的“物外之趣”吧，试着描述出来，让大家分享你的快乐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阅读下列两个选段，完成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～</w:t>
      </w:r>
      <w:r>
        <w:rPr>
          <w:b/>
          <w:bCs/>
          <w:szCs w:val="21"/>
        </w:rPr>
        <w:t>17</w:t>
      </w:r>
      <w:r>
        <w:rPr>
          <w:rFonts w:cs="宋体;SimSun"/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97"/>
        <w:rPr>
          <w:rFonts w:eastAsia="楷体_GB2312"/>
          <w:bCs/>
          <w:spacing w:val="-6"/>
          <w:szCs w:val="21"/>
        </w:rPr>
      </w:pPr>
      <w:r>
        <w:rPr>
          <w:rFonts w:eastAsia="楷体_GB2312"/>
          <w:bCs/>
          <w:spacing w:val="-6"/>
          <w:szCs w:val="21"/>
        </w:rPr>
        <w:t>（甲）小草偷偷地从土里钻出来，嫩嫩的，绿绿的。园子里，田野里，睢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楷体_GB2312"/>
          <w:bCs/>
          <w:szCs w:val="21"/>
        </w:rPr>
        <w:t>桃树、杏树、梨树，你不让我，我不让你，都开满了花赶趟儿。红的像火，粉的像霞，白的像雪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。花里带着甜味儿；……花下成千成百</w:t>
      </w:r>
      <w:r>
        <w:rPr>
          <w:rFonts w:eastAsia="楷体_GB2312"/>
          <w:bCs/>
          <w:szCs w:val="21"/>
        </w:rPr>
        <w:t>的</w:t>
      </w:r>
      <w:r>
        <w:rPr>
          <w:rFonts w:eastAsia="楷体_GB2312"/>
          <w:bCs/>
          <w:szCs w:val="21"/>
        </w:rPr>
        <w:t>蜜蜂嗡嗡地闹着，大小的蝴蝶飞来飞去。野花遍地是：杂样儿的，有名字的，没名字的，散在草丛里像眼睛，像星星，还眨呀眨的。</w:t>
      </w:r>
    </w:p>
    <w:p>
      <w:pPr>
        <w:pStyle w:val="Normal"/>
        <w:snapToGrid w:val="false"/>
        <w:spacing w:lineRule="exact" w:line="240"/>
        <w:ind w:firstLine="315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（乙）春在田畴，松软的泥土散发着清新湿润的气息，冬憩后醒来的麦苗儿精神焕发，展现出一派蓬勃盎然的生机；渠水欢唱，如母爱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甜笑声穿梭浩淼九天。春在果园，红杏流火，桃花漫霞，梨树飞雪，蜂蝶追逐喧嚷，酝酿生活的甘甜和芬芳……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甲文描绘了春草图和春花图</w:t>
      </w:r>
      <w:r>
        <w:rPr>
          <w:rFonts w:cs="宋体;SimSun"/>
          <w:bCs/>
          <w:szCs w:val="21"/>
        </w:rPr>
        <w:t>两</w:t>
      </w:r>
      <w:r>
        <w:rPr>
          <w:rFonts w:cs="宋体;SimSun"/>
          <w:bCs/>
          <w:szCs w:val="21"/>
        </w:rPr>
        <w:t>幅春天的画面，乙文描绘了四幅春天的画面，分别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甲文第一段写了小草的情态以及它的</w:t>
      </w:r>
      <w:r>
        <w:rPr>
          <w:bCs/>
          <w:szCs w:val="21"/>
        </w:rPr>
        <w:t>质地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；乙文未写草，但写了春天植物的绿，如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甲文第二段与乙文写得色、声、味俱全，甲文表现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声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词语是</w:t>
      </w:r>
      <w:r>
        <w:rPr>
          <w:bCs/>
          <w:szCs w:val="21"/>
        </w:rPr>
        <w:t>“</w:t>
      </w:r>
      <w:r>
        <w:rPr>
          <w:bCs/>
          <w:szCs w:val="21"/>
        </w:rPr>
        <w:t>嗡嗡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；乙文表现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声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词语是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等。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>16</w:t>
      </w:r>
      <w:r>
        <w:rPr>
          <w:rFonts w:cs="宋体;SimSun"/>
          <w:bCs/>
          <w:szCs w:val="21"/>
        </w:rPr>
        <w:t>、甲文第二段和乙文都用了虚实相结合的</w:t>
      </w:r>
      <w:r>
        <w:rPr>
          <w:rFonts w:cs="宋体;SimSun"/>
          <w:bCs/>
          <w:szCs w:val="21"/>
        </w:rPr>
        <w:t>方</w:t>
      </w:r>
      <w:r>
        <w:rPr>
          <w:rFonts w:cs="宋体;SimSun"/>
          <w:bCs/>
          <w:szCs w:val="21"/>
        </w:rPr>
        <w:t>法，请默写出甲文虚写的句子。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甲文与乙文都抒发了作者怎样的感情？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、想想看，春天还是什么？发挥你的想像力，</w:t>
      </w:r>
      <w:r>
        <w:rPr>
          <w:rFonts w:cs="宋体;SimSun"/>
          <w:bCs/>
          <w:szCs w:val="21"/>
        </w:rPr>
        <w:t>仿句</w:t>
      </w:r>
      <w:r>
        <w:rPr>
          <w:rFonts w:cs="宋体;SimSun"/>
          <w:bCs/>
          <w:szCs w:val="21"/>
        </w:rPr>
        <w:t>再写出一个形式相同的句子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ind w:firstLine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春天是一缕轻轻吟唱的暖风，和着声声婉转的鸟语；春天是一捧温暖明亮的阳光，吻着馥郁醉人的花香；春天是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ind w:firstLine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b/>
          <w:sz w:val="21"/>
          <w:szCs w:val="21"/>
        </w:rPr>
        <w:t>阅读下面文章，完成后面的题目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孩子，请系好鞋带</w:t>
      </w:r>
    </w:p>
    <w:p>
      <w:pPr>
        <w:pStyle w:val="Style15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　　那时，我还在读初一。学校每到年底都会组织游园活动庆祝新年的到来，记得那年的游园活动特别热闹，游戏很简单，似乎所有的人都能中奖，所以奖品很快就剩得不多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终于也挣得了一张票，便兴冲冲去领奖。领奖处挤满了人，每个人都希望得到最后几份奖品，我也不甘示弱往前挤。高高的窗台，狭小的窗口，发奖的人根本看不见领奖人的脸，只能随意地从那些伸进窗口的挥舞着的手中接过奖票，再递给奖品。突然间，我感觉手心沉甸甸的，是一份奖品！还来不及高兴，旋即又感到手里轻飘飘的了——奖品被别人抢了！我忙抬起头四下搜寻，只见身旁一个大男孩正在冲我得意地笑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冲他喊道：“把奖品还给我！”他边走边嚷：“每个人都有奖票，谁能抢到就是谁的了，凭什么还给你！”我拽住他的衣角，近乎哀求：“我先拿到的，给我吧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他猛地推开我，没想到竟把我趔趄在地，他一溜烟跑掉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从地上爬起来，我再也忍不住委屈大哭起来。我边哭边走向办公区，这时我本能地想到了母亲，她是这所学校极有权威的老师，她一定能帮我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母亲听我哭哭啼啼叙述完一切，沉默了半晌才说：“孩子，先系好你的鞋带吧。”我低头一看，真的，鞋带不知在什么时候已松开了。我迅速系好鞋带，然后期待母亲帮我要回奖品，没想到她却平静地说：“走吧，我们回家……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这件事早已过去，我始终没能要回那份本该属于我的奖品，为此，心里不止一次埋怨母亲。然而，随着渐渐长大，十多年来也曾经受了许多成败与得失，现在我才恍然明白，当年的母亲用心良苦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她让我系好鞋带，她在我因得不到奖品而懊恼的时候，让我系好鞋带，因为，我确实应该这样做。如果我任由自己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心情对待生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知道，命运给予我们的磨难将远不止是失去一份奖品；我同样知道，对待磨难也并非系好鞋带就难解决这么简单，但我明白生活的真谛就在于此——无论发生了什么事，不气馁，不自怨自艾，永远做自己应该做的事，永远向前看，终有一天，我就能用生命的带子系住幸福。</w:t>
      </w:r>
      <w:r>
        <w:rPr>
          <w:sz w:val="21"/>
          <w:szCs w:val="21"/>
        </w:rPr>
        <w:t xml:space="preserve">                               </w:t>
      </w:r>
    </w:p>
    <w:p>
      <w:pPr>
        <w:pStyle w:val="Style15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找出表明本文属于回忆性文章的标志性语言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___________________________________________________________</w:t>
        <w:br/>
        <w:t>20.</w:t>
      </w:r>
      <w:r>
        <w:rPr>
          <w:sz w:val="21"/>
          <w:szCs w:val="21"/>
        </w:rPr>
        <w:t>母亲让“我”系好鞋带的内涵可用文中哪些句子来解释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_________________________________________________________________________________</w:t>
        <w:br/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你觉得本文的标题有什么特点，请简单赏析一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br/>
      </w:r>
      <w:r>
        <w:rPr>
          <w:sz w:val="21"/>
          <w:szCs w:val="21"/>
        </w:rPr>
        <w:t>_____________________________________________________________________</w:t>
      </w:r>
    </w:p>
    <w:p>
      <w:pPr>
        <w:pStyle w:val="Style15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你觉得文中的母亲是一个什么样的人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的理解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________________________________________________________</w:t>
        <w:br/>
        <w:t>23</w:t>
      </w:r>
      <w:r>
        <w:rPr>
          <w:sz w:val="21"/>
          <w:szCs w:val="21"/>
        </w:rPr>
        <w:t>．“孩子，请系好鞋带。”文中母亲的一句话影响了“我”一生。是啊，正确的家庭教育对孩子的健康成长十分有利。同学们，在这十多年的成长历程中，父母对你说的哪句话你最难忘？这句话对你有什么样的影响呢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最难忘的一句话：</w:t>
      </w:r>
      <w:r>
        <w:rPr>
          <w:sz w:val="21"/>
          <w:szCs w:val="21"/>
        </w:rPr>
        <w:t>__________________________________________________</w:t>
      </w:r>
      <w:r>
        <w:rPr>
          <w:sz w:val="21"/>
          <w:szCs w:val="21"/>
        </w:rPr>
        <w:br/>
      </w:r>
      <w:r>
        <w:rPr>
          <w:sz w:val="21"/>
          <w:szCs w:val="21"/>
        </w:rPr>
        <w:t>　　这句话的影响：</w:t>
      </w:r>
      <w:r>
        <w:rPr>
          <w:sz w:val="21"/>
          <w:szCs w:val="21"/>
        </w:rPr>
        <w:t>__________________________________________________</w:t>
      </w:r>
    </w:p>
    <w:p>
      <w:pPr>
        <w:pStyle w:val="Style15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宋体" w:hAnsi="新宋体" w:eastAsia="新宋体" w:cs="新宋体"/>
          <w:szCs w:val="21"/>
        </w:rPr>
      </w:pPr>
      <w:r>
        <w:rPr>
          <w:b/>
          <w:szCs w:val="21"/>
        </w:rPr>
        <w:t>阅读下面文章，完成后面的题目</w:t>
      </w:r>
      <w:r>
        <w:rPr>
          <w:szCs w:val="21"/>
        </w:rPr>
        <w:t>。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           </w:t>
      </w:r>
      <w:r>
        <w:rPr>
          <w:rFonts w:ascii="新宋体" w:hAnsi="新宋体" w:cs="新宋体" w:eastAsia="新宋体"/>
          <w:b/>
          <w:szCs w:val="21"/>
        </w:rPr>
        <w:t>给我未来的孩子的信</w:t>
      </w:r>
    </w:p>
    <w:p>
      <w:pPr>
        <w:pStyle w:val="Normal"/>
        <w:spacing w:lineRule="exact" w:line="240"/>
        <w:ind w:firstLine="42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孩子，我首先希望你自始至终都是一个理想主义者。你可以是个农民，可以是工程师，可以是演员，可以是流浪汉，但你必须是个理想主义者。当你童年的时候，我们讲英雄的故事给你听，并不是要你一定成为英雄，而是希望你具有纯正的品格；当你少年的时候，我们让你接触诗歌、绘画、音乐，是为了让你的心灵填满高尚的情趣。</w:t>
      </w:r>
      <w:r>
        <w:rPr>
          <w:rFonts w:ascii="新宋体" w:hAnsi="新宋体" w:cs="新宋体" w:eastAsia="新宋体"/>
          <w:szCs w:val="21"/>
          <w:u w:val="single"/>
        </w:rPr>
        <w:t>这些高尚的情趣会支撑你的一生，使你在最严酷的冬天也不会忘记玫瑰的芳香</w:t>
      </w:r>
      <w:r>
        <w:rPr>
          <w:rFonts w:ascii="新宋体" w:hAnsi="新宋体" w:cs="新宋体" w:eastAsia="新宋体"/>
          <w:szCs w:val="21"/>
        </w:rPr>
        <w:t>。理想会使人出众。孩子，不要为自己的外形担忧。</w:t>
      </w:r>
      <w:r>
        <w:rPr>
          <w:rFonts w:ascii="新宋体" w:hAnsi="新宋体" w:cs="新宋体" w:eastAsia="新宋体"/>
          <w:szCs w:val="21"/>
          <w:u w:val="single"/>
        </w:rPr>
        <w:t>理想锻造你的气质</w:t>
      </w:r>
      <w:r>
        <w:rPr>
          <w:rFonts w:ascii="新宋体" w:hAnsi="新宋体" w:cs="新宋体" w:eastAsia="新宋体"/>
          <w:szCs w:val="21"/>
        </w:rPr>
        <w:t>，而最美貌的女人也会因为庸俗而令人生厌。通向理想的道路往往不尽如人意，而你亦会为此受尽磨难。</w:t>
      </w:r>
    </w:p>
    <w:p>
      <w:pPr>
        <w:pStyle w:val="Normal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但是，孩子，你尽管去争取，理想主义者的结局悲壮而决不可怜。在那貌似坎坷的人生中，你会结识到许多智者和君子，你会见到许多旁人无法遇到的风景和奇迹。选择平庸虽稳妥，但绝无色彩。不要为蝇头小利放弃自己的理想，不要为某种潮流而放弃自己的信念。物质世界的外表太过复杂，你要懂得如何去拒绝虚荣的诱惑。理想不是实惠的东西，它往往无法带给你尘世的享受。因此你必须习惯无人欣赏你，学会精神享受，学会与他人不同。</w:t>
      </w:r>
    </w:p>
    <w:p>
      <w:pPr>
        <w:pStyle w:val="Normal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其次，孩子，我希望你是个踏实的人。人生太过短促，而虚的东西太多，你很容易眼花缭乱，最终一事无成。如果你是个美貌的女孩子，年轻的时候会有许多男性宠你，你得到的东西过于容易，这会使你流于浅薄和虚伪；如果你是一个极聪明的男孩，又会以为自己能够成就许多大事而流于轻佻。记住，每个人的能力有限，我们活在世上能做好一件事足矣。写好一本书，做好一个主妇。不要轻视平凡的人，不要投机取巧，不要攻击自己做不到的事。你长大后会知道，做好一件好事太难，但决不要放弃。</w:t>
      </w:r>
    </w:p>
    <w:p>
      <w:pPr>
        <w:pStyle w:val="Normal"/>
        <w:spacing w:lineRule="exact" w:line="240"/>
        <w:ind w:firstLine="420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你要懂得和珍惜感情。交友的过程会有误会和摩擦，但你想一想，偌大世界，能有缘结伴而行的又有几人？你要明白朋友终会离去，生活中能有人伴在你身边，听你倾谈，倾谈给你听，你就应该感激，要爱自己和爱他人，要懂自己和懂他人。</w:t>
      </w:r>
      <w:r>
        <w:rPr>
          <w:rFonts w:ascii="新宋体" w:hAnsi="新宋体" w:cs="新宋体" w:eastAsia="新宋体"/>
          <w:szCs w:val="21"/>
          <w:u w:val="single"/>
        </w:rPr>
        <w:t>你的心要如溪水般柔软，你的眼波要像春天一样妩媚。</w:t>
      </w:r>
      <w:r>
        <w:rPr>
          <w:rFonts w:ascii="新宋体" w:hAnsi="新宋体" w:cs="新宋体" w:eastAsia="新宋体"/>
          <w:szCs w:val="21"/>
        </w:rPr>
        <w:t>你要会流泪，会孤身一人在黑暗中听伤感的音乐。你要懂得欣赏悲剧。悲剧能丰富你的心灵。</w:t>
      </w:r>
    </w:p>
    <w:p>
      <w:pPr>
        <w:pStyle w:val="Normal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希望你不要媚俗。你是个独立的人，无人能抹杀你的独立性，除非你向世俗妥协。要学会欣赏真，要在重重面具下看到真。世上圆滑标准的人很多，但出类拔萃的人极少。而出类拔萃又往往隐藏在卑琐狂浪之下。在形式上，我们无法与既定的世俗争斗；而在内心，我们都是自己的国王。如果你的脸上出现谄媚的笑容，我将会羞愧得掩面而去世俗许多东西虽耀眼却无价值，不要把自己置于大众的天平上，你会因此无所适从，人云亦云。</w:t>
      </w:r>
    </w:p>
    <w:p>
      <w:pPr>
        <w:pStyle w:val="Normal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在具体的做人上，我希望你不要打断别人的谈话，不要娇气十足。你每天至少要拿出两小时读书，要回信给写信给你的朋友。不要老想着别人应该为你做些什么，而要想着应该怎么去帮助他人。</w:t>
      </w:r>
    </w:p>
    <w:p>
      <w:pPr>
        <w:pStyle w:val="Normal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ascii="新宋体" w:hAnsi="新宋体" w:cs="新宋体" w:eastAsia="新宋体"/>
          <w:szCs w:val="21"/>
        </w:rPr>
        <w:t>借他人的东西要还，不要随便接受别人的恩惠。要记住，别人的东西，再好也是别人的；自己的东西，再差也是自己的。还有一件事，虽然做起来很难，但相当重要，这就是要有勇气正视自己的缺点。你会一年年地长大，你会渐渐遇到比你强比你优秀的人，你会发现自己身上有许多你所厌恶的缺点。这会使你沮丧和自卑。但你一定要正视它，不要躲避，要一点点地加以改正。战胜自己比征服他人还要艰巨和有意义。</w:t>
      </w:r>
    </w:p>
    <w:p>
      <w:pPr>
        <w:pStyle w:val="Normal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⑧</w:t>
      </w:r>
      <w:r>
        <w:rPr>
          <w:rFonts w:ascii="新宋体" w:hAnsi="新宋体" w:cs="新宋体" w:eastAsia="新宋体"/>
          <w:szCs w:val="21"/>
        </w:rPr>
        <w:t>不管世界潮流如何变化，但人的优秀品质却是永恒的：正直、勇敢、独立。我希望你是一个优秀的人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这篇文章寄托了作者对未来孩子的希望。读完全文，你认为作者希望自己未来孩子是一个怎样的人？</w:t>
      </w:r>
      <w:r>
        <w:rPr>
          <w:rFonts w:eastAsia="新宋体" w:cs="新宋体" w:ascii="新宋体" w:hAnsi="新宋体"/>
          <w:szCs w:val="21"/>
        </w:rPr>
        <w:t>(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．文章第一段划横线的句子“这些高尚的情趣会支撑你的一生，使你在最严酷的冬天也不会忘记玫瑰的芳香”，这句话的实际意思是什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．文章第一段划横线句子“理想锻造你的气质”一句中使用“锻造”一词有什么好处？请谈谈你的理解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</w:t>
      </w:r>
      <w:r>
        <w:rPr>
          <w:rFonts w:eastAsia="新宋体" w:cs="新宋体" w:ascii="新宋体" w:hAnsi="新宋体"/>
          <w:szCs w:val="21"/>
          <w:u w:val="single"/>
        </w:rPr>
        <w:br/>
      </w:r>
      <w:r>
        <w:rPr>
          <w:rFonts w:eastAsia="新宋体" w:cs="新宋体" w:ascii="新宋体" w:hAnsi="新宋体"/>
          <w:szCs w:val="21"/>
          <w:u w:val="single"/>
        </w:rPr>
        <w:t xml:space="preserve">____________________________________________________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．读了这篇文章，你希望自己成为一个什么样的人？你觉得自己有哪些毛病需要改正呢？请简要说说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>_____________________________________________________________________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 </w:t>
      </w:r>
      <w:r>
        <w:rPr>
          <w:b/>
          <w:szCs w:val="21"/>
        </w:rPr>
        <w:t>三．作文。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8</w:t>
      </w:r>
      <w:r>
        <w:rPr>
          <w:b/>
          <w:szCs w:val="21"/>
        </w:rPr>
        <w:t>.</w:t>
      </w:r>
      <w:r>
        <w:rPr>
          <w:b/>
          <w:szCs w:val="21"/>
        </w:rPr>
        <w:t>从下面两个题目中任选一个进行作文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 请以“身边的爱”为题，写一篇记叙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说真心话，抒发真实感情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叙事具体，并有一定描写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书写整洁，字数在</w:t>
      </w:r>
      <w:r>
        <w:rPr>
          <w:szCs w:val="21"/>
        </w:rPr>
        <w:t>500</w:t>
      </w:r>
      <w:r>
        <w:rPr>
          <w:szCs w:val="21"/>
        </w:rPr>
        <w:t>～</w:t>
      </w:r>
      <w:r>
        <w:rPr>
          <w:szCs w:val="21"/>
        </w:rPr>
        <w:t>600</w:t>
      </w:r>
      <w:r>
        <w:rPr>
          <w:szCs w:val="21"/>
        </w:rPr>
        <w:t>之间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走近书籍，我们丰富了知识，受到精神上的熏陶；走近自然，我们学会了平等，受到思想上的启迪；走近生活，我们收获了感动，受到心灵上的震撼；走近古人，我们穿越了时空，受到灵魂上的洗礼……请以“走近</w:t>
      </w:r>
      <w:r>
        <w:rPr>
          <w:rFonts w:cs="宋体;SimSun" w:ascii="宋体;SimSun" w:hAnsi="宋体;SimSun"/>
          <w:color w:val="000000"/>
          <w:kern w:val="0"/>
          <w:szCs w:val="21"/>
        </w:rPr>
        <w:t>________”</w:t>
      </w:r>
      <w:r>
        <w:rPr>
          <w:rFonts w:ascii="宋体;SimSun" w:hAnsi="宋体;SimSun" w:cs="宋体;SimSun"/>
          <w:color w:val="000000"/>
          <w:kern w:val="0"/>
          <w:szCs w:val="21"/>
        </w:rPr>
        <w:t>为题，写一篇文章。要求：①先补充文题，除诗歌外，文体不限；②字迹工整，书写规范，</w:t>
      </w:r>
      <w:r>
        <w:rPr>
          <w:szCs w:val="21"/>
        </w:rPr>
        <w:t>字数在</w:t>
      </w:r>
      <w:r>
        <w:rPr>
          <w:szCs w:val="21"/>
        </w:rPr>
        <w:t>500</w:t>
      </w:r>
      <w:r>
        <w:rPr>
          <w:szCs w:val="21"/>
        </w:rPr>
        <w:t>～</w:t>
      </w:r>
      <w:r>
        <w:rPr>
          <w:szCs w:val="21"/>
        </w:rPr>
        <w:t>600</w:t>
      </w:r>
      <w:r>
        <w:rPr>
          <w:szCs w:val="21"/>
        </w:rPr>
        <w:t>之间</w:t>
      </w:r>
      <w:r>
        <w:rPr>
          <w:rFonts w:ascii="宋体;SimSun" w:hAnsi="宋体;SimSun" w:cs="宋体;SimSun"/>
          <w:color w:val="000000"/>
          <w:kern w:val="0"/>
          <w:szCs w:val="21"/>
        </w:rPr>
        <w:t>；③文中请不要出现真实的班级、姓名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七年级语文期中考试参考答案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略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>略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3.A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。（</w:t>
      </w:r>
      <w:r>
        <w:rPr>
          <w:rFonts w:cs="宋体;SimSun"/>
        </w:rPr>
        <w:t>1</w:t>
      </w:r>
      <w:r>
        <w:rPr>
          <w:rFonts w:cs="宋体;SimSun"/>
        </w:rPr>
        <w:t>）水中碧波闪闪，如锦如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井冈山，青山起伏，峻岭绵绵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。（</w:t>
      </w:r>
      <w:r>
        <w:rPr>
          <w:rFonts w:cs="宋体;SimSun"/>
        </w:rPr>
        <w:t>1</w:t>
      </w:r>
      <w:r>
        <w:rPr>
          <w:rFonts w:cs="宋体;SimSun"/>
        </w:rPr>
        <w:t>）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鸣、上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出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笑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开放性试题，考虑七年级学生情况，适当放宽要求，合乎题意即可得分。</w:t>
      </w:r>
    </w:p>
    <w:p>
      <w:pPr>
        <w:pStyle w:val="Normal"/>
        <w:rPr/>
      </w:pPr>
      <w:r>
        <w:rPr/>
        <w:t>8.</w:t>
      </w:r>
      <w:r>
        <w:rPr/>
        <w:t>暗地里；抬起；同“僵”，僵硬；</w:t>
      </w:r>
      <w:r>
        <w:rPr>
          <w:rFonts w:eastAsia="Times New Roman"/>
        </w:rPr>
        <w:t xml:space="preserve"> </w:t>
      </w:r>
      <w:r>
        <w:rPr/>
        <w:t>景象</w:t>
      </w:r>
    </w:p>
    <w:p>
      <w:pPr>
        <w:pStyle w:val="Normal"/>
        <w:rPr/>
      </w:pPr>
      <w:r>
        <w:rPr/>
        <w:t>9.</w:t>
      </w:r>
      <w:r>
        <w:rPr/>
        <w:t>夏天观察蚊飞之趣（意近即可）；少年儿童丰富神奇的想像力及稚气烂漫的情趣（意近即可）</w:t>
      </w:r>
    </w:p>
    <w:p>
      <w:pPr>
        <w:pStyle w:val="Normal"/>
        <w:rPr/>
      </w:pPr>
      <w:r>
        <w:rPr/>
        <w:t>10.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田畴春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河畔春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天空春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果园春图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颜色、长势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麦苗儿精神焕发，柳丝婆娑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呢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喧嚷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、闭了眼，树上仿佛已经满是桃儿、杏儿、梨儿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、并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句与句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、对春的热爱、赞美之情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、略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rPr/>
      </w:pPr>
      <w:r>
        <w:rPr/>
        <w:t>17.</w:t>
      </w:r>
      <w:r>
        <w:rPr/>
        <w:t>那时，我还在读初一；这件事早已过去（两处各一分）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无论发生了什么事，不气馁，不自怨自艾，永远做自己应该做的事，永远向前看，终有一天，我就能用生命的带子系住幸福。</w:t>
      </w:r>
      <w:r>
        <w:rPr>
          <w:rFonts w:eastAsia="Times New Roman"/>
        </w:rPr>
        <w:t xml:space="preserve">                </w:t>
      </w:r>
      <w:r>
        <w:rPr/>
        <w:br/>
        <w:t>19.</w:t>
      </w:r>
      <w:r>
        <w:rPr/>
        <w:t>呼告式，显得亲切；鞋带，一语双关，含义深刻，给人启迪。（谈一点就行，其他角度也可，谈得合乎情理即可）</w:t>
      </w:r>
    </w:p>
    <w:p>
      <w:pPr>
        <w:pStyle w:val="Normal"/>
        <w:rPr/>
      </w:pPr>
      <w:r>
        <w:rPr/>
        <w:t>20.</w:t>
      </w:r>
      <w:r>
        <w:rPr/>
        <w:t>沉着冷静，大度明理，教子有方（意近即可）</w:t>
      </w:r>
    </w:p>
    <w:p>
      <w:pPr>
        <w:pStyle w:val="Normal"/>
        <w:rPr/>
      </w:pPr>
      <w:r>
        <w:rPr/>
        <w:t>21.</w:t>
      </w:r>
      <w:r>
        <w:rPr/>
        <w:t>略</w:t>
      </w:r>
    </w:p>
    <w:p>
      <w:pPr>
        <w:pStyle w:val="Normal"/>
        <w:rPr/>
      </w:pPr>
      <w:r>
        <w:rPr/>
        <w:t>22.</w:t>
      </w:r>
      <w:r>
        <w:rPr/>
        <w:t>他希望孩子是个理想主义者，踏实，懂得并珍惜感情，不媚俗，有良好行为习惯，是个正直勇敢独立的优秀的人。（适当概括，意近即可）</w:t>
      </w:r>
    </w:p>
    <w:p>
      <w:pPr>
        <w:pStyle w:val="Normal"/>
        <w:rPr/>
      </w:pPr>
      <w:r>
        <w:rPr/>
        <w:t>23</w:t>
      </w:r>
      <w:r>
        <w:rPr/>
        <w:t>．意思是：拥有绘画诗歌音乐等高尚情趣的人，会勇敢面对生活的困境与挫折，不失去对理想的追求，有着执着的信念，从而使人生更有价值。“最严酷的冬天”是喻指生活中极大的打击或苦难等，“玫瑰的芳香”则是因艺术修养使人心地高贵纯洁，对理想的执着追求。（意近即可）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锻造”是个专业术语，意思是</w:t>
      </w:r>
      <w:r>
        <w:rPr>
          <w:rFonts w:ascii="Arial" w:hAnsi="Arial" w:cs="Arial"/>
          <w:szCs w:val="21"/>
        </w:rPr>
        <w:t>用锤击等方法，使在可塑状态下的金属工件具有一定形状和尺寸，并改变他的物理性质</w:t>
      </w:r>
      <w:r>
        <w:rPr>
          <w:rFonts w:ascii="Arial" w:hAnsi="Arial" w:cs="Arial"/>
          <w:szCs w:val="21"/>
        </w:rPr>
        <w:t>。这里用锻造一词，显得生动有力，形象地表现了理想对气质形成的巨大影响和作用，告诉我们要树立崇高的理想。（不需答出锻造的意思，大意相近可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5.</w:t>
      </w:r>
      <w:r>
        <w:rPr>
          <w:rFonts w:ascii="Arial" w:hAnsi="Arial" w:cs="Arial"/>
          <w:szCs w:val="21"/>
        </w:rPr>
        <w:t>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6.</w:t>
      </w:r>
      <w:r>
        <w:rPr>
          <w:rFonts w:ascii="Arial" w:hAnsi="Arial" w:cs="Arial"/>
          <w:szCs w:val="21"/>
        </w:rPr>
        <w:t>略</w:t>
      </w:r>
    </w:p>
    <w:sectPr>
      <w:footerReference w:type="default" r:id="rId2"/>
      <w:type w:val="nextPage"/>
      <w:pgSz w:w="10440" w:h="14740"/>
      <w:pgMar w:left="964" w:right="964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4:00Z</dcterms:created>
  <dc:creator>ICBC</dc:creator>
  <dc:description/>
  <cp:keywords/>
  <dc:language>en-US</dc:language>
  <cp:lastModifiedBy>founder</cp:lastModifiedBy>
  <dcterms:modified xsi:type="dcterms:W3CDTF">2000-10-10T02:13:00Z</dcterms:modified>
  <cp:revision>12</cp:revision>
  <dc:subject/>
  <dc:title/>
</cp:coreProperties>
</file>