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阴要塞中学</w:t>
      </w:r>
      <w:r>
        <w:rPr>
          <w:rFonts w:cs="宋体;SimSun" w:ascii="宋体;SimSun" w:hAnsi="宋体;SimSun"/>
          <w:szCs w:val="21"/>
        </w:rPr>
        <w:t>07—08</w:t>
      </w:r>
      <w:r>
        <w:rPr>
          <w:rFonts w:ascii="宋体;SimSun" w:hAnsi="宋体;SimSun" w:cs="宋体;SimSun"/>
          <w:szCs w:val="21"/>
        </w:rPr>
        <w:t>学年度第一学期期中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年级语文试卷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 、基础知识及运用：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名句填空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其不善者而改之。  ②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④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为有源头活水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志在千里。           ⑥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《论语十则》中阐述学习与思考关系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过故人庄》一诗中描绘优美宁静的田园生活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字注音或根据拼音写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丝不</w:t>
      </w:r>
      <w:r>
        <w:rPr>
          <w:rFonts w:cs="宋体;SimSun" w:ascii="宋体;SimSun" w:hAnsi="宋体;SimSun"/>
          <w:szCs w:val="21"/>
        </w:rPr>
        <w:t>gǒu (       )   ②</w:t>
      </w:r>
      <w:r>
        <w:rPr>
          <w:rFonts w:ascii="宋体;SimSun" w:hAnsi="宋体;SimSun" w:cs="宋体;SimSun"/>
          <w:szCs w:val="21"/>
          <w:em w:val="underDot"/>
        </w:rPr>
        <w:t xml:space="preserve">泯 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ascii="宋体;SimSun" w:hAnsi="宋体;SimSun" w:cs="宋体;SimSun"/>
          <w:szCs w:val="21"/>
        </w:rPr>
        <w:t>灭    ③盘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（       ）卧龙    ④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（       ）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文言加点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乎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虫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出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  <w:szCs w:val="21"/>
        </w:rPr>
        <w:t>不习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阅读《闻王昌龄左迁龙标遥有此寄》一诗，选出赏析有误的一项：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杨花落尽子规啼，闻道龙标过五溪。我寄愁心与明月，随风直到夜郎西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李白的这首诗首句写景，次句叙事，后两句抒情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首律诗首句描绘出南国的暮春景象，烘托出一种哀伤愁恻的气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首诗既有对老友遭遇的深刻忧虑，也有对当时现实的愤慨不平；既有恳切的思念，也有热诚的关怀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诗就事写景，借景抒情，特别是运用奇特的想象直抒胸臆，堪称友情诗中的名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这副对联的下联的七个字顺序已经乱了，请重新排列组成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两树梅花一潭水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（ 烟  四  时  半  云  山  雨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横线上补写出恰当的语句，组成前后呼应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590"/>
        <w:rPr/>
      </w:pPr>
      <w:r>
        <w:rPr>
          <w:rFonts w:ascii="宋体;SimSun" w:hAnsi="宋体;SimSun" w:cs="宋体;SimSun"/>
          <w:szCs w:val="21"/>
        </w:rPr>
        <w:t>春天从天外轻盈地飞了回来，化作雏燕和云雀；春天从地里悄悄冒了出来，化作草叶和芽苗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班级开展“走进名著”的主题班会活动，请你也踊跃参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……</w:t>
      </w:r>
      <w:r>
        <w:rPr>
          <w:rFonts w:ascii="宋体;SimSun" w:hAnsi="宋体;SimSun" w:cs="宋体;SimSun"/>
          <w:szCs w:val="21"/>
        </w:rPr>
        <w:t>踏平坎坷成大道，斗罢艰险又出发……”——电视剧《西游记》主题曲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“……</w:t>
      </w:r>
      <w:r>
        <w:rPr>
          <w:rFonts w:ascii="宋体;SimSun" w:hAnsi="宋体;SimSun" w:cs="宋体;SimSun"/>
          <w:szCs w:val="21"/>
        </w:rPr>
        <w:t>路见不平一声吼，该出手时就出手……”——电视剧《水浒传》主题曲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我选（     ），简述一个故事情节（要能体现歌词提示的内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：生活处处有语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在很多广告宣传语刻意改动成语，以达到吸引消费者的目的，请还原下列广告宣传词语，先找出改动的字，再把正确的字写在括号中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一明惊人（某眼病治疗广告语）             （      ）还原为（      ）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饮以为荣（某饮料广告语）                 （      ）还原为（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流行歌曲的歌词语意明确，没有语病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村里有个姑娘叫小芳，长得好看又善良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小芳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里盘着两条龙是长江与黄河，还有珠穆朗玛是最高的山坡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大中国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一个美丽的传说，精美的石头会唱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有一个美丽的传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放心着你的沉默，去说服明天的命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牵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：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草书大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张丞相好书而不工。当时流辈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皆讥笑之。丞相自若也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。一日得句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索笔疾书，满纸龙蛇飞动。使侄录之。当波险处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侄罔然而止。执所书问曰：“此何字也？”丞相熟视久之，亦不自识。诟其侄曰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：“汝胡不早问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，致余忘之。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：①流辈：人们。②自若：像自己原来的样子，不变常态。③得句，得到佳句。④波险处：书法中笔画怪诞的地方。⑤诟（</w:t>
      </w:r>
      <w:r>
        <w:rPr>
          <w:rFonts w:cs="宋体;SimSun" w:ascii="宋体;SimSun" w:hAnsi="宋体;SimSun"/>
          <w:szCs w:val="21"/>
        </w:rPr>
        <w:t>gòu</w:t>
      </w:r>
      <w:r>
        <w:rPr>
          <w:rFonts w:ascii="宋体;SimSun" w:hAnsi="宋体;SimSun" w:cs="宋体;SimSun"/>
          <w:szCs w:val="21"/>
        </w:rPr>
        <w:t>）：责骂。⑥胡：为什么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释下面句子中加点的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>侄录之  （            ）            ②侄</w:t>
      </w:r>
      <w:r>
        <w:rPr>
          <w:rFonts w:ascii="宋体;SimSun" w:hAnsi="宋体;SimSun" w:cs="宋体;SimSun"/>
          <w:szCs w:val="21"/>
          <w:em w:val="underDot"/>
        </w:rPr>
        <w:t>罔</w:t>
      </w:r>
      <w:r>
        <w:rPr>
          <w:rFonts w:ascii="宋体;SimSun" w:hAnsi="宋体;SimSun" w:cs="宋体;SimSun"/>
          <w:szCs w:val="21"/>
        </w:rPr>
        <w:t>然而止 （     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em w:val="underDot"/>
        </w:rPr>
        <w:t>亦</w:t>
      </w:r>
      <w:r>
        <w:rPr>
          <w:rFonts w:ascii="宋体;SimSun" w:hAnsi="宋体;SimSun" w:cs="宋体;SimSun"/>
          <w:szCs w:val="21"/>
        </w:rPr>
        <w:t>不自识  （            ）            ④</w:t>
      </w:r>
      <w:r>
        <w:rPr>
          <w:rFonts w:ascii="宋体;SimSun" w:hAnsi="宋体;SimSun" w:cs="宋体;SimSun"/>
          <w:szCs w:val="21"/>
          <w:em w:val="underDot"/>
        </w:rPr>
        <w:t>汝</w:t>
      </w:r>
      <w:r>
        <w:rPr>
          <w:rFonts w:ascii="宋体;SimSun" w:hAnsi="宋体;SimSun" w:cs="宋体;SimSun"/>
          <w:szCs w:val="21"/>
        </w:rPr>
        <w:t>胡不早问 （       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选出与“皆讥笑之”中的“之”用法不相同的一项：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学而时习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时有物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侄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szCs w:val="21"/>
        </w:rPr>
        <w:t>丞相熟视久之，亦不自识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则故事中该责怪的人是谁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中“吹面不寒杨柳风”是南宋志南和尚写的诗句，这句诗的上句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指出下列各句运用的修辞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吹面不寒杨柳风”，不错的，像母亲的手抚摸着你。（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鸟儿将巢安在繁花嫩叶当中，高兴起来了，呼朋引伴地卖弄清脆的喉咙。（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“树叶儿却绿得发亮，小草儿也青得逼你的眼”，这句话刻画出雨中的树叶和小草的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描写春雨时，既正面描写了雨的形态，又通过雨中景物进行侧面描写，请举出五种雨中的景物，并结合词句说说其中蕴含了作者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夏日原野上的追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从上学开始，老师就不止一次地在黑板上写下“最有意义的事”这样的作文题目。什么是最有意义的事呢？现在想来，那时写的几乎都是一些好人好事，什么捡钱包、让座位、扶老人过马路……这当然是有意义的。然而，如果要把它们说成是我们生命中最有意义的事，似乎也并不准确。因为人生最有意义的事将会对我们产生恒久的影响，会成为我们一生中一直闪亮的灯塔，会影响到我们人生的航线和生命的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我常常在想，生命里最有意义的事，往往就静默于你的生命之中，然而却会在你生命的某一时刻，呈现出强烈的意义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那是一年夏天的事。我在山里放羊。山坡下有一块瓜地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热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酷烈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暖）的阳光将西瓜熟透的气息一丝一丝地逼入我的体内。看瓜的是一个老人，他一直闭着眼睛躺在一个草棚子下面。我想他一定是睡着了。这大夏天的正午，太阳把人身体里的力气一点点都蒸发了，连那把根扎了不知有多深的老树，都像在开水锅里煮过一般，叶子卷得扯都扯不开，他不睡着才怪呢！瓜地里的西瓜像一个个孩子一样顽皮地瞪着我，如果能抱着一个大西瓜狼吞虎咽一气，那该有多爽啊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我终于鼓足了勇气，一个猛子扎进瓜地摘下一个大西瓜，但就在这时，我的背后传来一声大喝，我抱上瓜就跑。虽然他的大喝带给我极大的恐惧，但当我抱着瓜开始跑的时候，我充满了自信。想想吧，一个六七十岁的老人要追上一个十二岁的孩子，那简直就是龟兔赛跑！我抱着瓜回头看看那个追过来的老人，他腿脚不太利索，跑起来的样子很好笑。我心里在笑他，他怎么就不想一想，他怎么可能追上我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夏日的田野是富有的，到处是绿色。我就在这样的田野里像一只被追赶的兔子一样奔跑着，并不时回过头去看看那追赶我的老人。他一瘸一拐地追着。我跑一段，就停下来向他举举手中的西瓜，然后继续往前跑。耳边的风掠过我的头发，像母亲手中的梳子梳过一样轻柔而舒适。我的奔跑将深藏于绿色之中的兔子、狐狸、山猫惊动起来了，野鸡、麻雀、鸽子也从草地上翔起。整个田野更显得繁华而富有，我甚至有些喜欢这种被追赶下的奔跑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⑥</w:t>
      </w:r>
      <w:r>
        <w:rPr>
          <w:rFonts w:ascii="宋体;SimSun" w:hAnsi="宋体;SimSun" w:cs="宋体;SimSun"/>
          <w:szCs w:val="21"/>
        </w:rPr>
        <w:t>我跑出老远，心想他一定停下来了吧。可回头一看，他依然一瘸一拐地追着。我只得又将西瓜向他举了举，继续往前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⑦</w:t>
      </w:r>
      <w:r>
        <w:rPr>
          <w:rFonts w:ascii="宋体;SimSun" w:hAnsi="宋体;SimSun" w:cs="宋体;SimSun"/>
          <w:szCs w:val="21"/>
        </w:rPr>
        <w:t>在夏日的炎阳下长时间奔跑并不是件容易的事，我已经气喘吁吁，嗓子像吃过辣子一样干涩燥热，衣裤像水洗过一样贴在了身上。我有些支持不住了，但老人依然在一瘸一拐地追赶。看得出来，他没有放弃的意思，仿佛他丢失的不是一个瓜，而是别的什么东西；而且似乎他也乐意在这夏日里无遮无拦的田野上做一个追赶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⑧</w:t>
      </w:r>
      <w:r>
        <w:rPr>
          <w:rFonts w:ascii="宋体;SimSun" w:hAnsi="宋体;SimSun" w:cs="宋体;SimSun"/>
          <w:szCs w:val="21"/>
        </w:rPr>
        <w:t>我开始困惑了，他要追到什么时候才算个尽头呢？但有一点我很明白，只要他不放弃，就会追上我的，一定会追上我的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⑨</w:t>
      </w:r>
      <w:r>
        <w:rPr>
          <w:rFonts w:ascii="宋体;SimSun" w:hAnsi="宋体;SimSun" w:cs="宋体;SimSun"/>
          <w:szCs w:val="21"/>
        </w:rPr>
        <w:t>西瓜地离我们已经很远了，但他的追赶像一片巨大的云彩投下的阴影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阻挡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影响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笼罩）着我，我跑不出去。</w:t>
      </w:r>
      <w:r>
        <w:rPr>
          <w:rFonts w:ascii="宋体;SimSun" w:hAnsi="宋体;SimSun" w:cs="宋体;SimSun"/>
          <w:szCs w:val="21"/>
          <w:u w:val="single"/>
        </w:rPr>
        <w:t>这就像马在风中跑，马比风的速度快，但马永远跑不出风的世界。</w:t>
      </w:r>
      <w:r>
        <w:rPr>
          <w:rFonts w:ascii="宋体;SimSun" w:hAnsi="宋体;SimSun" w:cs="宋体;SimSun"/>
          <w:szCs w:val="21"/>
        </w:rPr>
        <w:t>我害怕起来了，人一害怕骨头就酥了。我不得不放弃。我将瓜放在了路上，跑到远处大口大口喘着粗气，看着他一步一步逼近，最终到达西瓜跟前。他抬起头看看我，然后像一个将军拎起敌人的首级一样将西瓜拎起来看看，又将西瓜放回原地，转过身一瘸一拐地归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⑩</w:t>
      </w:r>
      <w:r>
        <w:rPr>
          <w:rFonts w:ascii="宋体;SimSun" w:hAnsi="宋体;SimSun" w:cs="宋体;SimSun"/>
          <w:szCs w:val="21"/>
        </w:rPr>
        <w:t>他归去的样子颇有些凯旋的意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⑾</w:t>
      </w:r>
      <w:r>
        <w:rPr>
          <w:rFonts w:ascii="宋体;SimSun" w:hAnsi="宋体;SimSun" w:cs="宋体;SimSun"/>
          <w:szCs w:val="21"/>
        </w:rPr>
        <w:t>这件事已经很遥远了。这些年来在社会上东奔西忙，我会时不时想起那场夏日原野上的追赶，想起看瓜老人那永不放弃的一瘸一拐的身影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根据文意，从第③段、第⑨段的括号内为空白处选择恰当的词，将所选字母依次填在横线上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用简要的语句概括文章内容。（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第⑤段中对夏日田野繁华而富有的景物描写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品味第⑨段中画横线的句子，结合语境说说它的表达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怎样理解第⑩段“凯旋”一词的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什么是“我们生命中最有意义的事”？请用原文中的语句概括作答。（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本文对看瓜老人的描绘中你能分析出他是一个怎样的老人？从夏日原野上的这场追赶中，你获得了怎样的感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：（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我们的成长的过程中，既有阳光雨露的呵护，也有风霜雨雪的相伴，它们都是人生的一大财富。幸福和谐的生活，让我们品评甜蜜，懂得了珍惜；苦难艰辛的处境，使我们志怀高远，实现了超越。尊重关爱，让我们学会宽容；挫折磨难，使我们变得成熟。在经历和体验中，我们逐渐摆脱了蒙昧、自私、幼稚……我们长大了。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你以“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中成长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字的作文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提示：横线上可以填上“逆境”、“苦难”、“呵护”、“奋斗”、“磨练”、“关爱”等词语，也可以填上其他的词语。）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注意：文中不得出现真实的校名、班名和人名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阴要塞中学</w:t>
      </w:r>
      <w:r>
        <w:rPr>
          <w:rFonts w:cs="宋体;SimSun" w:ascii="宋体;SimSun" w:hAnsi="宋体;SimSun"/>
          <w:szCs w:val="21"/>
        </w:rPr>
        <w:t>07—08</w:t>
      </w:r>
      <w:r>
        <w:rPr>
          <w:rFonts w:ascii="宋体;SimSun" w:hAnsi="宋体;SimSun" w:cs="宋体;SimSun"/>
          <w:szCs w:val="21"/>
        </w:rPr>
        <w:t>学年度第一学期期中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年级语文试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 、基础知识及运用：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名句填空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   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      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       ⑥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给下列加点字注音或根据拼音写汉字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(         )   ② (         )   ③</w:t>
      </w:r>
      <w:r>
        <w:rPr>
          <w:rFonts w:ascii="宋体;SimSun" w:hAnsi="宋体;SimSun" w:cs="宋体;SimSun"/>
          <w:szCs w:val="21"/>
        </w:rPr>
        <w:t>（         ）   ④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释下列文言加点字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我选（   ），简述一个故事情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  ①</w:t>
      </w:r>
      <w:r>
        <w:rPr>
          <w:rFonts w:ascii="宋体;SimSun" w:hAnsi="宋体;SimSun" w:cs="宋体;SimSun"/>
          <w:szCs w:val="21"/>
        </w:rPr>
        <w:t>（      ）还原为（      ）   ② （      ）还原为（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阅读理解：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草书大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（          ）   ②（          ）   ③（          ）    ④（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  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（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夏日原野上的追赶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6403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2"/>
        <w:gridCol w:w="493"/>
        <w:gridCol w:w="493"/>
      </w:tblGrid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一语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基础知识及运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句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择其善者而从之       ②隔江犹唱后庭花       ③似曾相识燕归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问渠那得清如许       ⑤老骥伏枥             ⑥却话巴山夜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学而不思则罔，思而不学则殆。       ⑧绿树村边合，青山郭外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下列加点字注音或根据拼音写汉字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苟      ②</w:t>
      </w:r>
      <w:r>
        <w:rPr>
          <w:rFonts w:cs="宋体;SimSun" w:ascii="宋体;SimSun" w:hAnsi="宋体;SimSun"/>
          <w:szCs w:val="21"/>
        </w:rPr>
        <w:t>mǐn     ③</w:t>
      </w:r>
      <w:r>
        <w:rPr>
          <w:rFonts w:ascii="宋体;SimSun" w:hAnsi="宋体;SimSun" w:cs="宋体;SimSun"/>
          <w:szCs w:val="21"/>
        </w:rPr>
        <w:t>虬     ④</w:t>
      </w:r>
      <w:r>
        <w:rPr>
          <w:rFonts w:cs="宋体;SimSun" w:ascii="宋体;SimSun" w:hAnsi="宋体;SimSun"/>
          <w:szCs w:val="21"/>
        </w:rPr>
        <w:t>h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“悦”的古字，愉快   ②把……当作   ③正     ④老师传授的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四时烟雨半山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举例：春天从山涧轻捷地奔了过来，化作溪流和湖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：孙悟空三打白骨精    鲁提辖拳打镇关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①明   鸣     ②饮   引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草书大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①叫、让   ②迷惑    ③也      ④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张）丞相仔仔细细地看了很久，自己也不认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该责怪的是张丞相。原因：①自己书写不好，还骄傲自满，不听劝告，不改正错误。②自己字迹潦草，还埋怨侄儿不早点问。（原因写①或②都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沾衣欲湿杏花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 引用、比喻  ②拟人  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刻画出树叶和小草被春雨滋润后，清新碧绿的美好姿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五种景物：树、草、灯、房、人，由“安静而和平”“撑起伞慢慢走着的人”“静默”这样的词句可以看出，作者在这里寄托了一种喜爱、欢悦、满足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写了我小时的一次偷瓜被看瓜老人追赶的事，从中我感悟到那是我生命中最有意义的一件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烘托出了“我”起初被追赶时没有认识到错误、觉得好玩的不良的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形象生动地写出了“我”在老人的追赶下奔跑，“我”尽管比老人跑得快，但永远摆脱不了他执着的追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原意是获胜的意思，这里传神地写出了看瓜老人在这场追赶中最终获胜利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对人生的航线和生命的质量产生恒久影响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一位珍惜劳动果实、永不放弃、善良的老人。感悟到做什么事只要永不放弃、持之以恒，不畏困难就一定能获得成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议切入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Main2">
    <w:name w:val="main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wy1">
    <w:name w:val="swy1"/>
    <w:basedOn w:val="Style14"/>
    <w:qFormat/>
    <w:rPr/>
  </w:style>
  <w:style w:type="character" w:styleId="Ziju21">
    <w:name w:val="ziju2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2-01T13:38:00Z</dcterms:modified>
  <cp:revision>900</cp:revision>
  <dc:subject/>
  <dc:title>合：初一（4）班《祝福您，祖国》主题班会现在开始</dc:title>
</cp:coreProperties>
</file>