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/>
      </w:pPr>
      <w:r>
        <w:rPr>
          <w:rFonts w:ascii="宋体;SimSun" w:hAnsi="宋体;SimSun" w:cs="宋体;SimSun"/>
          <w:b/>
          <w:sz w:val="24"/>
        </w:rPr>
        <w:t>苏教版泰兴市胡庄初中七年级语文上册期中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2007.11.16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第一部分      选择题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及运用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所选答案的序号填入下列表内：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1"/>
        <w:gridCol w:w="871"/>
        <w:gridCol w:w="871"/>
        <w:gridCol w:w="871"/>
        <w:gridCol w:w="871"/>
      </w:tblGrid>
      <w:tr>
        <w:trPr>
          <w:trHeight w:val="4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cs="黑体;SimHei" w:ascii="宋体;SimSun" w:hAnsi="宋体;SimSun"/>
          <w:b/>
          <w:bCs/>
          <w:szCs w:val="21"/>
          <w:lang w:val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词语中加点字注音全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积</w:t>
      </w:r>
      <w:r>
        <w:rPr>
          <w:rFonts w:ascii="宋体;SimSun" w:hAnsi="宋体;SimSun" w:cs="宋体;SimSun"/>
          <w:bCs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ǎ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Cs/>
          <w:szCs w:val="21"/>
          <w:em w:val="underDot"/>
        </w:rPr>
        <w:t>徜</w:t>
      </w:r>
      <w:r>
        <w:rPr>
          <w:rFonts w:ascii="宋体;SimSun" w:hAnsi="宋体;SimSun" w:cs="宋体;SimSun"/>
          <w:szCs w:val="21"/>
        </w:rPr>
        <w:t>徉（</w:t>
      </w:r>
      <w:r>
        <w:rPr>
          <w:rFonts w:cs="宋体;SimSun" w:ascii="宋体;SimSun" w:hAnsi="宋体;SimSun"/>
          <w:szCs w:val="21"/>
        </w:rPr>
        <w:t>chá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Cs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    自</w:t>
      </w:r>
      <w:r>
        <w:rPr>
          <w:rFonts w:ascii="宋体;SimSun" w:hAnsi="宋体;SimSun" w:cs="宋体;SimSun"/>
          <w:bCs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泅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bCs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（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）      打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ēnɡ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Cs/>
          <w:szCs w:val="21"/>
        </w:rPr>
        <w:t>归</w:t>
      </w:r>
      <w:r>
        <w:rPr>
          <w:rFonts w:ascii="宋体;SimSun" w:hAnsi="宋体;SimSun" w:cs="宋体;SimSun"/>
          <w:bCs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   绶带（</w:t>
      </w:r>
      <w:r>
        <w:rPr>
          <w:rFonts w:cs="宋体;SimSun" w:ascii="宋体;SimSun" w:hAnsi="宋体;SimSun"/>
          <w:szCs w:val="21"/>
        </w:rPr>
        <w:t>shòu</w:t>
      </w:r>
      <w:r>
        <w:rPr>
          <w:rFonts w:ascii="宋体;SimSun" w:hAnsi="宋体;SimSun" w:cs="宋体;SimSun"/>
          <w:szCs w:val="21"/>
        </w:rPr>
        <w:t>）     呜</w:t>
      </w:r>
      <w:r>
        <w:rPr>
          <w:rFonts w:ascii="宋体;SimSun" w:hAnsi="宋体;SimSun" w:cs="宋体;SimSun"/>
          <w:bCs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bCs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撺</w:t>
      </w:r>
      <w:r>
        <w:rPr>
          <w:rFonts w:ascii="宋体;SimSun" w:hAnsi="宋体;SimSun" w:cs="宋体;SimSun"/>
          <w:bCs/>
          <w:szCs w:val="21"/>
          <w:em w:val="underDot"/>
        </w:rPr>
        <w:t>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bCs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刻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     浩</w:t>
      </w:r>
      <w:r>
        <w:rPr>
          <w:rFonts w:ascii="宋体;SimSun" w:hAnsi="宋体;SimSun" w:cs="宋体;SimSun"/>
          <w:bCs/>
          <w:szCs w:val="21"/>
          <w:em w:val="underDot"/>
        </w:rPr>
        <w:t>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身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标点符号使用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他把这想法写信给“大众知音”，盼望能得到更多的知音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亲爱的阿姨带来了普耶礼来，问道：“我们的孩子在哪里，姐姐？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十三岁的际遇》选自《精神的魅力》（北京大学出版社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今天活动课分组活动，你是去踢足球呢？还是去打篮球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加点的成语使用不恰当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白杨礼赞》语言流畅，文笔优美，是一篇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rFonts w:ascii="宋体;SimSun" w:hAnsi="宋体;SimSun" w:cs="宋体;SimSun"/>
          <w:szCs w:val="21"/>
        </w:rPr>
        <w:t>的散文佳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华民族在任何内忧外患、艰难险阻面前，都表现出了</w:t>
      </w:r>
      <w:r>
        <w:rPr>
          <w:rFonts w:ascii="宋体;SimSun" w:hAnsi="宋体;SimSun" w:cs="宋体;SimSun"/>
          <w:szCs w:val="21"/>
          <w:em w:val="underDot"/>
        </w:rPr>
        <w:t>坚韧不拔</w:t>
      </w:r>
      <w:r>
        <w:rPr>
          <w:rFonts w:ascii="宋体;SimSun" w:hAnsi="宋体;SimSun" w:cs="宋体;SimSun"/>
          <w:szCs w:val="21"/>
        </w:rPr>
        <w:t>、不可战胜的英雄气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提到环城河近几年的变化，管委会的老马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，充满了建设者的自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父亲经常拿成功人士的例子对我进行</w:t>
      </w:r>
      <w:r>
        <w:rPr>
          <w:rFonts w:ascii="宋体;SimSun" w:hAnsi="宋体;SimSun" w:cs="宋体;SimSun"/>
          <w:szCs w:val="21"/>
          <w:em w:val="underDot"/>
        </w:rPr>
        <w:t>苦口婆心</w:t>
      </w:r>
      <w:r>
        <w:rPr>
          <w:rFonts w:ascii="宋体;SimSun" w:hAnsi="宋体;SimSun" w:cs="宋体;SimSun"/>
          <w:szCs w:val="21"/>
        </w:rPr>
        <w:t>的说服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没有语病、句意明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书法艺术的发展对王羲之的贡献巨大，被后人尊称为“书圣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听说我班取得第一名的成绩时，同学们的欢呼声好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胜利的凯旋乐曲一样，在空中回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本小说完美地塑造了一个共产党员光辉的事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很早就对天文学和数学产生了浓厚的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课文表述，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“诺曼底”号遇难记》的作者雨果是十九世纪德国浪漫主义文学的重要代表。他一生创作的重要思想是人道主义，反对暴力。代表作有《巴黎圣母院》、《悲惨世界》、《九三年》等。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清代作家沈复的短篇小说《幼时记趣》围绕“记趣”这一中心，表现了童年生活的乐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鲁迅先生的短篇小说《社戏》一文以“社戏”为线索，写了“我”十一二岁在平桥村看社戏的一段生活经历，表现了劳动人民的纯朴可爱。文中的“我”就是作者鲁迅。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朱自清的写景抒情散文《春》赞美春的活力带给人以希望和力量，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人们抓紧春光努力工作、奋发向上。这篇文章的语言准确、生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语句按一定顺序组合起来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修改句子还要注意句子的表达是不是自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“政治课上老师引导我们解决并分析了这一问题”一句读起来就不那么顺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修改句子首先应注意句子的表述是不是通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造句应尽量多用活泼、短小的语言，不要文白夹杂，使语言表达不自然、不协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语句通顺，合乎规范，才能让人很顺当地了解句子所表述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除了重视通顺、自然外，还应当重视句子的表达是不是简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⑤③④②①⑥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⑤④②①⑥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⑤②①④⑥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⑤③①②④⑥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lang w:val="zh-CN"/>
        </w:rPr>
        <w:t>下列加点词语解释全都正确的一项是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吾忘持</w:t>
      </w:r>
      <w:r>
        <w:rPr>
          <w:rFonts w:ascii="宋体;SimSun" w:hAnsi="宋体;SimSun" w:cs="宋体;SimSun"/>
          <w:szCs w:val="21"/>
          <w:em w:val="underDot"/>
          <w:lang w:val="zh-CN"/>
        </w:rPr>
        <w:t>度</w:t>
      </w:r>
      <w:r>
        <w:rPr>
          <w:rFonts w:ascii="宋体;SimSun" w:hAnsi="宋体;SimSun" w:cs="宋体;SimSun"/>
          <w:szCs w:val="21"/>
          <w:lang w:val="zh-CN"/>
        </w:rPr>
        <w:t>（量长短）</w:t>
      </w:r>
      <w:r>
        <w:rPr>
          <w:rFonts w:ascii="宋体;SimSun" w:hAnsi="宋体;SimSun" w:cs="宋体;SimSun"/>
          <w:szCs w:val="21"/>
          <w:em w:val="underDot"/>
          <w:lang w:val="zh-CN"/>
        </w:rPr>
        <w:t>反</w:t>
      </w:r>
      <w:r>
        <w:rPr>
          <w:rFonts w:ascii="宋体;SimSun" w:hAnsi="宋体;SimSun" w:cs="宋体;SimSun"/>
          <w:szCs w:val="21"/>
          <w:lang w:val="zh-CN"/>
        </w:rPr>
        <w:t>归取之（同“返”，返回）至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市（到……去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自度</w:t>
      </w:r>
      <w:r>
        <w:rPr>
          <w:rFonts w:ascii="宋体;SimSun" w:hAnsi="宋体;SimSun" w:cs="宋体;SimSun"/>
          <w:szCs w:val="21"/>
          <w:em w:val="underDot"/>
          <w:lang w:val="zh-CN"/>
        </w:rPr>
        <w:t>其</w:t>
      </w:r>
      <w:r>
        <w:rPr>
          <w:rFonts w:ascii="宋体;SimSun" w:hAnsi="宋体;SimSun" w:cs="宋体;SimSun"/>
          <w:szCs w:val="21"/>
          <w:lang w:val="zh-CN"/>
        </w:rPr>
        <w:t>足（他的，指郑人的）明</w:t>
      </w:r>
      <w:r>
        <w:rPr>
          <w:rFonts w:ascii="宋体;SimSun" w:hAnsi="宋体;SimSun" w:cs="宋体;SimSun"/>
          <w:szCs w:val="21"/>
          <w:em w:val="underDot"/>
          <w:lang w:val="zh-CN"/>
        </w:rPr>
        <w:t>察</w:t>
      </w:r>
      <w:r>
        <w:rPr>
          <w:rFonts w:ascii="宋体;SimSun" w:hAnsi="宋体;SimSun" w:cs="宋体;SimSun"/>
          <w:szCs w:val="21"/>
          <w:lang w:val="zh-CN"/>
        </w:rPr>
        <w:t>秋毫（看清）项为之</w:t>
      </w:r>
      <w:r>
        <w:rPr>
          <w:rFonts w:ascii="宋体;SimSun" w:hAnsi="宋体;SimSun" w:cs="宋体;SimSun"/>
          <w:szCs w:val="21"/>
          <w:em w:val="underDot"/>
          <w:lang w:val="zh-CN"/>
        </w:rPr>
        <w:t>强</w:t>
      </w:r>
      <w:r>
        <w:rPr>
          <w:rFonts w:ascii="宋体;SimSun" w:hAnsi="宋体;SimSun" w:cs="宋体;SimSun"/>
          <w:szCs w:val="21"/>
          <w:lang w:val="zh-CN"/>
        </w:rPr>
        <w:t>（同“僵”，僵硬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以丛草</w:t>
      </w:r>
      <w:r>
        <w:rPr>
          <w:rFonts w:ascii="宋体;SimSun" w:hAnsi="宋体;SimSun" w:cs="宋体;SimSun"/>
          <w:szCs w:val="21"/>
          <w:em w:val="underDot"/>
          <w:lang w:val="zh-CN"/>
        </w:rPr>
        <w:t>为</w:t>
      </w:r>
      <w:r>
        <w:rPr>
          <w:rFonts w:ascii="宋体;SimSun" w:hAnsi="宋体;SimSun" w:cs="宋体;SimSun"/>
          <w:szCs w:val="21"/>
          <w:lang w:val="zh-CN"/>
        </w:rPr>
        <w:t>林（当做）     常蹲</w:t>
      </w:r>
      <w:r>
        <w:rPr>
          <w:rFonts w:ascii="宋体;SimSun" w:hAnsi="宋体;SimSun" w:cs="宋体;SimSun"/>
          <w:szCs w:val="21"/>
          <w:em w:val="underDot"/>
          <w:lang w:val="zh-CN"/>
        </w:rPr>
        <w:t>其</w:t>
      </w:r>
      <w:r>
        <w:rPr>
          <w:rFonts w:ascii="宋体;SimSun" w:hAnsi="宋体;SimSun" w:cs="宋体;SimSun"/>
          <w:szCs w:val="21"/>
          <w:lang w:val="zh-CN"/>
        </w:rPr>
        <w:t>身（自己）   私</w:t>
      </w:r>
      <w:r>
        <w:rPr>
          <w:rFonts w:ascii="宋体;SimSun" w:hAnsi="宋体;SimSun" w:cs="宋体;SimSun"/>
          <w:szCs w:val="21"/>
          <w:em w:val="underDot"/>
          <w:lang w:val="zh-CN"/>
        </w:rPr>
        <w:t>拟</w:t>
      </w:r>
      <w:r>
        <w:rPr>
          <w:rFonts w:ascii="宋体;SimSun" w:hAnsi="宋体;SimSun" w:cs="宋体;SimSun"/>
          <w:szCs w:val="21"/>
          <w:lang w:val="zh-CN"/>
        </w:rPr>
        <w:t>作群鹤舞空（拟人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szCs w:val="21"/>
          <w:lang w:val="zh-CN"/>
        </w:rPr>
        <w:t>土墙凹凸处（在）拔山倒树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来（连词，表修饰关系）</w:t>
      </w:r>
      <w:r>
        <w:rPr>
          <w:rFonts w:ascii="宋体;SimSun" w:hAnsi="宋体;SimSun" w:cs="宋体;SimSun"/>
          <w:szCs w:val="21"/>
          <w:em w:val="underDot"/>
          <w:lang w:val="zh-CN"/>
        </w:rPr>
        <w:t>鞭</w:t>
      </w:r>
      <w:r>
        <w:rPr>
          <w:rFonts w:ascii="宋体;SimSun" w:hAnsi="宋体;SimSun" w:cs="宋体;SimSun"/>
          <w:szCs w:val="21"/>
          <w:lang w:val="zh-CN"/>
        </w:rPr>
        <w:t>数十（鞭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二部分      非选择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按要求答题 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词语中有四个错别字，请一一找出来，并按顺序订正在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潜移默化   一鸣惊人    一视同仁    走头无路   陈词滥调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记忆尤新   与时俱进    相提并论    眼花缭乱   危言耸听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接再厉   鸭雀无声    指手划脚    花枝招展   冥思苦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4620</wp:posOffset>
                </wp:positionH>
                <wp:positionV relativeFrom="paragraph">
                  <wp:posOffset>-593725</wp:posOffset>
                </wp:positionV>
                <wp:extent cx="252095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0.2pt;mso-wrap-distance-left:9pt;mso-wrap-distance-right:9pt;mso-wrap-distance-top:0pt;mso-wrap-distance-bottom:0pt;margin-top:-46.75pt;mso-position-vertical-relative:text;margin-left:110.6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根据提示补写名句或填写课文内容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登高必自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差之毫厘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沾衣欲湿杏花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青山有幸埋忠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赤壁》以两个美女的命运象征国家命运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秋之夜，海外求学的小明独自凭栏，对月怀远，不禁感慨道：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”（《十五夜望月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《水调歌头》（明月几时有），回答问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中直接写明月的诗句是什么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分析“人悲欢离合，月有阴晴圆缺，此事古难全。”句中</w:t>
      </w:r>
      <w:r>
        <w:rPr>
          <w:rFonts w:ascii="宋体;SimSun" w:hAnsi="宋体;SimSun" w:cs="Arial"/>
          <w:szCs w:val="21"/>
        </w:rPr>
        <w:t>蕴涵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bCs/>
          <w:szCs w:val="21"/>
        </w:rPr>
        <w:t>哲理意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两句和“月亮”“月光”有关的古诗句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仿照下面一句话的句式，仍以“人生”开头，仿写两句话，组成一个排比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人生如一本书，应该多一些精彩的细节，少一些乏味的字眼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仔细阅读下列材料，探究发现的问题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一份调查显示，《小燕子》、《小兔子乖乖》、《采蘑菇的小姑娘》等歌曲成为成年人记忆最深刻的儿歌，是他们成长过程中一抹令人难以忘怀的金色阳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中学组织的一次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大赛上，学生参赛的歌曲多是《谢谢你的爱》、《双节棍》、《被爱捉弄》等成年歌曲，只有一个学生唱的是《听妈妈讲那过去的故事》，结果引起学生们的哄笑。就在成人歌曲在孩童间广泛流行时，灰色的童谣也以惊人的速度在低下广为传唱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我国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多儿童，但专门从事儿歌创作的专业队伍基本没有，儿童在日常生活中听到的不是童年歌曲，而是各种各样的流行歌曲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扬子晚报》</w:t>
      </w:r>
      <w:r>
        <w:rPr>
          <w:rFonts w:cs="宋体;SimSun" w:ascii="宋体;SimSun" w:hAnsi="宋体;SimSun"/>
          <w:szCs w:val="21"/>
        </w:rPr>
        <w:t>2004.6.5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仔细观察下面漫画，说说漫画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6345" w:leader="none"/>
          <w:tab w:val="right" w:pos="6839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447800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含义：</w:t>
      </w:r>
      <w:r>
        <w:rPr>
          <w:sz w:val="21"/>
          <w:szCs w:val="21"/>
        </w:rPr>
        <w:t>_______________________________________________</w:t>
      </w:r>
    </w:p>
    <w:p>
      <w:pPr>
        <w:pStyle w:val="Normal"/>
        <w:ind w:left="315" w:hanging="105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根据下面的语境，写出符合题意要求的一段话。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ind w:left="315" w:firstLine="315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毕业前夕，父母对你百般呵护。作为家里的一员你很想替他们分担一些家务，却常被拒绝，为此，你十分苦恼。你既不想让父母伤心，又想让他们明白你的想法。这时，你应该怎样对他们说？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</w:rPr>
        <w:t>以“我爱文学”为主题，分小组合作编缉一份“小小文学手抄报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给小报起的名字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设计了哪些</w:t>
      </w:r>
      <w:r>
        <w:rPr>
          <w:rFonts w:ascii="宋体;SimSun" w:hAnsi="宋体;SimSun" w:cs="宋体;SimSun"/>
          <w:szCs w:val="21"/>
        </w:rPr>
        <w:t>特色</w:t>
      </w:r>
      <w:r>
        <w:rPr>
          <w:rFonts w:ascii="宋体;SimSun" w:hAnsi="宋体;SimSun" w:cs="宋体;SimSun"/>
          <w:szCs w:val="21"/>
        </w:rPr>
        <w:t>栏目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至少列举两个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名著欣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的作者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他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国现实主义文学的杰出代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希望经历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那样的历险生活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阅读节选自《水经注 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江水》的两篇短文，完成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三峡七百里中，两岸连山，略无阙处。重岩叠嶂，隐天蔽日。自非亭午夜分不见曦月。至于夏水襄陵，沿溯阻绝。或王命急宣，有时朝发白帝，暮到江陵，其间千二百里，虽乘奔御风，不以疾也。春冬之时，则素湍绿潭，回清倒影。绝山献多生怪柏，悬泉瀑布，飞溯其间，清荣峻茂，良多趣味。每至晴初霜旦，林寒涧肃，常有高猿长啸，属引凄异，空谷传响，哀转久绝。故渔者歌曰：“巴东三峡巫峡长，猿鸣三声泪沾裳！”（《三峡》）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江水又东径黄牛山下，有滩名曰黄牛滩。南岸重岭迭起，最外高岩间有石，色如人负刀牵牛，人黑牛黄，成就分明。既人迹所绝，莫得究焉。此岩既高，加以江湍纡回，虽途经信宿，犹望见此物。</w:t>
      </w:r>
      <w:r>
        <w:rPr>
          <w:rFonts w:ascii="宋体;SimSun" w:hAnsi="宋体;SimSun" w:cs="宋体;SimSun"/>
          <w:kern w:val="0"/>
          <w:szCs w:val="21"/>
        </w:rPr>
        <w:t>故行者谣曰：“朝发黄牛，暮宿黄牛。三朝三暮，黄牛如故。”</w:t>
      </w:r>
      <w:r>
        <w:rPr>
          <w:rFonts w:ascii="宋体;SimSun" w:hAnsi="宋体;SimSun" w:cs="宋体;SimSun"/>
          <w:kern w:val="0"/>
          <w:szCs w:val="21"/>
        </w:rPr>
        <w:t>言水路纡深，回望如一矣。</w:t>
      </w:r>
      <w:r>
        <w:rPr>
          <w:rFonts w:ascii="宋体;SimSun" w:hAnsi="宋体;SimSun" w:cs="宋体;SimSun"/>
          <w:kern w:val="0"/>
          <w:szCs w:val="21"/>
        </w:rPr>
        <w:t>（《黄牛滩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加点字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处 （         ）夏水</w:t>
      </w:r>
      <w:r>
        <w:rPr>
          <w:rFonts w:ascii="宋体;SimSun" w:hAnsi="宋体;SimSun" w:cs="宋体;SimSun"/>
          <w:szCs w:val="21"/>
          <w:em w:val="underDot"/>
        </w:rPr>
        <w:t>襄</w:t>
      </w:r>
      <w:r>
        <w:rPr>
          <w:rFonts w:ascii="宋体;SimSun" w:hAnsi="宋体;SimSun" w:cs="宋体;SimSun"/>
          <w:szCs w:val="21"/>
        </w:rPr>
        <w:t>陵 （         ）既人迹所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引凄异 （         ） </w:t>
      </w:r>
      <w:r>
        <w:rPr>
          <w:rFonts w:ascii="宋体;SimSun" w:hAnsi="宋体;SimSun" w:cs="宋体;SimSun"/>
          <w:szCs w:val="21"/>
          <w:em w:val="underDot"/>
        </w:rPr>
        <w:t>沿</w:t>
      </w:r>
      <w:r>
        <w:rPr>
          <w:rFonts w:ascii="宋体;SimSun" w:hAnsi="宋体;SimSun" w:cs="宋体;SimSun"/>
          <w:szCs w:val="21"/>
        </w:rPr>
        <w:t>溯阻绝（         ）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途经信宿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故行者谣曰：“朝发黄牛，暮宿黄牛。三朝三暮，黄牛如故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冬之时，则素湍绿潭，回清倒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为何没有按照“春夏秋冬”的顺序来描写三峡的景色？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黄牛滩》所写山水与《三峡》中描写的山水的特点有何不同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回家过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上春节了，母亲在数月前就打电话问我是否回家过年，我总是说到时候再说。说实话，对于春节，现在的我有一种“左右为难”的感觉——一边是亲情，一边是友情、若即若离的“爱情”和不尴不尬的“人情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我不想回家，不是还没有娶老婆的儿子就已经忘了爹娘……其实我也想家，但是我听“资深人士”讲：无论你是什么还是不是什么，想生活好一点，想在事业上有所发展，就要“沟通”——上上下下前前后后左左右右的关系尽在“沟通”之中，而春节那几天是关键。听了这些，我心里直发毛：的确，今年年初，通过竞争上岗，对一直关心自己成长的领导，总该表表谢意吧；平时，自己那帮狐朋狗友说不上对自己两肋插刀也算“同仇敌忾”（曾帮我一起对付“情敌”），总该摆摆谱聚聚吧；还有处的“对象”，虽然“八”字还没一撇，也总该备备礼金登门闯闯“关”让我自己那张脸让对方父母认认吧……不是胖子也要打肿脸充充胖子，亲情疏远是小事，弥补的机会总还有，要不然该升的官升不了，该发的小财得不到，该办的事办不成，该搞的对象处不了。爹娘不知道现在都市里的人们生活的社会化和关联度有多高，我好累！心里想要回老家，回老家过个放松的年。</w:t>
      </w:r>
    </w:p>
    <w:p>
      <w:pPr>
        <w:pStyle w:val="Normal"/>
        <w:spacing w:lineRule="exact" w:line="28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事们总是问我：“回家准备买什么东西孝敬老爸老妈呀？”我总有点尴尬地回答：“随便买点什么喽。”一次次地询问，一次次言不由衷地回答，也使我一次比一次更加重了想要回家过年的念头，我那深埋心底的思家之情开始萌芽。然而都市的这头咋办？</w:t>
      </w:r>
    </w:p>
    <w:p>
      <w:pPr>
        <w:pStyle w:val="Normal"/>
        <w:spacing w:lineRule="exact" w:line="28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的一声声祝福的鞭炮，还有一个个红红的福字、一副副吉祥的春联……小时候在家中，最惬意的时候便是过年了。因求学，我１９岁就离开了故乡。至今仍清晰地记得第一次远离家门的那段日子，在陌生的城市，陌生的环境中，我的思念疯长，几乎一周一封信。父母亲在牵挂和期盼中等待我的寒假的到来。因为暑假里，我总是在求学的城市打工挣学费，寒假才回一次家。工作后，因编辑兼记者的职业特殊性，回家的机会更少了，给家里写信的心情也淡了，打个电话也是短短地报个平安。去年春节，我们临时有采访的任务，不能回家。打电话给妈妈说起此事的时候，妈妈若无其事地对我说：“工作要紧，明年争取回来！”可后来从爸爸的来信中我才知道，过年那几天妈妈一直偷偷地抹眼泪……</w:t>
      </w:r>
    </w:p>
    <w:p>
      <w:pPr>
        <w:pStyle w:val="Normal"/>
        <w:spacing w:lineRule="exact" w:line="28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姐姐当初是为了我上学而中途辍学的，她的小孩都快两岁了，可我至今都没见过。听母亲讲小外甥长得特像我，我这个当舅舅的就不应该给外甥捎件玩具？况且过完年姐姐就要去深圳和姐夫团聚去了，我们姐弟俩不知何时才能再见面……想想，有什么比亲情更重要的？！然而都市这一头咋办呢？</w:t>
      </w:r>
    </w:p>
    <w:p>
      <w:pPr>
        <w:pStyle w:val="Normal"/>
        <w:spacing w:lineRule="exact" w:line="28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谁家飘出了陈红的《常回家看看》—— “父母不求儿女为家做多大贡献呀，一辈子不容易，就图个平平安安……就图个团团圆圆”，我心里一阵阵内疚，的确，哪怕帮父母揉揉肩捶捶背扫扫地洗洗碗也好呀！</w:t>
      </w:r>
    </w:p>
    <w:p>
      <w:pPr>
        <w:pStyle w:val="Normal"/>
        <w:spacing w:lineRule="exact" w:line="28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，还是回家过年，过完年，新的一年开始了，带点家乡特色的土特产给好友、领导、同事、“对象”，告诉他们：“回家过年了！”关键是份心意，何必在乎礼轻礼重？让一切所谓的“沟通”见门神去吧！都市，都市，我就这么解决我的患得患失。</w:t>
      </w:r>
    </w:p>
    <w:p>
      <w:pPr>
        <w:pStyle w:val="Normal"/>
        <w:spacing w:lineRule="exact" w:line="28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回家的理由挺充分。过去的一年虽没升官、没发财，更没将对象画上“八字”的那一撇，但自己已经尽力了。</w:t>
      </w:r>
    </w:p>
    <w:p>
      <w:pPr>
        <w:pStyle w:val="Normal"/>
        <w:spacing w:lineRule="exact" w:line="28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年回家！毕竟亲人的爱那么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者当初不想回家过年的理由是什么？（请用</w:t>
      </w:r>
      <w:r>
        <w:rPr>
          <w:rFonts w:ascii="宋体;SimSun" w:hAnsi="宋体;SimSun" w:cs="宋体;SimSun"/>
          <w:b/>
          <w:bCs/>
          <w:szCs w:val="21"/>
        </w:rPr>
        <w:t>原文</w:t>
      </w:r>
      <w:r>
        <w:rPr>
          <w:rFonts w:ascii="宋体;SimSun" w:hAnsi="宋体;SimSun" w:cs="宋体;SimSun"/>
          <w:szCs w:val="21"/>
        </w:rPr>
        <w:t>中的话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后来“我”进行了哪些思想斗争才决定回家过年的？请用</w:t>
      </w:r>
      <w:r>
        <w:rPr>
          <w:rFonts w:ascii="宋体;SimSun" w:hAnsi="宋体;SimSun" w:cs="宋体;SimSun"/>
          <w:b/>
          <w:bCs/>
          <w:szCs w:val="21"/>
        </w:rPr>
        <w:t>自己</w:t>
      </w:r>
      <w:r>
        <w:rPr>
          <w:rFonts w:ascii="宋体;SimSun" w:hAnsi="宋体;SimSun" w:cs="宋体;SimSun"/>
          <w:szCs w:val="21"/>
        </w:rPr>
        <w:t>的语言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最重要的一条原因是什么？说说</w:t>
      </w:r>
      <w:r>
        <w:rPr>
          <w:rFonts w:ascii="宋体;SimSun" w:hAnsi="宋体;SimSun" w:cs="宋体;SimSun"/>
          <w:b/>
          <w:bCs/>
          <w:szCs w:val="21"/>
        </w:rPr>
        <w:t>理由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年寄予了人们对吉祥美满生活的深深祝福和一往情深的期盼，假如十年后的你，留学于海外，走在异国他乡的土地上，遥望家乡（正值春节），你</w:t>
      </w:r>
      <w:r>
        <w:rPr>
          <w:rFonts w:ascii="宋体;SimSun" w:hAnsi="宋体;SimSun" w:cs="宋体;SimSun"/>
          <w:b/>
          <w:bCs/>
          <w:szCs w:val="21"/>
        </w:rPr>
        <w:t>最</w:t>
      </w:r>
      <w:r>
        <w:rPr>
          <w:rFonts w:ascii="宋体;SimSun" w:hAnsi="宋体;SimSun" w:cs="宋体;SimSun"/>
          <w:szCs w:val="21"/>
        </w:rPr>
        <w:t>想对亲人说什么？请把你想说的话写下来。（要求简明、连贯、得体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三）阅读汪曾祺先生的《昆明的雨》，完成题目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坤要我给他画一张画，要有昆明的特点。我想了一些时候，画了一幅：右上角画了一片倒挂着的浓绿的仙人掌，末端开出一朵金黄色的花；左下画了几朵青头菌和牛肝菌。题了这样几行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昆明人家常于门头挂仙人掌一片以辟邪，仙人掌悬空倒挂，尚能存活开花。于此可见仙人掌生命之顽强，亦可见昆明雨季空气之湿润。雨季则有青头菌、牛肝菌，味极鲜腴。”我想念昆明的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以前不知道有所谓雨季。“雨季”，是到昆明以后才有了具体感受的。我不记得昆明的雨季有多长，从几月到几月，好像是相当长的。但是并不使人厌烦。因为是下下停停、停停下下，不是连绵不断，下起来没完。而且并不使人气闷。我觉得昆明雨季气压不低，人很舒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昆明的雨季是明亮的、丰满的，使人动情的。城春草木深，孟夏草木长。昆明的雨季，是浓绿的。草木的枝叶里的水分都到了饱和状态，显示出过分的、近于夸张的旺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的那张画是写实的。我确实亲眼看见过倒挂着还能开花的仙人掌。旧日昆明人家门头上用以辟邪的多是这样一些东西：一面小镜子，周围画着八卦，下面便是一片仙人掌，——在仙人掌上扎一个洞，用麻线穿了，挂在钉子上。昆明仙人掌多，且极肥大。有些人家在菜园的周围种了一圈仙人掌以代替篱笆。——种了仙人掌，猪羊便不敢进园吃菜了。仙人掌有刺，猪和羊怕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昆明菌子极多。雨季逛菜市场，随时可以看到各种菌子。最多，也最便宜的是牛肝菌。牛肝菌下来的时候，家家饭馆卖炒牛肝菌，连西南联大食堂的桌子上都可以有一碗。牛肝菌色如牛肝，滑，嫩，鲜，香，很好吃。炒牛肝菌须多放蒜，否则容易使人晕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作者给宁坤的画是否达到了他的要求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在作者看来，昆明的雨季有何特色？试简述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“昆明的雨季是明亮的、丰满的，使人动情的”，谈谈你对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如果让你为家乡作一幅画，要求画出你家乡的特点，你会画什么？题写什么？试模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所用写法，描述你的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牵挂别人和被人牵挂是美好的，人人都渴望被人牵挂，就像每个人都渴望被爱一样。世上有许多种牵挂，“每逢佳节倍思亲”是一种对亲人的牵挂，“儿行千里母担忧”是父母对儿女的牵挂……人生在世有许多亲情和友情都是靠牵挂维系的，相信你也有这样的感受与体验，</w:t>
      </w:r>
      <w:r>
        <w:rPr>
          <w:rFonts w:ascii="宋体;SimSun" w:hAnsi="宋体;SimSun" w:cs="Arial"/>
          <w:szCs w:val="21"/>
        </w:rPr>
        <w:t>请写一篇题为《牵挂》的文章，体裁不限，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。</w:t>
      </w:r>
      <w:r>
        <w:rPr>
          <w:rFonts w:ascii="宋体;SimSun" w:hAnsi="宋体;SimSun" w:cs="宋体;SimSun"/>
          <w:szCs w:val="21"/>
        </w:rPr>
        <w:t>说真话，抒真情</w:t>
      </w:r>
      <w:r>
        <w:rPr>
          <w:rFonts w:ascii="宋体;SimSun" w:hAnsi="宋体;SimSun" w:cs="宋体;SimSun"/>
          <w:szCs w:val="21"/>
        </w:rPr>
        <w:t>。文中不得出现真实人名、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语文期中考试试卷参考答案</w:t>
      </w:r>
    </w:p>
    <w:p>
      <w:pPr>
        <w:pStyle w:val="Normal"/>
        <w:spacing w:lineRule="atLeast" w:line="27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7.B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8. </w:t>
      </w:r>
      <w:r>
        <w:rPr>
          <w:rFonts w:ascii="宋体;SimSun" w:hAnsi="宋体;SimSun" w:cs="宋体;SimSun"/>
          <w:szCs w:val="21"/>
        </w:rPr>
        <w:t>投   画   犹   鸦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转朱阁，低绮户，照无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参考答案）人间有离别的痛苦、团聚的欢欣，月亮也会阴藏晴出，团圆残缺。这些事自古以来难以圆满。人月无常，自古皆然。人的悲欢离合同月的阴晴圆缺一样，两者都是自然的常理，是人生无法克服的遗憾。既然如此，惟望各自珍重了。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人生如一支歌，应该多一些昂扬的旋律，少一些忧伤的音符；人生如一幅画，应该多一些亮丽的色彩，少一些灰暗的色调。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人歌曲、灰色童谣在学生中广泛流行且起到不良的影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适合学生传唱的儿童歌曲很少，急需从事儿歌创作的专业队伍。（说对一点即可）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重的学业负担，严重损害了学生的身心健康。或：减轻学生过重的学业负担，保护学生的健康。</w:t>
      </w:r>
      <w:r>
        <w:rPr>
          <w:rFonts w:cs="宋体;SimSun" w:ascii="宋体;SimSun" w:hAnsi="宋体;SimSun"/>
          <w:szCs w:val="21"/>
        </w:rPr>
        <w:t>14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例：爸妈，我知道你们对我好，其实，劳逸结合，我会学得更好，再说，我已长大了，也该替你们分担点家务了。（意思相同即可）</w:t>
      </w:r>
      <w:r>
        <w:rPr>
          <w:rFonts w:cs="Tahoma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新芽、文学之星、新苗、火花等 ⑵名家简介、我与名著、文学新秀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，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希望。因为儿童天性喜欢幻想，喜欢历险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不希望。汤姆的历险是对学校枯燥无味生活的反抗，而现在学校生活是丰富多彩的，我们不能生硬去模仿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同“缺”； 涨；断绝，消失； 连续；顺流而下；即使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所以在这里行走的人传唱道：“早晨出发看到黄牛，夜晚住宿又看到黄牛，走了三天，回头看看，黄牛和原来一样。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冬季节，白色的急流回旋着清波，碧绿的深潭映山石林木的倒影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《三峡》山的特点是连绵不断、高耸峻拔；夏季江水的特点是江水盛大、水流湍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《黄牛滩》山：重岭叠起；水：江湍纡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听“资深人士”讲，想生活好点想在事业上有所发展，就要“沟通”，而春节那几天是关键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想到父母的牵挂和期盼；想到小外甥；可以带点土特产给好友、领导、同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情最终战胜了友情和“人情”，因为“毕竟亲人的爱那么重”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言之成理即可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达到了。多雨是昆明气候的一大特色，倒挂而能开花的仙人掌、青头菌与牛肝菌又正是昆明雨季的特有现象与特有产物，故曰。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昆明雨季长但不连绵，气压不低，明亮、丰满。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  昆明雨不连绵，气压不低，所以是明亮的；雨季中植物枝叶饱满，色泽浓绿，生命力旺盛，故说昆明雨季是丰满的；这样明亮、丰满的雨季，令人喜爱动情。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06:00Z</dcterms:created>
  <dc:creator>yzsh</dc:creator>
  <dc:description/>
  <cp:keywords/>
  <dc:language>en-US</dc:language>
  <cp:lastModifiedBy>yzsh</cp:lastModifiedBy>
  <dcterms:modified xsi:type="dcterms:W3CDTF">2007-11-14T12:00:00Z</dcterms:modified>
  <cp:revision>11</cp:revision>
  <dc:subject/>
  <dc:title/>
</cp:coreProperties>
</file>