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长汀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7-2008</w:t>
      </w:r>
      <w:r>
        <w:rPr>
          <w:rFonts w:cs="宋体;SimSun"/>
          <w:color w:val="000000"/>
          <w:kern w:val="0"/>
          <w:sz w:val="30"/>
          <w:szCs w:val="30"/>
        </w:rPr>
        <w:t>学年第一学期期中质量检查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七年级语文试题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分钟　　满分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740</wp:posOffset>
                </wp:positionV>
                <wp:extent cx="461327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8"/>
                              <w:gridCol w:w="1038"/>
                              <w:gridCol w:w="1038"/>
                              <w:gridCol w:w="1038"/>
                              <w:gridCol w:w="1038"/>
                              <w:gridCol w:w="1038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71.6pt;mso-wrap-distance-left:9pt;mso-wrap-distance-right:9pt;mso-wrap-distance-top:5pt;mso-wrap-distance-bottom:5pt;margin-top:136.2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8"/>
                        <w:gridCol w:w="1038"/>
                        <w:gridCol w:w="1038"/>
                        <w:gridCol w:w="1038"/>
                        <w:gridCol w:w="1038"/>
                        <w:gridCol w:w="1038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积累与运用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根据所给的拼音写汉字，将正确的字依次写在田字格内（书写规范、端正、整洁者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(di</w:t>
      </w:r>
      <w:r>
        <w:rPr>
          <w:rFonts w:cs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)</w:t>
      </w:r>
      <w:r>
        <w:rPr>
          <w:rFonts w:cs="宋体;SimSun"/>
          <w:color w:val="000000"/>
          <w:kern w:val="0"/>
          <w:sz w:val="24"/>
        </w:rPr>
        <w:t>污　　②玲珑</w:t>
      </w:r>
      <w:r>
        <w:rPr>
          <w:rFonts w:cs="宋体;SimSun" w:ascii="宋体;SimSun" w:hAnsi="宋体;SimSun"/>
          <w:color w:val="000000"/>
          <w:kern w:val="0"/>
          <w:sz w:val="24"/>
        </w:rPr>
        <w:t>(t</w:t>
      </w:r>
      <w:r>
        <w:rPr>
          <w:rFonts w:cs="宋体;SimSun"/>
          <w:color w:val="000000"/>
          <w:kern w:val="0"/>
          <w:sz w:val="24"/>
        </w:rPr>
        <w:t>ī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透　　③训</w:t>
      </w:r>
      <w:r>
        <w:rPr>
          <w:rFonts w:cs="宋体;SimSun" w:ascii="宋体;SimSun" w:hAnsi="宋体;SimSun"/>
          <w:color w:val="000000"/>
          <w:kern w:val="0"/>
          <w:sz w:val="24"/>
        </w:rPr>
        <w:t>(ji</w:t>
      </w:r>
      <w:r>
        <w:rPr>
          <w:rFonts w:cs="宋体;SimSun"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　　④一丝不</w:t>
      </w:r>
      <w:r>
        <w:rPr>
          <w:rFonts w:cs="宋体;SimSun" w:ascii="宋体;SimSun" w:hAnsi="宋体;SimSun"/>
          <w:color w:val="000000"/>
          <w:kern w:val="0"/>
          <w:sz w:val="24"/>
        </w:rPr>
        <w:t>(g</w:t>
      </w:r>
      <w:r>
        <w:rPr>
          <w:rFonts w:cs="宋体;SimSun"/>
          <w:color w:val="000000"/>
          <w:kern w:val="0"/>
          <w:sz w:val="24"/>
        </w:rPr>
        <w:t>ǒ</w:t>
      </w:r>
      <w:r>
        <w:rPr>
          <w:rFonts w:cs="宋体;SimSun" w:ascii="宋体;SimSun" w:hAnsi="宋体;SimSun"/>
          <w:color w:val="000000"/>
          <w:kern w:val="0"/>
          <w:sz w:val="24"/>
        </w:rPr>
        <w:t>u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期中考试前夕，李斌同学到</w:t>
      </w:r>
      <w:r>
        <w:rPr>
          <w:rFonts w:cs="宋体;SimSun"/>
          <w:color w:val="000000"/>
          <w:kern w:val="0"/>
          <w:sz w:val="24"/>
          <w:u w:val="single"/>
        </w:rPr>
        <w:t>办公室</w:t>
      </w:r>
      <w:r>
        <w:rPr>
          <w:rFonts w:cs="宋体;SimSun"/>
          <w:color w:val="000000"/>
          <w:kern w:val="0"/>
          <w:sz w:val="24"/>
        </w:rPr>
        <w:t>问王老师：“王老师，这次语文考试有没有口语交际方面的题目？”王老师笑着对他说：“你是不是希望通过考试来提高自己的口语表达能力？”听了王老师的回答，李斌同学若有所悟地离开了办公室。你悟出了王老师的言外之意吗？请用一句话写出你的理解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综合学习及探究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某中学七年级某班开展“漫游语文世界”综合实践活动，在总结会上，有三个小组分别进行了汇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小组发现这样一些字：家俱（具）；另售（零）；烧并（饼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小组发现广告中常有这样的“成语”出现：步步为赢；咳不容缓；默默无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小组在报纸中发现这样的标题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超女能有如此众多的“粉丝”，是代表了亿万观众的一种心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结合三个小组的汇报，说说你从中发现的语言现象。（答出两点即可）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⑴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假如你是这个班级的学生，参加这样的活动会给你怎样的启示？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按课文原句填空。（任意选五题，多答不加分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学而不思则罔，＿＿＿＿＿＿＿＿＿＿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几处早莺争暖树，＿＿＿＿＿＿＿＿＿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草野在蟋蟀声中更＿＿＿＿了。溪水因枯涸见石更＿＿＿＿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《次北固山下》表现出生活真理的诗句是：＿＿＿＿＿＿＿，＿＿＿＿＿＿＿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我们有些同学，自己不愿意被别人叫绰号，却总热衷给别人起外号，对这些同学，我们应该用孔子的“＿＿＿＿＿＿＿＿，＿＿＿＿＿＿＿＿”劝诫他们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“</w:t>
      </w:r>
      <w:r>
        <w:rPr>
          <w:rFonts w:cs="宋体;SimSun"/>
          <w:color w:val="000000"/>
          <w:kern w:val="0"/>
          <w:sz w:val="24"/>
        </w:rPr>
        <w:t>理想使你忘记鬓发早白；理想使你头白仍然天真。”这句与曹操《龟虽寿》中的诗句“＿＿＿＿＿＿，＿＿＿＿＿＿。＿＿＿＿＿，＿＿＿＿＿。”含义相同。　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阅读理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7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阅读下面文言文语段，完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解释下列句子中加点的词语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丛草为林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②舌一吐而二虫尽</w:t>
      </w:r>
      <w:r>
        <w:rPr>
          <w:rFonts w:cs="宋体;SimSun"/>
          <w:color w:val="000000"/>
          <w:kern w:val="0"/>
          <w:sz w:val="24"/>
          <w:em w:val="underDot"/>
        </w:rPr>
        <w:t>为</w:t>
      </w:r>
      <w:r>
        <w:rPr>
          <w:rFonts w:cs="宋体;SimSun"/>
          <w:color w:val="000000"/>
          <w:kern w:val="0"/>
          <w:sz w:val="24"/>
        </w:rPr>
        <w:t>所吞（　　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  <w:em w:val="underDot"/>
        </w:rPr>
        <w:t>方</w:t>
      </w:r>
      <w:r>
        <w:rPr>
          <w:rFonts w:cs="宋体;SimSun"/>
          <w:color w:val="000000"/>
          <w:kern w:val="0"/>
          <w:sz w:val="24"/>
        </w:rPr>
        <w:t>出神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　④</w:t>
      </w:r>
      <w:r>
        <w:rPr>
          <w:rFonts w:cs="宋体;SimSun"/>
          <w:color w:val="000000"/>
          <w:kern w:val="0"/>
          <w:sz w:val="24"/>
          <w:em w:val="underDot"/>
        </w:rPr>
        <w:t>鞭</w:t>
      </w:r>
      <w:r>
        <w:rPr>
          <w:rFonts w:cs="宋体;SimSun"/>
          <w:color w:val="000000"/>
          <w:kern w:val="0"/>
          <w:sz w:val="24"/>
        </w:rPr>
        <w:t>数十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用现代汉语翻译“神游其中，怡然自得”这个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译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幼年的我经常有许多的奇思妙想，遨游于想象的王国中。当作者置身于墙边的杂草丛中时，有四个奇特的想象：即把“＿＿＿＿”想象为“＿＿＿＿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把“＿＿＿＿”想象为“＿＿＿＿”；把“＿＿＿＿”想象为“＿＿＿＿”；把“＿＿＿＿”想象为“＿＿＿＿”，作者神游其中，自得其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阅读《济南的冬天》中的语段，完成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第一段中哪句话表明济南冬天暖和的地理原因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两个语段多处运用拟人手法，请摘录一句，仔细揣摩品味其妙处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句子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品味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请借鉴课文的某些写法，将家乡冬天最有特点的景物写出来。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字左右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阅读下面文章，完成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棵大树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cs="宋体;SimSun"/>
          <w:color w:val="000000"/>
          <w:kern w:val="0"/>
          <w:sz w:val="24"/>
        </w:rPr>
        <w:t>谢尔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西弗斯汀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陈丹燕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阴里休息，所以，男孩也很爱这棵大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wave"/>
        </w:rPr>
        <w:t>树感到很幸福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日子一天天过去，男孩长大了。树常常变得孤独，因为男孩不来玩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一天，男孩又来到树下。树说：“来呀，孩子，爬到我的树干上来，在树枝上荡秋千，来吃果子，到我的树阴下来玩，来快活快活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长大了，不想再这么玩。”男孩说，“我要娱乐，要钱买东西，我需要钱。你能给我钱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很抱歉，”树说，“我没钱。我只有树叶和果子，你采些果子去卖吧，卖到城里去，就有钱了，这样你就会高兴的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爬上去，采下果子来，把果子拿走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wave"/>
        </w:rPr>
        <w:t>树感到很幸福②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后，男孩很久很久没有来。树又感到悲伤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终于有一天，那男孩又来到树下，他已经长大了。树高兴得颤抖起来，她说：“来啊，男孩，爬到我的树干上来荡秋千，来快活快活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忙得没空玩这个。”男孩说，“我要成家立业，我要间屋取暖。你能给我间屋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没有屋，”树说：“森林是我的屋。我想，你可以把我的树枝砍下来做间屋，这样你会满意的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于是，男孩砍下了树枝，背去造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树心里很高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我又老又伤心，没心思玩。”男孩说，“我想要条船，远远地离开这儿。你给我条船好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把我的树干锯下来做船吧。”树说，“这样你就能离开这里，你就会高兴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就把树干砍下来背走，他真的做了条船，离开了这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树很欣慰，但心底里却更难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又过了好久，男孩重又回到了树下。树轻轻地说：“我真抱歉，孩子，我什么也没有剩下，什么也不能给你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她说：“我没有果子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说：“我的牙咬不动果子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她说：“我没有树枝了，你没法荡秋千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说：“我老了，荡不动秋千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她说：“我的树干也没了，你不能爬树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说：“我太累，不想爬树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树低语说：“我很抱歉。我很想再给你一些东西，但什么也没剩下。我只是个老树墩，我真抱歉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男孩说：“现在我不要很多，只需要一个安静地方坐一会儿，歇一会儿，我太累了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树说：“好吧，”说着，她尽力直起她的最后一截身体，“好吧，一个老树墩正好能坐下歇歇脚，来吧，孩子，坐下，坐下休息吧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于是男孩坐在了树墩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文中有两处写了“树感到很幸福”，其实这两个“幸福”的含义有所不同。老师为前一句加的批注是“幸福源于相亲相爱！”请你结合文章内容，为后一句加上恰当的旁批：幸福源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 </w:t>
      </w:r>
      <w:r>
        <w:rPr>
          <w:rFonts w:cs="宋体;SimSun"/>
          <w:color w:val="000000"/>
          <w:kern w:val="0"/>
          <w:sz w:val="24"/>
        </w:rPr>
        <w:t>！（限四字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长大后，男孩很少来看大树，就是在仅有的几次中，男孩每一次对大树开口说话，都离不开一个“</w:t>
      </w:r>
      <w:r>
        <w:rPr>
          <w:rFonts w:cs="宋体;SimSun" w:ascii="宋体;SimSun" w:hAnsi="宋体;SimSun"/>
          <w:color w:val="000000"/>
          <w:kern w:val="0"/>
          <w:sz w:val="24"/>
          <w:u w:val="thick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字，对此，你有什么看法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、文中的大树真让人感动，也许她还会让你浮想联翩。请你用一句诗或一句格言，来表达你对她的赞美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请你为这篇文章补上一个富有深意的结尾：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又过了好久，男孩重又回到树下。＿＿＿＿＿＿＿＿＿＿＿＿＿＿＿＿＿＿＿＿＿＿＿＿＿＿＿＿＿＿＿＿＿＿＿＿＿＿＿＿＿＿＿＿＿＿＿＿＿＿＿＿＿＿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作文：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家是什么？是难舍的亲情，是温馨的集体，是亲爱的祖国。在这里有父母慈爱的伞为儿女撑起一方晴空，儿女用孝心给父母奉上一缕慰藉；在这里，洋溢着浓浓的师生之情、伙伴之谊……请你以“家”为话题，写一篇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字左右的文章，表达出自己的真情实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①题目自拟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中心明确，内容具体，结构完整，语言通顺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书写工整，卷面整洁，不写错别字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长汀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7-2008</w:t>
      </w:r>
      <w:r>
        <w:rPr>
          <w:rFonts w:cs="宋体;SimSun"/>
          <w:color w:val="000000"/>
          <w:kern w:val="0"/>
          <w:sz w:val="30"/>
          <w:szCs w:val="30"/>
        </w:rPr>
        <w:t>学年第一学期期中质量检查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七年级语文参考答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积累与运用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。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。书写规范、端正、整洁者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玷　②剔　③诫　④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例如：他的意思是“考试仅仅是一种手段而已，提高口语表达能力的途径是多方面的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。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错别字，借（化、改、移）用成语，新语（新鲜用语）现象。或：汉字使用不规范，新鲜用语（新语）现象。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例：生活中处处有语文；在生活中要正确使用语言文字；要规范街头用字；除了在网络、报刊、图书馆，还可以在街头巷尾收集学习资料；掌握新鲜用语；多开展这样的活动，传承祖国语言文化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。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思而不学则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②谁家新燕啄春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寥阔、清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④海日生残夜，江春入旧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己所不欲，勿施于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⑥老骥伏枥，志在千里。烈士暮年，壮心不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阅读理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7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cs="宋体;SimSun"/>
          <w:color w:val="000000"/>
          <w:kern w:val="0"/>
          <w:sz w:val="24"/>
        </w:rPr>
        <w:t>分。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把；②被；③刚、正；④用鞭子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我便凭着假想在这个境界中游览，愉快而又满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cs="宋体;SimSun"/>
          <w:color w:val="000000"/>
          <w:kern w:val="0"/>
          <w:sz w:val="24"/>
        </w:rPr>
        <w:t>分。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丛草→林，虫蚁→兽，土砾凸者→丘，土砾凹者→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(1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“小山整把济南围了个圈儿，只有北边缺着点口儿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。拟人句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，品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如：拟人句：“暖和安适地睡着，只等春风来把它们唤醒。”品味：“睡着”“唤醒”都是拟人的写法，将“老城”人格化，使之带着生命的感觉与意味，表现了冬天的济南“暖和安适”的特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能写出冬天的特点，句子通顺，无错别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 w:val="24"/>
        </w:rPr>
        <w:t>(1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合文意即可。如：幸福源于无私奉献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要”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谈看法时要有明确的内容和观点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或针对男孩子的索取、或针对大树的给予，语言通顺即可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符合“奉献”和“关爱”主题的即可。如：“春蚕到死丝方尽，蜡炬成灰泪始干”；“谁言寸草心，报得三春晖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表现男孩儿贪得无厌或悔过自新的内容均可。语言要通顺，无错别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作文</w:t>
      </w:r>
      <w:r>
        <w:rPr>
          <w:rFonts w:cs="宋体;SimSun" w:ascii="宋体;SimSun" w:hAnsi="宋体;SimSun"/>
          <w:color w:val="000000"/>
          <w:kern w:val="0"/>
          <w:sz w:val="24"/>
        </w:rPr>
        <w:t>(4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照中考作文评分标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22:00Z</dcterms:created>
  <dc:creator>微软用户</dc:creator>
  <dc:description/>
  <cp:keywords/>
  <dc:language>en-US</dc:language>
  <cp:lastModifiedBy>微软用户</cp:lastModifiedBy>
  <dcterms:modified xsi:type="dcterms:W3CDTF">2007-11-17T06:22:00Z</dcterms:modified>
  <cp:revision>2</cp:revision>
  <dc:subject/>
  <dc:title/>
</cp:coreProperties>
</file>