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上册语文期中综合素质测试</w:t>
      </w:r>
    </w:p>
    <w:p>
      <w:pPr>
        <w:pStyle w:val="Normal"/>
        <w:jc w:val="center"/>
        <w:rPr/>
      </w:pPr>
      <w:r>
        <w:rPr/>
        <w:t>（答题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总分：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/>
        <w:t>安徽•洪峻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___ </w:t>
      </w:r>
      <w:r>
        <w:rPr/>
        <w:t>姓名</w:t>
      </w:r>
      <w:r>
        <w:rPr/>
        <w:t>________________</w:t>
      </w:r>
    </w:p>
    <w:p>
      <w:pPr>
        <w:pStyle w:val="Normal"/>
        <w:tabs>
          <w:tab w:val="clear" w:pos="420"/>
          <w:tab w:val="left" w:pos="114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.</w:t>
      </w:r>
      <w:r>
        <w:rPr/>
        <w:t>语言积累及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面几行文字优美生动，读一读，然后完成（</w:t>
      </w:r>
      <w:r>
        <w:rPr/>
        <w:t>1</w:t>
      </w:r>
      <w:r>
        <w:rPr/>
        <w:t>）—（</w:t>
      </w:r>
      <w:r>
        <w:rPr/>
        <w:t>4</w:t>
      </w:r>
      <w:r>
        <w:rPr/>
        <w:t>）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是盛开的花朵，绚丽多姿，灿烂芬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是隽永的诗篇，清新流畅，意蕴深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是优美的乐曲，音律和协，婉转悠扬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</w:t>
      </w:r>
      <w:r>
        <w:rPr/>
        <w:t>，汹涌澎湃，浩浩荡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一行中“绚”的读音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二行中“隽永”的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第三行中错别字“</w:t>
      </w:r>
      <w:r>
        <w:rPr>
          <w:rFonts w:eastAsia="Times New Roman"/>
        </w:rPr>
        <w:t xml:space="preserve"> </w:t>
      </w:r>
      <w:r>
        <w:rPr/>
        <w:t>”应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仿照前三行的句式，把第四行句子补写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4</w:t>
      </w:r>
      <w:r>
        <w:rPr/>
        <w:t>分）成语接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心口如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一衣带水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水中捞月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月明星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口如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青山郭外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曲径通幽处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水何澹澹</w:t>
      </w:r>
      <w:r>
        <w:rPr>
          <w:rFonts w:eastAsia="Times New Roman"/>
        </w:rPr>
        <w:t xml:space="preserve"> </w:t>
      </w:r>
      <w:r>
        <w:rPr/>
        <w:t>，树木丛生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江春入旧年。乡书何处达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《西江月》一词的作者是</w:t>
      </w:r>
      <w:r>
        <w:rPr>
          <w:rFonts w:eastAsia="Times New Roman"/>
        </w:rPr>
        <w:t xml:space="preserve"> </w:t>
      </w:r>
      <w:r>
        <w:rPr/>
        <w:t>，词中从视觉、听觉、嗅觉觉度描写乡间月夜的句子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写出《论语》中讲述有关学习方法的一句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《春》的作者是</w:t>
      </w:r>
      <w:r>
        <w:rPr>
          <w:rFonts w:eastAsia="Times New Roman"/>
        </w:rPr>
        <w:t xml:space="preserve"> </w:t>
      </w:r>
      <w:r>
        <w:rPr/>
        <w:t>，末段赞美春天充满力量之美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请默写一句诗句，所使用的修辞手法应与“几处早莺争暖树，谁家新燕著春泥”的修辞手法一样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考考你在课内外阅读中积累了多少名言、格言、警句。请在下面选择你喜欢的两个内容，各写一句名言警句；你可以全做，以正确的两句计入成绩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珍惜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奋学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劳俭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珍视友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面六则广告都是广告语中的精品，仔细品味，你最喜欢哪一则？请谈谈你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柔和种子酒：盼了好久，等到了好酒（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装店：打扮别人就是打扮自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蓝天六必治牙膏：牙好，胃口就好，吃嘛嘛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铁达时手表：不在乎天长地久，只要曾经拥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想电脑：人类失去联想世界将会怎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口语交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娜匆匆走进教室，习惯地用卫生纸把自己的座位擦干净，随手将纸团扔在地上。同学张敏看见后说：“你很讲究个人卫生的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金娜不好意思地笑了笑说：“</w:t>
      </w:r>
      <w:r>
        <w:rPr>
          <w:rFonts w:eastAsia="Times New Roman"/>
        </w:rPr>
        <w:t xml:space="preserve"> </w:t>
      </w:r>
      <w:r>
        <w:rPr/>
        <w:t>。”随即将纸团拾起来，扔进了教室外面的垃圾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张敏的话言外之意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金娜该怎样说才得体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</w:t>
      </w:r>
      <w:r>
        <w:rPr>
          <w:rFonts w:eastAsia="Times New Roman"/>
        </w:rPr>
        <w:t xml:space="preserve"> </w:t>
      </w:r>
      <w:r>
        <w:rPr/>
        <w:t>读</w:t>
      </w:r>
      <w:r>
        <w:rPr/>
        <w:t xml:space="preserve">( 34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一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  <w:r>
        <w:rPr>
          <w:rFonts w:eastAsia="Times New Roman"/>
        </w:rPr>
        <w:t xml:space="preserve"> </w:t>
      </w:r>
      <w:r>
        <w:rPr/>
        <w:t>（节选自《春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给文中加点字注音。（</w:t>
      </w:r>
      <w:r>
        <w:rPr/>
        <w:t>0.5</w:t>
      </w:r>
      <w:r>
        <w:rPr/>
        <w:t>分</w:t>
      </w:r>
      <w:r>
        <w:rPr/>
        <w:t>×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第①节第一句中的“偷偷地”、“钻”用得好，好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词可以叠用，能加重语气，加深语意，并且还有不同的叠用格式，请在第①节中找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种不同格式的叠词例子。（写出具体叠词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②节在描写上很有层次，请找出语段中表现层次井然的三个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下面是对第②节的评析，最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这节描写动静结合，虚实相生，从视觉、听觉、触觉角度写出了一幅五彩缤纷的春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这节的描写，色味俱全，虚实结合，动静相配，高低映衬，描绘出一幅五彩缤纷的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感很强的春花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这节运用排比、比喻、拟人、夸张的手法，生动地表现出春花的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这节表达方式多样，描写角度别致，多种感官并用，写出了春天给人带来的愉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文中有一句话运用了想象的手法</w:t>
      </w:r>
      <w:r>
        <w:rPr/>
        <w:t>,</w:t>
      </w:r>
      <w:r>
        <w:rPr/>
        <w:t>请你找出来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二】地平线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候，我才从秦岭来到渭北平原，最喜欢骑自行车在路上无拘无束奔驰。庄稼收割了又没有多少行人，空旷的原野上稀落着一些树丛和矮矮的屋。差不多一抬头，就看见天远无数的地方，天和地已不再平行。天和地相接了，在相接处是一道很亮的灰白色的线，有树丛在那里伏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，天到尽头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拼命向那树丛骑去，好长时间，赶到树下，那天地依然平行；在远远的地方，又有一片矮屋，天地相接了，又出现那道很亮的灰白色的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老人迎面走来，胡子飘在胸前，如同仙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老爷子，你是从天边来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边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就是那道很亮的灰白线的地方。去那儿远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孩子，那是永远走不到的地平线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地平线是什么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个谜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太懂了，以为他骗我，就又对准那道很亮的灰白色线上的矮屋奔去。但我失败了；那里天地平行，又在远远的地方出现了一道地平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咀嚼着老人的话，想这地平线，真是个谜了。正因为是谜，我才要去解，跑了这么一程。它为了永远吸引着我和与我有一样兴趣的人去解，才永远是个谜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那以后，我一天天大起来，踏上社会，生命之舟驶进了生活的大海。但我却记住了这个地平线，没有在生活中沉沦下去，虽然时有艰苦、寂寞。命运和理想是天和地的平行，但又总有相接的时候。那个高度融合统一的很亮的灰白线，总是在前面吸引着你。永远去追求地平线，去解这个谜，人生就充满了新鲜、乐趣、奋斗和无穷无尽的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7</w:t>
      </w:r>
      <w:r>
        <w:rPr/>
        <w:t>．本文的记叙的线索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8</w:t>
      </w:r>
      <w:r>
        <w:rPr/>
        <w:t>．文中说地平线是个谜语的原因是</w:t>
      </w:r>
      <w:r>
        <w:rPr>
          <w:rFonts w:eastAsia="Times New Roman"/>
        </w:rPr>
        <w:t xml:space="preserve"> </w:t>
      </w:r>
      <w:r>
        <w:rPr/>
        <w:t>；又说地平线“很亮”，强调的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9</w:t>
      </w:r>
      <w:r>
        <w:rPr/>
        <w:t>．加点处“我一天天长大起来”有双重意思，具体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画线句子的意思是</w:t>
      </w:r>
      <w:r>
        <w:rPr>
          <w:rFonts w:eastAsia="Times New Roman"/>
        </w:rPr>
        <w:t xml:space="preserve"> </w:t>
      </w:r>
      <w:r>
        <w:rPr/>
        <w:t>，如果用《在山的那一边》中的诗句来回答，答案是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你认为“地平线”在文中指什么？读完本文后，你有哪些感想或感受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三】文言文阅读《童趣》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常于土墙凹凸处，花台小草丛杂处，蹲其身，使与台齐；定神细视，以丛草为林，以虫蚊为兽，以土砾凸者为丘，凹者为壑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《童趣》全文选自《</w:t>
      </w:r>
      <w:r>
        <w:rPr>
          <w:rFonts w:eastAsia="Times New Roman"/>
        </w:rPr>
        <w:t xml:space="preserve"> </w:t>
      </w:r>
      <w:r>
        <w:rPr/>
        <w:t>》，作者是</w:t>
      </w:r>
      <w:r>
        <w:rPr/>
        <w:t>_________</w:t>
      </w:r>
      <w:r>
        <w:rPr/>
        <w:t>，</w:t>
      </w:r>
      <w:r>
        <w:rPr/>
        <w:t>____</w:t>
      </w:r>
      <w:r>
        <w:rPr/>
        <w:t>代文学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解释加线词语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私拟作群鹤舞于空中（　　　　）②项为之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徐喷以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果如鹤唳云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选文作者围绕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写了童年的两件趣事：①</w:t>
      </w:r>
      <w:r>
        <w:rPr/>
        <w:t>________________</w:t>
      </w:r>
      <w:r>
        <w:rPr>
          <w:rFonts w:cs="宋体;SimSun" w:ascii="宋体;SimSun" w:hAnsi="宋体;SimSun"/>
        </w:rPr>
        <w:t>②</w:t>
      </w:r>
      <w:r>
        <w:rPr/>
        <w:t>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作者“时有物外之趣”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请写出你童年的一个“物外之趣”，描述当时的痴迷状态及感受。书写工整规范，不超过</w:t>
      </w:r>
      <w:r>
        <w:rPr/>
        <w:t>5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在生活中，有很多人给了你关怀、帮助和爱，对于他们每一个人，你一定会有独特的感受。请以“读懂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>
          <w:rFonts w:cs="宋体;SimSun" w:ascii="宋体;SimSun" w:hAnsi="宋体;SimSun"/>
        </w:rPr>
        <w:t>”</w:t>
      </w:r>
      <w:r>
        <w:rPr/>
        <w:t>（父亲、母亲、爷爷、老师、朋友……）为题目（补全题目），写一篇记叙文。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答案（</w:t>
      </w:r>
      <w:r>
        <w:rPr/>
        <w:t>80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(1)Xuàn (1</w:t>
      </w:r>
      <w:r>
        <w:rPr/>
        <w:t>分</w:t>
      </w:r>
      <w:r>
        <w:rPr/>
        <w:t>) (2)(</w:t>
      </w:r>
      <w:r>
        <w:rPr/>
        <w:t>言论、文章</w:t>
      </w:r>
      <w:r>
        <w:rPr/>
        <w:t>)</w:t>
      </w:r>
      <w:r>
        <w:rPr/>
        <w:t>意味深长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 (3)</w:t>
      </w:r>
      <w:r>
        <w:rPr/>
        <w:t>协、谐（各</w:t>
      </w:r>
      <w:r>
        <w:rPr/>
        <w:t>1</w:t>
      </w:r>
      <w:r>
        <w:rPr/>
        <w:t>分）</w:t>
      </w:r>
      <w:r>
        <w:rPr/>
        <w:t>(4)</w:t>
      </w:r>
      <w:r>
        <w:rPr/>
        <w:t>示例：①生命是奔腾的江河</w:t>
      </w:r>
      <w:r>
        <w:rPr>
          <w:rFonts w:eastAsia="Times New Roman"/>
        </w:rPr>
        <w:t xml:space="preserve"> </w:t>
      </w:r>
      <w:r>
        <w:rPr/>
        <w:t>②生命是辽阔的大海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 (</w:t>
      </w:r>
      <w:r>
        <w:rPr/>
        <w:t>答案不限于此。切合“生命”话题、语意与后面文字连贯、句式与前三句相同，即可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一鸣惊人</w:t>
      </w:r>
      <w:r>
        <w:rPr>
          <w:rFonts w:eastAsia="Times New Roman"/>
        </w:rPr>
        <w:t xml:space="preserve"> </w:t>
      </w:r>
      <w:r>
        <w:rPr/>
        <w:t>人山人海</w:t>
      </w:r>
      <w:r>
        <w:rPr>
          <w:rFonts w:eastAsia="Times New Roman"/>
        </w:rPr>
        <w:t xml:space="preserve"> </w:t>
      </w:r>
      <w:r>
        <w:rPr/>
        <w:t>深阔天空</w:t>
      </w:r>
      <w:r>
        <w:rPr>
          <w:rFonts w:eastAsia="Times New Roman"/>
        </w:rPr>
        <w:t xml:space="preserve"> </w:t>
      </w:r>
      <w:r>
        <w:rPr/>
        <w:t>空穴来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１）绿树村边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禅房花木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３）山岛竦峙</w:t>
      </w:r>
      <w:r>
        <w:rPr>
          <w:rFonts w:eastAsia="Times New Roman"/>
        </w:rPr>
        <w:t xml:space="preserve"> </w:t>
      </w:r>
      <w:r>
        <w:rPr/>
        <w:t>百草丰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４）海日生残液</w:t>
      </w:r>
      <w:r>
        <w:rPr>
          <w:rFonts w:eastAsia="Times New Roman"/>
        </w:rPr>
        <w:t xml:space="preserve"> </w:t>
      </w:r>
      <w:r>
        <w:rPr/>
        <w:t>归雁洛阳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５）辛弃疾</w:t>
      </w:r>
      <w:r>
        <w:rPr>
          <w:rFonts w:eastAsia="Times New Roman"/>
        </w:rPr>
        <w:t xml:space="preserve"> </w:t>
      </w:r>
      <w:r>
        <w:rPr/>
        <w:t>明月别枝惊鹊，清风半夜鸣蝉．稻花香里说丰年，听取蛙声一片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６）学而不思则罔，思而不学则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７）朱自清</w:t>
      </w:r>
      <w:r>
        <w:rPr>
          <w:rFonts w:eastAsia="Times New Roman"/>
        </w:rPr>
        <w:t xml:space="preserve"> </w:t>
      </w:r>
      <w:r>
        <w:rPr/>
        <w:t>春天像健壮的青年，有铁一般的胳膊和腰脚，领着我们上前去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８）符合要求即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略</w:t>
      </w:r>
      <w:r>
        <w:rPr/>
        <w:t>5</w:t>
      </w:r>
      <w:r>
        <w:rPr/>
        <w:t>、略</w:t>
      </w:r>
      <w:r>
        <w:rPr/>
        <w:t>6</w:t>
      </w:r>
      <w:r>
        <w:rPr/>
        <w:t>（</w:t>
      </w:r>
      <w:r>
        <w:rPr/>
        <w:t>1</w:t>
      </w:r>
      <w:r>
        <w:rPr/>
        <w:t>）张敏在批评金娜不注意公共卫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对不起，我今后会注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 xml:space="preserve">nen tà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把小草拟人化了。而且“钻”字还透露出小草的顽强生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①偷偷、嫩嫩、绿绿</w:t>
      </w:r>
      <w:r>
        <w:rPr>
          <w:rFonts w:eastAsia="Times New Roman"/>
        </w:rPr>
        <w:t xml:space="preserve"> </w:t>
      </w:r>
      <w:r>
        <w:rPr/>
        <w:t>②一大片、一大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树上、花下、遍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闭了眼，树上仿佛已经满是桃儿、杏儿、梨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地平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看它时很近。追逐到它却不容易</w:t>
      </w:r>
      <w:r>
        <w:rPr>
          <w:rFonts w:eastAsia="Times New Roman"/>
        </w:rPr>
        <w:t xml:space="preserve"> </w:t>
      </w:r>
      <w:r>
        <w:rPr/>
        <w:t>它醒目而又有吸引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年龄变大</w:t>
      </w:r>
      <w:r>
        <w:rPr>
          <w:rFonts w:eastAsia="Times New Roman"/>
        </w:rPr>
        <w:t xml:space="preserve"> </w:t>
      </w:r>
      <w:r>
        <w:rPr/>
        <w:t>思想成熟（阅历丰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实现理想不容易，但完全是可能的</w:t>
      </w:r>
      <w:r>
        <w:rPr>
          <w:rFonts w:eastAsia="Times New Roman"/>
        </w:rPr>
        <w:t xml:space="preserve"> </w:t>
      </w:r>
      <w:r>
        <w:rPr/>
        <w:t>在不停地翻越无数座山后，在一次次战胜失望之后，你终会攀上这样一座山顶，而人在这座山的那边，就是海呀，一个全新的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人生的目标、理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《浮生六记》沈复</w:t>
      </w:r>
      <w:r>
        <w:rPr>
          <w:rFonts w:eastAsia="Times New Roman"/>
        </w:rPr>
        <w:t xml:space="preserve"> </w:t>
      </w:r>
      <w:r>
        <w:rPr/>
        <w:t>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心里（把它）比作　</w:t>
      </w:r>
      <w:r>
        <w:rPr>
          <w:rFonts w:eastAsia="Times New Roman"/>
        </w:rPr>
        <w:t xml:space="preserve"> </w:t>
      </w:r>
      <w:r>
        <w:rPr/>
        <w:t>同僵，僵硬</w:t>
      </w:r>
      <w:r>
        <w:rPr>
          <w:rFonts w:eastAsia="Times New Roman"/>
        </w:rPr>
        <w:t xml:space="preserve"> </w:t>
      </w:r>
      <w:r>
        <w:rPr/>
        <w:t>慢慢</w:t>
      </w:r>
      <w:r>
        <w:rPr>
          <w:rFonts w:eastAsia="Times New Roman"/>
        </w:rPr>
        <w:t xml:space="preserve"> </w:t>
      </w:r>
      <w:r>
        <w:rPr/>
        <w:t>鸣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物外之趣</w:t>
      </w:r>
      <w:r>
        <w:rPr>
          <w:rFonts w:eastAsia="Times New Roman"/>
        </w:rPr>
        <w:t xml:space="preserve"> </w:t>
      </w:r>
      <w:r>
        <w:rPr/>
        <w:t>①观蚊（把蚊子想象为鹤）②观虫斗草间（想象为兽斗于山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童稚时，能张目对日，明察秋毫，见藐小之物必细察其纹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（略</w:t>
      </w:r>
      <w:r>
        <w:rPr>
          <w:rFonts w:eastAsia="Times New Roman"/>
        </w:rPr>
        <w:t xml:space="preserve"> </w:t>
      </w:r>
      <w:r>
        <w:rPr/>
        <w:t>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2:58:00Z</dcterms:modified>
  <cp:revision>3108</cp:revision>
  <dc:subject/>
  <dc:title>兰亭集序</dc:title>
</cp:coreProperties>
</file>