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24"/>
        </w:rPr>
        <w:t>200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7</w:t>
      </w:r>
      <w:r>
        <w:rPr>
          <w:b/>
          <w:sz w:val="24"/>
        </w:rPr>
        <w:t>学年度第一学期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莞城英文实验学校初中一年级期中考试语文试卷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152525</wp:posOffset>
                </wp:positionV>
                <wp:extent cx="0" cy="7924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90.75pt" to="-5.15pt,533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2830</wp:posOffset>
                </wp:positionH>
                <wp:positionV relativeFrom="paragraph">
                  <wp:posOffset>-3894455</wp:posOffset>
                </wp:positionV>
                <wp:extent cx="614235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                  姓名：                         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2.95pt;margin-top:-306.7pt;width:48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                  姓名：                         学号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380047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99.25pt" to="-32.15pt,3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4089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0.7pt" to="-36pt,2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pt" to="-36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463550</wp:posOffset>
                </wp:positionV>
                <wp:extent cx="466090" cy="7240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70.1pt;mso-wrap-distance-left:9.05pt;mso-wrap-distance-right:9.05pt;mso-wrap-distance-top:0pt;mso-wrap-distance-bottom:0pt;margin-top:-36.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</w:t>
                      </w:r>
                      <w:r>
                        <w:rPr>
                          <w:b/>
                          <w:szCs w:val="21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</w:t>
                      </w:r>
                      <w:r>
                        <w:rPr>
                          <w:b/>
                          <w:szCs w:val="21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</w:t>
                      </w:r>
                      <w:r>
                        <w:rPr>
                          <w:b/>
                          <w:szCs w:val="21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：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还记得第一次月考那份语文试卷吗？在沙场秋点兵之后，我们一起来——期中大阅兵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磨一剑，霜刃未曾试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把君示，谁有不平事？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唐代诗人贾岛寒窗苦读，十年磨一剑，但报国无门，英雄无用武之地，落得个空悲叹。我们在为他惋惜的同时，也应该为自己感到庆幸。因为，我们生活在一个呼唤人才的时代！只要我们辛勤耕耘，就有用武之地！快快拿起笔吧，在试卷中一展雄风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264" w:before="0" w:after="156"/>
        <w:ind w:left="539" w:hanging="420"/>
        <w:jc w:val="center"/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写字间。发挥你的最高水平，将下面的话在横线上抄写一遍。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交好运令人羡慕，而战胜厄运令人敬佩，这是塞内加的名言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＿＿＿＿＿＿＿＿＿＿＿＿＿＿＿＿＿＿＿＿＿＿＿＿＿＿＿＿＿＿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根据拼音写出相应汉字和给加点字注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</w:rPr>
        <w:t>清（      ）       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</w:rPr>
        <w:t xml:space="preserve">（      ）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</w:rPr>
        <w:t>溅（  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酝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（      ）   梦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（      ）   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>（      ）望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火眼金睛。指出并改正下列词语中的错别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玲珑惕透    刃俊不尽    心旷神贻    花支招展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575"/>
        <w:gridCol w:w="1575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文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任选六题，多答多得，每题一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＿＿＿＿＿，志在千里。②曲径通幽处，＿＿＿＿＿＿＿＿＿＿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桥流水人家，＿＿＿＿＿＿＿＿。④＿＿＿＿＿＿＿＿＿＿，却话巴山夜雨时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＿＿＿＿＿＿＿＿＿＿，浅草才能没马蹄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稻花香里说丰年，＿＿＿＿＿＿＿＿＿＿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观沧海》中体现了作者有气吞山河、一统天下之势的诗句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次北固山下》描写时间交替中的景物，暗示时光流逝，蕴含自然理趣的一联是：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字迷宫。仿照例句，再写出两个你对“语文”理解的比喻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语文是滋味甘醇的美酒，让人回味无穷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语文是＿＿＿＿＿＿＿＿＿＿＿＿＿＿＿，让人＿＿＿＿＿＿＿＿＿＿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语文是＿＿＿＿＿＿＿＿＿＿＿＿＿＿＿，让人＿＿＿＿＿＿＿＿＿＿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现在我市仍有许多场所贩卖野生动物，一些宾馆、饭堂私自收购、宰杀野生动物已招徕顾客。请你拟一条标语，劝勉大家不要滥吃野生动物。要求简明、得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</w:t>
      </w:r>
    </w:p>
    <w:p>
      <w:pPr>
        <w:pStyle w:val="Normal"/>
        <w:spacing w:lineRule="auto" w:line="264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英国文学大师莎士比亚说过，书籍是人类的营养品。是的，书籍里蕴涵着人世间的酸甜苦辣和喜怒哀乐，需要你去细细地咀嚼，她才会有滋有味——</w:t>
      </w:r>
    </w:p>
    <w:p>
      <w:pPr>
        <w:pStyle w:val="Normal"/>
        <w:spacing w:lineRule="auto" w:line="264" w:before="156" w:after="156"/>
        <w:jc w:val="center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/>
        <w:t>雨是最寻常的，一下就是三两天。可别恼。看，</w:t>
      </w:r>
      <w:r>
        <w:rPr>
          <w:rFonts w:ascii="宋体;SimSun" w:hAnsi="宋体;SimSun" w:cs="宋体;SimSun"/>
          <w:szCs w:val="21"/>
          <w:em w:val="underDot"/>
        </w:rPr>
        <w:t>像牛毛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像花针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像细丝</w:t>
      </w:r>
      <w:r>
        <w:rPr/>
        <w:t>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uto" w:line="264"/>
        <w:rPr/>
      </w:pPr>
      <w:r>
        <w:rPr/>
        <w:t>1</w:t>
      </w:r>
      <w:r>
        <w:rPr/>
        <w:t>、本段文字描述的对象是</w:t>
      </w:r>
      <w:r>
        <w:rPr>
          <w:rFonts w:ascii="宋体;SimSun" w:hAnsi="宋体;SimSun" w:cs="宋体;SimSun"/>
        </w:rPr>
        <w:t>＿＿＿＿＿＿＿＿＿＿，其特点是＿＿＿＿＿＿＿＿＿＿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“黄晕”是写色彩的，与选段中</w:t>
      </w:r>
      <w:r>
        <w:rPr>
          <w:rFonts w:ascii="宋体;SimSun" w:hAnsi="宋体;SimSun" w:cs="宋体;SimSun"/>
        </w:rPr>
        <w:t>＿＿＿＿＿＿＿＿和＿＿＿＿＿＿＿＿两字呼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密密地斜织着”一个“斜”字不仅在写春雨，而且也写了＿＿＿＿＿＿＿＿＿＿。“织”字是承上句像细丝的比喻，准确表现了春雨＿＿＿＿＿＿＿＿＿＿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给选文加一个小标题：＿＿＿＿＿＿＿＿＿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“小草儿也青得逼你的眼”中“逼”字的意思理解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强迫（你去看那小草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小草的颜色青得使人不能不注意它，极言小草色青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草靠近了人的眼睛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文中加点的句子所用修辞方法及其作用表述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用比喻、排比的修辞方法，形象、生动、充分地写出春雨连绵不断，令人烦恼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用比喻、排比的修辞方法，形象、生动、充分地写出春雨的细密、闪烁、连绵不断的样子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比喻、对比的的修辞方法，写出春雨又细又密闪闪发光的样子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比喻、对比的修辞方法，形象突出地写出春雨闪闪发光连绵不断的样子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记得居里夫人的那句话吗——生活对于任何人都非易事，我们必须有坚忍不拔的精神。的确，人生在世，当你选定一个目标，然后为之奋斗的时候，你会发觉，在这条道路上，到处是坑坑洼洼，到处是杂草丛生，让你一次又一次地摔跟斗。你是否会因此而坐地不起模拟是否会因此而徘徊不前。那么，请阅读下面的美文，它会让你时刻记住一句叮嘱——</w:t>
      </w:r>
    </w:p>
    <w:p>
      <w:pPr>
        <w:pStyle w:val="Normal"/>
        <w:spacing w:lineRule="auto" w:line="264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别忘了赶路 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活于世，总有些烦恼来敲你的心窗，总有些坑坑洼洼停在你必经的路上。如此，我们是否在烦恼到来之前就摇头叹息，是否因道路崎岖就止步不前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上街，见一匆匆赶路的小男孩，可能是因为他走得太急，竟没有注意到前面有一块石头，待他行至石头前，猛地被绊倒。这一跤摔得很重，他足足在地上坐了两三分钟，眼窝里渐渐积满了泪水。尔后，他缓缓地从地上爬起来，揉了揉受了伤的腿，一边回头看他跌倒的地方，一边抹着泪继续向前走去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曾立在窗前，看一簇一簇上班的人群，他们个个行色匆忙。忽见一骑自行车的姑娘，由于人多挤掉了她的饭盒，霎时，她精心准备的饭菜洒了一地。她弯下腰来，匆匆地拾起饭盒，苦笑一下又匆匆赶路了。我看罢不觉为之感慨，站在我身后的好友说：“跌倒也罢，掉饭盒也罢，还是赶路要紧。”我的心猛然一震：人生不也如此么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确，人伴着自己的哭声而来，又伴着别人的哭声而走，这期间不就是一次短暂而漫长 的旅行吗？而我们所拥有的和失去的不正是极平常极自然的过程吗？无论我们遇到什么，有过什么，失去什么，都得向前走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男孩虽然重重地跌了一跤，但他还是站起来，虽然他哭了，但仍没有忘记前行，因为他要去上学或者有别的事情要他去做。那个姑娘虽然掉了饭盒，但没有牢骚没有指责，因为在这道理的前方还有更灿烂的风景等待着她去玩味去阅读。他们的心中都有一个美好的目标，是这个美好的目标鼓励他们不忘却前行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人生如斯，哭也好，笑也好，只是别忘了赶路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上下文，体会下面加点词语在句子中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这道路的前方还有更灿烂的风景等待这她去</w:t>
      </w:r>
      <w:r>
        <w:rPr>
          <w:szCs w:val="21"/>
          <w:em w:val="underDot"/>
        </w:rPr>
        <w:t>玩味</w:t>
      </w:r>
      <w:r>
        <w:rPr/>
        <w:t>去</w:t>
      </w:r>
      <w:r>
        <w:rPr>
          <w:szCs w:val="21"/>
          <w:em w:val="underDot"/>
        </w:rPr>
        <w:t>阅读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/>
        <w:t>玩味：</w:t>
      </w:r>
      <w:r>
        <w:rPr>
          <w:rFonts w:ascii="宋体;SimSun" w:hAnsi="宋体;SimSun" w:cs="宋体;SimSun"/>
        </w:rPr>
        <w:t>＿＿＿＿＿＿＿＿＿＿，阅读：＿＿＿＿＿＿＿＿＿＿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期间不就是一次</w:t>
      </w:r>
      <w:r>
        <w:rPr>
          <w:szCs w:val="21"/>
          <w:em w:val="underDot"/>
        </w:rPr>
        <w:t>短暂而漫长</w:t>
      </w:r>
      <w:r>
        <w:rPr>
          <w:rFonts w:ascii="宋体;SimSun" w:hAnsi="宋体;SimSun" w:cs="宋体;SimSun"/>
        </w:rPr>
        <w:t>的旅行吗？</w:t>
      </w:r>
    </w:p>
    <w:p>
      <w:pPr>
        <w:pStyle w:val="Normal"/>
        <w:spacing w:lineRule="auto" w:line="264"/>
        <w:ind w:firstLine="210"/>
        <w:rPr/>
      </w:pPr>
      <w:r>
        <w:rPr/>
        <w:t>短暂而漫长：</w:t>
      </w:r>
      <w:r>
        <w:rPr>
          <w:rFonts w:ascii="宋体;SimSun" w:hAnsi="宋体;SimSun" w:cs="宋体;SimSun"/>
        </w:rPr>
        <w:t>＿＿＿＿＿＿＿＿＿＿＿＿＿＿＿＿＿＿＿＿＿＿＿＿＿</w:t>
      </w:r>
    </w:p>
    <w:p>
      <w:pPr>
        <w:pStyle w:val="Normal"/>
        <w:spacing w:lineRule="auto" w:line="264"/>
        <w:rPr/>
      </w:pPr>
      <w:r>
        <w:rPr/>
        <w:t>2</w:t>
      </w:r>
      <w:r>
        <w:rPr/>
        <w:t>、文章的开头说：“总有些坑坑洼洼停在你必经的路上”，具体到文中的两个人物身上。小男孩的“坑坑洼洼”是指</w:t>
      </w:r>
      <w:r>
        <w:rPr>
          <w:rFonts w:ascii="宋体;SimSun" w:hAnsi="宋体;SimSun" w:cs="宋体;SimSun"/>
        </w:rPr>
        <w:t>＿＿＿＿＿＿＿＿＿＿，姑娘的“坑坑洼洼”是指＿＿＿＿＿＿＿＿＿＿，实际上都是比喻＿＿＿＿＿＿＿＿＿＿＿＿＿＿＿＿＿＿＿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/>
        <w:t>3</w:t>
      </w:r>
      <w:r>
        <w:rPr/>
        <w:t>、怎样理解文中最后一段话的深刻含义？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264"/>
        <w:rPr/>
      </w:pPr>
      <w:r>
        <w:rPr/>
        <w:t>4</w:t>
      </w:r>
      <w:r>
        <w:rPr/>
        <w:t>、在你周围的生活中，“记得赶路”的人固然很多，但“忘了赶路”的人也一定不少。那就选择其中的某一位，说说大家听听吧！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264" w:before="156" w:after="156"/>
        <w:jc w:val="center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古代有“半部《论语》治天下”的说法。下面节选了几则《论语》，既有我们课堂上学过的，也有没学过的，读完后，有信心答对后面的题吗？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子曰：“学而时习之，不亦说乎？有朋自远方来，不亦乐乎？</w:t>
      </w:r>
      <w:r>
        <w:rPr>
          <w:szCs w:val="21"/>
          <w:u w:val="single"/>
        </w:rPr>
        <w:t>人不知而不愠，不亦君子乎？</w:t>
      </w:r>
      <w:r>
        <w:rPr/>
        <w:t>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曾子曰：“吾日三省吾身”为人谋而不忠乎？与朋友交而不信乎？传不习乎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曰：“学而不思则罔，思而不学则殆。”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子曰：“</w:t>
      </w:r>
      <w:r>
        <w:rPr>
          <w:szCs w:val="21"/>
          <w:u w:val="single"/>
        </w:rPr>
        <w:t>三人行，必有我师焉。</w:t>
      </w:r>
      <w:r>
        <w:rPr>
          <w:rFonts w:ascii="宋体;SimSun" w:hAnsi="宋体;SimSun" w:cs="宋体;SimSun"/>
        </w:rPr>
        <w:t>择其善者而从之，岂不善者而改者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子贡问曰：“有一言而可以终生行之者乎？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曰：“其恕乎！己所不欲，勿施于人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子曰：“默而识之，学而不厌，诲人不倦，何有于我哉？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识</w:t>
      </w:r>
      <w:r>
        <w:rPr>
          <w:rFonts w:cs="宋体;SimSun" w:ascii="宋体;SimSun" w:hAnsi="宋体;SimSun"/>
        </w:rPr>
        <w:t>:zhī</w:t>
      </w:r>
      <w:r>
        <w:rPr>
          <w:rFonts w:ascii="宋体;SimSun" w:hAnsi="宋体;SimSun" w:cs="宋体;SimSun"/>
        </w:rPr>
        <w:t>，记住；厌：满足；倦：厌倦；何有于我哉：哪一样我能有呢？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子曰：“吾尝终日不食，终夜不寝，以思；无益。不好学也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尝：曾经；以思：用来思考；无益：没有益处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子贡问曰：“孔文子何以谓之“文”也？”子曰：“敏而好学，不耻下问，是以谓之“文”也。”（敏：思维敏捷，聪敏；不耻：不以……为耻辱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子曰：“知之者不如好之者，好之者不如乐之者。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好：</w:t>
      </w:r>
      <w:r>
        <w:rPr>
          <w:rFonts w:cs="宋体;SimSun" w:ascii="宋体;SimSun" w:hAnsi="宋体;SimSun"/>
        </w:rPr>
        <w:t xml:space="preserve">hào; </w:t>
      </w:r>
      <w:r>
        <w:rPr>
          <w:rFonts w:ascii="宋体;SimSun" w:hAnsi="宋体;SimSun" w:cs="宋体;SimSun"/>
        </w:rPr>
        <w:t>乐：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句中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</w:rPr>
        <w:t>吾身。（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士不可以不</w:t>
      </w:r>
      <w:r>
        <w:rPr>
          <w:rFonts w:ascii="宋体;SimSun" w:hAnsi="宋体;SimSun" w:cs="宋体;SimSun"/>
          <w:szCs w:val="21"/>
          <w:em w:val="underDot"/>
        </w:rPr>
        <w:t>弘毅</w:t>
      </w:r>
      <w:r>
        <w:rPr>
          <w:rFonts w:ascii="宋体;SimSun" w:hAnsi="宋体;SimSun" w:cs="宋体;SimSun"/>
        </w:rPr>
        <w:t>（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勿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</w:rPr>
        <w:t>于人呢（   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文中两个划线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答：①</w:t>
      </w:r>
      <w:r>
        <w:rPr>
          <w:rFonts w:ascii="宋体;SimSun" w:hAnsi="宋体;SimSun" w:cs="宋体;SimSun"/>
        </w:rPr>
        <w:t>＿＿＿＿＿＿＿＿＿＿＿＿＿＿＿＿＿＿＿＿＿＿＿＿＿＿＿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＿＿＿＿＿＿＿＿＿＿＿＿＿＿＿＿＿＿＿＿＿＿＿＿＿＿＿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⑦—⑩则中选择适当的句子填到下面相应横线上（每小题题一句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关于学习方法的</w:t>
      </w:r>
      <w:r>
        <w:rPr>
          <w:rFonts w:ascii="宋体;SimSun" w:hAnsi="宋体;SimSun" w:cs="宋体;SimSun"/>
        </w:rPr>
        <w:t>＿＿＿＿＿＿＿＿＿＿＿＿＿＿＿＿＿＿＿＿＿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关于学习态度的＿＿＿＿＿＿＿＿＿＿＿＿＿＿＿＿＿＿＿＿＿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关于思想修养的＿＿＿＿＿＿＿＿＿＿＿＿＿＿＿＿＿＿＿＿＿＿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照以上十则《论语》，谈谈你在哪一方面做得最不够，今后有何打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264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轮到我大显身手的时候了！我的地盘任我放飞思维，写出我的快乐，我的忧伤，我的关注。先将题目补充完整，再作文。“题目：＿＿＿＿＿＿，真令我＿＿＿＿＿＿”。注意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文中不能出现真实的班名和姓名。若不可避免，用代号表示，如一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老师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《期中考试语文试卷》参考答案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要求字迹清晰，书写工整、准确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ch</w:t>
      </w:r>
      <w:r>
        <w:rPr>
          <w:rFonts w:eastAsia="幼圆" w:cs="宋体;SimSun" w:ascii="幼圆" w:hAnsi="幼圆"/>
          <w:sz w:val="24"/>
        </w:rPr>
        <w:t>é</w:t>
      </w:r>
      <w:r>
        <w:rPr>
          <w:rFonts w:eastAsia="幼圆" w:ascii="幼圆" w:hAnsi="幼圆"/>
          <w:sz w:val="24"/>
        </w:rPr>
        <w:t>ng   h</w:t>
      </w:r>
      <w:r>
        <w:rPr>
          <w:rFonts w:eastAsia="幼圆" w:cs="宋体;SimSun" w:ascii="幼圆" w:hAnsi="幼圆"/>
          <w:sz w:val="24"/>
        </w:rPr>
        <w:t>é</w:t>
      </w:r>
      <w:r>
        <w:rPr>
          <w:rFonts w:eastAsia="幼圆" w:ascii="幼圆" w:hAnsi="幼圆"/>
          <w:sz w:val="24"/>
        </w:rPr>
        <w:t xml:space="preserve">  b</w:t>
      </w:r>
      <w:r>
        <w:rPr>
          <w:rFonts w:eastAsia="幼圆" w:cs="宋体;SimSun" w:ascii="幼圆" w:hAnsi="幼圆"/>
          <w:sz w:val="24"/>
        </w:rPr>
        <w:t>è</w:t>
      </w:r>
      <w:r>
        <w:rPr>
          <w:rFonts w:eastAsia="幼圆" w:ascii="幼圆" w:hAnsi="幼圆"/>
          <w:sz w:val="24"/>
        </w:rPr>
        <w:t xml:space="preserve">ng  </w:t>
      </w:r>
      <w:r>
        <w:rPr>
          <w:rFonts w:ascii="幼圆" w:hAnsi="幼圆" w:eastAsia="幼圆"/>
          <w:sz w:val="24"/>
        </w:rPr>
        <w:t>酿  寐  奢 （每空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惕—剔  尽—禁  贻—怡  支—枝 （每空</w:t>
      </w:r>
      <w:r>
        <w:rPr>
          <w:rFonts w:eastAsia="幼圆" w:ascii="幼圆" w:hAnsi="幼圆"/>
          <w:sz w:val="24"/>
        </w:rPr>
        <w:t>0.5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、①老骥伏枥  ②禅房花木深  ③古道西风瘦马</w:t>
      </w:r>
    </w:p>
    <w:p>
      <w:pPr>
        <w:pStyle w:val="Normal"/>
        <w:spacing w:lineRule="auto" w:line="312"/>
        <w:ind w:firstLine="24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④</w:t>
      </w:r>
      <w:r>
        <w:rPr>
          <w:rFonts w:ascii="幼圆" w:hAnsi="幼圆" w:eastAsia="幼圆"/>
          <w:sz w:val="24"/>
        </w:rPr>
        <w:t xml:space="preserve">何当共剪西窗烛  ⑤乱花浅欲迷人眼 </w:t>
      </w:r>
    </w:p>
    <w:p>
      <w:pPr>
        <w:pStyle w:val="Normal"/>
        <w:spacing w:lineRule="auto" w:line="312"/>
        <w:ind w:left="279" w:hanging="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⑥</w:t>
      </w:r>
      <w:r>
        <w:rPr>
          <w:rFonts w:ascii="幼圆" w:hAnsi="幼圆" w:eastAsia="幼圆"/>
          <w:sz w:val="24"/>
        </w:rPr>
        <w:t>听取蛙声一片  ⑦日月之行，若出其中；星汉灿烂，若出其里。⑧海日生残夜，江春入旧年。（每小题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，错一字扣</w:t>
      </w:r>
      <w:r>
        <w:rPr>
          <w:rFonts w:eastAsia="幼圆" w:ascii="幼圆" w:hAnsi="幼圆"/>
          <w:sz w:val="24"/>
        </w:rPr>
        <w:t>0.5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、符合题意均可。可从正反两方面来写。（如：语文是色彩缤纷的花园，让人流连忘返。语文是难以下咽的黄连，让人苦不堪言。）（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、要求简明、得体。如：动物是人类的朋友；同在大自然，相吃何太急。（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7</w:t>
      </w:r>
      <w:r>
        <w:rPr>
          <w:rFonts w:ascii="幼圆" w:hAnsi="幼圆" w:eastAsia="幼圆"/>
          <w:sz w:val="24"/>
        </w:rPr>
        <w:t>、春雨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  细密轻盈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、绿、青 （每空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、春风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 动态美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>、春雨图 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1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 xml:space="preserve">B 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 xml:space="preserve">分） 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3</w:t>
      </w:r>
      <w:r>
        <w:rPr>
          <w:rFonts w:ascii="幼圆" w:hAnsi="幼圆" w:eastAsia="幼圆"/>
          <w:sz w:val="24"/>
        </w:rPr>
        <w:t>、①玩味：品味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阅读：观察、欣赏之意 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②</w:t>
      </w:r>
      <w:r>
        <w:rPr>
          <w:rFonts w:ascii="幼圆" w:hAnsi="幼圆" w:eastAsia="幼圆"/>
          <w:sz w:val="24"/>
        </w:rPr>
        <w:t>个体生命相对于人类历史，相对于茫茫宇宙而言是短暂的。但相对个体自身的生命历程而言又是漫长的。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、被前行路上的石头绊倒摔跤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挤掉饭盒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人生旅途中的困难和挫折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5</w:t>
      </w:r>
      <w:r>
        <w:rPr>
          <w:rFonts w:ascii="幼圆" w:hAnsi="幼圆" w:eastAsia="幼圆"/>
          <w:sz w:val="24"/>
        </w:rPr>
        <w:t xml:space="preserve">、在人生的道路上，有成功也有失败，有欢笑也有悲哀，无论遇到什么情况，我们都必须向着既定的人生目标，不停地奋斗下去。（大意相同即可。 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6</w:t>
      </w:r>
      <w:r>
        <w:rPr>
          <w:rFonts w:ascii="幼圆" w:hAnsi="幼圆" w:eastAsia="幼圆"/>
          <w:sz w:val="24"/>
        </w:rPr>
        <w:t>、举例并能说明这一点即可（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7</w:t>
      </w:r>
      <w:r>
        <w:rPr>
          <w:rFonts w:ascii="幼圆" w:hAnsi="幼圆" w:eastAsia="幼圆"/>
          <w:sz w:val="24"/>
        </w:rPr>
        <w:t>、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）反省 （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）迷惑 （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）刚强、勇毅 （</w:t>
      </w: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）强加、施加（每题</w:t>
      </w:r>
      <w:r>
        <w:rPr>
          <w:rFonts w:eastAsia="幼圆" w:ascii="幼圆" w:hAnsi="幼圆"/>
          <w:sz w:val="24"/>
        </w:rPr>
        <w:t>0.5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8</w:t>
      </w:r>
      <w:r>
        <w:rPr>
          <w:rFonts w:ascii="幼圆" w:hAnsi="幼圆" w:eastAsia="幼圆"/>
          <w:sz w:val="24"/>
        </w:rPr>
        <w:t>、①别人不了解我，但我并不生气，这不也是君子吗？</w:t>
      </w:r>
    </w:p>
    <w:p>
      <w:pPr>
        <w:pStyle w:val="Normal"/>
        <w:spacing w:lineRule="auto" w:line="312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②</w:t>
      </w:r>
      <w:r>
        <w:rPr>
          <w:rFonts w:ascii="幼圆" w:hAnsi="幼圆" w:eastAsia="幼圆"/>
          <w:sz w:val="24"/>
        </w:rPr>
        <w:t>几个人在一起行走，其中必定有人可以做我的老师。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9</w:t>
      </w:r>
      <w:r>
        <w:rPr>
          <w:rFonts w:ascii="幼圆" w:hAnsi="幼圆" w:eastAsia="幼圆"/>
          <w:sz w:val="24"/>
        </w:rPr>
        <w:t>、①学习方法：默尔识之；不如学也</w:t>
      </w:r>
    </w:p>
    <w:p>
      <w:pPr>
        <w:pStyle w:val="Normal"/>
        <w:spacing w:lineRule="auto" w:line="312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②</w:t>
      </w:r>
      <w:r>
        <w:rPr>
          <w:rFonts w:ascii="幼圆" w:hAnsi="幼圆" w:eastAsia="幼圆"/>
          <w:sz w:val="24"/>
        </w:rPr>
        <w:t>学习态度：学而不厌；敏而好学；不耻下问；知之者不如好之者，好之者不如乐之者。</w:t>
      </w:r>
    </w:p>
    <w:p>
      <w:pPr>
        <w:pStyle w:val="Normal"/>
        <w:spacing w:lineRule="auto" w:line="312"/>
        <w:ind w:firstLine="48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>③</w:t>
      </w:r>
      <w:r>
        <w:rPr>
          <w:rFonts w:ascii="幼圆" w:hAnsi="幼圆" w:eastAsia="幼圆"/>
          <w:sz w:val="24"/>
        </w:rPr>
        <w:t>思想修养：诲人不倦  （每小题写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句即可，每小题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）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0</w:t>
      </w:r>
      <w:r>
        <w:rPr>
          <w:rFonts w:ascii="幼圆" w:hAnsi="幼圆" w:eastAsia="幼圆"/>
          <w:sz w:val="24"/>
        </w:rPr>
        <w:t>、谈出做得不够的方面给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分，写出今后打算给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分。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1</w:t>
      </w:r>
      <w:r>
        <w:rPr>
          <w:rFonts w:ascii="幼圆" w:hAnsi="幼圆" w:eastAsia="幼圆"/>
          <w:sz w:val="24"/>
        </w:rPr>
        <w:t>、作文</w:t>
      </w:r>
    </w:p>
    <w:p>
      <w:pPr>
        <w:pStyle w:val="Normal"/>
        <w:spacing w:lineRule="auto" w:line="31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3:00Z</dcterms:created>
  <dc:creator>SKYLZY</dc:creator>
  <dc:description/>
  <cp:keywords/>
  <dc:language>en-US</dc:language>
  <cp:lastModifiedBy>SKYLZY</cp:lastModifiedBy>
  <dcterms:modified xsi:type="dcterms:W3CDTF">2006-11-07T07:35:00Z</dcterms:modified>
  <cp:revision>1</cp:revision>
  <dc:subject/>
  <dc:title>2006—2007学年度第一学期</dc:title>
</cp:coreProperties>
</file>