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七年级上学期语文期中试卷及讲评</w:t>
      </w:r>
    </w:p>
    <w:p>
      <w:pPr>
        <w:pStyle w:val="Normal"/>
        <w:jc w:val="center"/>
        <w:rPr/>
      </w:pPr>
      <w:r>
        <w:rPr/>
        <w:t>（本试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积累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给下列加点字注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白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倜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相偕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剥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厉叱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炮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体会下面句子的感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一个带有秘密的童年是多么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哥儿，有画儿的‘三哼经’，我给你买来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解释下面句子中加点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停车坐爱枫林晚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燕然未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晴空一鹤排云上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人生易老天易老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下列诗句朗读节奏划分有误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远上</w:t>
      </w:r>
      <w:r>
        <w:rPr/>
        <w:t>/</w:t>
      </w:r>
      <w:r>
        <w:rPr/>
        <w:t>寒山</w:t>
      </w:r>
      <w:r>
        <w:rPr/>
        <w:t>/</w:t>
      </w:r>
      <w:r>
        <w:rPr/>
        <w:t>石径斜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更在</w:t>
      </w:r>
      <w:r>
        <w:rPr/>
        <w:t>/</w:t>
      </w:r>
      <w:r>
        <w:rPr/>
        <w:t>斜阳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C. </w:t>
      </w:r>
      <w:r>
        <w:rPr/>
        <w:t>小桥流水</w:t>
      </w:r>
      <w:r>
        <w:rPr/>
        <w:t>/</w:t>
      </w:r>
      <w:r>
        <w:rPr/>
        <w:t>人家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岁岁</w:t>
      </w:r>
      <w:r>
        <w:rPr/>
        <w:t>/</w:t>
      </w:r>
      <w:r>
        <w:rPr/>
        <w:t>重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揣摩下面各句中“哭”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我一回到家就号啕大哭。我用头撞墙。我的小人书是我巨大的财富。</w:t>
      </w:r>
    </w:p>
    <w:p>
      <w:pPr>
        <w:pStyle w:val="Normal"/>
        <w:rPr/>
      </w:pPr>
      <w:r>
        <w:rPr/>
        <w:t xml:space="preserve">B. </w:t>
      </w:r>
      <w:r>
        <w:rPr/>
        <w:t>事情到这儿还没完，第二天上午，船快要到北海道了，这回是两口子一齐来到那位财主夫人的舱房。他们一见财主夫人什么也说不出来，竟然痛哭失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按要求回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写出下列当代散文中灵活运用的词语的出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天相接——</w:t>
      </w:r>
    </w:p>
    <w:p>
      <w:pPr>
        <w:pStyle w:val="Normal"/>
        <w:rPr/>
      </w:pPr>
      <w:r>
        <w:rPr/>
        <w:t>风急天高——</w:t>
      </w:r>
    </w:p>
    <w:p>
      <w:pPr>
        <w:pStyle w:val="Normal"/>
        <w:rPr/>
      </w:pPr>
      <w:r>
        <w:rPr/>
        <w:t>青山绿水——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默写《采桑子</w:t>
      </w:r>
      <w:r>
        <w:rPr>
          <w:rFonts w:eastAsia="Times New Roman"/>
        </w:rPr>
        <w:t xml:space="preserve">  </w:t>
      </w:r>
      <w:r>
        <w:rPr/>
        <w:t>重阳》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读下面某商场“五一”黄金周促销活动广告片段，完成有关题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活动期间，为感谢我们多年来对广大顾客的关心和爱护，本商场将让利</w:t>
      </w:r>
      <w:r>
        <w:rPr/>
        <w:t>50</w:t>
      </w:r>
      <w:r>
        <w:rPr/>
        <w:t>万元回报消费者；同时本商场将为（</w:t>
      </w:r>
      <w:r>
        <w:rPr/>
        <w:t>A</w:t>
      </w:r>
      <w:r>
        <w:rPr/>
        <w:t>）购买大型家电产品的市内顾客提供（</w:t>
      </w:r>
      <w:r>
        <w:rPr/>
        <w:t>B</w:t>
      </w:r>
      <w:r>
        <w:rPr/>
        <w:t>）送货上门的（</w:t>
      </w:r>
      <w:r>
        <w:rPr/>
        <w:t>C</w:t>
      </w:r>
      <w:r>
        <w:rPr/>
        <w:t>）服务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语段中画线句有语病，应改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语意明确，应把“免费”一词加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</w:t>
      </w:r>
      <w:r>
        <w:rPr>
          <w:rFonts w:eastAsia="Times New Roman"/>
        </w:rPr>
        <w:t xml:space="preserve">    </w:t>
      </w:r>
      <w:r>
        <w:rPr/>
        <w:t>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永远的丰碑”是中央电视台《新闻联播》中的一个专题栏目，该栏目每期介绍一位英雄人物的感人事迹，在社会上引起了强烈反响。请你回答以下问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永远的丰碑”的含义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你根据下面的材料，为战斗英雄黄继光写几句赞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抗美援朝上甘岭的战役中，黄继光所在的营奉命去夺取被敌人占领的一个高地，当冲锋部队遭到敌人火力阻击时，黄继光挺身而出，冲向敌人地堡。他用手榴弹炸掉敌人几个火力点，但还有一个火力点仍在喷着火舌，严重阻碍了战友前进。这是，他已经受伤，手榴弹也用完了。为了部队的前进，他忍着伤痛，奋不顾身地扑了上去，用身躯堵住了敌人的机枪射口。上甘岭战役最后取得了胜利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你谈谈观看这个专题栏目后的感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阅读理解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Normal"/>
        <w:rPr/>
      </w:pPr>
      <w:r>
        <w:rPr/>
        <w:t>玩的时候倒是没有什么的，但一坐下，我就记得绘图的《山海经》。</w:t>
      </w:r>
    </w:p>
    <w:p>
      <w:pPr>
        <w:pStyle w:val="Normal"/>
        <w:rPr/>
      </w:pPr>
      <w:r>
        <w:rPr/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/>
      </w:pPr>
      <w:r>
        <w:rPr/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哥儿，有画儿的‘三哼经’，我给你买来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rPr/>
      </w:pPr>
      <w:r>
        <w:rPr/>
        <w:t>这又使我发生新的敬意了，别人不肯做，或不能做的事，她却能够做成功。她确有伟大的神力。谋害隐鼠的怨恨，从此完全消失了。</w:t>
      </w:r>
    </w:p>
    <w:p>
      <w:pPr>
        <w:pStyle w:val="Normal"/>
        <w:rPr/>
      </w:pPr>
      <w:r>
        <w:rPr/>
        <w:t>这四本书，乃是我最初得到，最为心爱的宝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选文第一、二段表达了“我”对《山海经》的</w:t>
      </w:r>
      <w:r>
        <w:rPr>
          <w:rFonts w:eastAsia="Times New Roman"/>
        </w:rPr>
        <w:t xml:space="preserve">         </w:t>
      </w:r>
      <w:r>
        <w:rPr/>
        <w:t>之情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摘出文中既能表现“我”对长妈妈的感激和赞美，又能显示儿童的天真心理的一个句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在事过</w:t>
      </w:r>
      <w:r>
        <w:rPr/>
        <w:t>30</w:t>
      </w:r>
      <w:r>
        <w:rPr/>
        <w:t>年之后，作者还记得长妈妈为“我”买书的时间、穿着打扮以及书的包装，这些细节说明了什么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阿长买的《山海经》装帧并不精美，印刷质量也很粗拙，但作者为什么说它是自己“最为心爱的宝书”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联系上下文，展开联想，描写长妈妈在买到《山海经》时的心理活动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落</w:t>
      </w:r>
      <w:r>
        <w:rPr>
          <w:rFonts w:eastAsia="Times New Roman"/>
        </w:rPr>
        <w:t xml:space="preserve">    </w:t>
      </w:r>
      <w:r>
        <w:rPr/>
        <w:t>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窗外，有一棵法桐，样子并不大的。春天的日子里，它长满了叶子。枝根的，绿得深，枝梢的，绿得浅；虽然对列相间而生，一片和一片不相同，姿态也各有别。没风的时候，显得很丰满，娇嫩而端庄的模样。一早一晚的斜风里，叶子就活动起来，天幕的衬托下，看得见那叶背面了了的绿的脉络。像无数的彩蝴蝶在那里，翩翩起舞；又像一位少妇，丰姿绰约的，作一个妩媚的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常常坐在窗里看它，感到温柔和美好。我甚至十分嫉妒那住在枝间的鸟夫妻，它们停在叶下欢唱，是它们给法桐带来了绿的欢乐呢，还是绿的欢乐使它们产生了歌声的清妙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法桐的欢乐，一直要延长一个夏天。我总想，那鼓满着憧憬的叶子，一定要长大如蒲扇的，但到了深秋，叶子并不再长，反要一片一片落去。法桐就消瘦起来，寒伧起来。变得赤裸裸的，惟有些嶙嶙的骨。而且亦都僵硬，不再柔软婀娜，用手一折，就一节一节地断了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觉得这很残酷，特意要去树下拣一片落叶，保留起来，以作往昔的回忆。想：可怜的法桐，是谁给了你生命，让你这般长在土地上</w:t>
      </w:r>
      <w:r>
        <w:rPr/>
        <w:t>?</w:t>
      </w:r>
      <w:r>
        <w:rPr/>
        <w:t>既然给了你这一身绿的欢乐，为什么偏偏又要一片一片收去呢</w:t>
      </w:r>
      <w:r>
        <w:rPr/>
        <w:t>?!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来年的春上，法桐又长满了叶子，依然是浅绿的好，深绿的也好。我将历年收留的落叶拿出来，和这新叶比较，叶的轮廓是一样的。喔，叶子，你们认识吗，知道这一片是哪一片的代替吗</w:t>
      </w:r>
      <w:r>
        <w:rPr/>
        <w:t>?</w:t>
      </w:r>
      <w:r>
        <w:rPr/>
        <w:t>或许就从一个叶柄眼里长上来，凋落的曾经那么悠悠地欢乐过，欢乐的也将要寂寂地凋落去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然而，它们并不悲伤，欢乐时须尽欢乐；如此而已，法桐竟一年大出一年，长过了窗台，与屋檐齐平了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忽然醒悟了，觉得我往日的哀叹大可不必，而且有十分的幼稚呢。原来法桐的生长，不仅是绿的生命的运动，还是一道哲学的命题的验证：欢乐到来，欢乐又归去，这正是天地间欢乐的内容；世间万物，正是寻求着这个内容，而各自完成着它的存在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于是很敬仰起法桐来，祝福于它：它年年凋落旧叶，而以此渴望来年的新生，它才没有停滞，没有老化，而目标在天地空间里长成材了。</w:t>
      </w:r>
    </w:p>
    <w:p>
      <w:pPr>
        <w:pStyle w:val="Normal"/>
        <w:rPr/>
      </w:pPr>
      <w:r>
        <w:rPr/>
        <w:t xml:space="preserve">14. </w:t>
      </w:r>
      <w:r>
        <w:rPr/>
        <w:t>结合语境，解释下列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嫉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憧憬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第③节中画线句表达了作者什么样的情感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第⑦节指出“我忽然醒悟了，觉得我往日的哀叹大可不必，而且有十分的幼稚”，请结合文章，用概括的语言说说“哀叹”的内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文章中作者对法桐的态度是不断发展变化的，由春日里对长满叶子的法桐的</w:t>
      </w:r>
      <w:r>
        <w:rPr>
          <w:rFonts w:eastAsia="Times New Roman"/>
        </w:rPr>
        <w:t xml:space="preserve">       </w:t>
      </w:r>
      <w:r>
        <w:rPr/>
        <w:t>，到秋日里对法桐的</w:t>
      </w:r>
      <w:r>
        <w:rPr>
          <w:rFonts w:eastAsia="Times New Roman"/>
        </w:rPr>
        <w:t xml:space="preserve">                                                            </w:t>
      </w:r>
      <w:r>
        <w:rPr/>
        <w:t>，到作者醒悟后对法桐的</w:t>
      </w:r>
      <w:r>
        <w:rPr>
          <w:rFonts w:eastAsia="Times New Roman"/>
        </w:rPr>
        <w:t xml:space="preserve">                                                      </w:t>
      </w:r>
      <w:r>
        <w:rPr/>
        <w:t>。（在横线上填写表示人的态度的词语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本文第①②段语言优美，运用了多种修辞手法，请你举出一例，并分析使用这种修辞手法的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例句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修辞手法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用分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渔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傲</w:t>
      </w:r>
    </w:p>
    <w:p>
      <w:pPr>
        <w:pStyle w:val="Normal"/>
        <w:rPr/>
      </w:pPr>
      <w:r>
        <w:rPr/>
        <w:t>范仲淹</w:t>
      </w:r>
    </w:p>
    <w:p>
      <w:pPr>
        <w:pStyle w:val="Normal"/>
        <w:rPr/>
      </w:pPr>
      <w:r>
        <w:rPr/>
        <w:t>　　塞下秋来风景异，衡阳雁去无留意。四面边声连角起。千障里，长烟落日孤城闭。浊酒一杯家万里，燕然未勒归无计。羌管悠悠霜满地。人不寐，将军白发征夫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该词是范仲淹驻守西北边防时所作。词的上阕写</w:t>
      </w:r>
      <w:r>
        <w:rPr>
          <w:rFonts w:eastAsia="Times New Roman"/>
        </w:rPr>
        <w:t xml:space="preserve">               </w:t>
      </w:r>
      <w:r>
        <w:rPr/>
        <w:t>，下阕写</w:t>
      </w:r>
      <w:r>
        <w:rPr>
          <w:rFonts w:eastAsia="Times New Roman"/>
        </w:rPr>
        <w:t xml:space="preserve">             </w:t>
      </w:r>
      <w:r>
        <w:rPr/>
        <w:t>，笔力雄健，感情沉郁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>
          <w:rFonts w:cs="宋体;SimSun" w:ascii="宋体;SimSun" w:hAnsi="宋体;SimSun"/>
        </w:rPr>
        <w:t>“</w:t>
      </w:r>
      <w:r>
        <w:rPr/>
        <w:t>千障里，长烟落日孤城闭”，写出了塞外怎样的景致？试加以描述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作文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阅读下面的文字，按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岁的晶晶在院子里玩耍，不小心摔了一跤。两天后，妈妈发现晶晶的左手举不起来了，原来女儿的锁骨受了伤。妈妈又急又疼，可是晶晶却有了一个意外的收获：“妈妈，我现在知道哪边是左边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晶晶太小，一直分不清左右，这下好了，她知道了：痛的那边就是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晶晶摔了一跤就分清了左右的经历，给了我们许多有益的启示：受挫折的过程往往就是获得真知的过程。走过崎岖小路，才能真正体味生活的欢乐；穿过茫茫迷雾，才能深切感受阳光的明媚。不经风雨，怎见彩虹；不吃一堑，难长一智</w:t>
      </w:r>
      <w:r>
        <w:rPr/>
        <w:t>!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晶晶的故事是否让你联想到生活中的某些经历或见闻</w:t>
      </w:r>
      <w:r>
        <w:rPr/>
        <w:t>?</w:t>
      </w:r>
      <w:r>
        <w:rPr/>
        <w:t>是否让你获得某些感悟和认识</w:t>
      </w:r>
      <w:r>
        <w:rPr/>
        <w:t>?</w:t>
      </w:r>
      <w:r>
        <w:rPr/>
        <w:t>请你拿起笔，自选角度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提示与要求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大胆选择你最能驾驭的文体，用你喜欢的表达方式写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文中不要出现真实的地名、校名、人名等，否则会被扣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抄袭是一种不良行为，相信你不会照搬别人的文章；否则会影响你的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考虑到内容的充实，文章不要少于</w:t>
      </w:r>
      <w:r>
        <w:rPr/>
        <w:t>5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积累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. jiá  tì tǎng   xié  bō  chì  páo  </w:t>
      </w:r>
    </w:p>
    <w:p>
      <w:pPr>
        <w:pStyle w:val="Normal"/>
        <w:rPr/>
      </w:pPr>
      <w:r>
        <w:rPr/>
        <w:t xml:space="preserve">2. A. </w:t>
      </w:r>
      <w:r>
        <w:rPr/>
        <w:t>说明童年充满天真的幻想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体现阿长朴质善良、直爽</w:t>
      </w:r>
    </w:p>
    <w:p>
      <w:pPr>
        <w:pStyle w:val="Normal"/>
        <w:rPr/>
      </w:pPr>
      <w:r>
        <w:rPr/>
        <w:t xml:space="preserve">3.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刻</w:t>
      </w:r>
      <w:r>
        <w:rPr>
          <w:rFonts w:eastAsia="Times New Roman"/>
        </w:rPr>
        <w:t xml:space="preserve">  </w:t>
      </w:r>
      <w:r>
        <w:rPr/>
        <w:t>冲破</w:t>
      </w:r>
      <w:r>
        <w:rPr>
          <w:rFonts w:eastAsia="Times New Roman"/>
        </w:rPr>
        <w:t xml:space="preserve"> </w:t>
      </w:r>
      <w:r>
        <w:rPr/>
        <w:t>衰老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A. </w:t>
      </w:r>
      <w:r>
        <w:rPr/>
        <w:t>失去心爱图书的悲痛。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对自己错误的行为感到羞愧。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山映斜阳天接水</w:t>
      </w:r>
      <w:r>
        <w:rPr>
          <w:rFonts w:eastAsia="Times New Roman"/>
        </w:rPr>
        <w:t xml:space="preserve">    </w:t>
      </w:r>
      <w:r>
        <w:rPr/>
        <w:t>范仲淹《苏幕遮》</w:t>
      </w:r>
      <w:r>
        <w:rPr>
          <w:rFonts w:eastAsia="Times New Roman"/>
        </w:rPr>
        <w:t xml:space="preserve">  </w:t>
      </w:r>
      <w:r>
        <w:rPr/>
        <w:t>风急天高猿啸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杜甫《登高》青山绿水，白草红叶黄衣</w:t>
      </w:r>
      <w:r>
        <w:rPr>
          <w:rFonts w:eastAsia="Times New Roman"/>
        </w:rPr>
        <w:t xml:space="preserve">      </w:t>
      </w:r>
      <w:r>
        <w:rPr/>
        <w:t>白朴《天净沙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略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“我们”与“广大顾客”对换位置。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/>
        <w:t>示例：革命英烈的业绩、精神及其英名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示例：你用血肉之躯，铺平了通向胜利的道路；你虽然倒下去了，却在人们心中竖起了一座丰碑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示例：革命先烈为了人民的事业，献出了宝贵的生命。今天的幸福生活来之不易，我们应该加倍珍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阅读理解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 xml:space="preserve">9. </w:t>
      </w:r>
      <w:r>
        <w:rPr/>
        <w:t>渴慕</w:t>
      </w:r>
    </w:p>
    <w:p>
      <w:pPr>
        <w:pStyle w:val="Normal"/>
        <w:rPr/>
      </w:pPr>
      <w:r>
        <w:rPr/>
        <w:t xml:space="preserve">10. </w:t>
      </w:r>
      <w:r>
        <w:rPr/>
        <w:t>谋害隐鼠的怨恨，从此完全消失了。</w:t>
      </w:r>
    </w:p>
    <w:p>
      <w:pPr>
        <w:pStyle w:val="Normal"/>
        <w:rPr/>
      </w:pPr>
      <w:r>
        <w:rPr/>
        <w:t xml:space="preserve">11. </w:t>
      </w:r>
      <w:r>
        <w:rPr/>
        <w:t>当时的情形非常难忘，给作者留下的印象非常深刻。</w:t>
      </w:r>
    </w:p>
    <w:p>
      <w:pPr>
        <w:pStyle w:val="Normal"/>
        <w:rPr/>
      </w:pPr>
      <w:r>
        <w:rPr/>
        <w:t xml:space="preserve">12. </w:t>
      </w:r>
      <w:r>
        <w:rPr/>
        <w:t>《山海经》满足了作者当时的求知欲望，实现了他的阅读期待，而且是他人生道路上最早得到的书。</w:t>
      </w:r>
    </w:p>
    <w:p>
      <w:pPr>
        <w:pStyle w:val="Normal"/>
        <w:rPr/>
      </w:pPr>
      <w:r>
        <w:rPr/>
        <w:t xml:space="preserve">13. </w:t>
      </w:r>
      <w:r>
        <w:rPr/>
        <w:t>答案不求统一，想像合理、符合情理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 xml:space="preserve">14. </w:t>
      </w:r>
      <w:r>
        <w:rPr>
          <w:rFonts w:cs="宋体;SimSun" w:ascii="宋体;SimSun" w:hAnsi="宋体;SimSun"/>
        </w:rPr>
        <w:t>①</w:t>
      </w:r>
      <w:r>
        <w:rPr/>
        <w:t>嫉妒：原意是“因别人比自己好而憎恨”，在这里是“羡慕”的意思。②憧憬：原意是“所向往的境界”，在这里是“希望”的意思。</w:t>
      </w:r>
    </w:p>
    <w:p>
      <w:pPr>
        <w:pStyle w:val="Normal"/>
        <w:rPr/>
      </w:pPr>
      <w:r>
        <w:rPr/>
        <w:t xml:space="preserve">15. </w:t>
      </w:r>
      <w:r>
        <w:rPr/>
        <w:t>对法桐叶子凋落十分失望的心情。与“失望”意义相近的词，如“伤心、伤感”都可给分。</w:t>
      </w:r>
    </w:p>
    <w:p>
      <w:pPr>
        <w:pStyle w:val="Normal"/>
        <w:rPr/>
      </w:pPr>
      <w:r>
        <w:rPr/>
        <w:t xml:space="preserve">16. </w:t>
      </w:r>
      <w:r>
        <w:rPr/>
        <w:t>法桐叶子凋落、变得削瘦、寒伧，不再柔软婀娜。</w:t>
      </w:r>
    </w:p>
    <w:p>
      <w:pPr>
        <w:pStyle w:val="Normal"/>
        <w:rPr/>
      </w:pPr>
      <w:r>
        <w:rPr/>
        <w:t xml:space="preserve">17. </w:t>
      </w:r>
      <w:r>
        <w:rPr/>
        <w:t>喜爱（欣赏）；哀叹（怜悯）；敬仰（赞美）。</w:t>
      </w:r>
    </w:p>
    <w:p>
      <w:pPr>
        <w:pStyle w:val="Normal"/>
        <w:rPr/>
      </w:pPr>
      <w:r>
        <w:rPr/>
        <w:t xml:space="preserve">18. </w:t>
      </w:r>
      <w:r>
        <w:rPr>
          <w:rFonts w:cs="宋体;SimSun" w:ascii="宋体;SimSun" w:hAnsi="宋体;SimSun"/>
        </w:rPr>
        <w:t>①</w:t>
      </w:r>
      <w:r>
        <w:rPr/>
        <w:t>例句：没风的时候，显得很丰满，娇嫩而端庄的模样。②修辞手法：拟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用分析：生动形象地描绘出法桐叶那娇美的情态，也表达了作者的喜爱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 xml:space="preserve">19. </w:t>
      </w:r>
      <w:r>
        <w:rPr/>
        <w:t>边塞秋色</w:t>
      </w:r>
      <w:r>
        <w:rPr>
          <w:rFonts w:eastAsia="Times New Roman"/>
        </w:rPr>
        <w:t xml:space="preserve">   </w:t>
      </w:r>
      <w:r>
        <w:rPr/>
        <w:t>思乡之情</w:t>
      </w:r>
    </w:p>
    <w:p>
      <w:pPr>
        <w:pStyle w:val="Normal"/>
        <w:rPr/>
      </w:pPr>
      <w:r>
        <w:rPr/>
        <w:t xml:space="preserve">20. </w:t>
      </w:r>
      <w:r>
        <w:rPr/>
        <w:t>群山连绵，炊烟袅袅，夕阳西下，一座孤城，表现了边塞的悲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作文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【题目解读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次作文话题是隐含在材料之中。这就需要我们广大考生要认真研读材料，把握材料的精髓。通过阅读材料我们发现，其实这个题目还是比较容易驾驭的，只要我们扣住“善待挫折”来写就可以了，这也是大多数学生应该能够驾驭的写作方向。我认为本题在写作中最重要的一步就是要审好题。因为审题是写作的第一步，更是中考作文取得高分的关键一环。如果审题草率，匆忙入笔，势必影响整篇文章的构建，甚至连题目中最起码的写作要求都难以完成。但是，有相当一部分考生将材料所给内容简单理解为“意外的收获”或“生病＝挫折、摔跤＝挫折、失败＝挫折”等，没有或很难理解本材料的内涵是什么。有相当一部分学生抓不住这则材料的关键句：“受挫折的过程往往就是获得真知的过程。走过崎岖小路，才能真正体味生活的欢乐；穿过茫茫迷雾，才能深切感受阳光的明媚。不经风雨，怎见彩虹；不吃一堑，难长一智</w:t>
      </w:r>
      <w:r>
        <w:rPr/>
        <w:t>!</w:t>
      </w:r>
      <w:r>
        <w:rPr>
          <w:rFonts w:cs="宋体;SimSun" w:ascii="宋体;SimSun" w:hAnsi="宋体;SimSun"/>
        </w:rPr>
        <w:t>……”</w:t>
      </w:r>
      <w:r>
        <w:rPr/>
        <w:t>文章东拉一句，西扯一句，全是与“挫折”无关痛痒的文字组合。在这一关键句中，有三个思考层次值得注意：①“受挫折的过程往往就是获得真知的过程。”②“走过崎岖小路，才能真正体味生活的欢乐；穿过茫茫迷雾，才能深切感受阳光的明媚。”③“不经风雨，怎见彩虹；不吃一堑，难长一智</w:t>
      </w:r>
      <w:r>
        <w:rPr/>
        <w:t>!</w:t>
      </w:r>
      <w:r>
        <w:rPr>
          <w:rFonts w:cs="宋体;SimSun" w:ascii="宋体;SimSun" w:hAnsi="宋体;SimSun"/>
        </w:rPr>
        <w:t>……”</w:t>
      </w:r>
      <w:r>
        <w:rPr/>
        <w:t>只要你抓住了任何一句来行文都能在审题上占得先机。也有一部分学生在这方面表现很好。</w:t>
      </w:r>
    </w:p>
    <w:p>
      <w:pPr>
        <w:pStyle w:val="Normal"/>
        <w:rPr/>
      </w:pPr>
      <w:r>
        <w:rPr/>
        <w:t xml:space="preserve">21. </w:t>
      </w:r>
      <w:r>
        <w:rPr/>
        <w:t>佳作：</w:t>
      </w:r>
    </w:p>
    <w:p>
      <w:pPr>
        <w:pStyle w:val="Normal"/>
        <w:rPr/>
      </w:pPr>
      <w:r>
        <w:rPr/>
        <w:t>阳光总在风雨后（童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只幼小的蝌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历了从一个卵子到一只蝌蚪的过程，这其中不知有多少险阻：担心人类的破坏，害怕蛇的吞食……终于，我如愿以偿地来到了这个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心是火热的，是兴奋的。水——我快乐幸福的家园。我自由自在地在水里游来游去，石缝间、水草下甚至石螺洞里都是我的乐园。我的家很大很大，我家的成员很多很多。我们兄弟姐妹爸爸妈妈还有我都幸福快乐地生活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，我和其他蝌蚪们成群地游在岸边，望着蔚蓝的天空，鱼鳞般的白云，幻想着自己赶快长大，赶快走出水中去一睹大地的风采。我等着，我等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，好景不长，我们的家——水正在一天天减少，水草似乎也将我们的领地占领，我们的活动空间在一天天减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小的我们还不知道发生了什么事，整天只知道玩耍，嬉戏，水还在不停地下降，下降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于，那可怕的一天还是降临了。正午的阳光，灼热极了。炙热的阳光烘烤着我们，我的背部难受极了。我想要回到水里去，想要回到冰凉的水中。可是，现在的我正在承受着无比的痛苦，我努力地向那已经浑浊不堪的浅水里游去。可是泥泞的稀泥让我举步维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一秒一秒地过去了，阳光也越来越毒烈。我告诉自己，我不能放弃，绝对不可以。我还没有真正地看到这个世界，还没有一睹大地的风采，我不能在没有变成青蛙之前就死去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背部难受极了，感觉像被针扎那样痛。我努力着，拼搏着，与时间赛跑着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不觉中，我爬到了浅水沟边，我用尽全身力气跳跃进去，尽管这里的水很少，但是我终于成功了。我欢呼着，尽管没有谁会听见我的声音，也尽管没有谁会分享我的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景又出现了，傍晚时分，天突然下起了暴雨，我尽情享受着雨带来的舒爽，享受着那份属于自己的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水又满了，我又一次自由自在地在水中游来游去，又一次在石缝间、水草下、螺洞里嬉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只蝌蚪，一只快乐而又幸福的蝌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篇获得高分的考场佳作。优点主要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成功运用童话的形式和拟人口吻。面对这一材料，小作者没有拘泥于一般的写作思维，而是借用童话的形式拟人的口吻演绎了“挫折”这一话题。这是写作的智慧在文章中的成功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主题鲜明，结构井然。这篇文章在构建主题时，也有着独到的匠心。一般的考生都是写自己或在这个材料面前有何思考，或自己有什么样的挫折并如何战胜它等等。但这篇文章却借蝌蚪之口表达了“环保”的时代主题。这也是我们给高分的一个重要原因。同时，这篇文章结构上也做到了首尾衔接，过渡自然。这也是值得我们学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sz w:val="21"/>
    </w:rPr>
  </w:style>
  <w:style w:type="character" w:styleId="WW8Num29z1">
    <w:name w:val="WW8Num29z1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宋体;SimSun" w:hAnsi="宋体;SimSu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singl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cs="宋体;SimSun"/>
    </w:rPr>
  </w:style>
  <w:style w:type="character" w:styleId="WW8Num104z1">
    <w:name w:val="WW8Num104z1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eastAsia="宋体;SimSun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val="en-U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黑体;SimHei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宋体;SimSun" w:hAnsi="宋体;SimSun" w:cs="宋体;SimSun"/>
      <w:u w:val="non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color w:val="333333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宋体;SimSun" w:hAnsi="宋体;SimSun" w:eastAsia="宋体;SimSun" w:cs="宋体;SimSu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宋体;SimSun" w:hAnsi="宋体;SimSun" w:cs="Tahoma"/>
      <w:sz w:val="22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cs="宋体;SimSun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sz w:val="21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00:00Z</dcterms:modified>
  <cp:revision>463</cp:revision>
  <dc:subject/>
  <dc:title>07年南通市(含启东中学)高三语文暨尖子生</dc:title>
</cp:coreProperties>
</file>