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华中学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度第一学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年 级 语 文 期 中 考 试 试 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分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钟文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7"/>
        <w:gridCol w:w="947"/>
        <w:gridCol w:w="947"/>
        <w:gridCol w:w="947"/>
        <w:gridCol w:w="947"/>
        <w:gridCol w:w="1220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人们很慷</w:t>
      </w:r>
      <w:r>
        <w:rPr>
          <w:rFonts w:cs="宋体;SimSun" w:ascii="宋体;SimSun" w:hAnsi="宋体;SimSun"/>
        </w:rPr>
        <w:t>kài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尽管你去勾，反正对他们来说也没用。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帮着在桂花树下铺篾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　），帮着抱住桂花树使劲地摇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檐飞角的小街，更加寂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（　　　　）了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（　　　　）石一样沉重的山崖的阴影，从此被你摔在脚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后面“［　］”中的提示，在具体语境中正确地填写四字短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以，我们总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    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讨猪油。［纠缠个没完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禁想起那天它朝我猛扑过来时那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    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架势……［把死看作回家一样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和鱼船周围的混乱嘈杂比起来，这里的一切都显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    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快乐而平和。［整齐而有秩序］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诱人的食物引起了混乱，貌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    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海鸥此时都无比凶悍起来，为争夺一条小鱼不惜扑落许多翎毛。［态度温和，举止文雅］　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课文原文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内存知已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王勃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月寒山色共苍苍。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《送友人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是你至爱的女儿含着泪叠的，万水千山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宋之丁氏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常一人居外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简练的话概括下面几句对话所表达的主要内容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天起，乔那坦的身影不再显得孤寂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翅膀要舒展，保持平衡！”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怕风，睁开你的眼睛，仰起头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注意收腿的动作，不要太急促，要自然地顺乎你身体的需要！”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这段对话是说：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` 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文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只要翻过那座山，就能看见大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少年一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</w:rPr>
        <w:t>早就上路了。山道上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罩着蒸人的青草湿气。少年脸上、背上滚满了汗珠。由于一刻不停地赶路，他呼呼地喘着粗气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只要翻过那座山，就能看见大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段文字写少年去干什么？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带点的“大”字的表达作用是什么？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写自然环境的句子是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写少年抓紧时间赶路的一个词语是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穿井得人”的故事原是一场误会，造成这个误会的原因是什么？你从中得到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东游，见两小儿辩斗。问其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我以日始出时去人近，而日中时远也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以日初出远，而日中时近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日初出大如车盖，及日中则如盘盂，此不为远者小而近者大乎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日初出沧沧凉凉，及其日中如探汤，此不为近者热而远者凉乎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不能决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小儿笑曰：“孰为汝多知乎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朗读停顿划分有误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小儿辩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出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车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及日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如盘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不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近者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远者凉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辨析下面加点词古今不同的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以日始出时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人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及其日中如探</w:t>
      </w:r>
      <w:r>
        <w:rPr>
          <w:rFonts w:ascii="宋体;SimSun" w:hAnsi="宋体;SimSun" w:cs="宋体;SimSun"/>
          <w:em w:val="underDot"/>
        </w:rPr>
        <w:t>汤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写出下面几个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此不为远者小而近者大乎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孰为汝多知乎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你说说两小儿产生不同看法的依据分别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孔子不能决也”给你什么启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二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没念过多少书，小学三年级文化但历史地理讲得头头是道，还写得一手正楷字，而最让我佩服的是那一把二胡，有几十年的功力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六岁那年，我亲眼目睹了父亲做二胡的经过。父亲事先托人从县城带回两根琴弦，到土产购销部买来十几厘米长的蛇皮和一团尼龙钓鱼线。</w:t>
      </w:r>
      <w:r>
        <w:rPr>
          <w:rFonts w:ascii="宋体;SimSun" w:hAnsi="宋体;SimSun" w:cs="宋体;SimSun"/>
          <w:szCs w:val="21"/>
          <w:em w:val="underDot"/>
        </w:rPr>
        <w:t>这些要花去两三元的样子，在当时可以买三四斤猪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开始做的时候，父亲先锯了节碗口粗的毛竹，两边去掉竹节，形成空心筒状，在竹筒侧面上下钻两个一厘米的圆洞，再加上一段长五厘米、直径一点五厘米，上方下圆的木柱，父亲说这叫琴柱。然后在琴柱方的一端上下装两个可以转动的木栓，叫弦柱。两根钓鱼线反复折叠成五十厘米长的绳状，系在小指粗的水竹节两端，把水竹稍微拉弯，这就是琴把。父亲说琴把一般用马尾的毛，用鱼线声音要差些，说这话时他显得很无奈。都准备好后，再把蛇皮盖在竹筒的一端，绷紧后用小铁丝结牢，把琴柱的圆端插在竹筒的洞眼里。然后把琴把尼龙线夹在两根弦中，弦的一段固定在琴柱的底部，另一端分别绕在两个弦柱上，弦与蛇皮连接处夹一节一厘米长的高粱杆，一把二胡就做成了。逐一调试各部位的效果后，拉出的琴音很清脆，望着自己的劳动结晶，父亲的脸上绽开了笑容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父亲说大集体时他参加过公社组织的《红灯记》、《沙家浜》等戏的演出。当时他还是个新手，有的甚至是滥竽充数，但每次回来后就刻苦地练习，从那时他就迷上了二胡。父亲还说，千日胡琴百日箫，喇叭笛子对面教。二胡没有固定的音调谱位，同一个人一把二胡会拉出心态各异、气象万千的乐曲来，最主要的是将自己融进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喜欢听父亲的琴声，从中我能感受父亲的心情。当他的琴声高而快时，他心中释放着郁闷、烦躁；当他心情高兴时，琴声节奏缓慢，声音拉长，嘴巴一动一动，不知他是想边拉边唱还是在念简谱？只有父亲心情平静时，他才发挥得最淋漓尽致。他先把松香涂在琴弦上，双脚平踏在地，琴身放在左边的大腿上，平时有点驼的背也挺得笔直，专注地拉出每一个弦音，还不时地用脚尖击地，“深似云遮月，情若蝶恋花。”用在这时最好不过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长时间的练习与无比的喜欢，父亲不仅二胡拉得绝，还能用它模仿人的简单语言，把马、猫、鹦鹉等动物的叫声学得惟妙惟肖。现在，邻近的男女老少闲时总会让父亲拉上几曲，好多成为了他的知音呢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二十多年了，那把二胡历尽沧桑，几经修补，一直陪伴父亲，二胡是父亲的财富，父亲用它谱写了一曲曲欢快的人生乐章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出全文内容的一句话是哪句话？请写在下面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按总—分—总的结构方式，用“∥”为文章划分层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②　③　④　⑤　⑥　⑦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研读第</w:t>
      </w:r>
      <w:r>
        <w:rPr>
          <w:rFonts w:ascii="宋体;SimSun" w:hAnsi="宋体;SimSun" w:cs="宋体;SimSun"/>
          <w:szCs w:val="21"/>
        </w:rPr>
        <w:t>③④⑤段</w:t>
      </w:r>
      <w:r>
        <w:rPr>
          <w:rFonts w:ascii="宋体;SimSun" w:hAnsi="宋体;SimSun" w:cs="宋体;SimSun"/>
        </w:rPr>
        <w:t>，请分别用一个单音节词归纳各段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）二胡　　 （　　　　）二胡　　　（　　　　）二胡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二段中加点句子有什么表达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文章内容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写出了我对父亲什么样的思想感情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最后一句有什么特殊含义？　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掌上的阳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爸爸，我想你……”儿子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那头，在那个古老城市的一所脑病专科医院，儿子双手捧着听筒，靠在病床上大声说话，他的声音越过千山万水来到我耳边的时候，已经变得飘忽如烟。然而就是他那稚嫩而缥缈的声音，时时拨动我心灵深处最柔弱最易疼痛的弦，让我常常不由得捂住胸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五岁，原发性脑瘫。极差的平衡能力、明显畸形的剪刀步态、僵硬的双腿，让他至今无法独立行走，无法像其他孩子一样，无忧无虑地奔跑在绿草如茵的田野上，尽情享受童年的快乐。然而他却能够不停地思考，从简单的“人为什么要吃饭”到显得难以理解的“他为什么不能像其他孩子一样”，他都有自己的解释。而我做得更多的是，给他讲故事，教他背唐诗。一年下来，他已经能背诵几十首唐诗、讲十几个故事了。他用柔弱而善良的心灵去体验来自命运深处的悲欢离合、艰难苦痛，然后对我说出他的想法。说完后，一脸灿烂的笑，常常照亮整个家。命运对我也许是残酷的，让我和我的儿子不得不在痛苦中苦苦挣扎；然而命运对我也应该是宽厚的，因为我不停地在儿子的笑声中感受生活的力量，生活也就在淡淡的疼痛中充满了希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灸师把一根根长长短短的针扎在儿子的头上、腿上、手上。儿子大声哭叫，每扎一下，他的握在我双手中的小小的身子就要痉挛一下，但他没有拼命挣扎，他知道这是给他治病。然而在他传递给我的痉挛和颤栗中，我的心早已被那针扎得千疮百孔，鲜血淋漓。我默念，就让我用鲜血抚平孩子的伤痛吧！就让我用心血换取孩子的希望吧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晨阳光静静铺满山冈，恰若母亲轻柔的倾诉。在我很小的时候，父亲也曾牵着我的手，踏着结满露珠的青草，在淡淡的青草与泥土的甜香中走过山冈，而我，也带着期求长大的淡淡的彷徨无数次感受阳光的温暖——一种博大空旷的温暖。当我试着牵儿子的手走过那熟悉的山冈的时候，儿子却坚持要自己站在山冈上晒晒太阳。他吃力地支撑住身子，保持着艰难的平衡，一边还对我骄傲地喊：“你看我，快看，爸爸……”葱绿的山冈上，空旷飘逸的阳光里，儿子只是小小的一点，而那一点、那一刻也似乎就是我的全部。他还是跌倒了，我要拉他的时候，他却愤愤地甩开我的手，要试着自己站起来。他站起来了，汗水和泥污掩不住他脸上骄傲而稚气的笑。他摊开双手，平平举起，任阳光在手掌上停泊、流淌、飘飞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后，我也可以带他来这儿走走了……”父亲高兴地说，脸上露出久违的笑容。五十岁的父亲在肝硬化的折磨中已经走过四年。四年里，他有足够的时间思考命运，思考生活，思考身内身外的一切，思考生命本身的意义。对生命的珍爱，对儿孙的关怀常常让他郁郁寡欢。尽管他已学会了静静等待，学会了平和地看待一切。爷孙俩走在小山冈上，一高一矮，两道阳光的剪影，在巨大的虚空里临风飘举。我恍然如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又能做些什么说些什么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生命超于生存和俗世生活本身以外，我们负载生命的能力常常弱于负载苦难的能力。我感激儿子手掌上流淌的阳光，温暖我生命的阳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爸爸，现在扎针的时候，我可以不哭了。不信，你问妈妈……”儿子说。我没有说话，泪水却已夺眶而出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孤身一人在陌生的城市里带着儿子治病的，是我的妻子。她是农村中学教师，每周有近三十课时的课。尽管工作压力让她难以承受，她还是尽最大努力安排好我们小小的家，就像一只疲倦的鸟，在羽翼低垂、嘴角渗着鲜血的时候，仍然要呵护好自己的巢。劳累过度让她心力交瘁，在她走下讲台十小时之后，仅有七个月孕期的儿子便出生了。因为早产是导致孩子生病的主要诱因之一，她一直怀着深深的愧疚。当然，她也明白，这决不是她的错。于是我们拉扯着孩子，相依为命。我常常想起浦伯的那句话：“一切都可以靠努力得到，惟独妻子是上帝的恩赐。”我也会想到《非常爱情》里，女主人公守着昏迷不醒的爱人唱的那首歌：“爱人啊爱人，你是我眼泪里摇出的小船……”是的，我知道，爱可以支撑一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的心血可以化作阳光，我一定将它捧上手掌，高高托举，温暖我爱的和爱我的人，温暖在不幸中高高地昂起头的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如我儿子手掌上流淌的、温暖我的阳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幸福的家庭大同小异，不幸的家庭各有各的不幸。文中这个家庭遭遇了哪些不幸？简要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面对无法回避的疾病，儿子的哪些表现给这个不幸的家庭带来了希望？用自己的话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为什么说命运对他是“残酷的”，又说命运对他也应该是“宽厚的”？联系全文简要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是怎样理解本文标题“手掌上的阳光”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任选一题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忘不了</w:t>
      </w:r>
      <w:r>
        <w:rPr>
          <w:rFonts w:cs="宋体;SimSun" w:ascii="宋体;SimSun" w:hAnsi="宋体;SimSun"/>
          <w:szCs w:val="20"/>
        </w:rPr>
        <w:t>_______________</w:t>
      </w:r>
      <w:r>
        <w:rPr>
          <w:rFonts w:cs="宋体;SimSun" w:ascii="宋体;SimSun" w:hAnsi="宋体;SimSun"/>
          <w:szCs w:val="20"/>
          <w:u w:val="single"/>
        </w:rPr>
        <w:t xml:space="preserve">   </w:t>
      </w:r>
      <w:r>
        <w:rPr>
          <w:rFonts w:cs="宋体;SimSun" w:ascii="宋体;SimSun" w:hAnsi="宋体;SimSun"/>
          <w:szCs w:val="20"/>
        </w:rPr>
        <w:t>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与</w:t>
      </w:r>
      <w:r>
        <w:rPr>
          <w:rFonts w:cs="宋体;SimSun" w:ascii="宋体;SimSun" w:hAnsi="宋体;SimSun"/>
          <w:szCs w:val="20"/>
        </w:rPr>
        <w:t>______________</w:t>
      </w:r>
      <w:r>
        <w:rPr>
          <w:rFonts w:ascii="宋体;SimSun" w:hAnsi="宋体;SimSun" w:cs="宋体;SimSun"/>
          <w:szCs w:val="20"/>
        </w:rPr>
        <w:t>说说心里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0"/>
        </w:rPr>
        <w:t>请将题目补充完整，并写在作文格前面的横线上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0"/>
        </w:rPr>
        <w:t>情感真挚，思想健康向上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，书写工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76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/>
        <w:t xml:space="preserve">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Arial Unicode MS" w:ascii="宋体;SimSun" w:hAnsi="宋体;SimSun"/>
        </w:rPr>
        <w:t xml:space="preserve">600                                                                </w:t>
      </w:r>
    </w:p>
    <w:p>
      <w:pPr>
        <w:pStyle w:val="Normal"/>
        <w:spacing w:lineRule="exact" w:line="120"/>
        <w:rPr>
          <w:rFonts w:cs="Arial Unicode MS"/>
        </w:rPr>
      </w:pPr>
      <w:r>
        <w:rPr>
          <w:rFonts w:cs="Arial Unicode MS"/>
        </w:rPr>
        <w:t xml:space="preserve">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慨　②簟　③寥　④磐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．①死乞白赖　②视死如归　③井然有序　④温文尔雅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略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乔那坦教小海鸥学飞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翻山去看海　②强调少年起得特别早　③山道上笼罩着蒸人的青草湿气　④一刻不停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原因是传播者没有调查事实，道听途说。启示是凡事要调查研究，面对纷繁的信息不能轻信，要实事求是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⑴距离、离开  往、到  ⑵热水  食物加水煮后的液汁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见《教师用书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．一个从视觉出发，一个从触觉出发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无止境（答案不唯一，有理即可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而最让我佩服的是那一把二胡，有几十年的功力了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∥②③④⑤⑥∥⑦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做、练、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写出当时家庭的贫穷，同时表现出父亲对二胡的执著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表达我对父亲热爱、敬佩、怀念的思想感情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</w:rPr>
        <w:t xml:space="preserve">②升华主题，总结父亲一生的为人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五岁的儿子患原发性脑瘫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父亲患肝硬化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；妻子因劳累过度心力交瘁而早产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①儿子无法独立行走，却能不停地思考、提问、背唐诗、讲故事；②他虽然疼得大哭、痉挛、颤栗，但努力配合针炙师治疗，后来扎针也不哭了；③他坚持自己在山冈上晒太阳，坚持跌倒了自己站起来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一方面，“祸不单行”，妻子早产、儿子脑瘫、父亲患肝病，四口之家屡遭不幸，所以说“残酷”；另一方面，儿子灿烂的笑脸和稚气的笑声使他感受到生活的力量，父亲在与病痛的抗争中学会了平和地思考，所以说“宽厚”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儿子在山冈上摊开双手，平平举起，捧在手掌上的阳光。②儿子灿烂的笑，像阳光一样常常照亮整个家。③儿子手掌上流淌的阳光，是温暖“我”生命的阳光。④“我”愿把心血化作阳光，温暖在不幸中高高昂起头的人。（答出两方面即可）（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只要意思基本一致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05:49:00Z</dcterms:modified>
  <cp:revision>1</cp:revision>
  <dc:subject/>
  <dc:title>文华中学2005年—2006学年度第一学期</dc:title>
</cp:coreProperties>
</file>