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36"/>
        </w:rPr>
        <w:t>2006</w:t>
      </w:r>
      <w:r>
        <w:rPr>
          <w:rFonts w:ascii="宋体;SimSun" w:hAnsi="宋体;SimSun" w:cs="宋体;SimSun"/>
          <w:b/>
          <w:szCs w:val="36"/>
        </w:rPr>
        <w:t>年秋七年级上册语文期中测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卷人：杨庆雷</w:t>
      </w:r>
    </w:p>
    <w:p>
      <w:pPr>
        <w:pStyle w:val="Normal"/>
        <w:tabs>
          <w:tab w:val="clear" w:pos="420"/>
          <w:tab w:val="left" w:pos="2679" w:leader="none"/>
        </w:tabs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 xml:space="preserve">考试时间  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 xml:space="preserve">分钟    分值  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老师寄语：相信自己，成功在我；奋力自强，崛起梦想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知识以及积累（总计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下列的拼音写汉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类的生命史穿</w:t>
      </w:r>
      <w:r>
        <w:rPr>
          <w:rFonts w:cs="宋体;SimSun" w:ascii="宋体;SimSun" w:hAnsi="宋体;SimSun"/>
        </w:rPr>
        <w:t>yuè</w:t>
      </w:r>
      <w:r>
        <w:rPr>
          <w:rFonts w:ascii="宋体;SimSun" w:hAnsi="宋体;SimSun" w:cs="宋体;SimSun"/>
        </w:rPr>
        <w:t>了数千年，其间战争、灾难、病痛、死亡都阻挡不了生命欢乐的舞蹈。废</w:t>
      </w:r>
      <w:r>
        <w:rPr>
          <w:rFonts w:cs="宋体;SimSun" w:ascii="宋体;SimSun" w:hAnsi="宋体;SimSun"/>
        </w:rPr>
        <w:t>xū</w:t>
      </w:r>
      <w:r>
        <w:rPr>
          <w:rFonts w:ascii="宋体;SimSun" w:hAnsi="宋体;SimSun" w:cs="宋体;SimSun"/>
        </w:rPr>
        <w:t>上一次又一次出现辉</w:t>
      </w:r>
      <w:r>
        <w:rPr>
          <w:rFonts w:cs="宋体;SimSun" w:ascii="宋体;SimSun" w:hAnsi="宋体;SimSun"/>
        </w:rPr>
        <w:t>huáng</w:t>
      </w:r>
      <w:r>
        <w:rPr>
          <w:rFonts w:ascii="宋体;SimSun" w:hAnsi="宋体;SimSun" w:cs="宋体;SimSun"/>
        </w:rPr>
        <w:t>的殿宇，灾难之后，人类又一代代繁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>生息。没有畏惧，从不悲观，生命就这样一路舞着唱着前行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找出下列短语中的错别字，并订正在下面的方框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65760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8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烟波浩渺      茅塞顿开        庞然大物         拨山倒树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白驹过隙      练练有词        悲欢离和         海纳百川 </w:t>
      </w:r>
    </w:p>
    <w:tbl>
      <w:tblPr>
        <w:tblW w:w="5840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8"/>
        <w:gridCol w:w="1168"/>
      </w:tblGrid>
      <w:tr>
        <w:trPr>
          <w:trHeight w:val="4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 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说法正确的一项是：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（    ）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四面湖山归眼底，万家忧乐到心头”，这是一句对联，这一句对联概括了王安石的《岳阳楼记》中“先天下之忧而忧，后天下之乐而乐”的意思，显得自然贴切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秩秩斯干，幽幽南山”是鲁迅先生在《社戏》中引用的话，作者引用的目的是为了说明他和其他的小伙伴不同，他是读过很多书的，是有学问的人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泰戈尔是印度著名的作家、诗人、社会活动家，他一生写过很多著作，曾经在</w:t>
      </w:r>
      <w:r>
        <w:rPr>
          <w:rFonts w:cs="宋体;SimSun" w:ascii="宋体;SimSun" w:hAnsi="宋体;SimSun"/>
        </w:rPr>
        <w:t>1913</w:t>
      </w:r>
      <w:r>
        <w:rPr>
          <w:rFonts w:ascii="宋体;SimSun" w:hAnsi="宋体;SimSun" w:cs="宋体;SimSun"/>
        </w:rPr>
        <w:t>年获得诺贝尔文学奖，主要作品有《吉檀迦利》《飞鸟集》《新月集》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刻舟求剑》一文选自《吕氏春秋》，《吕氏春秋》是由春秋时期的秦相吕不韦所撰写的论文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课文内容填空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left="-2" w:hanging="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成功的花儿，人们只惊羡它现时的明艳，然而它的花儿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rPr/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日光在微波上跳舞，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今夜月明人尽望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海纳百川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；壁立千仞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但愿人长久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次北固山下》诗人描写时序交替中的景物，暗示时光的流逝，蕴含自然理趣的一句是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萧萧暮雨子规啼，其中子规是一种鸟儿，相传为蜀国皇帝所变，所以有杜鹃啼血的传说，古代诗人写子规鸟的诗句较多，请你再例举两个出来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于漪老师在《往事依依》中说她读过很多有益的书，相信你在小时候也读过很多吧！你能回忆出来吗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所读的书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给你的影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言语运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在联欢会上，小刘的好友扎均唱了一首《今夜星光灿烂》，一曲唱毕，掌声雷动，小刘走上前去，热烈祝贺，“太好了，真棒！今天你真是超水平发挥！完全出乎我的意料！”你认为他的贺词怎样？若欠得体，请代替小刘再拟一贺词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一句话中有几个地方用的不当，请用修改符号进行修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今天是我校建校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周年的喜庆日子，感谢大家在百忙中惠顾，为了使今天的活动能够顺利进行，大家请务必先到来宾接待处签名，然后到会务组领取纪念册和就餐证。十点钟在大礼堂召开庆祝大会。健身房、图书馆、实验室、计算机房无偿对外开放，欢迎你在母校各校走走，随便参观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/>
      </w:pPr>
      <w:r>
        <w:rPr/>
        <w:t xml:space="preserve">  </w:t>
      </w:r>
      <w:r>
        <w:rPr/>
        <w:t>7</w:t>
      </w:r>
      <w:r>
        <w:rPr/>
        <w:t>、读书是一种高尚的精神生活，通过读书，我们可以获取知识，增长智慧，陶冶情操，但读书也需要积累，下面就请你设计一个读书卡。（</w:t>
      </w:r>
      <w:r>
        <w:rPr/>
        <w:t>3</w:t>
      </w:r>
      <w:r>
        <w:rPr/>
        <w:t>分）</w:t>
      </w:r>
    </w:p>
    <w:tbl>
      <w:tblPr>
        <w:tblW w:w="54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7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读书文摘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20"/>
              <w:rPr/>
            </w:pPr>
            <w:r>
              <w:rPr>
                <w:rFonts w:ascii="宋体;SimSun" w:hAnsi="宋体;SimSun" w:cs="宋体;SimSun"/>
              </w:rPr>
              <w:t>书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20"/>
              <w:rPr/>
            </w:pPr>
            <w:r>
              <w:rPr>
                <w:rFonts w:ascii="宋体;SimSun" w:hAnsi="宋体;SimSun" w:cs="宋体;SimSun"/>
              </w:rPr>
              <w:t>作者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人物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20"/>
              <w:rPr/>
            </w:pPr>
            <w:r>
              <w:rPr>
                <w:rFonts w:ascii="宋体;SimSun" w:hAnsi="宋体;SimSun" w:cs="宋体;SimSun"/>
              </w:rPr>
              <w:t>最感动的情节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《汤姆 索亚历险记》是美国著名作家马克吐温的代表作，文中刻画了汤姆和他的朋友的许多有趣的故事。你能借助想象，为汤姆用文字“画”一幅肖像画，表达你独特的阅读感受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hanging="17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调歌头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苏轼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丙辰中秋，欢饮达旦，大醉，作此篇，兼怀子由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转朱阁，低绮户，照无眠。不应有恨，何事长向别时圆？人有悲欢离□，月有阴晴圆缺，此事古难全。但愿人长久，千里共婵娟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关于本词说法不正确的一项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作者苏轼是北宋著名的文学家，他家父子三人均有诗名，均位列“唐宋八大家”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起舞弄清影，何似在人间”这时作者的思想从天上的幻影回到地上的现实，表现作者对人间生活的赞美和热爱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首词反映了作者仕途失意，幻想超然物外，但积极的处世态度终于战胜消极的遁世念头，表达了旷达的胸怀和乐观的情致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是一首咏月兼怀人的词作，作于中秋节，诗人因思念父亲，加之政治上郁郁不得志，与父亲已经有六七年未见，因此写下这首流传千古的诗歌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520"/>
        <w:ind w:left="-85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时代的生活乐趣，很大程度来自读书。书，给我以广阔的天地，而其中编织我童年美丽的生活花环的，竟是以本让人看不上眼的石印本《千家诗》。</w:t>
      </w:r>
    </w:p>
    <w:p>
      <w:pPr>
        <w:pStyle w:val="Normal"/>
        <w:spacing w:lineRule="exact" w:line="520"/>
        <w:ind w:left="-85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祖国的大地山川气象万千，家乡的山山水水也美丽非凡。一年之中，风光流转，阴晴雨晦，丽日蓝天，风云变幻，真是美不胜收。《千家诗》中很大部分诗歌歌咏祖国风物，按春夏秋冬时序编排，打开书往下念，四季风光就活生生地展现在眼前。</w:t>
      </w:r>
    </w:p>
    <w:p>
      <w:pPr>
        <w:pStyle w:val="Normal"/>
        <w:spacing w:lineRule="exact" w:line="520"/>
        <w:ind w:left="-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万紫千红总是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“春城无处不飞花”；“绿树浓阴夏日长”，“五月榴花照眼明”；“青女素蛾俱耐冷，月中霜里斗婵娟”；““梅雪争春未肯降，骚人搁笔费评章”……吟诵这些诗句，春花秋月，夏云冬雪，一年四季都沉醉在诗的意境之中。诗句中丰富的颜色给生活涂上了绚丽的色彩：“红紫芳菲”、“橙黄橘绿”、“黄鹂鸣翠柳”、“白鹭上青天”，令人眼花缭乱，心旷神怡。脑海里常常浮现五彩纷呈的世界，沉浸在美的享受中，生活情趣浓浓郁郁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用一句话概括第一节的内容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中引用“万紫千红总是春”、“梅雪争春未肯降，骚人搁笔费评章”等诗句，是为了具体解说“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”；而引用“红紫芳菲”、“橙黄橘绿”等语是为了具体地说明“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”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请你从选文中找出表示色彩的词语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“黄鹂鸣翠柳”“白鹭上青天”引用时省略了一些词语，原诗句应该是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回忆所学的诗歌，写出带“鸟”字的诗句，不少于两句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-2" w:firstLine="52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“编织我童年生活的美丽生活花环的”一句中，作者运用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的修辞方法，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-2" w:firstLine="525"/>
        <w:rPr/>
      </w:pPr>
      <w:r>
        <w:rPr>
          <w:rFonts w:ascii="宋体;SimSun" w:hAnsi="宋体;SimSun" w:cs="宋体;SimSun"/>
        </w:rPr>
        <w:t>其中“美丽生活花环”是指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语段出自课文《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》，作者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代作家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选出下列加点的词意思相同的一项（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0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5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5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常蹲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身         以丛草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 xml:space="preserve">林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正浓     留蚊于素帐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</w:rPr>
        <w:t xml:space="preserve">A               B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            D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</w:rPr>
        <w:t>神游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中         二虫尽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所吞      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别院    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土墙凹凸处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翻译句子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舌一吐而二虫尽为所吞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__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为下列句子划分朗诵节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以土砾凸者为邱       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日，见二虫斗草间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舌一吐而二虫尽为所吞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鞭数十，驱之别院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读完作者的趣事后，你觉得作者为什么会有这样的感受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的眼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永远也忘不了陈老师的那双意见。尽管这双眼睛并不大，也不是“双眼皮”，不相识的人也许会以为这不过是一双挺普通的眼睛罢了。可在我和同学们的心目中，这是世界上最美、最美的眼睛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多人说，影星的眼睛很美。可我总觉得她们的眼睛缺少了点什么。而陈老师眼里有的，正是这个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次，我病了，很重，在家躺了一个星期。当我重新坐在课堂上时，那双眼睛总不时地看我几眼。我觉得它仿佛在问我：“身体怎么样，能行吗？”还有一次，我摔坏了腿。陈老师知道了，到家里看我。见我为功课苦恼，就柔声劝慰我别担心功课，安心养好伤，落下的功课她给我补……听着这亲切的话语，望着正在帮我削苹果的老师，我抬起模糊的泪眼，望着那双已经。我觉得陈老师的目光里，有一种软乎乎、甜酥酥的东西包住了我的全身。后来，我终于明白了这就是“爱”啊呀！神圣的爱！是师长对学生炽诚的爱！母亲不也正是这样爱着孩子们吗？我第一次将“母亲”——“老师”这两个词联系起来，觉得那么自然、贴切！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老师的眼睛也不总如此。有时竟会那么严厉！有一次测验，她告诉我们最后一道题很难，一定要抓紧时间做前面的。做着做着，我忽然发现有两道应用题在作业上做过。年知怎的，我那不争气的手怎么会放到了作业本上！可还没等翻开，心就跳得很快，手指也颤得厉害。同时感到有一双严厉的眼睛盯着我，紧紧地盯着我。我一抬头，正与那目光相遇。那目光里充满了责备，使我的背上像遭了芒刺一般；又像一个正在偷东西的小偷当场被抓住一样惶恐、窘迫、难堪。我的手无力地从作业本上滑落，胆怯地垂下眼睑。我不知自己是怎么交的卷，只觉得脸上红得厉害，发高烧也未这样难受过。下课了，陈老师问我刚才想什么，我无言辩解，也无法辩解。我偷偷看了陈老师一眼，突然从那目光中看出一种期待，急切的期待。我不敢正视那目光，慌乱地低下头，在那充满期待的目光的注视下，羞愧地，但又是勇敢地承认了错误。陈老师托起我的头，又帮我整好衣领，愉快地说：“这才是个好孩子呢！去把，好好复习功课，祝你下次考好！”我又望了望那双眼睛，那里流露出欣慰与抚爱的笑意。泪水迅速盈满了我的眼眶。含着悔恨与感激交织的泪水，不知为什么竟会对老师笑了笑，真想对老师说声：“谢谢您！”可不知为什么，又没说出来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当我想起这件不光彩的事，就脸上发烧；每当我想起陈老师那双美丽的眼睛，就会浑身充满了力量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哦，陈老师的眼睛，所以老师的眼睛，是人类最深邃的，最富有洞察力的眼睛！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给下列加点字注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</w:rPr>
        <w:t xml:space="preserve">诚（   ） </w:t>
      </w:r>
      <w:r>
        <w:rPr>
          <w:rFonts w:ascii="宋体;SimSun" w:hAnsi="宋体;SimSun" w:cs="宋体;SimSun"/>
          <w:szCs w:val="21"/>
          <w:em w:val="underDot"/>
        </w:rPr>
        <w:t>惶</w:t>
      </w:r>
      <w:r>
        <w:rPr>
          <w:rFonts w:ascii="宋体;SimSun" w:hAnsi="宋体;SimSun" w:cs="宋体;SimSun"/>
        </w:rPr>
        <w:t>恐（   ）</w:t>
      </w:r>
      <w:r>
        <w:rPr>
          <w:rFonts w:ascii="宋体;SimSun" w:hAnsi="宋体;SimSun" w:cs="宋体;SimSun"/>
          <w:szCs w:val="21"/>
          <w:em w:val="underDot"/>
        </w:rPr>
        <w:t>窘</w:t>
      </w:r>
      <w:r>
        <w:rPr>
          <w:rFonts w:ascii="宋体;SimSun" w:hAnsi="宋体;SimSun" w:cs="宋体;SimSun"/>
        </w:rPr>
        <w:t>迫（   ） 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“陈老师的眼睛里有的，正是这个”一句中“这个”指代的具体内容是什么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本文的结尾有什么作用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谢谢是一盆火，融化了结冰的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谢谢是一阵风，温暖了陌生的人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谢谢是一道阳光，照出了梦中的彩云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请以“感谢”为话题写一篇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文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越  墟   煌    衍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渺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淼       拨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拔     练练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念念     和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合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蜀国曾闻子规鸟，宣城又见杜鹃花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杨花落尽子规啼，闻道龙标过五溪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太棒了，不知道的人还以为你是专业演员了！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将惠顾改为光临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将“请”调到“大家”的前面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签名 改为报到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去掉无偿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略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引出对《千家诗》的美好回忆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四季风光就活生生地展现在眼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诗句中丰富的颜色给生活涂上了绚丽的色彩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橙黄柳绿、万紫千红  白   素    霜雪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两只黄鹂鸣翠柳，一行白鹭上青天 　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千山鸟飞绝　处处闻啼鸟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比喻   构筑童年生活的美丽梦想</w:t>
      </w:r>
    </w:p>
    <w:p>
      <w:pPr>
        <w:pStyle w:val="Normal"/>
        <w:rPr/>
      </w:pP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幼时记趣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　清　沈复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舌头一伸，两只虫子就被吞到肚子里面去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以土砾凸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为邱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日，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二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草间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舌一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而二虫尽为所吞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数十，驱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别院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观察仔细    想象丰富    具有童真童趣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ì     huáng      jiǒng     suì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神圣而炽诚的眼光、严厉的眼光，欣慰和抚爱的眼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由赞美陈老师到赞美所有的老师，升华了中心思想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宋体;SimSun" w:hAnsi="宋体;SimSun" w:cs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宋体;SimSun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黑体;SimHei" w:hAnsi="黑体;SimHei" w:eastAsia="黑体;SimHei"/>
      <w:sz w:val="21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St77z0">
    <w:name w:val="WW8NumSt77z0"/>
    <w:qFormat/>
    <w:rPr>
      <w:rFonts w:ascii="Times New Roman" w:hAnsi="Times New Roman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51">
    <w:name w:val="l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楷体_GB2312" w:hAnsi="楷体_GB2312"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7T06:17:00Z</dcterms:modified>
  <cp:revision>431</cp:revision>
  <dc:subject/>
  <dc:title>镇龙一中06－07学年九年级(上)语文第一次月考试卷</dc:title>
</cp:coreProperties>
</file>