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秋七上语文期中测试卷</w:t>
      </w:r>
      <w:r>
        <w:rPr>
          <w:rFonts w:eastAsia="黑体;SimHei" w:ascii="黑体;SimHei" w:hAnsi="黑体;SimHei"/>
          <w:b/>
          <w:sz w:val="32"/>
          <w:szCs w:val="32"/>
        </w:rPr>
        <w:t>(B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20</w:t>
      </w:r>
      <w:r>
        <w:rPr/>
        <w:t>分，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spacing w:before="312" w:after="312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积累和运用（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分，每小题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．用古诗名句将下面一段话补充完整。</w:t>
      </w:r>
    </w:p>
    <w:p>
      <w:pPr>
        <w:pStyle w:val="Normal"/>
        <w:spacing w:lineRule="exact" w:line="400"/>
        <w:ind w:firstLine="420"/>
        <w:rPr/>
      </w:pPr>
      <w:r>
        <w:rPr/>
        <w:t>幸福是什么？幸福是白居易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的流连忘返；幸福是陶渊明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的悠然自得；幸福是苏轼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美好祝愿。</w:t>
      </w:r>
    </w:p>
    <w:p>
      <w:pPr>
        <w:pStyle w:val="Normal"/>
        <w:spacing w:lineRule="exact" w:line="400"/>
        <w:ind w:left="420" w:hanging="420"/>
        <w:rPr/>
      </w:pPr>
      <w:r>
        <w:rPr/>
        <w:t>2.</w:t>
      </w:r>
      <w:r>
        <w:rPr/>
        <w:t>、许多广告词借用了成语、熟语，取谐音换新义，琅琅上口，但却给我们的学习带来了许多陷阱。请识别下面广告词中的陷阱，并将其还原，写在后面的括号内。</w:t>
      </w:r>
    </w:p>
    <w:p>
      <w:pPr>
        <w:pStyle w:val="Normal"/>
        <w:spacing w:lineRule="exact" w:line="400"/>
        <w:ind w:left="420" w:hanging="420"/>
        <w:rPr/>
      </w:pPr>
      <w:r>
        <w:rPr/>
        <w:t>例：女帽广告——一戴添娇（代天骄）</w:t>
      </w:r>
    </w:p>
    <w:p>
      <w:pPr>
        <w:pStyle w:val="Normal"/>
        <w:spacing w:lineRule="exact" w:line="400"/>
        <w:ind w:left="420" w:hanging="0"/>
        <w:rPr/>
      </w:pPr>
      <w:r>
        <w:rPr/>
        <w:t>淋浴器——随心所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洗衣机——爱不湿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420" w:hanging="0"/>
        <w:rPr/>
      </w:pPr>
      <w:r>
        <w:rPr/>
        <w:t>咳嗽药——咳不容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蚊香——默默无蚊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420" w:hanging="0"/>
        <w:rPr/>
      </w:pPr>
      <w:r>
        <w:rPr/>
        <w:t>香肠广告——吃心不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空调机——完美无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3</w:t>
      </w:r>
      <w:r>
        <w:rPr/>
        <w:t>．分辨下列写景诗句所写景物所属的季节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1</w:t>
      </w:r>
      <w:r>
        <w:rPr/>
        <w:t>）窗含西岭千秋雪，门泊东吴万里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2</w:t>
      </w:r>
      <w:r>
        <w:rPr/>
        <w:t>）稻花香里说丰年，听取蛙声一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3</w:t>
      </w:r>
      <w:r>
        <w:rPr/>
        <w:t>）碧玉妆成一树高，万条垂下绿丝绦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4</w:t>
      </w:r>
      <w:r>
        <w:rPr/>
        <w:t>）停车坐爱枫林晚，霜叶红于二月花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5</w:t>
      </w:r>
      <w:r>
        <w:rPr/>
        <w:t>）接天莲叶无穷碧，映日荷花别样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在具体的语境中仿写、叙写一个“我喜欢”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联寻亲。下面本是四幅完整的对联，但是失散了，请你用线段把它们连接起来，使之重新变得完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时雨点红桃千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a. </w:t>
      </w:r>
      <w:r>
        <w:rPr>
          <w:szCs w:val="21"/>
        </w:rPr>
        <w:t>山静无人水自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亭闲有竹春常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夜市千灯照碧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晴空一镜悬明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c. </w:t>
      </w:r>
      <w:r>
        <w:rPr>
          <w:szCs w:val="21"/>
        </w:rPr>
        <w:t>春风吹绿柳万枝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二、诗歌欣赏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31"/>
        <w:rPr>
          <w:b/>
          <w:b/>
          <w:szCs w:val="21"/>
        </w:rPr>
      </w:pPr>
      <w:r>
        <w:rPr>
          <w:b/>
          <w:szCs w:val="21"/>
        </w:rPr>
        <w:t>（一）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原野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自己的哭声开始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别人的泪水里结束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中间的时光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就叫做幸福。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活着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哭则哭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声音不悲不苦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国为民啼出血路。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死了，让别人洒下诚实的眼泪，</w:t>
      </w:r>
    </w:p>
    <w:p>
      <w:pPr>
        <w:pStyle w:val="Normal"/>
        <w:spacing w:lineRule="exact" w:line="400"/>
        <w:ind w:left="287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一数，那是人生价值的珍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这是一首哲理诗。请简要概括这首蕴含的人生哲理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“人死了，让别人洒下诚实的眼泪，</w:t>
      </w:r>
      <w:r>
        <w:rPr>
          <w:szCs w:val="21"/>
        </w:rPr>
        <w:t>/</w:t>
      </w:r>
      <w:r>
        <w:rPr>
          <w:szCs w:val="21"/>
        </w:rPr>
        <w:t>数一数，那是人生价值的珍珠”这两句诗的含义和语言特征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二）夜雨寄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李商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问归期未有期，巴山夜雨涨秋池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当共剪西窗烛，却话巴山夜雨时。</w:t>
      </w:r>
    </w:p>
    <w:p>
      <w:pPr>
        <w:pStyle w:val="Normal"/>
        <w:rPr/>
      </w:pPr>
      <w:r>
        <w:rPr/>
        <w:t>8</w:t>
      </w:r>
      <w:r>
        <w:rPr/>
        <w:t>、第二句除明写漂泊异乡时感知到的秋夜雨景之外，还暗示了诗人的什么情感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9</w:t>
      </w:r>
      <w:r>
        <w:rPr/>
        <w:t>、第三、四句明明是写今日离情，却设想未来的相逢，相逢之日再诉今日离情。诗人为什么要这样写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文言文阅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揠苗助长</w:t>
      </w:r>
      <w:r>
        <w:rPr>
          <w:rFonts w:eastAsia="Times New Roman"/>
          <w:b/>
        </w:rPr>
        <w:t xml:space="preserve">    </w:t>
      </w:r>
      <w:r>
        <w:rPr/>
        <w:t>《孟子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宋人有闵〔闵：同“悯”，忧伤。〕其苗之不长而揠</w:t>
      </w:r>
      <w:r>
        <w:rPr/>
        <w:t>（</w:t>
      </w:r>
      <w:r>
        <w:rPr>
          <w:rFonts w:ascii="楷体_GB2312" w:hAnsi="楷体_GB2312" w:eastAsia="楷体_GB2312"/>
        </w:rPr>
        <w:t>揠：</w:t>
      </w:r>
      <w:r>
        <w:rPr/>
        <w:t>yà</w:t>
      </w:r>
      <w:r>
        <w:rPr/>
        <w:t>，</w:t>
      </w:r>
      <w:r>
        <w:rPr>
          <w:rFonts w:ascii="楷体_GB2312" w:hAnsi="楷体_GB2312" w:eastAsia="楷体_GB2312"/>
        </w:rPr>
        <w:t>拔</w:t>
      </w:r>
      <w:r>
        <w:rPr/>
        <w:t>）</w:t>
      </w:r>
      <w:r>
        <w:rPr>
          <w:rFonts w:ascii="楷体_GB2312" w:hAnsi="楷体_GB2312" w:eastAsia="楷体_GB2312"/>
        </w:rPr>
        <w:t>之者，芒芒然〔芒芒然：疲倦的样子。〕归，谓其人〔其人：这里指他的家人。〕曰：“今日病〔病：疲倦。〕矣！予助苗长矣！”其子趋而往视之，苗则槁矣。天下之不助苗长者寡矣，以为无益而舍之者，不耘〔耘：除草。〕苗者也；助之长者，揠苗者也。非徒无益，而又害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翻译下列句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子趋而往视之，苗则槁矣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徒无益，而又害之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一句话概括这个寓言故事的内容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为什么说“揠苗者”比“不耘苗者”的危害更大？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现实生活中还有哪些寓言中“揠苗者”的后继者？试举例说明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四、现代文阅读</w:t>
      </w:r>
      <w:r>
        <w:rPr>
          <w:bCs/>
          <w:szCs w:val="21"/>
        </w:rPr>
        <w:t>（</w:t>
      </w:r>
      <w:r>
        <w:rPr>
          <w:bCs/>
          <w:szCs w:val="21"/>
        </w:rPr>
        <w:t>33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autoSpaceDE w:val="false"/>
        <w:spacing w:lineRule="exact" w:line="400"/>
        <w:ind w:left="200" w:firstLine="3432"/>
        <w:jc w:val="left"/>
        <w:rPr>
          <w:rFonts w:ascii="华文细黑;Times New Roman" w:hAnsi="华文细黑;Times New Roman" w:eastAsia="华文细黑;Times New Roman" w:cs="华文细黑;Times New Roman"/>
          <w:b/>
          <w:b/>
          <w:szCs w:val="21"/>
        </w:rPr>
      </w:pPr>
      <w:r>
        <w:rPr>
          <w:rFonts w:ascii="华文细黑;Times New Roman" w:hAnsi="华文细黑;Times New Roman" w:cs="华文细黑;Times New Roman" w:eastAsia="华文细黑;Times New Roman"/>
          <w:b/>
          <w:szCs w:val="21"/>
        </w:rPr>
        <w:t xml:space="preserve">（一）山中访友     </w:t>
      </w:r>
      <w:r>
        <w:rPr>
          <w:b/>
        </w:rPr>
        <w:t>李汉荣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走出门，就与含着露水和栀子花气息的好风撞个满怀。早晨，好清爽！心里的感觉好清爽！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不骑车，不邀游伴，也不带什么礼物，就带着满怀的好心情，哼几段小曲，踏一条幽径，独自去访问我的朋友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那座古桥，是我要拜访的第一个老朋友。德高望重的老桥，你在这涧水上站了几百年了？你累吗？你把多少人马渡过彼岸，你把滚滚流水送向远方，你躬着腰，俯身吻着水中的人影鱼影月影。波光明灭，泡沫聚散，岁月是一去不返的逝川，惟有你坚持着，你那从不改变的姿态，让我看到了一种古老而坚韧的灵魂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走进这片树林，每一株树都是我的知己，向我打着青翠的手势。有许多鸟唤我的名字，有许多露珠与我交换眼神。我靠在一棵树上，静静地，以树的眼睛看周围的树，我发现每一株树都在看我。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你好，山泉姐姐！你捧一面明镜照我，是要照出我的浑浊吗？你好，溪流妹妹！你吟着一首小诗，是邀我与你唱和吗？你好，白云大嫂！月亮的好女儿，天空的好护士，你洁白的身影，让憔悴的天空返老还童，露出湛蓝的笑容。你好，瀑布大哥！雄浑的男高音，纯粹的歌唱家，不拉赞助，不收门票，天生的金嗓子，从古唱到今。你好呀，悬崖爷爷！高高的额头，刻着玄奥的智慧，深深的峡谷漾着清澈的禅心，抬头望你，我就想起了历代的隐士和高僧，你也是一位无言的禅者，云雾携来一卷卷天书，可是出自你的手笔？喂，云雀弟弟，叽叽喳喳说些什么？我知道你们是些纯洁少年，从来不说是非，你们津津乐道的，都是飞行中看到的好风景！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捧起一块石头，轻轻敲击，我听见远古火山爆发的声浪，我听见时间的隆隆回声。拾一片落叶，细数精致的纹理，那都是命运神秘的手相，在它走向泥土的途中，我加入了这短暂而别有深意的仪式。采一朵小花，插上我的头发，此刻就我一人，花不会笑我，鸟不会羞我，在无人的山谷，我头戴鲜花，眼含柔情，悄悄地做了一会儿女性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忽然下起雷阵雨，像有一千个侠客在天上吼叫，又像有一千个喝醉了酒的诗人在云头朗诵，又感动人又有些吓人。赶快跑到一棵老柏树下，慈祥的老柏树立即撑起了大伞。满世界都是雨，惟我站立的地方没有雨，却成了看雨的好地方，谁能说这不是天地给我的恩泽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 xml:space="preserve">俯身凝神，才发现许多蚂蚁也在树下避雨，用手捧起几只蚂蚁，好不动情，蚂蚁，我的小弟弟，茫茫天地间，我们有缘分，也做了一回患难兄弟。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雨停了。幽谷里传出几声犬吠，云岭上掠过一群归鸟。我也该回家了。于是，我轻轻地招手，告别了山里的众朋友，带回了满怀的好心情，好记忆，顺便还带回一路月色……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作者在山中依次拜访了哪些“朋友”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作者在与山中众朋友相见时，用了不少亲切赞誉的称谓。请在文中画出这些称谓，并说出其作用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作者为什么把进山看景说成“山中访友”？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试比较下列一组句子，他们的意思都差不多，但表达方式不同。请你比较后说说哪种表达方式更好？为什么？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走进这片树林，每一株树我都很熟悉，他们的枝叶随风飘舞着。成群的鸟欢快婉转地鸣叫着，许多露珠在阳光下闪耀着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走进这片树林，每一株树都是我的知己，向我打着青翠的手势。有许多鸟唤我的名字，有许多露珠与我交换眼神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中说雷阵雨来了，“我”跑到老柏树地下躲雨。读到这里，你如何评价作者这一做法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结尾段中“带回了满怀的好心情”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中“带着满怀的好心情”相照应，这两处的“好心情”有什么区别？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jc w:val="center"/>
        <w:rPr>
          <w:rFonts w:ascii="华文细黑;Times New Roman" w:hAnsi="华文细黑;Times New Roman" w:eastAsia="华文细黑;Times New Roman" w:cs="华文细黑;Times New Roman"/>
          <w:b/>
          <w:b/>
          <w:szCs w:val="21"/>
        </w:rPr>
      </w:pPr>
      <w:r>
        <w:rPr>
          <w:rFonts w:ascii="华文细黑;Times New Roman" w:hAnsi="华文细黑;Times New Roman" w:cs="华文细黑;Times New Roman" w:eastAsia="华文细黑;Times New Roman"/>
          <w:b/>
          <w:szCs w:val="21"/>
        </w:rPr>
        <w:t xml:space="preserve">（二）高贵的秘密   </w:t>
      </w:r>
      <w:r>
        <w:rPr>
          <w:rFonts w:ascii="宋体;SimSun" w:hAnsi="宋体;SimSun" w:cs="宋体;SimSun"/>
          <w:b/>
          <w:szCs w:val="21"/>
        </w:rPr>
        <w:t>李雪峰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精明的荷兰花草商人，千里迢迢从遥远的非洲引进了一种名贵的花卉，培育在自己的花圃里，准备到时候卖上个好价钱。对这种名贵花卉，商人爱护备至，许多亲朋好友向他索要，一向慷慨大方的他却连一粒种子也不给。他计划繁育三年，等拥有上万株后再开始出售和馈赠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一年的春天，他的花开了，花圃里万紫千红，那种名贵的花开得尤其漂亮，就像一缕缕明媚的阳光。第二年春天，他的这种名贵的花已繁殖出了五六千株，但他和朋友们发现，今年的花没有去年开得好，花朵略小不说，还有一点点的杂色。到了第三年春天，他的名贵的花已经繁育出了上万株，令这位商人沮丧的是，那些名贵的花的花朵已经变得更小，花色也差多了，完全没有了它在非洲时的那种雍容和高贵。当然，他也没能靠这些花赚上一大笔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难道这些花退化了吗？可非洲人年年种养这种花，大面积、年复一年地种植，并没有见过这种花会退化呀，百思不得其解，他便去请教一位植物学家，植物学家拄着拐杖来到他的花圃看了看，问他：“你这花圃隔壁是什么？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说：“隔壁是别人的花圃。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植物学家又问他：“他们种植的也是这种花吗？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摇摇头说：“这种花在全荷兰，甚至整个欧洲也只有我一个人有，他们的花圃里都是些郁金香、玫瑰、金盏菊之类的普通花卉。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植物学家沉吟了半天说：“我知道你这名贵之花不再名贵的致命秘密了。”植物学家接着说：“尽管你的花圃里种满了这种名贵之花，但和你的花圃毗邻的花圃却种植着其他花卉，你的这种名贵之花被风传授了花粉后，又染上了毗邻花圃里的其他品种的花粉，所以你的名贵之花一年不如一年，越来越不雍容华贵了。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商人问植物学家该怎么办，植物学家说：“谁能阻挡住风传授花粉呢？要想使你的名贵之花不失本色，只有一种办法，那就是让你邻居的花圃里也都种上你的这种花。”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于是商人把自己的花种分给了自己的邻居，次年春天花开的时候，商人和邻居的花圃几乎成了这种名贵之花的海洋——花朵又肥又大，花色典雅，朵朵流光溢彩，雍容华贵。这些花一上市，便被抢购一空，商人和他的邻居都发了大财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近朱者赤，近墨者黑。高贵也是这样，没有一种高贵可以以遗世独立。要想保持自己的高贵，就必须拥有高贵的“邻居”；要想拥有一片高贵的花的海洋，就必须与人分享美丽，同大家共同培植美丽。只有这样，我们才能保持自身的纯洁和华贵。</w:t>
      </w:r>
    </w:p>
    <w:p>
      <w:pPr>
        <w:pStyle w:val="Normal"/>
        <w:autoSpaceDE w:val="false"/>
        <w:spacing w:lineRule="exact" w:line="40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心灵无私，这是我们保持自身高贵的惟一秘密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那位荷兰花草商人的名贵之花繁育三年后不再名贵，其致命的秘密是什么？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那位荷兰花草商人不再名贵的“名贵之花”重新变得“名贵”的原因何在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结合选文内容解释标题“高贵的秘密”的含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你能用别的名言警句或自己创造一句名言揭示本文的哲理吗？相信你一定能！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在作者看来，我们怎样才能保持自身的纯洁和华贵？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五、综合性学习</w:t>
      </w:r>
      <w:r>
        <w:rPr>
          <w:bCs/>
          <w:szCs w:val="21"/>
        </w:rPr>
        <w:t>(6</w:t>
      </w:r>
      <w:r>
        <w:rPr>
          <w:bCs/>
          <w:szCs w:val="21"/>
        </w:rPr>
        <w:t>分，每小题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/>
      </w:pPr>
      <w:r>
        <w:rPr/>
        <w:t>学校举办</w:t>
      </w:r>
      <w:r>
        <w:rPr>
          <w:b/>
        </w:rPr>
        <w:t>“推广普通话活动周”</w:t>
      </w:r>
      <w:r>
        <w:rPr/>
        <w:t>，同学们都积极参与这项活动。</w:t>
      </w:r>
    </w:p>
    <w:p>
      <w:pPr>
        <w:pStyle w:val="Normal"/>
        <w:rPr/>
      </w:pPr>
      <w:r>
        <w:rPr/>
        <w:t>25</w:t>
      </w:r>
      <w:r>
        <w:rPr/>
        <w:t>、你认为在活动周中应开展哪些语文活动？请列举二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就学校如何推广普通话问题，请你向校长提出一条富有创意的建议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一个时期以来，广播电视上方言节目频频出现。校报记者请你结合此现象谈谈对推广普通话的看法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六、写作</w:t>
      </w:r>
      <w:r>
        <w:rPr>
          <w:bCs/>
          <w:szCs w:val="21"/>
        </w:rPr>
        <w:t>（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语文学习如充满奇趣的旅行，旅途中有无限风光在召唤你，也有无数酸甜苦辣的故事让人久久回味。请以</w:t>
      </w:r>
      <w:r>
        <w:rPr>
          <w:b/>
        </w:rPr>
        <w:t>“学语文的故事”</w:t>
      </w:r>
      <w:r>
        <w:rPr/>
        <w:t>为题，就你感受最深的经历，写一篇</w:t>
      </w:r>
      <w:r>
        <w:rPr/>
        <w:t>500</w:t>
      </w:r>
      <w:r>
        <w:rPr/>
        <w:t>字以上的记叙文。</w:t>
      </w:r>
    </w:p>
    <w:p>
      <w:pPr>
        <w:pStyle w:val="Normal"/>
        <w:spacing w:lineRule="exact" w:line="400"/>
        <w:ind w:firstLine="457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577"/>
        <w:rPr>
          <w:b/>
          <w:b/>
          <w:bCs/>
          <w:szCs w:val="21"/>
        </w:rPr>
      </w:pPr>
      <w:r>
        <w:rPr>
          <w:b/>
          <w:bCs/>
          <w:szCs w:val="21"/>
        </w:rPr>
        <w:t>（恩施市中等职业技术学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王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设计）</w:t>
      </w:r>
    </w:p>
    <w:p>
      <w:pPr>
        <w:pStyle w:val="Normal"/>
        <w:spacing w:lineRule="exact" w:line="400"/>
        <w:ind w:firstLine="457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457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方正姚体;宋体" w:hAnsi="方正姚体;宋体" w:eastAsia="方正姚体;宋体"/>
          <w:b/>
          <w:b/>
        </w:rPr>
      </w:pPr>
      <w:r>
        <w:rPr>
          <w:rFonts w:ascii="方正姚体;宋体" w:hAnsi="方正姚体;宋体" w:eastAsia="方正姚体;宋体"/>
          <w:b/>
        </w:rPr>
        <w:t>期中测试</w:t>
      </w:r>
      <w:r>
        <w:rPr>
          <w:rFonts w:eastAsia="方正姚体;宋体" w:ascii="方正姚体;宋体" w:hAnsi="方正姚体;宋体"/>
          <w:b/>
        </w:rPr>
        <w:t>B</w:t>
      </w:r>
      <w:r>
        <w:rPr>
          <w:rFonts w:ascii="方正姚体;宋体" w:hAnsi="方正姚体;宋体" w:eastAsia="方正姚体;宋体"/>
          <w:b/>
        </w:rPr>
        <w:t>卷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最爱湖东行不足，绿杨荫里白沙堤；采菊东篱下，悠然见南山；但愿人长久，千里共婵娟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欲</w:t>
      </w:r>
      <w:r>
        <w:rPr>
          <w:rFonts w:eastAsia="Times New Roman"/>
        </w:rPr>
        <w:t xml:space="preserve">  </w:t>
      </w:r>
      <w:r>
        <w:rPr/>
        <w:t>释</w:t>
      </w:r>
      <w:r>
        <w:rPr>
          <w:rFonts w:eastAsia="Times New Roman"/>
        </w:rPr>
        <w:t xml:space="preserve">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</w:t>
      </w:r>
      <w:r>
        <w:rPr/>
        <w:t>痴</w:t>
      </w:r>
      <w:r>
        <w:rPr>
          <w:rFonts w:eastAsia="Times New Roman"/>
        </w:rPr>
        <w:t xml:space="preserve">  </w:t>
      </w:r>
      <w:r>
        <w:rPr/>
        <w:t>瑕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冬季</w:t>
      </w:r>
      <w:r>
        <w:rPr>
          <w:rFonts w:eastAsia="Times New Roman"/>
        </w:rPr>
        <w:t xml:space="preserve"> </w:t>
      </w:r>
      <w:r>
        <w:rPr/>
        <w:t>夏季</w:t>
      </w:r>
      <w:r>
        <w:rPr>
          <w:rFonts w:eastAsia="Times New Roman"/>
        </w:rPr>
        <w:t xml:space="preserve"> </w:t>
      </w:r>
      <w:r>
        <w:rPr/>
        <w:t>春季</w:t>
      </w:r>
      <w:r>
        <w:rPr>
          <w:rFonts w:eastAsia="Times New Roman"/>
        </w:rPr>
        <w:t xml:space="preserve"> </w:t>
      </w:r>
      <w:r>
        <w:rPr/>
        <w:t>秋季</w:t>
      </w:r>
      <w:r>
        <w:rPr>
          <w:rFonts w:eastAsia="Times New Roman"/>
        </w:rPr>
        <w:t xml:space="preserve"> </w:t>
      </w:r>
      <w:r>
        <w:rPr/>
        <w:t>夏季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示例：我喜欢感受夜晚的静谧，我知道我如果不喜欢，便意味着我不懂得高深的天空旷远的大地。（句式正确、内容合理即可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.  B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.  C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6</w:t>
      </w:r>
      <w:r>
        <w:rPr>
          <w:szCs w:val="21"/>
        </w:rPr>
        <w:t>、活着就是幸福，为国为民出生入死的人生才是最有价值的人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含义：一个人死后，民众能为之洒下悲伤的眼泪，那就证明这个人活得有价值、死得重于泰山。语言特征：用新奇贴切的比喻表达深邃的人生哲理，这就是哲理诗突出的语言特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8</w:t>
      </w:r>
      <w:r>
        <w:rPr>
          <w:szCs w:val="21"/>
        </w:rPr>
        <w:t>、还暗示了诗人孤灯听雨、长夜难眠的离情别绪，也像这秋雨一样，绵绵密密，长满了秋池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这是一种既出人意料、又在情理之中的奇妙构思。用想象未来团聚时的欢乐反衬出今夜离别的相思之苦；而今夜的苦又成了未来剪烛夜话的材料，增添了重聚时的乐。在时间和空间的回环对照中，将深挚的思想思亲之情表达得曲折细腻又含蓄隽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他的儿子急忙跑到田里一看，田里的禾苗已经枯死了。（</w:t>
      </w:r>
      <w:r>
        <w:rPr>
          <w:szCs w:val="21"/>
        </w:rPr>
        <w:t>2</w:t>
      </w:r>
      <w:r>
        <w:rPr>
          <w:szCs w:val="21"/>
        </w:rPr>
        <w:t>）不只是毫无益处，而且有很大的危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描述了一个宋国人揠苗助长导致庄稼苗全部枯死的故事。</w:t>
      </w:r>
    </w:p>
    <w:p>
      <w:pPr>
        <w:pStyle w:val="Normal"/>
        <w:rPr/>
      </w:pPr>
      <w:r>
        <w:rPr/>
        <w:t>12</w:t>
      </w:r>
      <w:r>
        <w:rPr/>
        <w:t>、不耘苗者虽然其苗长势慢，难以丰收，但苗还不会马上死去；而揠苗者违背庄稼苗的生长规律，人为扯高其苗，欲速则不达，不仅不生长，反而会立即枯死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如有些家长望子成龙心切，干了不少揠苗助长的傻事；有些行政干部给予作出政绩，也干了一些用行政命令揠苗助长的傻事……</w:t>
      </w:r>
    </w:p>
    <w:p>
      <w:pPr>
        <w:pStyle w:val="Normal"/>
        <w:ind w:firstLine="420"/>
        <w:rPr/>
      </w:pPr>
      <w:r>
        <w:rPr/>
        <w:t>四、（一）</w:t>
      </w:r>
      <w:r>
        <w:rPr/>
        <w:t>14</w:t>
      </w:r>
      <w:r>
        <w:rPr/>
        <w:t>、作者在山中依次拜访的“朋友”是自然界的各种景物：古桥、树林、山泉、小溪、白云、瀑布、悬崖、云雀、落叶、小花、雷阵雨、老柏树、蚂蚁、归鸟等。</w:t>
      </w:r>
    </w:p>
    <w:p>
      <w:pPr>
        <w:pStyle w:val="Normal"/>
        <w:rPr/>
      </w:pPr>
      <w:r>
        <w:rPr/>
        <w:t>15</w:t>
      </w:r>
      <w:r>
        <w:rPr/>
        <w:t>、亲切赞誉的称谓略。作用：这些拟人化的称呼，把大自然中的各种景物拟作朋友和亲人，便于与之互诉心声，营造了一个如诗如画的童话世界，表达了对大自然的热爱赞美之情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题目给人的感觉似乎是作者要到山中去寻访一位朋友，但读到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段时就恍然大悟，原来作者要访的是一些自然界的朋友。通篇以这种方式叙述，使读者进入画面，进入作者的心境，仿佛这些自然界的朋友也是每一位读者的，特别亲切。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种表达方式更好。因为它不仅写出了树的摇曳、鸟的鸣叫、露珠的闪耀等景物特征，而且用拟人手法，语言更灵动，情感更浓烈，也突出了“朋友”的特点。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作者虽然将“躲雨”情节写得富有诗情画意，但雷雨中在树下躲雨是违背生活常识的做法，有生命危险，不可模仿。 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段中的“好心情”是指作者将要以自己的方式走进大自然的激动；结尾段中的“好心情”指的是作者领悟了自然和人生的恬淡与惬意。  </w:t>
      </w:r>
    </w:p>
    <w:p>
      <w:pPr>
        <w:pStyle w:val="Normal"/>
        <w:autoSpaceDE w:val="false"/>
        <w:spacing w:lineRule="exact" w:line="400"/>
        <w:ind w:firstLine="420"/>
        <w:rPr/>
      </w:pPr>
      <w:r>
        <w:rPr/>
        <w:t>（二）</w:t>
      </w:r>
      <w:r>
        <w:rPr/>
        <w:t>20</w:t>
      </w:r>
      <w:r>
        <w:rPr/>
        <w:t>、尽管荷兰花草商人的花圃里种满了这种名贵之花，但和他的花圃毗邻的花圃却种植着其他花卉，他的这种名贵之花被风传授了花粉后，又染上了毗邻花圃里的其他品种的花粉，所以他的名贵之花一年不如一年，越来越不雍容华贵了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商人把自己的花种分给了自己的邻居，让他邻居的花圃里也都种上了这种花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心灵无私，这是我们保持自身高贵的惟一秘密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示例：（</w:t>
      </w:r>
      <w:r>
        <w:rPr/>
        <w:t>1</w:t>
      </w:r>
      <w:r>
        <w:rPr/>
        <w:t>）送人玫瑰，手有余香。（</w:t>
      </w:r>
      <w:r>
        <w:rPr/>
        <w:t>2</w:t>
      </w:r>
      <w:r>
        <w:rPr/>
        <w:t>）帮助别人就是帮助自己。</w:t>
      </w:r>
    </w:p>
    <w:p>
      <w:pPr>
        <w:pStyle w:val="Normal"/>
        <w:autoSpaceDE w:val="false"/>
        <w:spacing w:lineRule="exact" w:line="400"/>
        <w:rPr/>
      </w:pPr>
      <w:r>
        <w:rPr/>
        <w:t>24</w:t>
      </w:r>
      <w:r>
        <w:rPr/>
        <w:t>、要想保持自己的高贵，就必须拥有高贵的“邻居”；要想拥有一片高贵的花的海洋，就必须与人分享美丽，同大家共同培植美丽。</w:t>
      </w:r>
    </w:p>
    <w:p>
      <w:pPr>
        <w:pStyle w:val="Normal"/>
        <w:ind w:firstLine="420"/>
        <w:rPr/>
      </w:pPr>
      <w:r>
        <w:rPr/>
        <w:t>五、</w:t>
      </w:r>
      <w:r>
        <w:rPr/>
        <w:t>25</w:t>
      </w:r>
      <w:r>
        <w:rPr/>
        <w:t>、示例：演讲、辩论会、朗诵会、故事会、对口词等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示例：</w:t>
      </w:r>
      <w:r>
        <w:rPr>
          <w:rFonts w:eastAsia="Times New Roman"/>
        </w:rPr>
        <w:t xml:space="preserve"> </w:t>
      </w:r>
      <w:r>
        <w:rPr/>
        <w:t>①充分利用广播电视等现代化手段施以正面影响。②把普通话纳入综合素质评定的内容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示例：①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ind w:firstLine="420"/>
        <w:rPr/>
      </w:pPr>
      <w:r>
        <w:rPr/>
        <w:t>六、略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Times New Roman"/>
    <w:charset w:val="86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宋体;SimSu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黑体;SimHei" w:hAnsi="黑体;SimHei" w:eastAsia="黑体;SimHei"/>
      <w:sz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14:00Z</dcterms:modified>
  <cp:revision>405</cp:revision>
  <dc:subject/>
  <dc:title>镇龙一中06－07学年九年级(上)语文第一次月考试卷</dc:title>
</cp:coreProperties>
</file>