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20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阜宁县杨集初级中学期中试卷</w:t>
      </w:r>
    </w:p>
    <w:p>
      <w:pPr>
        <w:pStyle w:val="Normal"/>
        <w:widowControl/>
        <w:spacing w:lineRule="exact" w:line="400"/>
        <w:ind w:left="420" w:hanging="0"/>
        <w:jc w:val="right"/>
        <w:rPr/>
      </w:pPr>
      <w:r>
        <w:rPr>
          <w:rFonts w:eastAsia="Times New Roman" w:cs="Times New Roman"/>
          <w:kern w:val="0"/>
          <w:szCs w:val="21"/>
        </w:rPr>
        <w:t xml:space="preserve">                          </w:t>
      </w:r>
      <w:r>
        <w:rPr>
          <w:rFonts w:ascii="幼圆" w:hAnsi="幼圆" w:cs="宋体;SimSun" w:eastAsia="幼圆"/>
          <w:kern w:val="0"/>
          <w:szCs w:val="21"/>
        </w:rPr>
        <w:t>出卷人：杨庆雷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ind w:left="420" w:hanging="0"/>
        <w:jc w:val="center"/>
        <w:rPr/>
      </w:pPr>
      <w:r>
        <w:rPr>
          <w:rFonts w:cs="宋体;SimSun"/>
          <w:b/>
          <w:kern w:val="0"/>
          <w:szCs w:val="21"/>
        </w:rPr>
        <w:t>（</w:t>
      </w:r>
      <w:r>
        <w:rPr>
          <w:rFonts w:ascii="方正姚体" w:hAnsi="方正姚体" w:cs="宋体;SimSun" w:eastAsia="方正姚体"/>
          <w:b/>
          <w:kern w:val="0"/>
          <w:szCs w:val="21"/>
        </w:rPr>
        <w:t xml:space="preserve">总分  </w:t>
      </w:r>
      <w:r>
        <w:rPr>
          <w:rFonts w:eastAsia="方正姚体" w:cs="宋体;SimSun" w:ascii="方正姚体" w:hAnsi="方正姚体"/>
          <w:b/>
          <w:kern w:val="0"/>
          <w:szCs w:val="21"/>
        </w:rPr>
        <w:t>120</w:t>
      </w:r>
      <w:r>
        <w:rPr>
          <w:rFonts w:ascii="方正姚体" w:hAnsi="方正姚体" w:cs="宋体;SimSun" w:eastAsia="方正姚体"/>
          <w:b/>
          <w:kern w:val="0"/>
          <w:szCs w:val="21"/>
        </w:rPr>
        <w:t xml:space="preserve">分    考试时间   </w:t>
      </w:r>
      <w:r>
        <w:rPr>
          <w:rFonts w:eastAsia="方正姚体" w:cs="宋体;SimSun" w:ascii="方正姚体" w:hAnsi="方正姚体"/>
          <w:b/>
          <w:kern w:val="0"/>
          <w:szCs w:val="21"/>
        </w:rPr>
        <w:t>120</w:t>
      </w:r>
      <w:r>
        <w:rPr>
          <w:rFonts w:ascii="方正姚体" w:hAnsi="方正姚体" w:cs="宋体;SimSun" w:eastAsia="方正姚体"/>
          <w:b/>
          <w:kern w:val="0"/>
          <w:szCs w:val="21"/>
        </w:rPr>
        <w:t>分钟</w:t>
      </w:r>
      <w:r>
        <w:rPr/>
        <w:t>）</w:t>
      </w:r>
    </w:p>
    <w:tbl>
      <w:tblPr>
        <w:tblW w:w="78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974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欢迎你参加期中考试，祝你取得好成绩</w:t>
            </w:r>
            <w:r>
              <w:rPr>
                <w:rFonts w:eastAsia="仿宋_GB2312" w:ascii="仿宋_GB2312" w:hAnsi="仿宋_GB2312"/>
                <w:b/>
              </w:rPr>
              <w:t>!</w:t>
            </w:r>
            <w:r>
              <w:rPr>
                <w:rFonts w:ascii="仿宋_GB2312" w:hAnsi="仿宋_GB2312" w:eastAsia="仿宋_GB2312"/>
                <w:b/>
              </w:rPr>
              <w:t>请先看清以下几点注意事项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本卷分三部分，共</w:t>
            </w: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小题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答本卷前，考生务必</w:t>
            </w:r>
            <w:r>
              <w:rPr>
                <w:rFonts w:ascii="仿宋_GB2312" w:hAnsi="仿宋_GB2312" w:eastAsia="仿宋_GB2312"/>
                <w:b/>
                <w:color w:val="0000FF"/>
                <w:em w:val="underDot"/>
              </w:rPr>
              <w:t>将密封线内的项目填写清楚</w:t>
            </w:r>
            <w:r>
              <w:rPr>
                <w:rFonts w:ascii="仿宋_GB2312" w:hAnsi="仿宋_GB2312" w:eastAsia="仿宋_GB2312"/>
                <w:b/>
              </w:rPr>
              <w:t>；用蓝色或黑色钢笔、圆珠笔或签字笔将答案写在本试卷上，</w:t>
            </w:r>
            <w:r>
              <w:rPr>
                <w:rFonts w:ascii="仿宋_GB2312" w:hAnsi="仿宋_GB2312" w:eastAsia="仿宋_GB2312"/>
                <w:b/>
                <w:color w:val="0000FF"/>
                <w:em w:val="underDot"/>
              </w:rPr>
              <w:t>写在本试卷外无效</w:t>
            </w:r>
            <w:r>
              <w:rPr>
                <w:rFonts w:ascii="仿宋_GB2312" w:hAnsi="仿宋_GB2312" w:eastAsia="仿宋_GB2312"/>
                <w:b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  <w:b/>
              </w:rPr>
              <w:t>请将各题的答案写在相应的位置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cs="宋体;SimSun"/>
          <w:b/>
          <w:kern w:val="0"/>
          <w:szCs w:val="21"/>
        </w:rPr>
        <w:t>积累运用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拼音写出对应的汉字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ｃｈ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ascii="宋体;SimSun" w:hAnsi="宋体;SimSun" w:cs="宋体;SimSun"/>
          <w:kern w:val="0"/>
          <w:szCs w:val="21"/>
        </w:rPr>
        <w:t>ｎ（      ）</w:t>
      </w:r>
      <w:r>
        <w:rPr>
          <w:rFonts w:cs="宋体;SimSun"/>
          <w:kern w:val="0"/>
          <w:szCs w:val="21"/>
        </w:rPr>
        <w:t>娟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ｍ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地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ｊ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 xml:space="preserve">（    ）身   </w:t>
      </w:r>
      <w:r>
        <w:rPr>
          <w:rFonts w:cs="宋体;SimSun" w:ascii="宋体;SimSun" w:hAnsi="宋体;SimSun"/>
          <w:kern w:val="0"/>
          <w:szCs w:val="21"/>
        </w:rPr>
        <w:t>juān</w:t>
      </w:r>
      <w:r>
        <w:rPr>
          <w:rFonts w:ascii="宋体;SimSun" w:hAnsi="宋体;SimSun" w:cs="宋体;SimSun"/>
          <w:kern w:val="0"/>
          <w:szCs w:val="21"/>
        </w:rPr>
        <w:t>（  ）刻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订正下列短语中的错别字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矛塞顿开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一明惊人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走头无路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搜索枯肠</w:t>
      </w:r>
    </w:p>
    <w:p>
      <w:pPr>
        <w:pStyle w:val="Normal"/>
        <w:widowControl/>
        <w:spacing w:lineRule="exact" w:line="400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白驹过细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赏心悦目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咬文嚼字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鸡毛蒜皮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Times New Roman" w:cs="宋体;SimSun"/>
          <w:kern w:val="0"/>
          <w:szCs w:val="21"/>
        </w:rPr>
      </w:pPr>
      <w:r>
        <w:rPr>
          <w:rFonts w:eastAsia="Times New Roman" w:cs="宋体;SimSun"/>
          <w:kern w:val="0"/>
          <w:szCs w:val="21"/>
        </w:rPr>
        <w:t xml:space="preserve">         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错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根据课文内容填空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亲近文学，阅读优秀的文学作品，是一个文明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极为重要的途径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Grame"/>
          <w:rFonts w:cs="Arial"/>
          <w:szCs w:val="21"/>
        </w:rPr>
        <w:t>余忆童稚</w:t>
      </w:r>
      <w:r>
        <w:rPr>
          <w:szCs w:val="21"/>
        </w:rPr>
        <w:t>时，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端午节据传是纪念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时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国大诗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潮平两岸阔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szCs w:val="21"/>
        </w:rPr>
        <w:t>，铜雀春深锁二</w:t>
      </w:r>
      <w:r>
        <w:rPr>
          <w:rStyle w:val="Grame"/>
          <w:rFonts w:cs="Arial"/>
          <w:szCs w:val="21"/>
        </w:rPr>
        <w:t>乔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《郑人买履》寓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1995"/>
        <w:rPr>
          <w:rFonts w:ascii="宋体;SimSun" w:hAnsi="宋体;SimSun" w:cs="宋体;SimSun"/>
          <w:szCs w:val="21"/>
        </w:rPr>
      </w:pPr>
      <w:r>
        <w:rPr>
          <w:szCs w:val="21"/>
        </w:rPr>
        <w:t>启示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成功的花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渐渐地我的眼睛模糊了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仿照下列句子，写一句仿句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42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日出江花红似火，春来江水绿如蓝”，吟咏这脍炙人口的诗句，谁不为祖国母亲多姿多彩的面貌而自豪。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你的班主任对工作非常负责任，对同学们也非常关心，只是脾气有点躁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请你用一句话委婉地向老师表达你的意见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同学们对班主任有情绪，请你以班长的身份，用一句话劝劝同学们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请用修改符号修改下列病句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个人自学是否能够成功，取决于他有坚忍不拔的毅力。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许多附近的年轻人都跑过来看他们。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古代描写春夏秋冬的诗句很多，请举出两例描写夏天的诗句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2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认真领悟丰子恺的漫画《骑车》，说一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85356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说漫画中表现了一些什么内容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名著阅读</w:t>
      </w:r>
      <w:r>
        <w:rPr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《汤姆索亚历险记》中的主人公汤姆与其好友</w:t>
      </w:r>
      <w:r>
        <w:rPr>
          <w:kern w:val="0"/>
          <w:szCs w:val="21"/>
        </w:rPr>
        <w:t xml:space="preserve">__________ </w:t>
      </w:r>
      <w:r>
        <w:rPr>
          <w:rFonts w:cs="宋体;SimSun"/>
          <w:kern w:val="0"/>
          <w:szCs w:val="21"/>
        </w:rPr>
        <w:t>，最后都成为富翁。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《西游记》中去西天取经的师徒四人各有特点，请举其中一人，并简要说说其性格特征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__</w:t>
      </w:r>
      <w:r>
        <w:rPr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二、阅读理解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</w:t>
      </w:r>
      <w:r>
        <w:rPr>
          <w:kern w:val="0"/>
          <w:szCs w:val="21"/>
        </w:rPr>
        <w:t>（一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山下兰</w:t>
      </w:r>
      <w:r>
        <w:rPr>
          <w:rStyle w:val="Grame"/>
          <w:rFonts w:ascii="楷体_GB2312" w:hAnsi="楷体_GB2312" w:cs="Arial" w:eastAsia="楷体_GB2312"/>
          <w:b/>
          <w:szCs w:val="21"/>
        </w:rPr>
        <w:t>芽短浸溪</w:t>
      </w:r>
      <w:r>
        <w:rPr>
          <w:rFonts w:ascii="楷体_GB2312" w:hAnsi="楷体_GB2312" w:eastAsia="楷体_GB2312"/>
          <w:b/>
          <w:szCs w:val="21"/>
        </w:rPr>
        <w:t>，松间沙路净无泥，潇潇暮雨子规啼。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Cs w:val="21"/>
        </w:rPr>
        <w:t>谁道人生无再少？门前流水尚能西，</w:t>
      </w:r>
      <w:r>
        <w:rPr>
          <w:rStyle w:val="Grame"/>
          <w:rFonts w:ascii="楷体_GB2312" w:hAnsi="楷体_GB2312" w:cs="Arial" w:eastAsia="楷体_GB2312"/>
          <w:b/>
          <w:szCs w:val="21"/>
        </w:rPr>
        <w:t>休将白发</w:t>
      </w:r>
      <w:r>
        <w:rPr>
          <w:rFonts w:ascii="楷体_GB2312" w:hAnsi="楷体_GB2312" w:eastAsia="楷体_GB2312"/>
          <w:b/>
          <w:szCs w:val="21"/>
        </w:rPr>
        <w:t>唱黄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读苏轼的《浣溪沙》一词，选出分析有误的一项。</w:t>
      </w:r>
      <w:r>
        <w:rPr>
          <w:rStyle w:val="Grame"/>
          <w:rFonts w:cs="Arial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Grame"/>
          <w:rFonts w:cs="Arial"/>
          <w:szCs w:val="21"/>
        </w:rPr>
        <w:t>A.“</w:t>
      </w:r>
      <w:r>
        <w:rPr>
          <w:szCs w:val="21"/>
        </w:rPr>
        <w:t>兰芽</w:t>
      </w:r>
      <w:r>
        <w:rPr>
          <w:rStyle w:val="Grame"/>
          <w:rFonts w:cs="Arial"/>
          <w:szCs w:val="21"/>
        </w:rPr>
        <w:t>”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规”点明</w:t>
      </w:r>
      <w:r>
        <w:rPr>
          <w:szCs w:val="21"/>
        </w:rPr>
        <w:t>春</w:t>
      </w:r>
      <w:r>
        <w:rPr>
          <w:szCs w:val="21"/>
        </w:rPr>
        <w:t>天的季节。眼前景物幽雅洁净，赏心悦目，充满春的生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Grame"/>
          <w:rFonts w:cs="Arial"/>
          <w:szCs w:val="21"/>
        </w:rPr>
        <w:t>B.“</w:t>
      </w:r>
      <w:r>
        <w:rPr>
          <w:rStyle w:val="Grame"/>
          <w:rFonts w:cs="Arial"/>
          <w:szCs w:val="21"/>
        </w:rPr>
        <w:t>休将白发</w:t>
      </w:r>
      <w:r>
        <w:rPr>
          <w:szCs w:val="21"/>
        </w:rPr>
        <w:t>唱黄鸡</w:t>
      </w:r>
      <w:r>
        <w:rPr>
          <w:rStyle w:val="Grame"/>
          <w:rFonts w:cs="Arial"/>
          <w:szCs w:val="21"/>
        </w:rPr>
        <w:t>”</w:t>
      </w:r>
      <w:r>
        <w:rPr>
          <w:szCs w:val="21"/>
        </w:rPr>
        <w:t>，意即不要因为有了白发就徒</w:t>
      </w:r>
      <w:r>
        <w:rPr>
          <w:rStyle w:val="Grame"/>
          <w:rFonts w:cs="Arial"/>
          <w:szCs w:val="21"/>
        </w:rPr>
        <w:t>自悲</w:t>
      </w:r>
      <w:r>
        <w:rPr>
          <w:szCs w:val="21"/>
        </w:rPr>
        <w:t>伤，感叹</w:t>
      </w:r>
      <w:r>
        <w:rPr>
          <w:rStyle w:val="Grame"/>
          <w:rFonts w:cs="Arial"/>
          <w:szCs w:val="21"/>
        </w:rPr>
        <w:t>黄鸡催晓</w:t>
      </w:r>
      <w:r>
        <w:rPr>
          <w:szCs w:val="21"/>
        </w:rPr>
        <w:t>，光阴易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Style w:val="Grame"/>
          <w:rFonts w:cs="Arial"/>
          <w:szCs w:val="21"/>
        </w:rPr>
        <w:t>这首词先写</w:t>
      </w:r>
      <w:r>
        <w:rPr>
          <w:szCs w:val="21"/>
        </w:rPr>
        <w:t>眼前美景，诱发人热爱生活的情怀，再以反诘激起议论，抒写人生哲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者借用“溪水西流”比喻人生定能“再少”，委婉含蓄地表达了自己热爱生活、向往未来、自强不息、旷达乐观的人生态度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二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。他喜欢教白话文。有一次，教到田汉《南归》中的诗：“模糊的村庄已在面前／礼拜堂的塔尖高耸昂然／依稀是十年前的园柳／屋顶上寂寞地飘着炊烟。”教师朗读着，进入了角色，那探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本节的中心句是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本节写了两位老师，你认为这重复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假如不重复，请你分析一下这两位老师之间的相同指出和不同之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相同之处：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不同之处：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文中加点的“这种感情”所指的内容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本文的节选自我国著名的语文教育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的《往事依依》，其中依依的意思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用“</w:t>
      </w:r>
      <w:r>
        <w:rPr>
          <w:color w:val="000000"/>
          <w:szCs w:val="21"/>
        </w:rPr>
        <w:t>||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给选文划分层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“观察”是写作的必要条件，于漪老师就很善于观察，她写两位老师，一位抓住了“左右摇晃的身子”，一位抓住了“注满情思的眼睛”。你的老师最大的特点是什么呢？请用一句话刻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 </w:t>
      </w:r>
    </w:p>
    <w:p>
      <w:pPr>
        <w:pStyle w:val="Normal"/>
        <w:rPr>
          <w:rFonts w:cs="宋体;SimSun"/>
          <w:sz w:val="24"/>
        </w:rPr>
      </w:pPr>
      <w:r>
        <w:rPr>
          <w:color w:val="000000"/>
          <w:sz w:val="20"/>
          <w:szCs w:val="21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/>
        <w:t>（三）偶感唐诗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夏旸</w:t>
      </w:r>
    </w:p>
    <w:p>
      <w:pPr>
        <w:pStyle w:val="Normal"/>
        <w:ind w:firstLine="630"/>
        <w:rPr/>
      </w:pPr>
      <w:r>
        <w:rPr/>
        <w:t>有时我会想：唐诗，到底是什么？</w:t>
      </w:r>
    </w:p>
    <w:p>
      <w:pPr>
        <w:pStyle w:val="Normal"/>
        <w:ind w:firstLine="630"/>
        <w:rPr/>
      </w:pPr>
      <w:r>
        <w:rPr/>
        <w:t>合上厚厚的《唐诗三百首》，我走出了家门。</w:t>
      </w:r>
    </w:p>
    <w:p>
      <w:pPr>
        <w:pStyle w:val="Normal"/>
        <w:ind w:firstLine="630"/>
        <w:rPr/>
      </w:pPr>
      <w:r>
        <w:rPr/>
        <w:t>这一带是南京城的精华，古城墙，玄武湖，鸡鸣寺，烟雨霏霏钟，一幅浓淡相映的江南水墨画。</w:t>
      </w:r>
    </w:p>
    <w:p>
      <w:pPr>
        <w:pStyle w:val="Normal"/>
        <w:ind w:firstLine="630"/>
        <w:rPr/>
      </w:pPr>
      <w:r>
        <w:rPr/>
        <w:t>登上鸡鸣古刹的古塔顶，城墙、湖水尽收眼底。青铜色的城墙横亘于眼前，玄武湖里绿柳成行，一切都是湿漉漉的，让人总感觉到一种触摸古城墙上的青苔的湿润和冰凉。</w:t>
      </w:r>
    </w:p>
    <w:p>
      <w:pPr>
        <w:pStyle w:val="Normal"/>
        <w:rPr/>
      </w:pPr>
      <w:r>
        <w:rPr/>
        <w:t>突然一手被我背的发腻的唐诗轻涌上了心头：“江南霏霏江草齐，六朝如梦鸟空啼，无情最是台城柳，依旧烟笼十里烟。”</w:t>
      </w:r>
    </w:p>
    <w:p>
      <w:pPr>
        <w:pStyle w:val="Normal"/>
        <w:ind w:firstLine="630"/>
        <w:rPr/>
      </w:pPr>
      <w:r>
        <w:rPr/>
        <w:t>一时间我很惊诧，古老的诗句，现今的景色，竟如此完美飞融合起来，细雨霏霏钟，塔角檐角的风铃被风把弄，叮叮咚咚。几千年不变的声音看似轻盈，却透着宠辱不惊的深度。远处的玄武湖模糊起来，呈现出一头威猛的怪兽，传说中，它叫“辟邪”，很多很多年了，它一直在守护，守护这一方不灭的万家灯火，很多很多年了，它又是见证</w:t>
      </w:r>
      <w:r>
        <w:rPr/>
        <w:t>------</w:t>
      </w:r>
      <w:r>
        <w:rPr/>
        <w:t>岂只六朝如梦，什么样的历史不是梦，风铃无情，辟邪无情，江草无情，烟柳无情，岂是无情？只是他们是历史的沉淀，只因为他们观望的太多，所以，他们沉默。千年前有人睹物伤怀，咏成千古佳句；千年后，我仍能听见这无情是景物中有情的歌，感到这善感的诗人心头无限的惆怅，关于历史，关于现实，关于人生，很多很多</w:t>
      </w:r>
      <w:r>
        <w:rPr/>
        <w:t>-------</w:t>
      </w:r>
    </w:p>
    <w:p>
      <w:pPr>
        <w:pStyle w:val="Normal"/>
        <w:ind w:firstLine="630"/>
        <w:rPr/>
      </w:pPr>
      <w:r>
        <w:rPr/>
        <w:t>唐诗是什么？我仍然想得到一个确切的答案。</w:t>
      </w:r>
    </w:p>
    <w:p>
      <w:pPr>
        <w:pStyle w:val="Normal"/>
        <w:ind w:firstLine="630"/>
        <w:rPr/>
      </w:pPr>
      <w:r>
        <w:rPr/>
        <w:t>夜晚的秦淮河灯火灿烂，熙熙攘攘的人群未免显得有点儿杂乱。我避开闹市的人群，独自来到河边。夜很暗，犹如河里流淌者</w:t>
      </w:r>
      <w:r>
        <w:rPr>
          <w:rFonts w:eastAsia="Times New Roman"/>
        </w:rPr>
        <w:t xml:space="preserve"> </w:t>
      </w:r>
      <w:r>
        <w:rPr/>
        <w:t>的深黑的河水，夜很亮，沿河的彩灯，秦淮人家的灯，流光溢彩。我置身于这既亮又暗的夜中，心是冷冷的沉着，身却跃跃欲飞地不知想到哪个世界里。心和身相互扯着，我陷入了奇怪的矛盾中，有人说金陵是王气最旺的地方，而秦淮河则是为了斩断龙脉而挖，这种说法今天看来十分可笑，但他却成就了这里繁华的秦淮人家，和这引起了多少褒贬的秦淮文化，它是华丽的，华丽而不艳俗，让人惊羡，让人窒息，这就是秦淮河，让人爱不得恨不得的地方，繁华，繁华的奇特，繁华的奇特，因为不仅仅是繁华。于是有位诗人这样说：“烟笼寒水月笼沙，夜泊秦淮近酒家，商女不知亡国恨，隔江犹唱《后庭花》”是的，还有繁华笼罩不了的苍老，心力交悴的忧郁，千百年来挥之不去的笼罩在此河上的歌声《后庭花》，秦淮河将沧桑的一切藏在河底，一首诗解开了河上如烟的面纱，历史有时很无奈。</w:t>
      </w:r>
    </w:p>
    <w:p>
      <w:pPr>
        <w:pStyle w:val="Normal"/>
        <w:ind w:firstLine="630"/>
        <w:rPr/>
      </w:pPr>
      <w:r>
        <w:rPr/>
        <w:t>时间可以冲淡一切有些历史终将一去不复返，有些遗迹也将慢慢消亡，所幸的是诗歌有鲜活的生命，它可以连接古今，可以诉说兴衰，它可以是自远古而来却清晰的声音，它可以是自远古而来却斑斓的图画。</w:t>
      </w:r>
    </w:p>
    <w:p>
      <w:pPr>
        <w:pStyle w:val="Normal"/>
        <w:ind w:firstLine="630"/>
        <w:rPr/>
      </w:pPr>
      <w:r>
        <w:rPr/>
        <w:t>它就是南京，抑或北京，天津</w:t>
      </w:r>
      <w:r>
        <w:rPr/>
        <w:t>-------</w:t>
      </w:r>
      <w:r>
        <w:rPr/>
        <w:t>中国的任何一个地方。</w:t>
      </w:r>
    </w:p>
    <w:p>
      <w:pPr>
        <w:pStyle w:val="Normal"/>
        <w:ind w:firstLine="630"/>
        <w:rPr/>
      </w:pPr>
      <w:r>
        <w:rPr/>
        <w:t>其实《唐诗三百首》就是中国的缩影，就是诗化了中国，是可以装在心中，咏在口中的优美山河。</w:t>
      </w:r>
    </w:p>
    <w:p>
      <w:pPr>
        <w:pStyle w:val="Normal"/>
        <w:rPr/>
      </w:pPr>
      <w:r>
        <w:rPr/>
        <w:t>17</w:t>
      </w:r>
      <w:r>
        <w:rPr/>
        <w:t>、“无情最是台城柳”，诗人为什么说台城柳是无情的？文章作者又是怎样理解“无情”的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文章对秦淮文化是如何理解的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历史，有时也很无奈”，这句话中，“无奈”的具体含义是什么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根据文意，说说历史和诗歌有什么样的关系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文章倒数第二段这样说：它就是南京，抑或是北京、天津——中国任何一个人地方。请谈谈作者这样说的理由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文章的线索是什么？读罢全文，你觉得作者找到了什么是唐诗的答案了吗？如果有，请写下来？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、请以“生活的滋味”为话题，写一篇</w:t>
      </w:r>
      <w:r>
        <w:rPr/>
        <w:t>500</w:t>
      </w:r>
      <w:r>
        <w:rPr/>
        <w:t>字左右的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写出自己的真情实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字迹工整，眷写认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写成记叙文</w:t>
      </w:r>
    </w:p>
    <w:p>
      <w:pPr>
        <w:pStyle w:val="Normal"/>
        <w:rPr/>
      </w:pPr>
      <w:r>
        <w:rPr/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矛</w:t>
      </w:r>
      <w:r>
        <w:rPr>
          <w:szCs w:val="21"/>
        </w:rPr>
        <w:t>------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鸣</w:t>
      </w:r>
      <w:r>
        <w:rPr>
          <w:szCs w:val="21"/>
        </w:rPr>
        <w:t>-------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头</w:t>
      </w:r>
      <w:r>
        <w:rPr>
          <w:szCs w:val="21"/>
        </w:rPr>
        <w:t>--------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</w:t>
      </w:r>
      <w:r>
        <w:rPr>
          <w:szCs w:val="21"/>
        </w:rPr>
        <w:t>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增长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高修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富情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张目对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察秋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春秋时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屈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正一帆悬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东风不与周郎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人们只惊羡它现实的明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而当初他的芽儿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浸透了奋斗的泪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洒遍了牺牲的血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举头望明月，低头思故乡”，读着这优美动听的诗句，哪个浪迹天涯的游子不希望回到自己的故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老师您十分负责，十分关心，我们十分感谢你，如果您的脾气再好一些，就更好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老师虽然脾气躁了些，但是用心良苦，希望大家多体谅老师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小荷才露尖尖角，早有蜻蜓立上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天莲叶无穷碧，映日荷花别样红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老师入情入理的讲课也在我心上雕镂下深刻的印象，培养了我课外阅读的兴趣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相同之处：讲的内容都是抒情诗，诗词的作者都是爱国诗人，讲课时都采用诵读，都入情入理。不同之处：所讲的内容是一古一今；讲课情态一个是情溢于胸，头和身子左右摇摆，一个是情满双眸，那感动的神情凝注在眼睛里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教师朗诵着，进入了角色，那深深感动的神情凝注在眼睛里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于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十分留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萦绕胸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老师入情入理……兴趣。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国文老师……更加贴近了。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如今……眼睛。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①六朝的繁华已化为过去，诗人有感于历史的兴衰变迁，而杨柳依旧，故说出了杨柳无情之句。</w:t>
      </w:r>
    </w:p>
    <w:p>
      <w:pPr>
        <w:pStyle w:val="Normal"/>
        <w:ind w:left="178" w:firstLine="13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者认为一切存在于现今的事物都无情于历史的变迁，他们是历史的沉淀，因观望太多而只能沉默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华丽而不艳俗，让人惊羡而又让人窒息，却永不让人厌恶；同时秦淮文化引起很多的褒贬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无奈是指繁华的历史无法掩盖苍老、心力交瘁的忧郁，和千百年挥之不去的歌声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历史一去不复返，但诗歌连接了古今，记载了历史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诗歌中描绘了中国的每一个角落，记载了中国的历史，它之中国的缩影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全文以探寻唐诗是什么为线索贯穿全文，唐诗是中国的缩影，是诗化了的中国，是可以装在心中，咏在口中的中国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6:00Z</dcterms:created>
  <dc:creator>杨庆雷</dc:creator>
  <dc:description/>
  <dc:language>en-US</dc:language>
  <cp:lastModifiedBy>旺财小屋</cp:lastModifiedBy>
  <dcterms:modified xsi:type="dcterms:W3CDTF">2006-09-25T09:12:00Z</dcterms:modified>
  <cp:revision>34</cp:revision>
  <dc:subject/>
  <dc:title>偶感唐诗</dc:title>
</cp:coreProperties>
</file>