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语文七年级（上）期中检测试卷</w:t>
      </w:r>
    </w:p>
    <w:p>
      <w:pPr>
        <w:pStyle w:val="Normal"/>
        <w:rPr/>
      </w:pPr>
      <w:r>
        <w:rPr/>
        <w:t>一、（共</w:t>
      </w:r>
      <w:r>
        <w:rPr/>
        <w:t>20</w:t>
      </w:r>
      <w:r>
        <w:rPr/>
        <w:t>分，第</w:t>
      </w:r>
      <w:r>
        <w:rPr/>
        <w:t>1</w:t>
      </w:r>
      <w:r>
        <w:rPr/>
        <w:t>、</w:t>
      </w:r>
      <w:r>
        <w:rPr/>
        <w:t>3</w:t>
      </w:r>
      <w:r>
        <w:rPr/>
        <w:t>小题各</w:t>
      </w:r>
      <w:r>
        <w:rPr/>
        <w:t>4</w:t>
      </w:r>
      <w:r>
        <w:rPr/>
        <w:t>分，其余每小题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下列各组词语中的加点字都有一个读音错误的，找出并订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栖息（</w:t>
      </w:r>
      <w:r>
        <w:rPr/>
        <w:t>qī</w:t>
      </w:r>
      <w:r>
        <w:rPr/>
        <w:t>）　　猝然长逝（</w:t>
      </w:r>
      <w:r>
        <w:rPr/>
        <w:t>cù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酝酿（</w:t>
      </w:r>
      <w:r>
        <w:rPr/>
        <w:t>lià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童心未泯（</w:t>
      </w:r>
      <w:r>
        <w:rPr/>
        <w:t>mǐ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枯涸（</w:t>
      </w:r>
      <w:r>
        <w:rPr/>
        <w:t>hé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心旷神怡（</w:t>
      </w:r>
      <w:r>
        <w:rPr/>
        <w:t>yí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玷污（</w:t>
      </w:r>
      <w:r>
        <w:rPr/>
        <w:t>zhān</w:t>
      </w:r>
      <w:r>
        <w:rPr/>
        <w:t>）　　盘虬卧龙（</w:t>
      </w:r>
      <w:r>
        <w:rPr/>
        <w:t>qi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扒窃（</w:t>
      </w:r>
      <w:r>
        <w:rPr/>
        <w:t>p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玲珑剔透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贮藏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擎天撼地（</w:t>
      </w:r>
      <w:r>
        <w:rPr/>
        <w:t>qí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奢望（</w:t>
      </w:r>
      <w:r>
        <w:rPr/>
        <w:t>shē</w:t>
      </w:r>
      <w:r>
        <w:rPr>
          <w:rFonts w:cs="宋体;SimSun" w:ascii="宋体;SimSun" w:hAnsi="宋体;SimSun"/>
        </w:rPr>
        <w:t>…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抖擞精神（</w:t>
      </w:r>
      <w:r>
        <w:rPr/>
        <w:t>sǒu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啜泣（</w:t>
      </w:r>
      <w:r>
        <w:rPr/>
        <w:t>zhuì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仙露琼浆（</w:t>
      </w:r>
      <w:r>
        <w:rPr/>
        <w:t>qió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下列各组多音字注音组词不完全正确的一项是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┌</w:t>
      </w:r>
      <w:r>
        <w:rPr/>
        <w:t>稀薄（</w:t>
      </w:r>
      <w:r>
        <w:rPr/>
        <w:t>bó</w:t>
      </w:r>
      <w:r>
        <w:rPr/>
        <w:t>）　　</w:t>
      </w:r>
      <w:r>
        <w:rPr>
          <w:rFonts w:eastAsia="Times New Roman"/>
        </w:rPr>
        <w:t xml:space="preserve">               </w:t>
      </w:r>
      <w:r>
        <w:rPr/>
        <w:t>┌散在草丛里（</w:t>
      </w:r>
      <w:r>
        <w:rPr/>
        <w:t>sǎ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┤</w:t>
      </w:r>
      <w:r>
        <w:rPr/>
        <w:t>　　　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>
          <w:rFonts w:cs="宋体;SimSun" w:ascii="宋体;SimSun" w:hAnsi="宋体;SimSun"/>
        </w:rPr>
        <w:t>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└</w:t>
      </w:r>
      <w:r>
        <w:rPr/>
        <w:t>薄饼（</w:t>
      </w:r>
      <w:r>
        <w:rPr/>
        <w:t>báo</w:t>
      </w:r>
      <w:r>
        <w:rPr/>
        <w:t>）　　　</w:t>
      </w:r>
      <w:r>
        <w:rPr>
          <w:rFonts w:eastAsia="Times New Roman"/>
        </w:rPr>
        <w:t xml:space="preserve">            </w:t>
      </w:r>
      <w:r>
        <w:rPr/>
        <w:t>└解散（</w:t>
      </w:r>
      <w:r>
        <w:rPr/>
        <w:t>sà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┌</w:t>
      </w:r>
      <w:r>
        <w:rPr/>
        <w:t>着落（</w:t>
      </w:r>
      <w:r>
        <w:rPr/>
        <w:t>zháo</w:t>
      </w:r>
      <w:r>
        <w:rPr/>
        <w:t>）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┌给予</w:t>
      </w:r>
      <w:r>
        <w:rPr/>
        <w:t>(jǐ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┤</w:t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└</w:t>
      </w:r>
      <w:r>
        <w:rPr/>
        <w:t>着急（</w:t>
      </w:r>
      <w:r>
        <w:rPr/>
        <w:t>zhuó</w:t>
      </w:r>
      <w:r>
        <w:rPr/>
        <w:t>）　</w:t>
      </w:r>
      <w:r>
        <w:rPr>
          <w:rFonts w:eastAsia="Times New Roman"/>
        </w:rPr>
        <w:t xml:space="preserve">               </w:t>
      </w:r>
      <w:r>
        <w:rPr/>
        <w:t>└给他（</w:t>
      </w:r>
      <w:r>
        <w:rPr/>
        <w:t>gě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找出下列每组词语中的错别字并改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清洌　　峰围蝶阵　　训诫　　昂然挺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糟塌　　瘦骨嶙峋　　笼罩　　多姿多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缀连　　明查秋毫　　脊梁　　花枝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喧腾　　盘虬卧龙　　雏形　　反老还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对下列加横线词语的解释，不正确的一项是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它仅仅活了几天，但是，那一股足以擎天撼地的生命力，令我肃然起敬</w:t>
      </w:r>
      <w:r>
        <w:rPr/>
        <w:t>!</w:t>
      </w:r>
      <w:r>
        <w:rPr/>
        <w:t>（由于受感动而产生出严肃和恭敬之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帆下带着尖底的舱，船舱鼓鼓的；又像一个忍俊不禁的笑容。（忍不住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从我丈夫温和沉静的性格中我获益匪浅。（得到很多益处。匪，非、不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德高望重的老桥，你在这涧水上站了几百年了</w:t>
      </w:r>
      <w:r>
        <w:rPr/>
        <w:t>?</w:t>
      </w:r>
      <w:r>
        <w:rPr/>
        <w:t>你累吗</w:t>
      </w:r>
      <w:r>
        <w:rPr/>
        <w:t>?</w:t>
      </w:r>
      <w:r>
        <w:rPr/>
        <w:t>（品德高尚，名望很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下列各句中加横线词语的使用，不恰当的一句是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那一幅幅姹紫嫣红的磨漆画，一件件玲珑剔透的雕刻品，给我的心插上了飞翔的翅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只要我们努力了，尽心了，就可以问心无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那个导游一路带我们登山，一路津津乐道地谈论着关于人参的种种传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科学顶峰是不易攀登的，但决不是可望而不可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依次填入下列句中横线上的词，恰当的一项是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紫色的大条幅上，泛着点点银光，就像</w:t>
      </w:r>
      <w:r>
        <w:rPr>
          <w:rFonts w:eastAsia="Times New Roman"/>
        </w:rPr>
        <w:t xml:space="preserve">             </w:t>
      </w:r>
      <w:r>
        <w:rPr/>
        <w:t>的水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了这个理想，我</w:t>
      </w:r>
      <w:r>
        <w:rPr>
          <w:rFonts w:eastAsia="Times New Roman"/>
        </w:rPr>
        <w:t xml:space="preserve">             </w:t>
      </w:r>
      <w:r>
        <w:rPr/>
        <w:t>保持宁静的环境，以免受人事干扰和盛名的拖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们的房屋，稀稀疏疏的，在雨里</w:t>
      </w:r>
      <w:r>
        <w:rPr>
          <w:rFonts w:eastAsia="Times New Roman"/>
        </w:rPr>
        <w:t xml:space="preserve">             </w:t>
      </w:r>
      <w:r>
        <w:rPr/>
        <w:t>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你捧一面明镜照我，要照出我的</w:t>
      </w:r>
      <w:r>
        <w:rPr>
          <w:rFonts w:eastAsia="Times New Roman"/>
        </w:rPr>
        <w:t xml:space="preserve">             </w:t>
      </w:r>
      <w:r>
        <w:rPr/>
        <w:t>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飞溅　　尽力　　沉静　　憔悴　　　　</w:t>
      </w:r>
      <w:r>
        <w:rPr/>
        <w:t>B.</w:t>
      </w:r>
      <w:r>
        <w:rPr/>
        <w:t>流逝　　竭力　　宁静　　污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迸溅　　努力　　沉默　　浑浊　　　　</w:t>
      </w:r>
      <w:r>
        <w:rPr/>
        <w:t>D.</w:t>
      </w:r>
      <w:r>
        <w:rPr/>
        <w:t>迸溅　　竭力　　静默　　浑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下列句子没有用比喻手法一项是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山上的矮松越发青黑，树尖顶着一髻儿白花，好像日本看护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桃树、杏树、梨树，你不让我，我不让你，都开满了花赶趟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她牢牢盯着月亮，就像财主盯着自己的金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我抚摸了一下那小小的紫色的花舱，那里满装生命的酒酿，它张满了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下列说法有误的一项是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孔子名丘，春秋时鲁国人，是我国儒家学说的创始人，著名的思想家，《论语》是一部记录孔子和他若干弟子的言行的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著名诗人流沙河的《理想》，是一首哲理诗，也是一首赞美诗。诗人说“理想是闹钟，敲碎你的黄金梦”，是说理想能净化人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《济南的冬天》选自《老舍文集》，作者老舍，原名舒庆春，字舍予，著名作家，人民艺术家，著名语言大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辛弃疾在《钱塘湖春行》中以“乱花渐欲迷人眼”写出眼前野花虽不茂盛，但看势头，很快就会姹紫嫣红的喜悦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共</w:t>
      </w:r>
      <w:r>
        <w:rPr/>
        <w:t>12</w:t>
      </w:r>
      <w:r>
        <w:rPr/>
        <w:t>分，第</w:t>
      </w:r>
      <w:r>
        <w:rPr/>
        <w:t>9</w:t>
      </w:r>
      <w:r>
        <w:rPr/>
        <w:t>小题</w:t>
      </w:r>
      <w:r>
        <w:rPr/>
        <w:t>8</w:t>
      </w:r>
      <w:r>
        <w:rPr/>
        <w:t>分，第</w:t>
      </w:r>
      <w:r>
        <w:rPr/>
        <w:t>10</w:t>
      </w:r>
      <w:r>
        <w:rPr/>
        <w:t>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根据提示，在下面空白处填写适当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曰：“见贤思齐焉，</w:t>
      </w:r>
      <w:r>
        <w:rPr>
          <w:rFonts w:eastAsia="Times New Roman"/>
        </w:rPr>
        <w:t xml:space="preserve">                          </w:t>
      </w:r>
      <w:r>
        <w:rPr/>
        <w:t>。”　⑵见藐小之物必细察其纹理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水何澹澹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                        </w:t>
      </w:r>
      <w:r>
        <w:rPr/>
        <w:t>，风正一帆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                        </w:t>
      </w:r>
      <w:r>
        <w:rPr/>
        <w:t>，浅草才能没马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                         </w:t>
      </w:r>
      <w:r>
        <w:rPr/>
        <w:t>，清风半夜鸣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那满流着夏夜的香与热的笛孔</w:t>
      </w:r>
      <w:r>
        <w:rPr/>
        <w:t xml:space="preserve">?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春天像健壮的青年，</w:t>
      </w:r>
      <w:r>
        <w:rPr>
          <w:rFonts w:eastAsia="Times New Roman"/>
        </w:rPr>
        <w:t xml:space="preserve">                          </w:t>
      </w:r>
      <w:r>
        <w:rPr/>
        <w:t>，领着我们上前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仿照下面例句发挥想像，把下面的句子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如果我是一缕阳光，我将照亮所有的黑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我是一泓清泉，我将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我是一场春雨，我将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我是一弯明月，我将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果我是一首歌谣，我将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理解（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㈠阅读下面的文字，完成</w:t>
      </w:r>
      <w:r>
        <w:rPr/>
        <w:t>11~15</w:t>
      </w:r>
      <w:r>
        <w:rPr/>
        <w:t>题。（共</w:t>
      </w:r>
      <w:r>
        <w:rPr/>
        <w:t>10</w:t>
      </w:r>
      <w:r>
        <w:rPr/>
        <w:t>分，每小题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最后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孩子一个接一个地向上爬，朝着一块离崖顶还有三分之二路程的狭小岩石架进发。我落在最后，全身颤抖，冷汗直冒，也跟着他们向上爬。我的心在瘦骨嶙峋的胸腔里咚咚直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终于爬上去了，蹲在石架上，心惊肉跳，尽量往里靠。其他的孩子慢慢地向石架边缘移动，我看在眼里，吓得几乎晕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一分一秒地过去，暮色开始四合。在一片寂静中，我伏在岩石上，恐惧和疲乏使我全身麻木，不能动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暮色苍茫，天上出现了星星，悬崖下面的大地越来越暗。这时，树林里有一道手电光照来照去。我听到了杰利和我父亲的声音</w:t>
      </w:r>
      <w:r>
        <w:rPr/>
        <w:t>!</w:t>
      </w:r>
      <w:r>
        <w:rPr/>
        <w:t>父亲的手电光照着我。“下来吧，孩子，”他带着安慰的口气说，“晚饭做好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下去！”我哭着说，“我会掉下去，我会摔死的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慢慢地把身体移过去。“看见了。”我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每次只移动一小步，慢慢爬下悬崖。最后，我一脚踩在崖下的岩石上，投入了父亲强壮的手臂中，我先是啜泣了一会儿，然后，我产生了一种巨大的成就感。这是我永远忘不了的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为什么本来“大约只有二十米高”的峭壁，“在我眼中却是高不可攀的险峰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爬悬崖对“我”产生了怎样深刻的影响</w:t>
      </w:r>
      <w:r>
        <w:rPr/>
        <w:t>?</w:t>
      </w:r>
      <w:r>
        <w:rPr/>
        <w:t>请用文中的话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上文最后一段中，加点词“经验”指的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细读文章，谈谈你对“要着眼于那最初的一小步”这句话含义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/>
        <w:t>本文写的是“我”童年时一次“脱险”的经历。作者把从这一经历中得到的经验推而广之，成为人生的宝贵财富，成为战胜一切艰难的法宝。读了此文后，你受到了怎样的启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㈡阅读下面的文字，完成</w:t>
      </w:r>
      <w:r>
        <w:rPr/>
        <w:t>16~20</w:t>
      </w:r>
      <w:r>
        <w:rPr/>
        <w:t>题。（共</w:t>
      </w:r>
      <w:r>
        <w:rPr/>
        <w:t>14</w:t>
      </w:r>
      <w:r>
        <w:rPr/>
        <w:t>分，</w:t>
      </w:r>
      <w:r>
        <w:rPr/>
        <w:t>20</w:t>
      </w:r>
      <w:r>
        <w:rPr/>
        <w:t>小题</w:t>
      </w:r>
      <w:r>
        <w:rPr/>
        <w:t>2</w:t>
      </w:r>
      <w:r>
        <w:rPr/>
        <w:t>分，其余各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是一列树，立在城市的飞尘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</w:t>
      </w:r>
      <w:r>
        <w:rPr/>
        <w:t>?</w:t>
      </w:r>
      <w:r>
        <w:rPr/>
        <w:t>我们惟一的装饰，正如你所见的，是一身抖不落的烟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夜暮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</w:t>
      </w:r>
      <w:r>
        <w:rPr/>
        <w:t>!</w:t>
      </w:r>
      <w:r>
        <w:rPr/>
        <w:t>如果别人都不迎接，我们就负责把光明迎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结合语境，说说第②段中加点的词语“堕落”在文中的含义是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第③段中“我们的命运被安排定了”与“这种命运事实上是我们自己选择的”两句是否矛盾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/>
        <w:t>怎样理解第③段末画线句子的含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/>
        <w:t>第④段中“苦熬”、“把牙龈咬得酸疼”、“直等到”等词语生动地刻画了行道树怎样的形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/>
        <w:t>本文除了表现行道树高尚的精神以外，还给我们什么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㈢阅读下面的文章，完成</w:t>
      </w:r>
      <w:r>
        <w:rPr/>
        <w:t>21~26</w:t>
      </w:r>
      <w:r>
        <w:rPr/>
        <w:t>题。（共</w:t>
      </w:r>
      <w:r>
        <w:rPr/>
        <w:t>14</w:t>
      </w:r>
      <w:r>
        <w:rPr/>
        <w:t>分，</w:t>
      </w:r>
      <w:r>
        <w:rPr/>
        <w:t>26</w:t>
      </w:r>
      <w:r>
        <w:rPr/>
        <w:t>小题</w:t>
      </w:r>
      <w:r>
        <w:rPr/>
        <w:t>4</w:t>
      </w:r>
      <w:r>
        <w:rPr/>
        <w:t>分，其余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（《学而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子曰：“吾日三省吾身：为人谋而不忠乎？与朋友交而不信乎？传不习乎？”（《学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温故而知新，可以为师矣。”（《为政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学而不思则罔，思而不学则殆。”（《为政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由，诲女知之乎？知之为知之，不知为不知，是知也。”（《为政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三人行，必有我师焉；择其善者而从之，其不善者而改之。”（《述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子日：“士不可以不弘毅，任重而道远，仁以为己任，不亦重乎？死而后已，不亦远乎？”（《泰伯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岁寒，然后知松柏之后凋也。”（《子罕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贡问曰：“有一言而可以终身行之者乎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其恕乎！己所不欲，勿施于人。”（《卫灵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下列加点词解释不正确的一项是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吾日三省吾身（多次进行自我检查）　　学而不厌（满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温故而知新（学过的知识）　　　　　　学而不思则罔（有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士不可以不弘毅（刚毅）　　　　　　　死而后已（停止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与朋友交而不信乎（真诚，诚实）　　　人不知而不愠（生气，发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指出下列句中的通假字，写出本字，并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时习之，不亦说乎？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由，诲女知之乎？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知之为知之，不知为不知，是知也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下列加点词，其意义和用法相同的一项是：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┌</w:t>
      </w:r>
      <w:r>
        <w:rPr/>
        <w:t>有朋自远方来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┌人不知而不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自┤　　　　　　　　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知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└</w:t>
      </w:r>
      <w:r>
        <w:rPr/>
        <w:t>见不贤而内自省也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└不知为不知，是知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┌余常于土墙凹凸处　　　　　</w:t>
      </w:r>
      <w:r>
        <w:rPr>
          <w:rFonts w:eastAsia="Times New Roman"/>
        </w:rPr>
        <w:t xml:space="preserve">    </w:t>
      </w:r>
      <w:r>
        <w:rPr/>
        <w:t>┌作青云白鹤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余┤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.</w:t>
      </w:r>
      <w:r>
        <w:rPr/>
        <w:t>观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└余忆童稚时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└见二虫斗草间，观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曾子经常反思的一些事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岁寒，然后知松柏之后凋也。”这是借松柏之后凋比喻什么社会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翻译下列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而不思则罔，思而不学则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己所不欲，勿施于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我们从小到现在，已不知上过多少节课，哪一节课对你有特殊的意义呢</w:t>
      </w:r>
      <w:r>
        <w:rPr/>
        <w:t>?</w:t>
      </w:r>
      <w:r>
        <w:rPr/>
        <w:t>它的特殊性在哪里</w:t>
      </w:r>
      <w:r>
        <w:rPr/>
        <w:t>?</w:t>
      </w:r>
      <w:r>
        <w:rPr/>
        <w:t>请以“特殊的一课”为题，写一篇</w:t>
      </w:r>
      <w:r>
        <w:rPr/>
        <w:t>500</w:t>
      </w:r>
      <w:r>
        <w:rPr/>
        <w:t>字左右的作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标语文七年级（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检测答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共</w:t>
      </w:r>
      <w:r>
        <w:rPr/>
        <w:t>20</w:t>
      </w:r>
      <w:r>
        <w:rPr/>
        <w:t>分，第</w:t>
      </w:r>
      <w:r>
        <w:rPr/>
        <w:t>1</w:t>
      </w:r>
      <w:r>
        <w:rPr/>
        <w:t>、</w:t>
      </w:r>
      <w:r>
        <w:rPr/>
        <w:t>3</w:t>
      </w:r>
      <w:r>
        <w:rPr/>
        <w:t>小题各</w:t>
      </w:r>
      <w:r>
        <w:rPr/>
        <w:t>4</w:t>
      </w:r>
      <w:r>
        <w:rPr/>
        <w:t>分，其余每小题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A.liàng</w:t>
      </w:r>
      <w:r>
        <w:rPr>
          <w:rFonts w:cs="宋体;SimSun" w:ascii="宋体;SimSun" w:hAnsi="宋体;SimSun"/>
        </w:rPr>
        <w:t>—</w:t>
      </w:r>
      <w:r>
        <w:rPr/>
        <w:t>niàng</w:t>
      </w:r>
      <w:r>
        <w:rPr/>
        <w:t>　</w:t>
      </w:r>
      <w:r>
        <w:rPr/>
        <w:t>B.zhān</w:t>
      </w:r>
      <w:r>
        <w:rPr>
          <w:rFonts w:cs="宋体;SimSun" w:ascii="宋体;SimSun" w:hAnsi="宋体;SimSun"/>
        </w:rPr>
        <w:t>—</w:t>
      </w:r>
      <w:r>
        <w:rPr/>
        <w:t>diàn</w:t>
      </w:r>
      <w:r>
        <w:rPr/>
        <w:t>　</w:t>
      </w:r>
      <w:r>
        <w:rPr/>
        <w:t>C.chǔ</w:t>
      </w:r>
      <w:r>
        <w:rPr>
          <w:rFonts w:cs="宋体;SimSun" w:ascii="宋体;SimSun" w:hAnsi="宋体;SimSun"/>
        </w:rPr>
        <w:t>—</w:t>
      </w:r>
      <w:r>
        <w:rPr/>
        <w:t>zhù</w:t>
      </w:r>
      <w:r>
        <w:rPr/>
        <w:t>　</w:t>
      </w:r>
      <w:r>
        <w:rPr/>
        <w:t>D.zhuì</w:t>
      </w:r>
      <w:r>
        <w:rPr>
          <w:rFonts w:cs="宋体;SimSun" w:ascii="宋体;SimSun" w:hAnsi="宋体;SimSun"/>
        </w:rPr>
        <w:t>—</w:t>
      </w:r>
      <w:r>
        <w:rPr/>
        <w:t>chu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C</w:t>
      </w:r>
      <w:r>
        <w:rPr/>
        <w:t>　　⒊</w:t>
      </w:r>
      <w:r>
        <w:rPr/>
        <w:t>A.</w:t>
      </w:r>
      <w:r>
        <w:rPr/>
        <w:t>峰—蜂　</w:t>
      </w:r>
      <w:r>
        <w:rPr/>
        <w:t>B.</w:t>
      </w:r>
      <w:r>
        <w:rPr/>
        <w:t>塌—蹋　</w:t>
      </w:r>
      <w:r>
        <w:rPr/>
        <w:t>C.</w:t>
      </w:r>
      <w:r>
        <w:rPr/>
        <w:t>查—察　</w:t>
      </w:r>
      <w:r>
        <w:rPr/>
        <w:t>D.</w:t>
      </w:r>
      <w:r>
        <w:rPr/>
        <w:t>反—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A</w:t>
      </w:r>
      <w:r>
        <w:rPr/>
        <w:t>　（肃然起敬：形容由于受感动而产生的恭敬和钦佩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C</w:t>
      </w:r>
      <w:r>
        <w:rPr/>
        <w:t>　　⒍</w:t>
      </w:r>
      <w:r>
        <w:rPr/>
        <w:t>D</w:t>
      </w:r>
      <w:r>
        <w:rPr/>
        <w:t>　　⒎</w:t>
      </w:r>
      <w:r>
        <w:rPr/>
        <w:t>B</w:t>
      </w:r>
      <w:r>
        <w:rPr/>
        <w:t>　　⒏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共</w:t>
      </w:r>
      <w:r>
        <w:rPr/>
        <w:t>12</w:t>
      </w:r>
      <w:r>
        <w:rPr/>
        <w:t>分，第</w:t>
      </w:r>
      <w:r>
        <w:rPr/>
        <w:t>9</w:t>
      </w:r>
      <w:r>
        <w:rPr/>
        <w:t>小题</w:t>
      </w:r>
      <w:r>
        <w:rPr/>
        <w:t>8</w:t>
      </w:r>
      <w:r>
        <w:rPr/>
        <w:t>分，第</w:t>
      </w:r>
      <w:r>
        <w:rPr/>
        <w:t>10</w:t>
      </w:r>
      <w:r>
        <w:rPr/>
        <w:t>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⒐⑴</w:t>
      </w:r>
      <w:r>
        <w:rPr/>
        <w:t>见不贤而内自省也　　⑵见故时有物外之趣。　　⑶水山岛竦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潮平两岸阔，　　　　　⑸乱花渐欲迷人眼，　　　⑹明月别枝惊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秋天梦寐在牧羊女的眼里。　　　⑻有铁一般的胳膊和腰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理解（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㈠阅读下面的文字，完成</w:t>
      </w:r>
      <w:r>
        <w:rPr/>
        <w:t>11~15</w:t>
      </w:r>
      <w:r>
        <w:rPr/>
        <w:t>题。（共</w:t>
      </w:r>
      <w:r>
        <w:rPr/>
        <w:t>10</w:t>
      </w:r>
      <w:r>
        <w:rPr/>
        <w:t>分，每小题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是对爬悬崖极端恐惧和胆怯的心理反应，这里运用的是衬托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我产生了一种巨大的成就感，这是我永远忘不了的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指的是“要着眼于那最初的一小步，……直到抵达我所要到的地方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这句话说的是困难再大，也是可以分解的，一个大困难分解成一个个小困难，就不难克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/>
        <w:t>答案不惟一。如：在生活中要善于感悟，凡事要想一想其中包含一个什么道理，悟到哲理就有普遍的指导意义，就成为一笔精神财富。善于感悟，写作文，也有东西可写，在不起眼的题材上也能写出好文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㈡阅读下面的文字，完成</w:t>
      </w:r>
      <w:r>
        <w:rPr/>
        <w:t>16~20</w:t>
      </w:r>
      <w:r>
        <w:rPr/>
        <w:t>题。（共</w:t>
      </w:r>
      <w:r>
        <w:rPr/>
        <w:t>14</w:t>
      </w:r>
      <w:r>
        <w:rPr/>
        <w:t>分，</w:t>
      </w:r>
      <w:r>
        <w:rPr/>
        <w:t>20</w:t>
      </w:r>
      <w:r>
        <w:rPr/>
        <w:t>小题</w:t>
      </w:r>
      <w:r>
        <w:rPr/>
        <w:t>2</w:t>
      </w:r>
      <w:r>
        <w:rPr/>
        <w:t>分，其余各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流落到恶劣的环境里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不矛盾。前者指被安排到马路边当行道树的命运是自己无法选择的；后者指行道树勤生绿叶，献出浓荫是自己的主动追求。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>
          <w:rFonts w:eastAsia="Times New Roman"/>
        </w:rPr>
        <w:t xml:space="preserve"> </w:t>
      </w:r>
      <w:r>
        <w:rPr/>
        <w:t>做高尚的事总是要付出很大的代价，但是，只有这样的付出才能有所成就。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/>
        <w:t>忍辱负重、坚定不移、乐于奉献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/>
        <w:t>要注意环境保护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㈢阅读下面的文章，完成</w:t>
      </w:r>
      <w:r>
        <w:rPr/>
        <w:t>21~26</w:t>
      </w:r>
      <w:r>
        <w:rPr/>
        <w:t>题。（共</w:t>
      </w:r>
      <w:r>
        <w:rPr/>
        <w:t>14</w:t>
      </w:r>
      <w:r>
        <w:rPr/>
        <w:t>分，</w:t>
      </w:r>
      <w:r>
        <w:rPr/>
        <w:t>26</w:t>
      </w:r>
      <w:r>
        <w:rPr/>
        <w:t>小题</w:t>
      </w:r>
      <w:r>
        <w:rPr/>
        <w:t>4</w:t>
      </w:r>
      <w:r>
        <w:rPr/>
        <w:t>分，其余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B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rFonts w:cs="宋体;SimSun" w:ascii="宋体;SimSun" w:hAnsi="宋体;SimSun"/>
        </w:rPr>
        <w:t>⑴“</w:t>
      </w:r>
      <w:r>
        <w:rPr/>
        <w:t>说”通“悦”，愉快。　　⑵“女”通“汝”，你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知”通“智”，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C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替别人办事是不是尽心竭力、跟朋友往来是不是诚实、老师传授的学业是不是复习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君子的风度和才能只有在大难的时候才能体现出来。（意思相近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>
          <w:rFonts w:cs="宋体;SimSun" w:ascii="宋体;SimSun" w:hAnsi="宋体;SimSun"/>
        </w:rPr>
        <w:t>①</w:t>
      </w:r>
      <w:r>
        <w:rPr/>
        <w:t>只读书却不思考，就会迷惑而无所得；只是空想却不读读书，就有（陷入邪说的）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己所讨厌的事情，不要施加在别人身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23:00Z</dcterms:created>
  <dc:creator>中学语文资源网</dc:creator>
  <dc:description/>
  <dc:language>en-US</dc:language>
  <cp:lastModifiedBy>中学语文资源网</cp:lastModifiedBy>
  <dcterms:modified xsi:type="dcterms:W3CDTF">2005-11-11T16:27:00Z</dcterms:modified>
  <cp:revision>3</cp:revision>
  <dc:subject/>
  <dc:title>课程语文七年级（上）</dc:title>
</cp:coreProperties>
</file>