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安徽省蚌埠市三校（六中、新城实验、慕远）</w:t>
      </w:r>
      <w:r>
        <w:rPr>
          <w:rFonts w:cs="宋体;SimSun" w:ascii="宋体;SimSun" w:hAnsi="宋体;SimSun"/>
          <w:b/>
          <w:bCs/>
          <w:color w:val="FF0000"/>
          <w:sz w:val="28"/>
        </w:rPr>
        <w:t>2016-2017</w:t>
      </w:r>
      <w:r>
        <w:rPr>
          <w:rFonts w:ascii="宋体;SimSun" w:hAnsi="宋体;SimSun" w:cs="宋体;SimSun"/>
          <w:b/>
          <w:bCs/>
          <w:color w:val="FF0000"/>
          <w:sz w:val="28"/>
        </w:rPr>
        <w:t>学年七年级语文上学期期中联考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名句默写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深红的果儿，和青年说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（冰心《嫩绿的芽儿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念天地之悠悠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（陈子昂《登幽州台歌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骨肉被分割是痛苦的。（艾青《我的思念是圆的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冷露无声湿桂花。（王建《十五夜望月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1E1E1E"/>
          <w:shd w:fill="FFFFFF" w:val="clear"/>
        </w:rPr>
        <w:t>人有悲欢离合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8890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。（苏轼《水调歌头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青山有幸埋忠骨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8890" cy="28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。（杭州岳墓对联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8890" cy="285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有容乃大；壁立千仞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（林则徐书两广总督府对联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阅读下面文段，按要求完成练习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白</w:t>
      </w:r>
      <w:r>
        <w:rPr>
          <w:rFonts w:ascii="宋体;SimSun" w:hAnsi="宋体;SimSun" w:cs="宋体;SimSun"/>
          <w:color w:val="000000"/>
        </w:rPr>
        <w:t>驹</w:t>
      </w:r>
      <w:r>
        <w:rPr>
          <w:rFonts w:ascii="宋体;SimSun" w:hAnsi="宋体;SimSun" w:cs="宋体;SimSun"/>
          <w:color w:val="000000"/>
        </w:rPr>
        <w:t>过隙</w:t>
      </w:r>
      <w:r>
        <w:rPr>
          <w:rFonts w:ascii="宋体;SimSun" w:hAnsi="宋体;SimSun" w:cs="宋体;SimSun"/>
          <w:color w:val="000000"/>
        </w:rPr>
        <w:t>的一瞬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眼前已是进入初中的第一个深秋。</w:t>
      </w:r>
      <w:r>
        <w:rPr>
          <w:rFonts w:ascii="宋体;SimSun" w:hAnsi="宋体;SimSun" w:cs="宋体;SimSun"/>
          <w:color w:val="000000"/>
        </w:rPr>
        <w:t>作为</w:t>
      </w:r>
      <w:r>
        <w:rPr>
          <w:rFonts w:ascii="宋体;SimSun" w:hAnsi="宋体;SimSun" w:cs="宋体;SimSun"/>
          <w:color w:val="000000"/>
        </w:rPr>
        <w:t>人生</w:t>
      </w:r>
      <w:r>
        <w:rPr>
          <w:rFonts w:ascii="宋体;SimSun" w:hAnsi="宋体;SimSun" w:cs="宋体;SimSun"/>
          <w:color w:val="000000"/>
        </w:rPr>
        <w:t>长河中的旅人，我们上船时接受了前人的赠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这对我们大有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益。</w:t>
      </w:r>
      <w:r>
        <w:rPr>
          <w:rFonts w:ascii="宋体;SimSun" w:hAnsi="宋体;SimSun" w:cs="宋体;SimSun"/>
          <w:color w:val="000000"/>
        </w:rPr>
        <w:t>我们</w:t>
      </w:r>
      <w:r>
        <w:rPr>
          <w:rFonts w:ascii="宋体;SimSun" w:hAnsi="宋体;SimSun" w:cs="宋体;SimSun"/>
          <w:color w:val="000000"/>
        </w:rPr>
        <w:t>只有</w:t>
      </w:r>
      <w:r>
        <w:rPr>
          <w:rFonts w:ascii="宋体;SimSun" w:hAnsi="宋体;SimSun" w:cs="宋体;SimSun"/>
          <w:color w:val="000000"/>
        </w:rPr>
        <w:t>乘风破浪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在暄闹中学会思考</w:t>
      </w:r>
      <w:r>
        <w:rPr>
          <w:rFonts w:ascii="宋体;SimSun" w:hAnsi="宋体;SimSun" w:cs="宋体;SimSun"/>
          <w:color w:val="000000"/>
          <w:u w:val="single"/>
        </w:rPr>
        <w:t>，</w:t>
      </w:r>
      <w:r>
        <w:rPr>
          <w:rFonts w:ascii="宋体;SimSun" w:hAnsi="宋体;SimSun" w:cs="宋体;SimSun"/>
          <w:color w:val="000000"/>
          <w:u w:val="single"/>
        </w:rPr>
        <w:t>在</w:t>
      </w:r>
      <w:r>
        <w:rPr>
          <w:rFonts w:ascii="宋体;SimSun" w:hAnsi="宋体;SimSun" w:cs="宋体;SimSun"/>
          <w:color w:val="000000"/>
          <w:u w:val="single"/>
        </w:rPr>
        <w:t>安恬中学会</w:t>
      </w:r>
      <w:r>
        <w:rPr>
          <w:rFonts w:ascii="宋体;SimSun" w:hAnsi="宋体;SimSun" w:cs="宋体;SimSun"/>
          <w:color w:val="000000"/>
          <w:u w:val="single"/>
        </w:rPr>
        <w:t>摒</w:t>
      </w:r>
      <w:r>
        <w:rPr>
          <w:rFonts w:ascii="宋体;SimSun" w:hAnsi="宋体;SimSun" w:cs="宋体;SimSun"/>
          <w:color w:val="000000"/>
          <w:u w:val="single"/>
        </w:rPr>
        <w:t>弃，</w:t>
      </w:r>
      <w:r>
        <w:rPr>
          <w:rFonts w:ascii="宋体;SimSun" w:hAnsi="宋体;SimSun" w:cs="宋体;SimSun"/>
          <w:color w:val="000000"/>
        </w:rPr>
        <w:t>并</w:t>
      </w:r>
      <w:r>
        <w:rPr>
          <w:rFonts w:ascii="宋体;SimSun" w:hAnsi="宋体;SimSun" w:cs="宋体;SimSun"/>
          <w:color w:val="000000"/>
        </w:rPr>
        <w:t>通过</w:t>
      </w:r>
      <w:r>
        <w:rPr>
          <w:rFonts w:ascii="宋体;SimSun" w:hAnsi="宋体;SimSun" w:cs="宋体;SimSun"/>
          <w:color w:val="000000"/>
        </w:rPr>
        <w:t>努力的实践，才能</w:t>
      </w:r>
      <w:r>
        <w:rPr>
          <w:rFonts w:ascii="宋体;SimSun" w:hAnsi="宋体;SimSun" w:cs="宋体;SimSun"/>
          <w:color w:val="000000"/>
        </w:rPr>
        <w:t>在知识的海洋中</w:t>
      </w:r>
      <w:r>
        <w:rPr>
          <w:rFonts w:cs="宋体;SimSun" w:ascii="宋体;SimSun" w:hAnsi="宋体;SimSun"/>
          <w:color w:val="000000"/>
        </w:rPr>
        <w:t>xié</w:t>
      </w:r>
      <w:r>
        <w:rPr>
          <w:rFonts w:ascii="宋体;SimSun" w:hAnsi="宋体;SimSun" w:cs="宋体;SimSun"/>
          <w:color w:val="000000"/>
        </w:rPr>
        <w:t>取最灿烂的珍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加点字注音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           </w:t>
      </w:r>
      <w:r>
        <w:rPr>
          <w:rFonts w:ascii="宋体;SimSun" w:hAnsi="宋体;SimSun" w:cs="宋体;SimSun"/>
          <w:color w:val="000000"/>
        </w:rPr>
        <w:t>白</w:t>
      </w:r>
      <w:r>
        <w:rPr>
          <w:rFonts w:ascii="宋体;SimSun" w:hAnsi="宋体;SimSun" w:cs="宋体;SimSun"/>
          <w:color w:val="000000"/>
          <w:em w:val="underDot"/>
        </w:rPr>
        <w:t>驹</w:t>
      </w:r>
      <w:r>
        <w:rPr>
          <w:rFonts w:ascii="宋体;SimSun" w:hAnsi="宋体;SimSun" w:cs="宋体;SimSun"/>
          <w:color w:val="000000"/>
        </w:rPr>
        <w:t>过隙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摒</w:t>
      </w:r>
      <w:r>
        <w:rPr>
          <w:rFonts w:ascii="宋体;SimSun" w:hAnsi="宋体;SimSun" w:cs="宋体;SimSun"/>
          <w:color w:val="000000"/>
        </w:rPr>
        <w:t>弃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据拼音写出汉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       </w:t>
      </w:r>
      <w:r>
        <w:rPr>
          <w:rFonts w:ascii="宋体;SimSun" w:hAnsi="宋体;SimSun" w:cs="宋体;SimSun"/>
          <w:color w:val="000000"/>
        </w:rPr>
        <w:t>大有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益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xié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文段划线处有一个错别字，请找出来并订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改为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填入下列横线处的语句，与上下句衔接最恰当的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           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纪录片《舌尖上的中国》第二季，又一次让国人回味无穷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也不仅仅是这些美食的前世今生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及故事背后中国社会的剧烈变革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还有美食背后那些来自乡野、来自草根的命运故事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只是，这一回的“舌尖”，让人回味的是不仅仅是镜头前的美食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④①②③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④①③②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②①④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③②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走进名著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小王子》这部作品充满了诗情与智慧，作者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国籍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小王子居住的星球非常小，叫作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在这个星球上，一天可以看到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回日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综合性学习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配合市创建“全国文明城市”活动，学校围绕“携手共建美丽珠城”开展语言实践系列活动，请你参加，并完成相关任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活动一】请你为本次活动拟写一条标语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8415" cy="9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活动二】学校团委定于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日在报告厅举办“携手共建美丽珠城”主题演讲比赛，准备约请语文组张老师担任点评嘉宾。你以团委委员张明的身份前去邀请张老师，见面时应该怎么说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（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向日葵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尤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到伦敦度假，住在女儿的公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寓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那天，约好在她下班后共进晚餐，做事有条不紊的女儿体恤地说道：“餐馆坐落在九曲十八弯的窄巷里，不太好找，你们就在餐馆附近的小公园等我吧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我穿了一袭宽松的棉质衣裙，没带外套。和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老公提早十分钟来到游人稀少的小公园。天很冷，刺骨的寒风夺命似地想把人的脸皮整层刮掉，我冷得几乎连血液也凝结了。到了七点整，一向准时的女儿踪影不见，我们的手机偏又留在公寓里忘了带，无法联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寒风肆无忌惮，我冻成了冰湖底下一尾郁悒的鱼。看着时间滴滴答答地流走，怒气像蚂蟥一样往我心里钻。到了七点半，我的脸已幽幽地长出一层青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天气这么冷，她竟不为我们着想！”我口出怨言，“简直就是个工作狂啊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6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唉，”老公叹气，“伦敦的工作压力真是太大了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7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七点四十分，女儿才气喘吁吁地赶到，连声道歉：“爸爸，妈妈，对不起，对不起！工作堆积如山，做不完呀！”我和老公对看一眼，果然不出所料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8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⑻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我被冻得有如一片在树梢瑟缩颤抖的枯叶，我的声音，比雪更冷：“工作做不完，不是还有明天吗？你过去守时的好习惯，去了哪里？”说着，径自往前走，不再看她一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9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⑼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到了餐馆，女儿轻车熟路地点了各种美食。刺身、鳗鱼饭、酱渍豆腐、软蟹手卷、天妇罗……可口的美食一道接一道地上，然而，我觉得心里冒出了很多冻疮，灼灼地痛，半点胃口也没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0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⑽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女儿欢欢喜喜地说着办公室里的一些趣事，我没有答腔，只一筷一筷闷闷地吃，一心只想快点回家盖上厚厚的被子蒙头大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1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⑾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第二天，日上三竿才醒来。薄薄扁扁的阳光从窗隙硬生生地挤了进来，看看钟，哟，九点多了！奇怪的是，厅里竟传来了女儿和她爸爸说话的声音。我翻身起床，走出厅外，还没开口，女儿便说了：“妈妈，我今天请假。”我诧异地问：“咦，你的工作不是堆积如山吗？”她笑嘻嘻地说：“工作做不完，不是还有明天吗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2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⑿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桌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放了一大束精神抖擞的向日葵，黄艳艳，活鲜鲜的，大蓬大蓬的热情源源不绝地释放。向日葵旁边，有个奶油蛋糕，还有一张卡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3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⒀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卡片里，装着女儿圆润的字体：“亲爱的妈妈：记得吗？那一年，您到土耳其旅行，看到漫天漫地的向日葵，回来向我出示照片，满脸陶醉地说：那种美啊，简直惊心动魄呢！您每回看到玫瑰花、荷花和桂花，都露出馋馋的目光，想吃它们；唯独向日葵，您打从心坎里爱着它宠着它。妈妈，我和哥哥们，其实都是您的向日葵；而您，就是我们的阳光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4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⒁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读毕，抬起头来时，女儿絮絮地说道：“妈妈，昨天下班后，我赶去办公室附近那家花店，不巧它因事休业；匆匆坐计程车去另一家，又碰上塞车，我真的急坏了呀！终于买到了您最喜欢的向日葵，然后赶回家把它藏好，这样一来一往，才会迟到的呀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5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⒂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说着，又笑眯眯地自问自答：“您猜我把花偷藏在哪儿？贮藏室！可是我又担心它难以透气，半夜起来还浇水呢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6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⒃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这一天，是我的生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7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⒄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可是，在这一刻，我的眼眶里，却都是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请简要概括故事的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120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3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通读全文，在横线上填写表现“我”情感态度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变化的词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→ </w:t>
      </w:r>
      <w:r>
        <w:rPr>
          <w:rFonts w:ascii="宋体;SimSun" w:hAnsi="宋体;SimSun" w:cs="宋体;SimSun"/>
        </w:rPr>
        <w:t>冷淡心痛→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赏析下面句子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桌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放了一大束精神抖擞的向日葵，黄艳艳，活鲜鲜的，大蓬大蓬的热情源源不绝地释放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说说为什么“在这一刻，我的眼眶里，却都是泪”？ 结合文章内容具体分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 老家的梦花树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周仕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老家有几株梦花树，矮小而敦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童稚时，我对藏在竹林里的几株丑陋的小树有几分神秘感，以为是什么神树，不敢轻易去触碰它们。偶有一次问母亲，她微笑着说，如果大清早起来，在没人的时候，悄悄去把它的树枝打个结，当晚做的梦，若是好梦就可以实现，是噩梦就可以化解。后来我长大了，也才知道梦花树又名结香花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梦花树个头不过一米来高，却枝叶茂盛，花朵繁密。花苞呈倒立的马蜂窝状，又如美人的玉手五指并拢，捻着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个金色的梦。</w:t>
      </w:r>
      <w:r>
        <w:rPr>
          <w:rFonts w:ascii="宋体;SimSun" w:hAnsi="宋体;SimSun" w:cs="宋体;SimSun"/>
          <w:u w:val="single"/>
        </w:rPr>
        <w:t>花开时节，芳香馥郁，颤悠得如柔美的轻音乐一般曼妙。</w:t>
      </w:r>
      <w:r>
        <w:rPr>
          <w:rFonts w:ascii="宋体;SimSun" w:hAnsi="宋体;SimSun" w:cs="宋体;SimSun"/>
        </w:rPr>
        <w:t>一树花，就似无数个孔明灯，将要从枝头放飞，明晃晃的，见不到几片细叶。无论是整个花树，还是一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串花枝，都犹如一个天真的幻梦，浮在泥土之上，招惹人的眼球。梦花树的雅名，莫非与这个大胆的想像有关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我多想走近梦花树，用手摸一摸它柔软的枝条，还有一个个梦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醒后打上的解不开的心结。我时常在想，低矮的梦花树能承受得了这么多吗？心中有结，却让一棵无辜的树去承担，是不是有些残忍？树无言，把一切压力都默默地交与大地，在有月色的深夜把满腹的心事诉说给脚下厚实的大地听。然后，头又往上长高一截，根再往泥土里扎深一些，用这种虔诚的方式，把岁月遗留的沧桑与梦魇默默化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其实，不管梦有多恐怖，只要看到朝阳下依然微笑的梦花树，一切都可烟消云散。走进一棵树的内心，人也会变得更加强大、坚韧、无畏。佛曰：“一花一世界，一叶一如来”，面对沉默少语的梦花树，这句话是再真切不过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6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不知怎的，偶尔又惦念起老家的梦花树来。那几棵丑陋的梦花树是否仍旧茁壮，树上的结是否还能承受？一个结，就是父母一个小小的心事，堆放在枝头。希望来年的春天，结越来越稀小，枝条越来越舒展，花朵也越来越明艳。忆及梦花树，母亲电话中屡次深情的诉说似乎又在耳畔萦绕回响，她对儿女的思念与牵挂，操心与劳神，是否也会出现在睡梦中？是否还需要在黎明时分，默默地走出堂屋，蹲下来在梦花树上再添一个“结”？这，我无从知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7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是呀，我不知多久没有回老家一趟了。更没有去寻找那几株寄托了能化解噩梦的梦花树，向它们问一声好，道一声祝福与平安。几年的不见，对梦花树的印象似乎变得非常模糊，只有一些依稀的影子留存在脑海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8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⑻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老家的梦花树，我想告诉你：冬天来了，无论是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衰草连天，还是雪压风欺，只要有春雨滋润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梦都会如期醒来。但愿来年的阳光，能让老家的梦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花树更加迷人而灿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请你选好角度赏析文中划横线的一句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在作者看来，“结香花树”为什么会被称为“梦花树”？（用原文语句回答）。联系文中内容，请你说说梦花树的形象是怎样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文大部分笔墨是在写梦花树，那么题目中的“老家”能否删去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，习近平同志首次提出</w:t>
      </w:r>
      <w:r>
        <w:rPr>
          <w:rFonts w:ascii="宋体;SimSun" w:hAnsi="宋体;SimSun" w:cs="宋体;SimSun"/>
        </w:rPr>
        <w:t>融合国家</w:t>
      </w:r>
      <w:r>
        <w:rPr>
          <w:rFonts w:ascii="宋体;SimSun" w:hAnsi="宋体;SimSun" w:cs="宋体;SimSun"/>
        </w:rPr>
        <w:t>命运</w:t>
      </w:r>
      <w:r>
        <w:rPr>
          <w:rFonts w:ascii="宋体;SimSun" w:hAnsi="宋体;SimSun" w:cs="宋体;SimSun"/>
        </w:rPr>
        <w:t>与个人</w:t>
      </w:r>
      <w:r>
        <w:rPr>
          <w:rFonts w:ascii="宋体;SimSun" w:hAnsi="宋体;SimSun" w:cs="宋体;SimSun"/>
        </w:rPr>
        <w:t>理想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中国梦”概念。自此以后，“梦”字</w:t>
      </w:r>
      <w:r>
        <w:rPr>
          <w:rFonts w:ascii="宋体;SimSun" w:hAnsi="宋体;SimSun" w:cs="宋体;SimSun"/>
        </w:rPr>
        <w:t>成为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国人最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关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汉字。</w:t>
      </w:r>
      <w:r>
        <w:rPr>
          <w:rFonts w:ascii="宋体;SimSun" w:hAnsi="宋体;SimSun" w:cs="宋体;SimSun"/>
        </w:rPr>
        <w:t>如果让你在梦花树树枝上打个结，你想做个怎样的梦？为什么？（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  <w:b/>
        </w:rPr>
        <w:t>幼时记趣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余忆童稚时，能张目对日，明察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秋毫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见藐小微物，必细察其纹</w:t>
      </w:r>
      <w:r>
        <w:rPr>
          <w:rFonts w:ascii="宋体;SimSun" w:hAnsi="宋体;SimSun" w:cs="宋体;SimSun"/>
        </w:rPr>
        <w:t>理。</w:t>
      </w:r>
      <w:r>
        <w:rPr>
          <w:rFonts w:ascii="宋体;SimSun" w:hAnsi="宋体;SimSun" w:cs="宋体;SimSun"/>
        </w:rPr>
        <w:t>故时有物外之趣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夏</w:t>
      </w:r>
      <w:r>
        <w:rPr>
          <w:rFonts w:ascii="宋体;SimSun" w:hAnsi="宋体;SimSun" w:cs="宋体;SimSun"/>
        </w:rPr>
        <w:t>蚊</w:t>
      </w:r>
      <w:r>
        <w:rPr>
          <w:rFonts w:ascii="宋体;SimSun" w:hAnsi="宋体;SimSun" w:cs="宋体;SimSun"/>
        </w:rPr>
        <w:t>成雷，私拟作群鹤舞空。心之所向，则或千或百果然鹤也。昂首观之，项为之强。又留蚊于素帐中，徐喷以烟，使其冲烟飞鸣，作青云白鹤观，果如鹤唳云端，怡然称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快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于土墙凹凸处，花台小草丛杂处，常蹲其身，使与台齐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定</w:t>
      </w:r>
      <w:r>
        <w:rPr>
          <w:rFonts w:ascii="宋体;SimSun" w:hAnsi="宋体;SimSun" w:cs="宋体;SimSun"/>
        </w:rPr>
        <w:t>目</w:t>
      </w:r>
      <w:r>
        <w:rPr>
          <w:rFonts w:ascii="宋体;SimSun" w:hAnsi="宋体;SimSun" w:cs="宋体;SimSun"/>
        </w:rPr>
        <w:t>细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以丛草为林，以虫蚁为兽，以土砾凸者为</w:t>
      </w:r>
      <w:r>
        <w:rPr>
          <w:rFonts w:ascii="宋体;SimSun" w:hAnsi="宋体;SimSun" w:cs="宋体;SimSun"/>
        </w:rPr>
        <w:t>邱</w:t>
      </w:r>
      <w:r>
        <w:rPr>
          <w:rFonts w:ascii="宋体;SimSun" w:hAnsi="宋体;SimSun" w:cs="宋体;SimSun"/>
        </w:rPr>
        <w:t>，凹</w:t>
      </w:r>
      <w:r>
        <w:rPr>
          <w:rFonts w:ascii="宋体;SimSun" w:hAnsi="宋体;SimSun" w:cs="宋体;SimSun"/>
        </w:rPr>
        <w:drawing>
          <wp:inline distT="0" distB="0" distL="0" distR="0">
            <wp:extent cx="18415" cy="95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者为壑，神游其中，怡然自得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一日，见二虫斗草间，观之正浓，忽有庞然大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拔山倒树而来，盖一癞</w:t>
      </w:r>
      <w:r>
        <w:rPr>
          <w:rFonts w:ascii="宋体;SimSun" w:hAnsi="宋体;SimSun" w:cs="宋体;SimSun"/>
        </w:rPr>
        <w:t>蛤</w:t>
      </w:r>
      <w:r>
        <w:rPr>
          <w:rFonts w:ascii="宋体;SimSun" w:hAnsi="宋体;SimSun" w:cs="宋体;SimSun"/>
        </w:rPr>
        <w:t>蟆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舌一吐而二虫尽为所吞。余年幼，方出神，不觉呀然惊恐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神定，捉</w:t>
      </w:r>
      <w:r>
        <w:rPr>
          <w:rFonts w:ascii="宋体;SimSun" w:hAnsi="宋体;SimSun" w:cs="宋体;SimSun"/>
        </w:rPr>
        <w:t>蛤</w:t>
      </w:r>
      <w:r>
        <w:rPr>
          <w:rFonts w:ascii="宋体;SimSun" w:hAnsi="宋体;SimSun" w:cs="宋体;SimSun"/>
        </w:rPr>
        <w:t>蟆，鞭数十，驱之别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列句子的朗读停顿，标出两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1365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宋体;SimSun"/>
        </w:rPr>
        <w:t>故 时 有 物 外 之 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解释下列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拟作群鹤舞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②</w:t>
      </w:r>
      <w:r>
        <w:rPr>
          <w:rFonts w:ascii="宋体;SimSun" w:hAnsi="宋体;SimSun" w:cs="宋体;SimSun"/>
        </w:rPr>
        <w:t>项为之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  <w:em w:val="underDot"/>
        </w:rPr>
        <w:t>盖</w:t>
      </w:r>
      <w:r>
        <w:rPr>
          <w:rFonts w:ascii="宋体;SimSun" w:hAnsi="宋体;SimSun" w:cs="宋体;SimSun"/>
        </w:rPr>
        <w:t xml:space="preserve">一癞蛤蟆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④</w:t>
      </w:r>
      <w:r>
        <w:rPr>
          <w:rFonts w:ascii="宋体;SimSun" w:hAnsi="宋体;SimSun" w:cs="宋体;SimSun"/>
          <w:em w:val="underDot"/>
        </w:rPr>
        <w:t>鞭</w:t>
      </w:r>
      <w:r>
        <w:rPr>
          <w:rFonts w:ascii="宋体;SimSun" w:hAnsi="宋体;SimSun" w:cs="宋体;SimSun"/>
        </w:rPr>
        <w:t xml:space="preserve">数十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翻译下列句子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心之所向，则或千或百果然鹤也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Arial"/>
          <w:kern w:val="0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舌一吐而二虫尽为所吞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课文描写了童年时期的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、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、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三件物外之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作者在文中所写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昆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司空见惯、平凡至极，却写得如此意兴盎然、充满生机，这给了我们什么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三、写作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，含卷面书写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42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题目：这次，我没有</w:t>
      </w:r>
      <w:r>
        <w:rPr>
          <w:rFonts w:ascii="宋体;SimSun" w:hAnsi="宋体;SimSun" w:cs="宋体;SimSun"/>
        </w:rPr>
        <w:drawing>
          <wp:inline distT="0" distB="0" distL="0" distR="0">
            <wp:extent cx="19050" cy="889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把题目补充完整，写一篇</w:t>
      </w:r>
      <w:r>
        <w:rPr>
          <w:rFonts w:ascii="宋体;SimSun" w:hAnsi="宋体;SimSun" w:cs="宋体;SimSun"/>
          <w:em w:val="underDot"/>
        </w:rPr>
        <w:t>记叙文</w:t>
      </w:r>
      <w:r>
        <w:rPr>
          <w:rFonts w:ascii="宋体;SimSun" w:hAnsi="宋体;SimSun" w:cs="宋体;SimSun"/>
        </w:rPr>
        <w:t>；②有真情实感，不得套写抄袭；③体裁不限（诗歌除外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④文章中不要出现真实的地名、校名和人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1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cs="宋体;SimSun" w:ascii="宋体;SimSun" w:hAnsi="宋体;SimSun"/>
          <w:b/>
          <w:color w:val="000000"/>
        </w:rPr>
        <w:t>—201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学年度第一学期阶段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联考试卷（七年级语文参考答案）</w:t>
      </w:r>
      <w:r>
        <w:rPr>
          <w:rFonts w:cs="宋体;SimSun" w:ascii="宋体;SimSun" w:hAnsi="宋体;SimSun"/>
          <w:b/>
          <w:color w:val="000000"/>
        </w:rPr>
        <w:t>201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cs="宋体;SimSun" w:ascii="宋体;SimSun" w:hAnsi="宋体;SimSun"/>
          <w:b/>
          <w:color w:val="000000"/>
        </w:rPr>
        <w:t>.11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略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 xml:space="preserve">ū  bìng  </w:t>
      </w:r>
      <w:r>
        <w:rPr>
          <w:rFonts w:ascii="宋体;SimSun" w:hAnsi="宋体;SimSun" w:cs="宋体;SimSun"/>
        </w:rPr>
        <w:t>裨  撷   暄——喧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法   圣埃克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苏佩里   </w:t>
      </w:r>
      <w:r>
        <w:rPr>
          <w:rFonts w:cs="宋体;SimSun" w:ascii="宋体;SimSun" w:hAnsi="宋体;SimSun"/>
          <w:color w:val="000000"/>
        </w:rPr>
        <w:t>B612   43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【活动一】如：争做文明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共建新珠城……（主题鲜明即可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活动二】张老师，您好！我是学校团委的张明，我们打算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日在报告厅举办“携手共建美丽珠城”主题演讲比赛，想请您担任点评嘉宾。如果您能抽空参加我们的活动，是对我们极大的支持。（称呼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自我介绍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时间地点主题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语气委婉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到其中三点给全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（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Tahoma"/>
        </w:rPr>
      </w:pPr>
      <w:r>
        <w:rPr>
          <w:rFonts w:cs="Tahoma" w:ascii="宋体;SimSun" w:hAnsi="宋体;SimSun"/>
        </w:rPr>
        <w:t>6.</w:t>
      </w:r>
      <w:r>
        <w:rPr>
          <w:rFonts w:ascii="宋体;SimSun" w:hAnsi="宋体;SimSun" w:cs="宋体;SimSun"/>
        </w:rPr>
        <w:t>我和丈夫到伦敦度假时和女儿约好共进晚餐，可女儿竟然迟到，我感到很生气（起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第二天女儿请假陪我过生日，送我向日葵花（经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我非常感动（结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概括清楚事情的起因、经过和结果，意对即可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生气抱怨      惊讶诧异     高兴感动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运用拟人手法，生动形象地描绘了向日葵的美丽、生机和活力，渲染了热烈的气氛，表现了我收到向日葵时快乐的心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这是因为内疚而流泪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女儿为了给我买礼物煞费苦心，而我因不明真相报以冷眼和恶言，女儿不仅没有生气，还热情地招呼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这是因为感动而流泪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看着眼前的向日葵，听着女儿的叙述，我为女儿的细心和体贴而感动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Times New Roma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Times New Roman"/>
        </w:rPr>
        <w:t>运用比喻，把馥郁的芳香比作柔美的轻音乐，突出了香气带给人的曼妙享受。并且运用“颤悠”这个动词，化无形为有形，更强化了这种美感。整个句子生动形象，优美动人。（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Times New Roman"/>
        </w:rPr>
        <w:t>意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Times New Roman" w:ascii="宋体;SimSun" w:hAnsi="宋体;SimSun"/>
        </w:rPr>
        <w:t>11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Times New Roman"/>
        </w:rPr>
        <w:t>无论是整个花树，</w:t>
      </w:r>
      <w:r>
        <w:rPr>
          <w:rFonts w:ascii="宋体;SimSun" w:hAnsi="宋体;SimSun" w:cs="宋体;SimSun"/>
        </w:rPr>
        <w:t>还是一串花枝，都犹如一个天真的幻梦，浮在泥土之上，招惹人的眼球”。</w:t>
      </w:r>
      <w:r>
        <w:rPr>
          <w:rFonts w:ascii="宋体;SimSun" w:hAnsi="宋体;SimSun" w:cs="Times New Roman"/>
        </w:rPr>
        <w:t>梦花树貌似丑陋，实则美丽明艳，并且它坚韧无畏，默默承受着岁月的沧桑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Times New Roma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Times New Roman"/>
        </w:rPr>
        <w:t>不能。因为本文是借物抒情，文中的梦花树不仅寄托了慈母对游子的思念与牵挂，更承载着游子对慈母对故土的魂牵梦萦。因此，题目及文中多次出现的“老家”，是为了更强烈地抒发这种感情，不能删去。</w:t>
      </w:r>
      <w:r>
        <w:rPr>
          <w:rFonts w:ascii="宋体;SimSun" w:hAnsi="宋体;SimSun" w:cs="Times New Roma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Times New Roman"/>
        </w:rPr>
        <w:t>分</w:t>
      </w:r>
      <w:r>
        <w:rPr>
          <w:rFonts w:ascii="宋体;SimSun" w:hAnsi="宋体;SimSun" w:cs="宋体;SimSun"/>
        </w:rPr>
        <w:t>，只回答出“不能”不给分。</w:t>
      </w:r>
      <w:r>
        <w:rPr>
          <w:rFonts w:ascii="宋体;SimSun" w:hAnsi="宋体;SimSun" w:cs="Times New Roman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宋体;SimSun" w:hAnsi="宋体;SimSun"/>
        </w:rPr>
        <w:t>1</w:t>
      </w:r>
      <w:r>
        <w:rPr>
          <w:rFonts w:cs="Times New Roma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Times New Roman"/>
        </w:rPr>
        <w:t>答案不定，但最好选</w:t>
      </w:r>
      <w:r>
        <w:rPr>
          <w:rFonts w:ascii="宋体;SimSun" w:hAnsi="宋体;SimSun" w:cs="宋体;SimSun"/>
        </w:rPr>
        <w:t>择</w:t>
      </w:r>
      <w:r>
        <w:rPr>
          <w:rFonts w:ascii="宋体;SimSun" w:hAnsi="宋体;SimSun" w:cs="Times New Roman"/>
        </w:rPr>
        <w:t>积极向上的内容，融合了国家的命运与个人的努力。</w:t>
      </w:r>
      <w:r>
        <w:rPr>
          <w:rFonts w:ascii="宋体;SimSun" w:hAnsi="宋体;SimSun" w:cs="Times New Roma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Times New Roma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4.</w:t>
      </w:r>
      <w:r>
        <w:rPr>
          <w:rFonts w:cs="Tahoma" w:ascii="宋体;SimSun" w:hAnsi="宋体;SimSun"/>
        </w:rPr>
        <w:t xml:space="preserve"> 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物外之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观蚊如鹤、神游山林、鞭打蛤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a. </w:t>
      </w:r>
      <w:r>
        <w:rPr>
          <w:rFonts w:ascii="宋体;SimSun" w:hAnsi="宋体;SimSun" w:cs="宋体;SimSun"/>
        </w:rPr>
        <w:t xml:space="preserve">要热爱动物、热爱自然，与大自然中的生命和睦相处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获得美好的体验要有强烈的好奇心、敏锐的观察力、丰富的想像力。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要善于在平凡的生活中发现美，怀有一颗童心，做一个有情趣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写作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，含卷面分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参考中考评分标准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kern w:val="0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01:00Z</dcterms:created>
  <dc:creator/>
  <dc:description/>
  <cp:keywords/>
  <dc:language>en-US</dc:language>
  <cp:lastModifiedBy>Windows 用户</cp:lastModifiedBy>
  <dcterms:modified xsi:type="dcterms:W3CDTF">2016-12-19T13:54:00Z</dcterms:modified>
  <cp:revision>7</cp:revision>
  <dc:subject/>
  <dc:title/>
</cp:coreProperties>
</file>