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吴中区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中统一测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一语文试卷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根据拼音写出汉字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憧</w:t>
      </w:r>
      <w:r>
        <w:rPr>
          <w:rFonts w:cs="宋体;SimSun" w:ascii="宋体;SimSun" w:hAnsi="宋体;SimSun"/>
          <w:sz w:val="24"/>
        </w:rPr>
        <w:t>(jǐn g)</w:t>
      </w:r>
      <w:r>
        <w:rPr>
          <w:rFonts w:cs="宋体;SimSun" w:ascii="宋体;SimSun" w:hAnsi="宋体;SimSun"/>
          <w:sz w:val="24"/>
          <w:u w:val="single"/>
        </w:rPr>
        <w:t xml:space="preserve"> ▲ </w:t>
      </w:r>
      <w:r>
        <w:rPr>
          <w:rFonts w:cs="宋体;SimSun" w:ascii="宋体;SimSun" w:hAnsi="宋体;SimSun"/>
          <w:sz w:val="24"/>
        </w:rPr>
        <w:t xml:space="preserve"> ②(xuàn)</w:t>
      </w:r>
      <w:r>
        <w:rPr>
          <w:rFonts w:cs="宋体;SimSun" w:ascii="宋体;SimSun" w:hAnsi="宋体;SimSun"/>
          <w:sz w:val="24"/>
          <w:u w:val="single"/>
        </w:rPr>
        <w:t xml:space="preserve"> ▲ </w:t>
      </w:r>
      <w:r>
        <w:rPr>
          <w:rFonts w:ascii="宋体;SimSun" w:hAnsi="宋体;SimSun" w:cs="宋体;SimSun"/>
          <w:sz w:val="24"/>
        </w:rPr>
        <w:t>丽 ③摇摇欲</w:t>
      </w:r>
      <w:r>
        <w:rPr>
          <w:rFonts w:cs="宋体;SimSun" w:ascii="宋体;SimSun" w:hAnsi="宋体;SimSun"/>
          <w:sz w:val="24"/>
        </w:rPr>
        <w:t>(zhuì)</w:t>
      </w:r>
      <w:r>
        <w:rPr>
          <w:rFonts w:cs="宋体;SimSun" w:ascii="宋体;SimSun" w:hAnsi="宋体;SimSun"/>
          <w:sz w:val="24"/>
          <w:u w:val="single"/>
        </w:rPr>
        <w:t xml:space="preserve"> ▲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出谋</w:t>
      </w:r>
      <w:r>
        <w:rPr>
          <w:rFonts w:cs="宋体;SimSun" w:ascii="宋体;SimSun" w:hAnsi="宋体;SimSun"/>
          <w:sz w:val="24"/>
        </w:rPr>
        <w:t>(huà)</w:t>
      </w:r>
      <w:r>
        <w:rPr>
          <w:rFonts w:cs="宋体;SimSun" w:ascii="宋体;SimSun" w:hAnsi="宋体;SimSun"/>
          <w:sz w:val="24"/>
          <w:u w:val="single"/>
        </w:rPr>
        <w:t xml:space="preserve"> ▲ </w:t>
      </w:r>
      <w:r>
        <w:rPr>
          <w:rFonts w:ascii="宋体;SimSun" w:hAnsi="宋体;SimSun" w:cs="宋体;SimSun"/>
          <w:sz w:val="24"/>
        </w:rPr>
        <w:t>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找出错别字，填入表中，然后改正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”从哪里来？当然从生活中来。我们都生活在丰富多采的世界里，只要睁大眼睛去关注它，敞开胸怀去拥抱它，用自己的心去感受它，就会有收获。有些同学觉得生活很枯躁，没有让人震憾的地方，没有什么感受可写。其实，只要你认真观察生活，许多感受就会由然而生。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39"/>
        <w:gridCol w:w="1339"/>
        <w:gridCol w:w="133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 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默写填空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不应有恨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   （《水调歌头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人有悲欢离合，</w:t>
      </w:r>
      <w:r>
        <w:rPr>
          <w:rFonts w:ascii="宋体;SimSun" w:hAnsi="宋体;SimSun" w:cs="宋体;SimSun"/>
          <w:sz w:val="24"/>
          <w:u w:val="single"/>
        </w:rPr>
        <w:t xml:space="preserve">     ▲       </w:t>
      </w:r>
      <w:r>
        <w:rPr>
          <w:rFonts w:ascii="宋体;SimSun" w:hAnsi="宋体;SimSun" w:cs="宋体;SimSun"/>
          <w:sz w:val="24"/>
        </w:rPr>
        <w:t>，此事古难全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>《水调歌头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壁立千仞，</w:t>
      </w:r>
      <w:r>
        <w:rPr>
          <w:rFonts w:ascii="宋体;SimSun" w:hAnsi="宋体;SimSun" w:cs="宋体;SimSun"/>
          <w:sz w:val="24"/>
          <w:u w:val="single"/>
        </w:rPr>
        <w:t xml:space="preserve">         ▲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舟已行矣，而剑不行，求剑若此，</w:t>
      </w:r>
      <w:r>
        <w:rPr>
          <w:rFonts w:ascii="宋体;SimSun" w:hAnsi="宋体;SimSun" w:cs="宋体;SimSun"/>
          <w:sz w:val="24"/>
          <w:u w:val="single"/>
        </w:rPr>
        <w:t xml:space="preserve">    ▲    </w:t>
      </w:r>
      <w:r>
        <w:rPr>
          <w:rFonts w:cs="宋体;SimSun" w:ascii="宋体;SimSun" w:hAnsi="宋体;SimSun"/>
          <w:sz w:val="24"/>
        </w:rPr>
        <w:t>?  (</w:t>
      </w:r>
      <w:r>
        <w:rPr>
          <w:rFonts w:ascii="宋体;SimSun" w:hAnsi="宋体;SimSun" w:cs="宋体;SimSun"/>
          <w:sz w:val="24"/>
        </w:rPr>
        <w:t>《刻舟求剑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念天地之悠悠，</w:t>
      </w:r>
      <w:r>
        <w:rPr>
          <w:rFonts w:ascii="宋体;SimSun" w:hAnsi="宋体;SimSun" w:cs="宋体;SimSun"/>
          <w:sz w:val="24"/>
          <w:u w:val="single"/>
        </w:rPr>
        <w:t xml:space="preserve">        ▲          </w:t>
      </w:r>
      <w:r>
        <w:rPr>
          <w:rFonts w:ascii="宋体;SimSun" w:hAnsi="宋体;SimSun" w:cs="宋体;SimSun"/>
          <w:sz w:val="24"/>
        </w:rPr>
        <w:t>。陈子昂《</w:t>
      </w:r>
      <w:r>
        <w:rPr>
          <w:rFonts w:ascii="宋体;SimSun" w:hAnsi="宋体;SimSun" w:cs="宋体;SimSun"/>
          <w:sz w:val="24"/>
          <w:u w:val="single"/>
        </w:rPr>
        <w:t xml:space="preserve">   ▲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青山有幸埋忠骨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深红的果儿，和青年说：“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！”（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《嫩绿的芽儿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下列句子中没有语病的一项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  <w:u w:val="single"/>
        </w:rPr>
        <w:t xml:space="preserve">   ▲   </w:t>
      </w:r>
      <w:r>
        <w:rPr>
          <w:rFonts w:cs="宋体;SimSun" w:ascii="宋体;SimSun" w:hAnsi="宋体;SimSun"/>
          <w:b/>
          <w:sz w:val="24"/>
        </w:rPr>
        <w:t>)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经过大家的共同努力，使我们完成了制作班级网的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是否具有良好的心理素质，是考试取得好成绩的条件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二十一世纪需要有科学文化的一大批知识分子去建设祖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学习实践中，我们要善于运用科学的学习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读《小王子》，完成下列题目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小王子拜访的第七个星球是     </w:t>
      </w:r>
      <w:r>
        <w:rPr>
          <w:rFonts w:cs="宋体;SimSun" w:ascii="宋体;SimSun" w:hAnsi="宋体;SimSun"/>
          <w:sz w:val="24"/>
        </w:rPr>
        <w:t>(  ▲   ) 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月球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星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地球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火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王子居住的星球，非常小，叫作</w:t>
      </w:r>
      <w:r>
        <w:rPr>
          <w:rFonts w:cs="宋体;SimSun" w:ascii="宋体;SimSun" w:hAnsi="宋体;SimSun"/>
          <w:sz w:val="24"/>
        </w:rPr>
        <w:t>_____▲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小王子央求“我”给他画的动物是一只   </w:t>
      </w:r>
      <w:r>
        <w:rPr>
          <w:rFonts w:cs="宋体;SimSun" w:ascii="宋体;SimSun" w:hAnsi="宋体;SimSun"/>
          <w:sz w:val="24"/>
        </w:rPr>
        <w:t xml:space="preserve">____▲____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诗歌，完成</w:t>
      </w:r>
      <w:r>
        <w:rPr>
          <w:rFonts w:cs="宋体;SimSun" w:ascii="宋体;SimSun" w:hAnsi="宋体;SimSun"/>
          <w:b/>
          <w:sz w:val="24"/>
        </w:rPr>
        <w:t>6-7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五夜望月</w:t>
      </w:r>
      <w:r>
        <w:rPr>
          <w:rFonts w:ascii="宋体;SimSun" w:hAnsi="宋体;SimSun" w:cs="宋体;SimSun"/>
          <w:color w:val="000000"/>
          <w:kern w:val="0"/>
          <w:sz w:val="24"/>
        </w:rPr>
        <w:t>  王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中庭地白树栖鸦，冷露无声湿桂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今夜月明人尽望，不知秋思落谁家？</w:t>
      </w:r>
    </w:p>
    <w:p>
      <w:pPr>
        <w:pStyle w:val="Normal"/>
        <w:rPr/>
      </w:pPr>
      <w:r>
        <w:rPr>
          <w:rFonts w:cs="Arial" w:ascii="宋体;SimSun" w:hAnsi="宋体;SimSun"/>
          <w:b/>
          <w:color w:val="333333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、这首诗写的景物有怎样的特点？表现了诗人怎样的心境？（</w:t>
      </w:r>
      <w:r>
        <w:rPr>
          <w:rFonts w:cs="Arial" w:ascii="宋体;SimSun" w:hAnsi="宋体;SimSun"/>
          <w:b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HTML"/>
        <w:spacing w:lineRule="atLeast" w:line="360"/>
        <w:rPr>
          <w:rFonts w:cs="Courier New"/>
          <w:b/>
          <w:b/>
          <w:color w:val="333333"/>
        </w:rPr>
      </w:pPr>
      <w:r>
        <w:rPr>
          <w:rFonts w:cs="Courier New"/>
          <w:b/>
          <w:color w:val="000000"/>
        </w:rPr>
        <w:t>7</w:t>
      </w:r>
      <w:r>
        <w:rPr>
          <w:rFonts w:cs="Courier New"/>
          <w:b/>
          <w:color w:val="000000"/>
        </w:rPr>
        <w:t>、诗评家认为此诗之妙，妙在后两句，</w:t>
      </w:r>
      <w:r>
        <w:rPr>
          <w:b/>
          <w:color w:val="333333"/>
          <w:shd w:fill="FFFFFF" w:val="clear"/>
        </w:rPr>
        <w:t>体会诗歌中“落”的表达效果。（</w:t>
      </w:r>
      <w:r>
        <w:rPr>
          <w:b/>
          <w:color w:val="333333"/>
          <w:shd w:fill="FFFFFF" w:val="clear"/>
        </w:rPr>
        <w:t>2</w:t>
      </w:r>
      <w:r>
        <w:rPr>
          <w:b/>
          <w:color w:val="333333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两篇文言文，按要求完成</w:t>
      </w:r>
      <w:r>
        <w:rPr>
          <w:rFonts w:cs="宋体;SimSun" w:ascii="宋体;SimSun" w:hAnsi="宋体;SimSun"/>
          <w:b/>
          <w:sz w:val="24"/>
        </w:rPr>
        <w:t>8—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忆童稚时，能张目对日，明察秋毫。见藐小微物，必细察其纹理。故时有物外之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土墙凹凸处，花台小草丛杂处，常蹲其身，使与台齐，定神细视。以丛草为林，以虫蚁为兽，以土砾凸者为邱，凹者为壑，神游其中，怡然自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日，见二虫斗草间，观之正浓，忽有庞然大物，拔山倒树而来，盖一癞虾蟆也，舌一吐而二虫尽为所吞。余年幼，方出神，不觉呀然惊恐。神定，捉虾蟆，鞭数十，驱之别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下面哪一组句子加点词的意义或用法相同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时有物外之趣／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人西辞黄鹤楼  （《黄鹤楼送孟浩然之广陵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蹲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身／而置之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坐（《郑人买履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拔山倒树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来／舟已行矣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剑不行  （《刻舟求剑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驱之</w:t>
      </w:r>
      <w:r>
        <w:rPr>
          <w:rFonts w:ascii="宋体;SimSun" w:hAnsi="宋体;SimSun" w:cs="宋体;SimSun"/>
          <w:sz w:val="24"/>
          <w:em w:val="underDot"/>
        </w:rPr>
        <w:t>别</w:t>
      </w:r>
      <w:r>
        <w:rPr>
          <w:rFonts w:ascii="宋体;SimSun" w:hAnsi="宋体;SimSun" w:cs="宋体;SimSun"/>
          <w:sz w:val="24"/>
        </w:rPr>
        <w:t>院／何时长向</w:t>
      </w:r>
      <w:r>
        <w:rPr>
          <w:rFonts w:ascii="宋体;SimSun" w:hAnsi="宋体;SimSun" w:cs="宋体;SimSun"/>
          <w:sz w:val="24"/>
          <w:em w:val="underDot"/>
        </w:rPr>
        <w:t>别</w:t>
      </w:r>
      <w:r>
        <w:rPr>
          <w:rFonts w:ascii="宋体;SimSun" w:hAnsi="宋体;SimSun" w:cs="宋体;SimSun"/>
          <w:sz w:val="24"/>
        </w:rPr>
        <w:t>时圆  （《水调歌头》）    答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作者“故时有物外之趣”的原因是什么？请用自己的话回答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作者捉住癞蛤蟆并鞭打它，这个行动反映了作者具有怎样的思想品质？请用自己的话回答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子之妻之市，其子随之而泣。其母曰：“女还，顾反为女杀彘。”妻适市来，曾子欲捕彘杀之。妻止之曰：“特与婴儿戏耳。”曾子曰：“婴儿非与戏也。婴儿非有知也，待父母而学者也，听父母之教。今子欺之，是教子欺也。母欺子而不信其母，非以成教也。”遂烹彘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解释文中加粗的文言词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顾 </w:t>
      </w:r>
      <w:r>
        <w:rPr>
          <w:rFonts w:ascii="宋体;SimSun" w:hAnsi="宋体;SimSun" w:cs="宋体;SimSun"/>
          <w:b/>
          <w:sz w:val="24"/>
          <w:u w:val="thick"/>
        </w:rPr>
        <w:t>反</w:t>
      </w:r>
      <w:r>
        <w:rPr>
          <w:rFonts w:ascii="宋体;SimSun" w:hAnsi="宋体;SimSun" w:cs="宋体;SimSun"/>
          <w:sz w:val="24"/>
        </w:rPr>
        <w:t>为女杀彘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  婴儿非与 </w:t>
      </w:r>
      <w:r>
        <w:rPr>
          <w:rFonts w:ascii="宋体;SimSun" w:hAnsi="宋体;SimSun" w:cs="宋体;SimSun"/>
          <w:b/>
          <w:sz w:val="24"/>
          <w:u w:val="thick"/>
        </w:rPr>
        <w:t xml:space="preserve">戏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翻译句子：今子欺之，是教子欺也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这则寓言说明的道理是什么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阅读下列短文，完成 </w:t>
      </w:r>
      <w:r>
        <w:rPr>
          <w:rFonts w:cs="宋体;SimSun" w:ascii="宋体;SimSun" w:hAnsi="宋体;SimSun"/>
          <w:b/>
          <w:sz w:val="24"/>
        </w:rPr>
        <w:t>14——1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把南极叫做“暴风雪之家”。大风的直接后果是导致了极度的寒冷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前苏联人在他们设在东南极中心地区的东方站里，观测到了—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的极低温度。而在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在东方站又记录到了—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C</w:t>
      </w:r>
      <w:r>
        <w:rPr>
          <w:rFonts w:ascii="宋体;SimSun" w:hAnsi="宋体;SimSun" w:cs="宋体;SimSun"/>
          <w:sz w:val="24"/>
        </w:rPr>
        <w:t>的低温；同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新西兰人在他们的万达站也记录到了同样的温度。这还不是最低温度。据说，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初，挪威人在极点站曾经记录到—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C</w:t>
      </w:r>
      <w:r>
        <w:rPr>
          <w:rFonts w:ascii="宋体;SimSun" w:hAnsi="宋体;SimSun" w:cs="宋体;SimSun"/>
          <w:sz w:val="24"/>
        </w:rPr>
        <w:t>的最低温度。在这样的气温之中，一块钢板掉在地上就会摔得粉碎，一杯热水泼到空中落下来就变成了冰雹。在这种条件之下，人类的生存将会受到多大的威胁和考验就可想而知了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极的气候不仅表现在狂风和严寒上，而且表现在它的变幻莫测上，常常出人意料，防不胜防。例如，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，有六架美国海军的运输机，满载着准备越冬的人员和物资，从新西兰飞往麦克默多基地。前面五架飞机都平安地抵达机场。而当第六架飞机只剩下最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的航程时，突然刮起了特大的暴风，驾驶员被迫紧急着陆。结果，巨大的</w:t>
      </w:r>
      <w:r>
        <w:rPr>
          <w:rFonts w:cs="宋体;SimSun" w:ascii="宋体;SimSun" w:hAnsi="宋体;SimSun"/>
          <w:sz w:val="24"/>
        </w:rPr>
        <w:t>C—130</w:t>
      </w:r>
      <w:r>
        <w:rPr>
          <w:rFonts w:ascii="宋体;SimSun" w:hAnsi="宋体;SimSun" w:cs="宋体;SimSun"/>
          <w:sz w:val="24"/>
        </w:rPr>
        <w:t>运输机被狂风吹得飘飘摇摇，失去了控制，折断了一个翅膀，撞坏了着陆架，值得庆幸的是，八名人员全部脱险。在南极的活动中，像这样的例子是很多的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对于一般人来说，南极的气候确实令人谈虎色变。然而气象学家们却是喜出望外。因为他们终于找到了一个最理想的实验室，并且希望能从这里找出一把解开全球性气候变化之谜的钥匙。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从选段看，南极气候的特点是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选段中运用的说明方法主要有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、选段说明的中心是   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▲</w:t>
      </w:r>
      <w:r>
        <w:rPr>
          <w:rFonts w:cs="宋体;SimSun" w:ascii="宋体;SimSun" w:hAnsi="宋体;SimSun"/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rFonts w:ascii="宋体;SimSun" w:hAnsi="宋体;SimSun" w:cs="宋体;SimSun"/>
          <w:b/>
          <w:sz w:val="24"/>
        </w:rPr>
        <w:t>阅读短文，完成</w:t>
      </w:r>
      <w:r>
        <w:rPr>
          <w:rFonts w:cs="宋体;SimSun" w:ascii="宋体;SimSun" w:hAnsi="宋体;SimSun"/>
          <w:b/>
          <w:sz w:val="24"/>
        </w:rPr>
        <w:t>17—21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很多人说“三岁看大”，可是我分明感觉孩子的秉性和悟性是由着成长来雕琢的，时时都存在着改变的可能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距离现在很多年前，我还是个小学四年级学生，同班的女孩背了一只崭新的红书包。那书包简直美极了，我只看它一眼，心里就发颤，不由伸出手去摸一摸，大概它美到我心里去了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记得那天天气很干燥，我不知道喝了多少水却还是在喝，注意力被这美丽的红书包缠绕着，扭过脸一遍一遍地看它，别的一切感受都退得远远的，仿佛快活与否，就同这书包紧密地连在了一起。那天放学时，女孩就走在我的前面，我跟着走，听着大伙都在议论她的书包漂亮，原来人人都看出了它的好，被这种认同感影响着，一个念头从我心里升了起来：我一定要马上拥有一只这样的书包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连几天，只要一放学，我就去街上寻找，专跑文具店。终于，我在一家小文具店的橱窗里找到了这样的红书包。隔了层光闪闪的橱窗玻璃，我发现它更加吸引人了。我在它跟前站了许久，一会儿凑近着看，一会儿退远点看，过一会儿又捂上一只眼，单眼看。“没有什么能同它比美。”真的，当时我就那么想，“它是我最想要的。”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又奔又跑地赶到车站，等了三部公共汽车，才等到母亲从车上下来。她惊讶地看着我，我什么也不说，拉着她的手直奔那家文具店。到了那儿，就指着红书包说：“请给我买吧，妈妈。”“可你的书包还挺新的，而且也很漂亮。”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我不知怎的就想哭，一边死活不肯离开，像是打算在这儿站一辈子。母亲摸摸我发烫的额头，心就软了。没想到她摸出钱夹要付钱时，才发觉带的钱不够。可在这时，店要打烊了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夜里，我老做梦，梦见店里的红书包让人用一把大剪刀剪坏了，急得我大嚷大叫起来。父亲把我唤醒，小声对我说，明天，他下了班就去把我的红书包买回来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第二天的整个白天，我都非常快乐，心里涌动着紧张和激动。见了那个背红书包的女孩，我对她微笑了，心里充满模糊的好感：我马上就可以背上那只红书包，同她的一样。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到了傍晚，我突然变得惴惴不安：万一那店里的书包都让别人买去了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于是，我三番五次往那里跑，弄得店里人都开始皱起眉头来打量我。晚上，母亲推着自行车，一手高高举着红书包回来了。我抢过那只鲜红的书包，高兴得打转。等狂喜过之后，才看见母亲正在给父亲搽松节油。原来，为了快点赶到店里，父亲骑车时同一部黄鱼车撞在一起，膝盖上肿起老大一块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我的心情沉重起来：我怎么会不顾一切地迷上这红书包的，竟没发现父亲的膝盖为了它受伤了呢。父亲说：“爱美是件好事，可生活中美的东西太多了，跟着去争，永远也是跟不过来的，能体会美才是最美的事情。”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第二天，我背着红书包兴高采烈地去学校，在校门口碰见那个女孩。谁知她又换了个紫色的新款书包，比原来的红书包漂亮不知多少倍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从那天起，我依然爱一切美丽，美的旖旎永远能给予我无限的灵感，可是从此就没有再像过去那样焦躁不安了，看开了很多，能懂得美的东西美在何处有时就很知足了，也很快乐，世界上最美的东西莫过于存着的爱美的心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那个红书包用旧后，我像宝贝一样珍藏了好多年。不为别的，就因为它已经成了我童年生活的一个启示录。</w:t>
      </w:r>
    </w:p>
    <w:p>
      <w:pPr>
        <w:pStyle w:val="HTM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TML"/>
        <w:ind w:left="482" w:hanging="482"/>
        <w:rPr/>
      </w:pPr>
      <w:r>
        <w:rPr>
          <w:b/>
        </w:rPr>
        <w:drawing>
          <wp:inline distT="0" distB="0" distL="0" distR="0">
            <wp:extent cx="12700" cy="12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7</w:t>
      </w:r>
      <w:r>
        <w:rPr>
          <w:b/>
        </w:rPr>
        <w:t>．</w:t>
      </w:r>
      <w:r>
        <w:rPr>
          <w:b/>
        </w:rPr>
        <w:t>选文以“红书包”为线索，作者围绕“红书包”写了的“我”的一个经历，</w:t>
      </w:r>
      <w:r>
        <w:rPr>
          <w:b/>
        </w:rPr>
        <w:t>根据选文内容</w:t>
      </w:r>
      <w:r>
        <w:rPr>
          <w:b/>
        </w:rPr>
        <w:t>在下面横线处</w:t>
      </w:r>
      <w:r>
        <w:rPr>
          <w:b/>
        </w:rPr>
        <w:t>分别</w:t>
      </w:r>
      <w:r>
        <w:rPr>
          <w:b/>
        </w:rPr>
        <w:t>填上一个</w:t>
      </w:r>
      <w:r>
        <w:rPr>
          <w:b/>
        </w:rPr>
        <w:t>4</w:t>
      </w:r>
      <w:r>
        <w:rPr>
          <w:b/>
        </w:rPr>
        <w:t>字词语，用来反映这一过程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常喜欢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▲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处寻找→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▲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→磨父母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抢过狂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▲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珍藏回忆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选文开头说“我分明感觉孩子的秉性和悟性是由着成长来雕琢的，时时都存在着改变的可能”，阅读全文后，谈谈你对这句话的理解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>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</w:t>
      </w:r>
      <w:r>
        <w:rPr>
          <w:rFonts w:cs="宋体;SimSun" w:ascii="宋体;SimSun" w:hAnsi="宋体;SimSun"/>
          <w:b/>
          <w:sz w:val="24"/>
          <w:u w:val="single"/>
        </w:rPr>
        <w:t xml:space="preserve"> ▲</w:t>
      </w:r>
      <w:r>
        <w:rPr>
          <w:rFonts w:cs="宋体;SimSun" w:ascii="宋体;SimSun" w:hAnsi="宋体;SimSun"/>
          <w:b/>
          <w:sz w:val="24"/>
          <w:u w:val="single"/>
        </w:rPr>
        <w:t>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第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段中，“见了那个背红书包的女孩，我对她微笑了，心里充满模糊的好感”，说说你对句中“模糊”一词的理解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 xml:space="preserve"> ▲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选文第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段中说红书包“是我最想要的”。这一想法产生之后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处细节最能表现“我”的想法的强烈。请任选一处作简要分析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 xml:space="preserve"> ▲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Arial"/>
          <w:b/>
          <w:kern w:val="0"/>
          <w:sz w:val="24"/>
        </w:rPr>
        <w:t>．文章第（</w:t>
      </w:r>
      <w:r>
        <w:rPr>
          <w:rFonts w:cs="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Arial"/>
          <w:b/>
          <w:kern w:val="0"/>
          <w:sz w:val="24"/>
        </w:rPr>
        <w:t>）段概述第二天发生的事情。这一情节在文中有什么作用？</w:t>
      </w:r>
      <w:r>
        <w:rPr>
          <w:rFonts w:cs="Arial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Arial"/>
          <w:b/>
          <w:kern w:val="0"/>
          <w:sz w:val="24"/>
        </w:rPr>
        <w:t>分</w:t>
      </w:r>
      <w:r>
        <w:rPr>
          <w:rFonts w:cs="Arial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 xml:space="preserve"> ▲</w:t>
      </w:r>
      <w:r>
        <w:rPr>
          <w:rFonts w:cs="宋体;SimSun" w:ascii="宋体;SimSun" w:hAnsi="宋体;SimSun"/>
          <w:b/>
          <w:sz w:val="24"/>
          <w:u w:val="single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春年少的你，在一天天地成长着．正在懂事，正在走向成熟，正在走向未来；有时，你会有一种长大的感觉：新奇的、甜蜜的、快乐的、自主的、满足的……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b/>
          <w:sz w:val="24"/>
        </w:rPr>
        <w:t>《长大的感觉真好》</w:t>
      </w:r>
      <w:r>
        <w:rPr>
          <w:rFonts w:ascii="宋体;SimSun" w:hAnsi="宋体;SimSun" w:cs="宋体;SimSun"/>
          <w:sz w:val="24"/>
        </w:rPr>
        <w:t>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注意文中不要出现真实的人名、地名、校名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57775" cy="6800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9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1:00Z</dcterms:modified>
  <cp:revision>5</cp:revision>
  <dc:subject/>
  <dc:title/>
</cp:coreProperties>
</file>