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10" w:leader="none"/>
          <w:tab w:val="right" w:pos="963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-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</w:t>
      </w:r>
      <w:r>
        <w:rPr>
          <w:b/>
          <w:color w:val="000000"/>
          <w:sz w:val="32"/>
          <w:szCs w:val="32"/>
        </w:rPr>
        <w:t>第一学期期中考试试卷</w:t>
      </w:r>
    </w:p>
    <w:p>
      <w:pPr>
        <w:pStyle w:val="Normal"/>
        <w:widowControl/>
        <w:tabs>
          <w:tab w:val="clear" w:pos="420"/>
          <w:tab w:val="left" w:pos="6825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 xml:space="preserve">七年级语文  </w:t>
      </w:r>
    </w:p>
    <w:p>
      <w:pPr>
        <w:pStyle w:val="Normal"/>
        <w:widowControl/>
        <w:tabs>
          <w:tab w:val="clear" w:pos="420"/>
          <w:tab w:val="left" w:pos="682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试时间：</w:t>
      </w:r>
      <w:r>
        <w:rPr>
          <w:rFonts w:cs="宋体;SimSun" w:ascii="宋体;SimSun" w:hAnsi="宋体;SimSun"/>
          <w:b/>
          <w:color w:val="000000"/>
          <w:szCs w:val="21"/>
        </w:rPr>
        <w:t xml:space="preserve">120 </w:t>
      </w:r>
      <w:r>
        <w:rPr>
          <w:rFonts w:ascii="宋体;SimSun" w:hAnsi="宋体;SimSun" w:cs="宋体;SimSun"/>
          <w:b/>
          <w:color w:val="000000"/>
          <w:szCs w:val="21"/>
        </w:rPr>
        <w:t>分钟    试卷分值：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、语文积累与运用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下列古诗文补充完整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冷露无声湿桂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有悲欢离合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此事古难全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青山有幸埋忠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默写陈子昂的《登幽州台歌》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一段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学会给心灵放个假吧。你可以漫步在田间小路，欣赏花儿</w:t>
      </w:r>
      <w:r>
        <w:rPr>
          <w:rFonts w:cs="宋体;SimSun" w:ascii="宋体;SimSun" w:hAnsi="宋体;SimSun"/>
          <w:szCs w:val="21"/>
        </w:rPr>
        <w:t>niǎo nuó</w:t>
      </w:r>
      <w:r>
        <w:rPr>
          <w:rFonts w:ascii="宋体;SimSun" w:hAnsi="宋体;SimSun" w:cs="宋体;SimSun"/>
          <w:szCs w:val="21"/>
        </w:rPr>
        <w:t>（    ）的盛开；你可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A  </w:t>
      </w:r>
      <w:r>
        <w:rPr>
          <w:rFonts w:ascii="宋体;SimSun" w:hAnsi="宋体;SimSun" w:cs="宋体;SimSun"/>
          <w:szCs w:val="21"/>
        </w:rPr>
        <w:t>（徜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徘徊）在</w:t>
      </w:r>
      <w:r>
        <w:rPr>
          <w:rFonts w:cs="宋体;SimSun" w:ascii="宋体;SimSun" w:hAnsi="宋体;SimSun"/>
          <w:szCs w:val="21"/>
        </w:rPr>
        <w:t>hào hàn</w:t>
      </w:r>
      <w:r>
        <w:rPr>
          <w:rFonts w:ascii="宋体;SimSun" w:hAnsi="宋体;SimSun" w:cs="宋体;SimSun"/>
          <w:szCs w:val="21"/>
        </w:rPr>
        <w:t>（    ）的书海，沉醉故事的点滴感动；你可以奔跑在绿茵场，享受</w:t>
      </w:r>
      <w:r>
        <w:rPr>
          <w:rFonts w:cs="宋体;SimSun" w:ascii="宋体;SimSun" w:hAnsi="宋体;SimSun"/>
          <w:szCs w:val="21"/>
        </w:rPr>
        <w:t>xī xì</w:t>
      </w:r>
      <w:r>
        <w:rPr>
          <w:rFonts w:ascii="宋体;SimSun" w:hAnsi="宋体;SimSun" w:cs="宋体;SimSun"/>
          <w:szCs w:val="21"/>
        </w:rPr>
        <w:t>（    ）的无穷快乐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是否幸福，关键在于自己有一个好的心态。智者给心灵放假，愚者让心灵绷紧。让我们学做一个有智慧的人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根据拼音写出相应的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iǎo nuó</w:t>
      </w:r>
      <w:r>
        <w:rPr>
          <w:rFonts w:ascii="宋体;SimSun" w:hAnsi="宋体;SimSun" w:cs="宋体;SimSun"/>
          <w:szCs w:val="21"/>
        </w:rPr>
        <w:t xml:space="preserve">（       ）       </w:t>
      </w:r>
      <w:r>
        <w:rPr>
          <w:rFonts w:cs="宋体;SimSun" w:ascii="宋体;SimSun" w:hAnsi="宋体;SimSun"/>
          <w:szCs w:val="21"/>
        </w:rPr>
        <w:t>hào hàn</w:t>
      </w:r>
      <w:r>
        <w:rPr>
          <w:rFonts w:ascii="宋体;SimSun" w:hAnsi="宋体;SimSun" w:cs="宋体;SimSun"/>
          <w:szCs w:val="21"/>
        </w:rPr>
        <w:t xml:space="preserve">（       ）     </w:t>
      </w:r>
      <w:r>
        <w:rPr>
          <w:rFonts w:cs="宋体;SimSun" w:ascii="宋体;SimSun" w:hAnsi="宋体;SimSun"/>
          <w:szCs w:val="21"/>
        </w:rPr>
        <w:t>xī xì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 A</w:t>
      </w:r>
      <w:r>
        <w:rPr>
          <w:rFonts w:ascii="宋体;SimSun" w:hAnsi="宋体;SimSun" w:cs="宋体;SimSun"/>
          <w:szCs w:val="21"/>
        </w:rPr>
        <w:t>处应填的词语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根据上下文语境，在横线处仿写句子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上面句子中有一个病句，请写出修改后的正确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口语交际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老师因有急事需马上动身去南京，托你带口信，请他母亲下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去幼儿园接孙女敏敏。请将你对李老师母亲说的话写出来。要求简明、得体，不超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个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小王子》</w:t>
      </w:r>
      <w:r>
        <w:rPr>
          <w:rFonts w:ascii="宋体;SimSun" w:hAnsi="宋体;SimSun" w:cs="宋体;SimSun"/>
          <w:szCs w:val="21"/>
        </w:rPr>
        <w:t>中以一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作为故事叙述者，讲述了小王子从自己星球出发前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过程中，所经历的各种历险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小王子》中小王子是一个怎样的人？试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（</w:t>
      </w:r>
      <w:r>
        <w:rPr>
          <w:rFonts w:cs="宋体;SimSun" w:ascii="宋体;SimSun" w:hAnsi="宋体;SimSun"/>
          <w:b/>
          <w:bCs/>
          <w:szCs w:val="21"/>
        </w:rPr>
        <w:t>4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下面的文章，完成</w:t>
      </w:r>
      <w:r>
        <w:rPr>
          <w:rFonts w:cs="宋体;SimSun" w:ascii="宋体;SimSun" w:hAnsi="宋体;SimSun"/>
          <w:b/>
          <w:bCs/>
          <w:szCs w:val="21"/>
        </w:rPr>
        <w:t>5-8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油，小电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楼里新装了电梯。一部小小的电梯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小的电梯，力气也是小小的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电梯最喜欢的客人，是松鼠弟弟。他个子小，又住在二楼，小电梯送起来可轻松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电梯最害怕人多的时候，人多，要去的楼层又高，他就更害怕了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放学和下班的时间，是小电梯最头疼的时候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兔子小姐背着背包进来了，绵羊阿姨挎着篮子进来了，乌龟爷爷拄着拐杖进来了，刺猬奶奶把刺缩了缩，小心翼翼地进来了…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71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行不行，太重啦！”小电梯叫起来，“我运不动啦！”                                      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运不动的时候，就得有人出去，减轻小电梯的负担。有时出去的是长颈鹿伯伯，有时出去的是狗熊叔叔，有时出去的是猪大婶……</w:t>
      </w:r>
    </w:p>
    <w:p>
      <w:pPr>
        <w:pStyle w:val="Normal"/>
        <w:widowControl/>
        <w:snapToGrid w:val="false"/>
        <w:spacing w:lineRule="auto" w:line="360"/>
        <w:ind w:left="271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电梯那么辛苦，大家都能理解他。</w:t>
      </w:r>
    </w:p>
    <w:p>
      <w:pPr>
        <w:pStyle w:val="Normal"/>
        <w:widowControl/>
        <w:snapToGrid w:val="false"/>
        <w:spacing w:lineRule="auto" w:line="360"/>
        <w:ind w:left="271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说最不是滋味的人，那大概就是大象先生吧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象先生长得胖，每次他走进小电梯，别人就没法进去了。这还不算，他很快会听见小电梯说：“哎哟哟，大象先生，我实在运不动您！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71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不动怎么办？大象先生只好走楼梯。</w:t>
      </w:r>
    </w:p>
    <w:p>
      <w:pPr>
        <w:pStyle w:val="Normal"/>
        <w:widowControl/>
        <w:snapToGrid w:val="false"/>
        <w:spacing w:lineRule="auto" w:line="360"/>
        <w:ind w:left="271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唉，他偏偏住的还是最高的一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71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电梯觉得过意不去。他决定锻炼锻炼力气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又到了下班和放学的时间，小电梯迎来了好多客人。鳄鱼先生进来了，斑马先生进来了，浣</w:t>
      </w:r>
      <w:r>
        <w:rPr>
          <w:rFonts w:cs="宋体;SimSun" w:ascii="宋体;SimSun" w:hAnsi="宋体;SimSun"/>
          <w:color w:val="000000"/>
          <w:kern w:val="0"/>
          <w:szCs w:val="21"/>
        </w:rPr>
        <w:t>(hu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)</w:t>
      </w:r>
      <w:r>
        <w:rPr>
          <w:rFonts w:ascii="宋体;SimSun" w:hAnsi="宋体;SimSun" w:cs="宋体;SimSun"/>
          <w:color w:val="000000"/>
          <w:kern w:val="0"/>
          <w:szCs w:val="21"/>
        </w:rPr>
        <w:t>熊太太进来了……小电梯咬紧牙关。到了平常该叫“不行”的时候，他忍住了没有叫。他让自己慢慢地，稳稳地，朝着楼上迈步……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电梯习惯这样计算自己的进步：今天可以多送一个松鼠弟弟了，今天可以多送一个兔子小姐了，今天可以多送一个斑马先生了…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等到小电梯可以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>面不改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地运起满满当当的客人，用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>不快也不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的速度爬到最高一层时，季节已经从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>夏天变成了冬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napToGrid w:val="false"/>
        <w:spacing w:lineRule="auto" w:line="360"/>
        <w:ind w:left="271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好了十足准备的小电梯，在这一天的傍晚等待着大象先生的光临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71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象先生回来了，他正要去走楼梯，小电梯喊住了他：“大象先生，今天让我送您吧。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71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真的可以吗？”大象先生的鼻子卷成了一个问号。这么久以来，他都习惯了走楼梯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71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可以的。快上来吧！”小电梯自信地催促着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71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象先生走进了小电梯。奇怪，有什么地方不太对？小电梯嘀咕着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啊，明白了。大象先生瘦啦！他每天都要走十几层的楼梯。在小电梯锻炼的时候，他也在锻炼呢。现在的他结实又苗条，胖胖的身材不见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电梯带着大象先生升向顶楼。真快呀，真轻呀。小电梯有些遗憾地想：如果大象先生能够再胖一点，那才好呢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大象先生呢，他也在想着：小电梯这么努力，我是不是应该吃胖一点，来回报他的心意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阅读全文，结合小电梯的变化，梳理全文内容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刚开始，他力气小小，害怕人多→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→然后，他悄悄锻炼，进步很大→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大象为什么感到不是滋味呢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结合加点的词语，理解文中画线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阅读全文，从小电梯的成长中，我们应该向他学习什么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阅读下面的文章，完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-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父亲不敢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①父亲比我大了整整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岁，老来得子，高兴得放了两大挂鞭炮，摆了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桌宴席，还开了那瓶存放了两年都没舍得喝的五粮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②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岁时，父亲带我去学二胡，从家到少年宫，骑自行车足足要一个小时。等我放学了，他把我送过去，晚上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点再去接我。到家时，已经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点多了，我饭没吃，功课也没做，不得不继续奋战到深夜。于是，父亲决定买一辆摩托车，这样我就能在晚上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点之前上床睡觉。我妈说：“你都这么大年纪了，能学会吗？”父亲握紧拳头，一边展示胳膊上的肌肉一边豪情万丈地说：“穆桂英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岁还挂帅出征呢，我是个大老爷们，小小摩托车还征服不了？”他胳膊上的肌肉松垮垮的，看得我一个劲儿地捂着嘴偷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color w:val="000000"/>
          <w:kern w:val="0"/>
          <w:szCs w:val="21"/>
        </w:rPr>
        <w:t>　　③我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岁时，父亲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岁，从单位光荣退休后的第二天，他就找个人多的街道，摆起了修鞋摊。收费低，活儿做得又好，常常忙得抽不出身吃饭。以前的同事闲逛到他的摊前，不解地调侃：“老黄，退休工资还不够花呀？都这么大岁数了，还干这活。你这手艺什么时候学会的呀？”父亲一边抱着鞋飞针走线，一边爽朗地笑：“这么年轻就闲着，还不得闲出病来。”看着他沟壑丛生的脸，我忽然感觉有点难为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④我读高三那年，父亲执意在学校附近租间房子，学人家搞陪读，还不辞辛苦地把修鞋摊也搬了过来。我上课时，他在家做饭；我放学时，他急匆匆出摊。饭做早了会凉，但他总是把时间掐得很准，每次我都能吃到热腾腾的饭菜。可这样的话，他就只能饿着肚子干活，能吃饭时菜早已凉透。我帮他收摊，一个补鞋的中年妇女说：“你孙子都这么大了呀，那你干吗还这么拼命？让儿子养着就好了。”我站在旁边，脸上火烧火燎的，命令他：“以后不要再摆摊了，家里又不是穷得揭不开锅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他把脸一沉，气呼呼地说：“我还这么年轻，还能多挣点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说这话时，他</w:t>
      </w:r>
      <w:r>
        <w:rPr>
          <w:rFonts w:cs="宋体;SimSun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宋体;SimSun"/>
          <w:color w:val="000000"/>
          <w:kern w:val="0"/>
          <w:szCs w:val="21"/>
        </w:rPr>
        <w:t>岁，原本挺拔的腰身已经有些佝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⑤大学时，远离家乡学费的压力更是压弯了父亲那已不挺实的脊背。我和父亲难得见上一面，所有的交流都靠一根细细的电话线维系。他总是在电话里说：“想买啥就买啥，别太寒碜，我还年轻，养得起你。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⑥毕业后，我留在大城市发展，工作和生活的压力让自己离远方的父母越来越远，连电话都打得少了。偶尔打过去，父亲还是那一套话：“家里一切都好，我这么年轻，能有什么事儿啊？在外面好好干，别瞎操心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听他这样说，我就真的很少操心，回想当年连谈恋爱、买房子也心安理得地接受了父母的经济支援。此时的父亲已经快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岁了，我知道他已经不年轻，但是我却一直以为他至少身体健康、没病没灾。直到母亲的电话打过来，我才知道，原来有那么多的秘密，我一直不知道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⑦父亲病了，是脑出血。他一直有高血压，常年离不开降压药。他是在鞋摊前病倒的，中午的太阳火辣辣地烤着，年轻人都避之不及，何况一个年近八旬的老人？父亲躺在床上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高大的身躯被岁月打磨得像一片瘦小的叶子，而叶脉上却隐约刻写着“我还年轻……”的字样</w:t>
      </w:r>
      <w:r>
        <w:rPr>
          <w:rFonts w:ascii="宋体;SimSun" w:hAnsi="宋体;SimSun" w:cs="宋体;SimSun"/>
          <w:color w:val="000000"/>
          <w:kern w:val="0"/>
          <w:szCs w:val="21"/>
        </w:rPr>
        <w:t>，眼窝深陷，颧骨突出，头发白得如一团蓬松的棉花。是啊，一周前，他还在电话里对我说：“我还年轻……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看见我，父亲高兴地坐起来，努力张大干瘪的嘴，做好了展示年轻的准备，但最终，只发出极低的声音：“我一直不敢老，我多担心自己老了啊，可我还是……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⑨原来，这么些年，父亲一直在用行动和语言激励自己、强逼自己时刻保持年轻状态，好给我挣足够多的钱，给我足够多的帮助，给我足够多的爱，也给我足够多的从容与坦然，让我不因有一个年迈的父亲而自卑自怜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宋体;SimSun"/>
          <w:color w:val="000000"/>
          <w:kern w:val="0"/>
          <w:szCs w:val="21"/>
        </w:rPr>
        <w:t>而我，居然根本不懂父亲的良苦用心，竟在他夸耀自己还年轻时，曾生出一丝厌恶与不满。如今，在父亲病床前，看着老如朽木的父亲，我终于忍不住泪流满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请用简洁的语言概括文中哪些事表现了父亲不敢老？（写出三件事即可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题目中所说的“父亲不敢老”的原因是什么？请用原文语句回答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从修辞角度赏析选文第⑦段划线句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选文第⑧段的句子运用了什么描写方法？有什么作用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选文第⑩段中的“泪”有什么含义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三）文言文阅读（</w:t>
      </w:r>
      <w:r>
        <w:rPr>
          <w:rFonts w:cs="宋体;SimSun" w:ascii="宋体;SimSun" w:hAnsi="宋体;SimSun"/>
          <w:b/>
          <w:bCs/>
          <w:sz w:val="20"/>
          <w:szCs w:val="20"/>
        </w:rPr>
        <w:t>15</w:t>
      </w:r>
      <w:r>
        <w:rPr>
          <w:rFonts w:ascii="宋体;SimSun" w:hAnsi="宋体;SimSun" w:cs="宋体;SimSun"/>
          <w:b/>
          <w:bCs/>
          <w:sz w:val="20"/>
          <w:szCs w:val="2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时记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忆童稚时，能张目对日，明察秋毫。见藐小微物，必细察其纹理。故时有物外之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蚊成雷，私拟作群鹤舞空。心之所向，则或千或百果然鹤也。 昂首观之，项为之强。又留蚊于素帐中，徐喷以烟，使其冲烟飞鸣，作青云白鹤观，果如鹤唳云端，怡然称快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句中加点的字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张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  <w:szCs w:val="21"/>
        </w:rPr>
        <w:t>对日（　　　　　　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 xml:space="preserve">察秋毫（　　　　　　）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凹者为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 xml:space="preserve"> （　　　　　　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又留蚊于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 xml:space="preserve">帐中（　　　　　　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翻译下列句子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心之所向，则或千或百果然鹤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译句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舌一吐而二虫尽为所吞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译句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文中写“我”观虫斗、驱虾蟆的故事，说明了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你认为要怎样才能成为一个富有情趣的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写作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，含卷面分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请以“成长中的快乐事”为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书写工整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内容充实</w:t>
      </w:r>
      <w:r>
        <w:rPr>
          <w:rFonts w:cs="宋体;SimSun" w:ascii="宋体;SimSun" w:hAnsi="宋体;SimSun"/>
          <w:szCs w:val="21"/>
        </w:rPr>
        <w:t>;(3)</w:t>
      </w:r>
      <w:r>
        <w:rPr>
          <w:rFonts w:ascii="宋体;SimSun" w:hAnsi="宋体;SimSun" w:cs="宋体;SimSun"/>
          <w:szCs w:val="21"/>
        </w:rPr>
        <w:t>情感真挚</w:t>
      </w:r>
      <w:r>
        <w:rPr>
          <w:rFonts w:cs="宋体;SimSun" w:ascii="宋体;SimSun" w:hAnsi="宋体;SimSun"/>
          <w:szCs w:val="21"/>
        </w:rPr>
        <w:t>;(4)</w:t>
      </w:r>
      <w:r>
        <w:rPr>
          <w:rFonts w:ascii="宋体;SimSun" w:hAnsi="宋体;SimSun" w:cs="宋体;SimSun"/>
          <w:szCs w:val="21"/>
        </w:rPr>
        <w:t xml:space="preserve">主题鲜明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6-2017</w:t>
      </w:r>
      <w:r>
        <w:rPr>
          <w:b/>
        </w:rPr>
        <w:t>学年度第一学期期中考试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初一语文参考答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语文积累与运用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略</w:t>
      </w:r>
      <w:r>
        <w:rPr/>
        <w:t>2.(1)</w:t>
      </w:r>
      <w:r>
        <w:rPr/>
        <w:t>袅娜</w:t>
      </w:r>
      <w:r>
        <w:rPr>
          <w:rFonts w:eastAsia="Times New Roman"/>
        </w:rPr>
        <w:t xml:space="preserve">  </w:t>
      </w:r>
      <w:r>
        <w:rPr/>
        <w:t>浩瀚</w:t>
      </w:r>
      <w:r>
        <w:rPr>
          <w:rFonts w:eastAsia="Times New Roman"/>
        </w:rPr>
        <w:t xml:space="preserve">  </w:t>
      </w:r>
      <w:r>
        <w:rPr/>
        <w:t>嬉戏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徜徉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示例：你可以静坐窗前，听窗外的小雨淅淅沥沥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去掉“是否”或在“自己”后面加“能否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示例：奶奶，李老师有急事去南京，要您下午</w:t>
      </w:r>
      <w:r>
        <w:rPr/>
        <w:t>4</w:t>
      </w:r>
      <w:r>
        <w:rPr/>
        <w:t>：</w:t>
      </w:r>
      <w:r>
        <w:rPr/>
        <w:t>30</w:t>
      </w:r>
      <w:r>
        <w:rPr/>
        <w:t>去幼儿园接敏敏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（</w:t>
      </w:r>
      <w:r>
        <w:rPr/>
        <w:t>1</w:t>
      </w:r>
      <w:r>
        <w:rPr/>
        <w:t>）飞行员；地球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心灵纯洁高尚。小王子遇到小说的叙述者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飞行员，并和他成了好朋友。小王子无忧无虑，从来没有受到成人世界的污染。②与此同时，小王子也是孤独的。小王子独居异乡，他攀上一座高山，渴望一眼就能看到整个星球和所有的人。③小王子是童年的象征，在他的身上，呈现出的是人们生命初始最天真善良的童年影子，而在成人世界里，童心的缺失使成人们无法和小王子交流沟通。④生活纯真质朴。在成人世界里，成人们的内心充满了对金钱和权力的欲望，讲求实际和功利，而小王子正是来解救这些迷失在贪婪和欲望的世俗世界的成人灵魂。</w:t>
      </w:r>
      <w:r>
        <w:rPr>
          <w:rFonts w:ascii="宋体;SimSun" w:hAnsi="宋体;SimSun" w:cs="宋体;SimSun"/>
          <w:szCs w:val="21"/>
        </w:rPr>
        <w:t>（考生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点即可得满分）  </w:t>
      </w:r>
      <w:r>
        <w:rPr>
          <w:rFonts w:eastAsia="Times New Roman"/>
        </w:rPr>
        <w:t xml:space="preserve">                                                  </w:t>
      </w:r>
      <w:r>
        <w:rPr>
          <w:b/>
          <w:bCs/>
        </w:rPr>
        <w:t>二、阅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一）阅读下面的文章，完成</w:t>
      </w:r>
      <w:r>
        <w:rPr>
          <w:b/>
          <w:bCs/>
        </w:rPr>
        <w:t>5-8</w:t>
      </w:r>
      <w:r>
        <w:rPr>
          <w:b/>
          <w:bCs/>
        </w:rPr>
        <w:t>题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后来大家理解，主动帮小电梯减轻负担；最后他能载动大象上楼</w:t>
      </w:r>
    </w:p>
    <w:p>
      <w:pPr>
        <w:pStyle w:val="Normal"/>
        <w:spacing w:lineRule="auto" w:line="360"/>
        <w:rPr/>
      </w:pPr>
      <w:r>
        <w:rPr/>
        <w:t>6.</w:t>
      </w:r>
      <w:r>
        <w:rPr>
          <w:rFonts w:cs="宋体;SimSun" w:ascii="宋体;SimSun" w:hAnsi="宋体;SimSun"/>
        </w:rPr>
        <w:t>①</w:t>
      </w:r>
      <w:r>
        <w:rPr/>
        <w:t>大象走进小电梯，别人就没办法进去了；②虽然别人偶尔会因超重走出电梯，但他们都有再乘坐电梯的可能，而自己因为超重，根本就没有坐电梯的可能。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面不改色”充分说明了小电梯经过锻炼，力气有了惊人的变化，“不快也不慢”说明了小电梯的承载能力已经非常了得，上下都是很自如的，“夏天变成了冬天”说明了小电梯改变自己的时间之长，赞美了他持之以恒的求上进、不服输的精神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学习他能认识自己的缺点，不服输，追求上进和奉献的精神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二）阅读下面的文章，完成</w:t>
      </w:r>
      <w:r>
        <w:rPr>
          <w:b/>
          <w:bCs/>
        </w:rPr>
        <w:t>9-13</w:t>
      </w:r>
      <w:r>
        <w:rPr>
          <w:b/>
          <w:bCs/>
        </w:rPr>
        <w:t>题。</w:t>
      </w:r>
    </w:p>
    <w:p>
      <w:pPr>
        <w:pStyle w:val="Normal"/>
        <w:spacing w:lineRule="auto" w:line="360"/>
        <w:rPr/>
      </w:pPr>
      <w:r>
        <w:rPr/>
        <w:t>9.</w:t>
      </w:r>
      <w:r>
        <w:rPr>
          <w:rFonts w:cs="宋体;SimSun" w:ascii="宋体;SimSun" w:hAnsi="宋体;SimSun"/>
        </w:rPr>
        <w:t>①“</w:t>
      </w:r>
      <w:r>
        <w:rPr/>
        <w:t>我”</w:t>
      </w:r>
      <w:r>
        <w:rPr/>
        <w:t>8</w:t>
      </w:r>
      <w:r>
        <w:rPr/>
        <w:t>岁时为送“我”学二胡，他学骑摩托车；②退休后摆鞋摊修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陪“我”读书搬来鞋摊；④“我”大学时顶着经济压力嘱咐“我”：“想买啥就买啥”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⑤</w:t>
      </w:r>
      <w:r>
        <w:rPr/>
        <w:t>毕业后，不让“我”操心，给</w:t>
      </w:r>
      <w:r>
        <w:rPr>
          <w:rFonts w:eastAsia="Times New Roman"/>
        </w:rPr>
        <w:t xml:space="preserve"> </w:t>
      </w:r>
      <w:r>
        <w:rPr/>
        <w:t>“我”买房经济支援；⑥病床上极力掩饰自己的衰老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好给“我”挣足够多的钱，给“我”足够多的帮助，给“我”足够多的爱，也给“我”足够多的从容与坦然，让“我”不因有一个年迈的父亲而自卑自怜！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比喻、对比，生动形象地描写父亲的老态和瘦弱，已经年老的身体与“希望还年轻”的心理形成强烈反差，突出父爱伟大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.</w:t>
      </w:r>
      <w:r>
        <w:rPr/>
        <w:t>动作描写、语言描写（神态描写），生动形象地写出父亲见到“我”的喜悦和想掩饰老去的心理，表现父亲无法继续帮“我”的无奈以及深厚的父爱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理解了父亲的良苦用心，悔恨于不理解父爱时流露出的厌恶与不满，心疼于父亲病中受苦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三）文言文阅读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（</w:t>
      </w:r>
      <w:r>
        <w:rPr/>
        <w:t>1</w:t>
      </w:r>
      <w:r>
        <w:rPr/>
        <w:t>）睁大　（</w:t>
      </w:r>
      <w:r>
        <w:rPr/>
        <w:t>2</w:t>
      </w:r>
      <w:r>
        <w:rPr/>
        <w:t>）眼力　（</w:t>
      </w:r>
      <w:r>
        <w:rPr/>
        <w:t>3</w:t>
      </w:r>
      <w:r>
        <w:rPr/>
        <w:t>）山沟　（</w:t>
      </w:r>
      <w:r>
        <w:rPr/>
        <w:t>4</w:t>
      </w:r>
      <w:r>
        <w:rPr/>
        <w:t>）白色的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（</w:t>
      </w:r>
      <w:r>
        <w:rPr/>
        <w:t>1</w:t>
      </w:r>
      <w:r>
        <w:rPr/>
        <w:t>）我心里这样想，那成百上千的蚊子果然都变成鹤了。（</w:t>
      </w:r>
      <w:r>
        <w:rPr/>
        <w:t>2</w:t>
      </w:r>
      <w:r>
        <w:rPr/>
        <w:t>）舌头一伸，两只虫子就全被吞进肚里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说明“我”是一个天真、活泼、正直、善良，同情弱者，有正义感的孩子。</w:t>
      </w:r>
      <w:r>
        <w:rPr/>
        <w:t>(</w:t>
      </w:r>
      <w:r>
        <w:rPr/>
        <w:t>意思对即可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热爱自然，热爱生活，善于观察，用心体会，善于联想和想象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5:00Z</dcterms:created>
  <dc:creator/>
  <dc:description/>
  <cp:keywords/>
  <dc:language>en-US</dc:language>
  <cp:lastModifiedBy>Windows 用户</cp:lastModifiedBy>
  <cp:lastPrinted>2011-03-22T10:18:00Z</cp:lastPrinted>
  <dcterms:modified xsi:type="dcterms:W3CDTF">2016-11-28T13:45:00Z</dcterms:modified>
  <cp:revision>6</cp:revision>
  <dc:subject/>
  <dc:title/>
</cp:coreProperties>
</file>