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4" w:before="0" w:after="0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苏教版</w:t>
      </w:r>
      <w:r>
        <w:rPr>
          <w:rFonts w:cs="宋体;SimSun" w:ascii="宋体;SimSun" w:hAnsi="宋体;SimSun"/>
          <w:color w:val="000000"/>
          <w:kern w:val="0"/>
          <w:sz w:val="24"/>
        </w:rPr>
        <w:t>2016-2017</w:t>
      </w:r>
      <w:r>
        <w:rPr>
          <w:rFonts w:ascii="宋体;SimSun" w:hAnsi="宋体;SimSun" w:cs="宋体;SimSun"/>
          <w:color w:val="000000"/>
          <w:kern w:val="0"/>
          <w:sz w:val="24"/>
        </w:rPr>
        <w:t>学年</w:t>
      </w:r>
      <w:r>
        <w:rPr>
          <w:rFonts w:ascii="宋体;SimSun" w:hAnsi="宋体;SimSun" w:cs="宋体;SimSun"/>
          <w:color w:val="000000"/>
          <w:kern w:val="0"/>
          <w:sz w:val="24"/>
        </w:rPr>
        <w:t>七年级</w:t>
      </w:r>
      <w:r>
        <w:rPr>
          <w:rFonts w:ascii="宋体;SimSun" w:hAnsi="宋体;SimSun" w:cs="宋体;SimSun"/>
          <w:color w:val="000000"/>
          <w:kern w:val="0"/>
          <w:sz w:val="24"/>
        </w:rPr>
        <w:t>语文上册期中测试题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次考试时间为</w:t>
      </w:r>
      <w:r>
        <w:rPr>
          <w:rFonts w:cs="宋体;SimSun" w:ascii="宋体;SimSun" w:hAnsi="宋体;SimSun"/>
          <w:color w:val="000000"/>
          <w:kern w:val="0"/>
          <w:sz w:val="24"/>
        </w:rPr>
        <w:t>130</w:t>
      </w:r>
      <w:r>
        <w:rPr>
          <w:rFonts w:ascii="宋体;SimSun" w:hAnsi="宋体;SimSun" w:cs="宋体;SimSun"/>
          <w:color w:val="000000"/>
          <w:kern w:val="0"/>
          <w:sz w:val="24"/>
        </w:rPr>
        <w:t>分钟，卷面总分为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。考试形式为闭卷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答题前，务必将自己的班级、姓名、考号填写在答题纸的规定位置上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所有答案必须填写在答题纸上，写在试卷上不得分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积累与运用（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读下面这段文字，按要求完成题目。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清凉优雅、充满希望的九月，我们走进了初中语文的课堂，感受到了文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人的思想、性格和习惯，因受到各种因素的影响，无形中起了变化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力量：读着赵丽宏的《为你打开一扇门》，在文学的殿堂里徜徉（ ），明白了青年应该“发展你自己”、“奉献你自己”的道理；领听了于漪老师的淳淳教导——要多读书、读好书；</w:t>
      </w:r>
      <w:r>
        <w:rPr>
          <w:rFonts w:cs="宋体;SimSun" w:ascii="宋体;SimSun" w:hAnsi="宋体;SimSun"/>
          <w:color w:val="000000"/>
          <w:kern w:val="0"/>
          <w:sz w:val="24"/>
        </w:rPr>
        <w:t>??</w:t>
      </w:r>
      <w:r>
        <w:rPr>
          <w:rFonts w:ascii="宋体;SimSun" w:hAnsi="宋体;SimSun" w:cs="宋体;SimSun"/>
          <w:color w:val="000000"/>
          <w:kern w:val="0"/>
          <w:sz w:val="24"/>
        </w:rPr>
        <w:t>不经意间，散发着馨香的十月，值得憧憬的十月已走近你我，我们开始</w:t>
      </w:r>
      <w:r>
        <w:rPr>
          <w:rFonts w:cs="宋体;SimSun" w:ascii="宋体;SimSun" w:hAnsi="宋体;SimSun"/>
          <w:color w:val="000000"/>
          <w:kern w:val="0"/>
          <w:sz w:val="24"/>
        </w:rPr>
        <w:t>chōng jǐng</w:t>
      </w:r>
      <w:r>
        <w:rPr>
          <w:rFonts w:ascii="宋体;SimSun" w:hAnsi="宋体;SimSun" w:cs="宋体;SimSun"/>
          <w:color w:val="000000"/>
          <w:kern w:val="0"/>
          <w:sz w:val="24"/>
        </w:rPr>
        <w:t>（ ）着自己的未来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给文段中加点的字注音，或根据拼音写出正确的汉字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徜徉（ ） ．．②</w:t>
      </w:r>
      <w:r>
        <w:rPr>
          <w:rFonts w:cs="宋体;SimSun" w:ascii="宋体;SimSun" w:hAnsi="宋体;SimSun"/>
          <w:color w:val="000000"/>
          <w:kern w:val="0"/>
          <w:sz w:val="24"/>
        </w:rPr>
        <w:t>chōng jǐng</w:t>
      </w:r>
      <w:r>
        <w:rPr>
          <w:rFonts w:ascii="宋体;SimSun" w:hAnsi="宋体;SimSun" w:cs="宋体;SimSun"/>
          <w:color w:val="000000"/>
          <w:kern w:val="0"/>
          <w:sz w:val="24"/>
        </w:rPr>
        <w:t>（ 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文段中有两个错别字，找出来并改正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 改成 改成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将括号中的句子还原成一个成语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下列句中没有语病的一项是（ 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我校的教学成绩显著，多次受到上级教育部门表彰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材料厂经过技术革新，成本下降了一倍，而产值却增长了百分之十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当外国友人来到盐城游览时，受到盐城人民的热烈欢迎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蒙古草原的八月，是一个天高云淡、绿草如茵的好地方，也是各地游人最佳的旅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游季节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选出句中成语使用错误的一项（ 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辩论赛上，他引经据典，挥洒自如，气势夺人，为赛队夺冠立下了汗马功劳。 ．．．．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去年秋天，新疆发生了一起危言耸听的恐怖袭击事件。 ．．．．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医学家屠呦呦从小就有自鸣得意的理想，这激励着她不断超越自己，成为中国第．．．．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位诺贝尔医学奖得住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人生不过短短数十年，何必事事锱铢必较？ ．．．．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读下面这段文字，为空格处选择合适的词语，将序号填在横线上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读书是一种思维的训练，人格的修炼，内心的历练。所以，爱读书的人，说话有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</w:rPr>
        <w:t>，掷地有声；为人有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 ，豁达淡泊；生命有 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 ，深远厚重。恰如季羡林先生所言，天下第一好事，还是读书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质量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分量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雅量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名句默写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为者常成， 。 （《晏子春秋》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 ，寸有所长。 （《楚辞》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 ，楼台倒影入池塘。 （高骈《山亭夏日》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 ，自将磨洗认前朝。 （作者： 《赤壁》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等闲识得东风面， 。 （朱熹《春日》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 ，各领风骚数百年。 （赵翼《论诗》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苏轼的《浣溪沙》中，体现作者热爱生活、旷达乐观性格的句子是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？ ， 。 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成功的花， ，然而当初她的芽儿， ，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洒遍了牺牲的血雨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仔细辨析例句的句式，在下面的横线上补写一个句子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想是石，敲出星星之火；理想是火，点燃熄灭的灯；理想是灯，照亮夜行的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路； ， 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阅读下面的文字，按要求答题。 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星期天，小林到响水湖公园去玩，路上他向一位老大爷问路：“喂，老头，到响水湖公园怎么走？还有多远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老大爷看了看小林说：“顺公路走，有一千丈；选小路走，只六百丈。”小林听了不解地说：“你这人怎么讲丈不讲里？”老大爷笑着说：“小同学，原来你也知道讲‘礼’呀</w:t>
      </w:r>
      <w:r>
        <w:rPr>
          <w:rFonts w:cs="宋体;SimSun" w:ascii="宋体;SimSun" w:hAnsi="宋体;SimSun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老大爷的话外之意是什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如果你是小林，你打算怎样向老大爷问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综合实践活动。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验初中七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班以“我爱文学”为主题，分组编辑“小小文学手抄报”，请你帮助完成下列任务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给小报起一个富有文学色彩的名字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再给小报增设一个栏目：如 佳作欣赏、 、名家简介等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在小报上的“读书名言”的栏目内，你选编的名言是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阅读理解（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诗歌欣赏，完成</w:t>
      </w:r>
      <w:r>
        <w:rPr>
          <w:rFonts w:cs="宋体;SimSun" w:ascii="宋体;SimSun" w:hAnsi="宋体;SimSun"/>
          <w:color w:val="000000"/>
          <w:kern w:val="0"/>
          <w:sz w:val="24"/>
        </w:rPr>
        <w:t>9—11</w:t>
      </w:r>
      <w:r>
        <w:rPr>
          <w:rFonts w:ascii="宋体;SimSun" w:hAnsi="宋体;SimSun" w:cs="宋体;SimSun"/>
          <w:color w:val="000000"/>
          <w:kern w:val="0"/>
          <w:sz w:val="24"/>
        </w:rPr>
        <w:t>题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次北固山下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湾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客路青山外，行舟绿水前。潮平两岸阔，风正一帆悬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海日生残夜，江春入旧年。乡书何处达，归雁洛阳边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首联中总写北固山秀丽景色的两个词语是 、 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颈联历来为人们所称道，任意选择一个角度，作简要赏析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展开想象，用生动形象的语言描绘颔联所展现的画面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阅读《幼时记趣》，完成</w:t>
      </w:r>
      <w:r>
        <w:rPr>
          <w:rFonts w:cs="宋体;SimSun" w:ascii="宋体;SimSun" w:hAnsi="宋体;SimSun"/>
          <w:color w:val="000000"/>
          <w:kern w:val="0"/>
          <w:sz w:val="24"/>
        </w:rPr>
        <w:t>12-16</w:t>
      </w:r>
      <w:r>
        <w:rPr>
          <w:rFonts w:ascii="宋体;SimSun" w:hAnsi="宋体;SimSun" w:cs="宋体;SimSun"/>
          <w:color w:val="000000"/>
          <w:kern w:val="0"/>
          <w:sz w:val="24"/>
        </w:rPr>
        <w:t>题。（共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余忆童稚时，能张目对日，明察秋毫。见藐小微物，必细察其纹理。故时有物外之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趣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于土墙凹凸处，花台小草丛杂处，常蹲其身，使与台齐；定目细视，以丛草为林，以虫蚁为兽，以土砾凸者为丘，凹者为壑，神游其中，怡然自得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日，见二虫斗草间，观之正浓，忽有庞然大物，拔山倒树而来，盖一癞蛤蟆也，舌一吐而二虫尽为所吞。余年幼，方出神，不觉呀然惊恐。神定，捉蛤蟆，鞭数十，驱之别院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解释加点字词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留蚊于素帐中 素：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项为之强．． 强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盖一癞蛤蟆也 盖： 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鞭数十 鞭： ．．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加点字意义或用法相同的一项是（ 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故时有物外之趣 是吾剑之所从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徐喷以烟 以丛草为林 ．．．．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又留蚊于素帐中 于土墙凹凸处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拔山倒树而来 而剑不行 ．．．．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翻译句子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故时有物外之趣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忽有庞然大物，拔山倒树而来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一位哲人说：“童年的趣，是梦中的真。”请结合本文说说，看似琐碎的事物在“我”的眼里为什么会变得趣味盎然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在你的生活经历中曾经有过“物外之趣”吗？说一件事给大家听听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不少于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字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阅读《往事依依》节选，完成</w:t>
      </w:r>
      <w:r>
        <w:rPr>
          <w:rFonts w:cs="宋体;SimSun" w:ascii="宋体;SimSun" w:hAnsi="宋体;SimSun"/>
          <w:color w:val="000000"/>
          <w:kern w:val="0"/>
          <w:sz w:val="24"/>
        </w:rPr>
        <w:t>17—19</w:t>
      </w:r>
      <w:r>
        <w:rPr>
          <w:rFonts w:ascii="宋体;SimSun" w:hAnsi="宋体;SimSun" w:cs="宋体;SimSun"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老师入情入理的讲课也在我心上雕镂下深刻的印象，培养了我课外阅读的兴趣。国文教师教古文喜欢大声朗诵。记得一次教辛弃疾的词《南乡子 登京口北固亭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礼拜堂的塔尖高耸昂然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依稀是十年前的园柳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屋顶上寂寞地飘着炊烟”。老师朗诵着，进入了角色，那深深感动的神情凝注在眼睛里。这种感情传染了整个教室，一堂鸦雀无声，大家都被深深感动了。这几句诗镌刻在我心上，几十年过去，至今还能信口背出。此后，我对新文学更有兴趣，读了许多有名的中外小说，开阔了眼界，使自己的心与时代更加贴近了。如今只要稍一回忆，就仿佛看到国文老师那左右摇晃的身子和那注满情思的眼睛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老师常对我们说：“你们光念几篇课文是远远不够的，课外要有计划地认认真真读点好书；多读书，读好书，能丰富知识，增添智慧，成为一个志趣高尚的人。”谆谆教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导铭刻在心，使我一生受用不尽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选段回忆了作者读书时听两位国文老师讲课的情形，抒写“我”听课的感受，请在选段中各找一句“我”当时感受的句子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选段介绍老师入情入理的讲课给“我”留下深刻的印象，各用一词与“雕镂”相照应，请分别找出来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 _____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__ _____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“</w:t>
      </w:r>
      <w:r>
        <w:rPr>
          <w:rFonts w:ascii="宋体;SimSun" w:hAnsi="宋体;SimSun" w:cs="宋体;SimSun"/>
          <w:color w:val="000000"/>
          <w:kern w:val="0"/>
          <w:sz w:val="24"/>
        </w:rPr>
        <w:t>这种感情迅速传染了整个教室”一句中“传染”一次能否改为“传遍”，为什么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阅读《我长大了》，完成</w:t>
      </w:r>
      <w:r>
        <w:rPr>
          <w:rFonts w:cs="宋体;SimSun" w:ascii="宋体;SimSun" w:hAnsi="宋体;SimSun"/>
          <w:color w:val="000000"/>
          <w:kern w:val="0"/>
          <w:sz w:val="24"/>
        </w:rPr>
        <w:t>20-24</w:t>
      </w:r>
      <w:r>
        <w:rPr>
          <w:rFonts w:ascii="宋体;SimSun" w:hAnsi="宋体;SimSun" w:cs="宋体;SimSun"/>
          <w:color w:val="000000"/>
          <w:kern w:val="0"/>
          <w:sz w:val="24"/>
        </w:rPr>
        <w:t>题。（共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长大了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的时候想长大，于是盼着早些进入中学，早些成为大人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终于考进了心目中理想的中学。带着一份喜悦对父母说：“爸、妈，我长大了，我进中学了。”父母一脸笑意：“不，孩子，成为中学生并不代表你成为大人。”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于是，我继续等着“长大”的到来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脸上发现了第一颗青春痘，带着一份期盼对父母说：“爸、妈，长大了，我有青春痘了。”父母一脸笑意：“不，孩子，青春痘并不证明你长大。” 渐渐，“长大”在繁忙的学业中也被淡忘。 后来，搬了家。家与车站有一段很长的路，于是邻家的孩子总是用自己的自行车捎我一段。 那是一个阴雨蒙蒙的清晨．雾气很重，路上很滑。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color w:val="000000"/>
          <w:kern w:val="0"/>
          <w:sz w:val="24"/>
        </w:rPr>
        <w:t>? x kb 1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把老太太送回家，才发现她的儿女并不孝。老太太丝毫没有责备我的意思，她只是说她很寂寞。于是，我说，我会常常去看她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并不想敷衍她，我决定这么做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然而，我不知道如何面对父母。 小心翼翼地回到家，准备先做“乖宝宝”，然后再坦白交代，想来会少些责骂。 晚饭桌上，气氛并不如想象的恶劣，而且桌上也多了几样我爱吃的小菜。 饭时，我小心地边吃边看着父亲。父亲很和蔼，不时夹菜给我。我等待着父亲的训斥，而父亲却只是询问了老婆婆的情况，嘱咐我一定要多陪陪老婆婆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确，并不是所有长大的人都能够承担责任的；然而，能够承担责任的人却一定是长大了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第一段“小时候想长大”中“想长大”指的是</w:t>
      </w:r>
      <w:r>
        <w:rPr>
          <w:rFonts w:cs="宋体;SimSun" w:ascii="宋体;SimSun" w:hAnsi="宋体;SimSun"/>
          <w:color w:val="000000"/>
          <w:kern w:val="0"/>
          <w:sz w:val="24"/>
        </w:rPr>
        <w:t>____ 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文中画线句子是</w:t>
      </w:r>
      <w:r>
        <w:rPr>
          <w:rFonts w:cs="宋体;SimSun" w:ascii="宋体;SimSun" w:hAnsi="宋体;SimSun"/>
          <w:color w:val="000000"/>
          <w:kern w:val="0"/>
          <w:sz w:val="24"/>
        </w:rPr>
        <w:t>___ ___</w:t>
      </w:r>
      <w:r>
        <w:rPr>
          <w:rFonts w:ascii="宋体;SimSun" w:hAnsi="宋体;SimSun" w:cs="宋体;SimSun"/>
          <w:color w:val="000000"/>
          <w:kern w:val="0"/>
          <w:sz w:val="24"/>
        </w:rPr>
        <w:t>描写，作用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(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文中说：“此时，已有很多人围拢来。我有些惭愧</w:t>
      </w:r>
      <w:r>
        <w:rPr>
          <w:rFonts w:cs="宋体;SimSun" w:ascii="宋体;SimSun" w:hAnsi="宋体;SimSun"/>
          <w:color w:val="000000"/>
          <w:kern w:val="0"/>
          <w:sz w:val="24"/>
        </w:rPr>
        <w:t>??”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”为什么会“有些惭愧”？ 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家里“气氛并不如想象的恶劣”，而“我”想象中会有怎样的气氛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什么会有这样的想象？ 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“</w:t>
      </w:r>
      <w:r>
        <w:rPr>
          <w:rFonts w:ascii="宋体;SimSun" w:hAnsi="宋体;SimSun" w:cs="宋体;SimSun"/>
          <w:color w:val="000000"/>
          <w:kern w:val="0"/>
          <w:sz w:val="24"/>
        </w:rPr>
        <w:t>的确，并不是所有长大的人都能够承担责任的；然而，能够承担责任的人却一定是长大了。”谈谈你对这句话的理解。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作文（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以“ 的家”为题，写一篇记叙文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选择恰当的词语，如：温馨、可爱</w:t>
      </w:r>
      <w:r>
        <w:rPr>
          <w:rFonts w:cs="宋体;SimSun" w:ascii="宋体;SimSun" w:hAnsi="宋体;SimSun"/>
          <w:color w:val="000000"/>
          <w:kern w:val="0"/>
          <w:sz w:val="24"/>
        </w:rPr>
        <w:t>??</w:t>
      </w:r>
      <w:r>
        <w:rPr>
          <w:rFonts w:ascii="宋体;SimSun" w:hAnsi="宋体;SimSun" w:cs="宋体;SimSun"/>
          <w:color w:val="000000"/>
          <w:kern w:val="0"/>
          <w:sz w:val="24"/>
        </w:rPr>
        <w:t>将题目补充完整，写一篇不少于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字的文章。文中不得出现真实的校名、地名、人名。</w:t>
      </w:r>
    </w:p>
    <w:p>
      <w:pPr>
        <w:pStyle w:val="Normal"/>
        <w:widowControl/>
        <w:spacing w:lineRule="auto" w:line="424" w:before="280" w:after="280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color w:val="000000"/>
          <w:kern w:val="0"/>
          <w:sz w:val="24"/>
        </w:rPr>
        <w:t>年级语文学科试题答案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积累与运用（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 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háng yáng </w:t>
      </w:r>
      <w:r>
        <w:rPr>
          <w:rFonts w:ascii="宋体;SimSun" w:hAnsi="宋体;SimSun" w:cs="宋体;SimSun"/>
          <w:color w:val="000000"/>
          <w:kern w:val="0"/>
          <w:sz w:val="24"/>
        </w:rPr>
        <w:t>憧憬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领 改成 聆 淳 改成 谆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潜移默化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>A 3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 w:val="24"/>
        </w:rPr>
        <w:t>C 4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 w:val="24"/>
        </w:rPr>
        <w:t>B C A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分） 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必自毙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行者常至 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尺有所短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差之毫厘 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绿树阴浓夏日长 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折戟沉沙铁未销 杜牧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万紫千红总是春 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江山代有才人出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谁道人生无再少？门前流水尚能西，休将白发唱黄鸡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人们只惊羡她现时的明艳 浸透了奋斗的泪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例：理想是路，引你走向光明。（前半句必须是“理想是路”，否则不得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你这个孩子太不懂礼貌了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“</w:t>
      </w:r>
      <w:r>
        <w:rPr>
          <w:rFonts w:ascii="宋体;SimSun" w:hAnsi="宋体;SimSun" w:cs="宋体;SimSun"/>
          <w:color w:val="000000"/>
          <w:kern w:val="0"/>
          <w:sz w:val="24"/>
        </w:rPr>
        <w:t>老大爷，您好，请问到响水湖公园怎么走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还有多远啊</w:t>
      </w:r>
      <w:r>
        <w:rPr>
          <w:rFonts w:cs="宋体;SimSun" w:ascii="宋体;SimSun" w:hAnsi="宋体;SimSun"/>
          <w:color w:val="000000"/>
          <w:kern w:val="0"/>
          <w:sz w:val="24"/>
        </w:rPr>
        <w:t>?”(</w:t>
      </w:r>
      <w:r>
        <w:rPr>
          <w:rFonts w:ascii="宋体;SimSun" w:hAnsi="宋体;SimSun" w:cs="宋体;SimSun"/>
          <w:color w:val="000000"/>
          <w:kern w:val="0"/>
          <w:sz w:val="24"/>
        </w:rPr>
        <w:t>有称呼，有礼貌即可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答案不唯一，示例： 文学之星 我与名著 名言略，必须与读书有关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阅读理解（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诗歌欣赏，完成</w:t>
      </w:r>
      <w:r>
        <w:rPr>
          <w:rFonts w:cs="宋体;SimSun" w:ascii="宋体;SimSun" w:hAnsi="宋体;SimSun"/>
          <w:color w:val="000000"/>
          <w:kern w:val="0"/>
          <w:sz w:val="24"/>
        </w:rPr>
        <w:t>9—11</w:t>
      </w:r>
      <w:r>
        <w:rPr>
          <w:rFonts w:ascii="宋体;SimSun" w:hAnsi="宋体;SimSun" w:cs="宋体;SimSun"/>
          <w:color w:val="000000"/>
          <w:kern w:val="0"/>
          <w:sz w:val="24"/>
        </w:rPr>
        <w:t>题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青山 绿水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示例：“生”“入”运用拟人手法，描写了残夜将尽，旭日从海中孕育而出，时令虽在旧年，春意已经闯入江南，富有情趣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或运用对偶，描写时序交替中的景物，暗示着时光的流逝，蕴含自然理趣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示例：春潮涌涨，江水浩渺，放眼望去，江面几乎与岸齐平，船上人的视野也因之开阔。春风吹拂，江水中央一片船帆高高挂起，船儿顺江而下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阅读《幼时记趣》选文，完成</w:t>
      </w:r>
      <w:r>
        <w:rPr>
          <w:rFonts w:cs="宋体;SimSun" w:ascii="宋体;SimSun" w:hAnsi="宋体;SimSun"/>
          <w:color w:val="000000"/>
          <w:kern w:val="0"/>
          <w:sz w:val="24"/>
        </w:rPr>
        <w:t>12--15</w:t>
      </w:r>
      <w:r>
        <w:rPr>
          <w:rFonts w:ascii="宋体;SimSun" w:hAnsi="宋体;SimSun" w:cs="宋体;SimSun"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 素：白色 强：同“僵”，僵硬；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盖：原来是 鞭：名词作动词，用鞭子打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所以时常有观察物体本身以外的乐趣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突然有一个很大的东西，像搬开土山推倒树那样飞过来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①童年的“我”，对新鲜事物充满了好奇心。②“我”善于观察和发现。③能大胆联想和想象，富于幻想。（答出两点即可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言之有理，重在有“趣”即可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阅读《往事依依》节选，完成</w:t>
      </w:r>
      <w:r>
        <w:rPr>
          <w:rFonts w:cs="宋体;SimSun" w:ascii="宋体;SimSun" w:hAnsi="宋体;SimSun"/>
          <w:color w:val="000000"/>
          <w:kern w:val="0"/>
          <w:sz w:val="24"/>
        </w:rPr>
        <w:t>17—19</w:t>
      </w:r>
      <w:r>
        <w:rPr>
          <w:rFonts w:ascii="宋体;SimSun" w:hAnsi="宋体;SimSun" w:cs="宋体;SimSun"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+2</w:t>
      </w:r>
      <w:r>
        <w:rPr>
          <w:rFonts w:ascii="宋体;SimSun" w:hAnsi="宋体;SimSun" w:cs="宋体;SimSun"/>
          <w:color w:val="000000"/>
          <w:kern w:val="0"/>
          <w:sz w:val="24"/>
        </w:rPr>
        <w:t>分）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我们这些做学生的，爱国情怀油然而生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这种感情传染了整个教室，一堂鸦雀无声，大家都被深深感动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 镌刻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 铭刻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不能，因为传染说明老师的情感已深深地感染了我们的心灵，而传遍没有这种感染这一层意思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阅读小说《我长大了》，完成</w:t>
      </w:r>
      <w:r>
        <w:rPr>
          <w:rFonts w:cs="宋体;SimSun" w:ascii="宋体;SimSun" w:hAnsi="宋体;SimSun"/>
          <w:color w:val="000000"/>
          <w:kern w:val="0"/>
          <w:sz w:val="24"/>
        </w:rPr>
        <w:t>20--24</w:t>
      </w:r>
      <w:r>
        <w:rPr>
          <w:rFonts w:ascii="宋体;SimSun" w:hAnsi="宋体;SimSun" w:cs="宋体;SimSun"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希望早些进入中学，早些成为大人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1.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环境 为下文邻家孩子撞倒老太太作铺垫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交代邻家孩子撞倒老太太的缘由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2.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因为我坐的车撞了人，自己还想一走了之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3.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+2</w:t>
      </w:r>
      <w:r>
        <w:rPr>
          <w:rFonts w:ascii="宋体;SimSun" w:hAnsi="宋体;SimSun" w:cs="宋体;SimSun"/>
          <w:color w:val="000000"/>
          <w:kern w:val="0"/>
          <w:sz w:val="24"/>
        </w:rPr>
        <w:t>分）想象中父亲会严厉地批评我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为他亲眼看到我闯了祸，而闯祸是要受惩罚的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4.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长大并不仅在于年龄，更在于心理。年龄大并不等于“长大”，年龄小也未必是没有“长大”，“长大”的标准是有责任感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作文（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59:00Z</dcterms:created>
  <dc:creator>fkl</dc:creator>
  <dc:description/>
  <cp:keywords/>
  <dc:language>en-US</dc:language>
  <cp:lastModifiedBy>fkl</cp:lastModifiedBy>
  <dcterms:modified xsi:type="dcterms:W3CDTF">2016-10-27T15:03:00Z</dcterms:modified>
  <cp:revision>2</cp:revision>
  <dc:subject/>
  <dc:title>苏教版2016-2017学年七年级语文上册期中测试题</dc:title>
</cp:coreProperties>
</file>