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75" w:after="75"/>
        <w:jc w:val="center"/>
        <w:rPr>
          <w:rFonts w:ascii="鑺ョ珶;宋体" w:hAnsi="鑺ョ珶;宋体" w:eastAsia="鑺ョ珶;宋体" w:cs="宋体;SimSun"/>
          <w:b/>
          <w:b/>
          <w:bCs/>
          <w:kern w:val="0"/>
          <w:sz w:val="24"/>
        </w:rPr>
      </w:pP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2016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年七年级上期语文期中试卷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一、基础知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.</w:t>
      </w:r>
      <w:r>
        <w:rPr>
          <w:rFonts w:ascii="鑺ョ珶;宋体" w:hAnsi="鑺ョ珶;宋体" w:cs="宋体;SimSun" w:eastAsia="鑺ョ珶;宋体"/>
          <w:kern w:val="0"/>
          <w:sz w:val="24"/>
        </w:rPr>
        <w:t>下列加点字注音全对的一项是</w:t>
      </w:r>
      <w:r>
        <w:rPr>
          <w:rFonts w:eastAsia="鑺ョ珶;宋体" w:cs="宋体;SimSun" w:ascii="鑺ョ珶;宋体" w:hAnsi="鑺ョ珶;宋体"/>
          <w:kern w:val="0"/>
          <w:sz w:val="24"/>
        </w:rPr>
        <w:t>( 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洗濯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zhuó) </w:t>
      </w:r>
      <w:r>
        <w:rPr>
          <w:rFonts w:ascii="鑺ョ珶;宋体" w:hAnsi="鑺ョ珶;宋体" w:cs="宋体;SimSun" w:eastAsia="鑺ョ珶;宋体"/>
          <w:kern w:val="0"/>
          <w:sz w:val="24"/>
        </w:rPr>
        <w:t>丰硕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shuò) </w:t>
      </w:r>
      <w:r>
        <w:rPr>
          <w:rFonts w:ascii="鑺ョ珶;宋体" w:hAnsi="鑺ョ珶;宋体" w:cs="宋体;SimSun" w:eastAsia="鑺ョ珶;宋体"/>
          <w:kern w:val="0"/>
          <w:sz w:val="24"/>
        </w:rPr>
        <w:t>地窖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gào) </w:t>
      </w:r>
      <w:r>
        <w:rPr>
          <w:rFonts w:ascii="鑺ョ珶;宋体" w:hAnsi="鑺ョ珶;宋体" w:cs="宋体;SimSun" w:eastAsia="鑺ョ珶;宋体"/>
          <w:kern w:val="0"/>
          <w:sz w:val="24"/>
        </w:rPr>
        <w:t>心旷神怡</w:t>
      </w:r>
      <w:r>
        <w:rPr>
          <w:rFonts w:eastAsia="鑺ョ珶;宋体" w:cs="宋体;SimSun" w:ascii="鑺ョ珶;宋体" w:hAnsi="鑺ョ珶;宋体"/>
          <w:kern w:val="0"/>
          <w:sz w:val="24"/>
        </w:rPr>
        <w:t>(kuànɡ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诅咒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zǔ) </w:t>
      </w:r>
      <w:r>
        <w:rPr>
          <w:rFonts w:ascii="鑺ョ珶;宋体" w:hAnsi="鑺ョ珶;宋体" w:cs="宋体;SimSun" w:eastAsia="鑺ョ珶;宋体"/>
          <w:kern w:val="0"/>
          <w:sz w:val="24"/>
        </w:rPr>
        <w:t>奢望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shē) </w:t>
      </w:r>
      <w:r>
        <w:rPr>
          <w:rFonts w:ascii="鑺ョ珶;宋体" w:hAnsi="鑺ョ珶;宋体" w:cs="宋体;SimSun" w:eastAsia="鑺ョ珶;宋体"/>
          <w:kern w:val="0"/>
          <w:sz w:val="24"/>
        </w:rPr>
        <w:t>呵责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kē) </w:t>
      </w:r>
      <w:r>
        <w:rPr>
          <w:rFonts w:ascii="鑺ョ珶;宋体" w:hAnsi="鑺ョ珶;宋体" w:cs="宋体;SimSun" w:eastAsia="鑺ョ珶;宋体"/>
          <w:kern w:val="0"/>
          <w:sz w:val="24"/>
        </w:rPr>
        <w:t>猝然长逝</w:t>
      </w:r>
      <w:r>
        <w:rPr>
          <w:rFonts w:eastAsia="鑺ョ珶;宋体" w:cs="宋体;SimSun" w:ascii="鑺ョ珶;宋体" w:hAnsi="鑺ョ珶;宋体"/>
          <w:kern w:val="0"/>
          <w:sz w:val="24"/>
        </w:rPr>
        <w:t>(cù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玷污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zhān) </w:t>
      </w:r>
      <w:r>
        <w:rPr>
          <w:rFonts w:ascii="鑺ョ珶;宋体" w:hAnsi="鑺ョ珶;宋体" w:cs="宋体;SimSun" w:eastAsia="鑺ョ珶;宋体"/>
          <w:kern w:val="0"/>
          <w:sz w:val="24"/>
        </w:rPr>
        <w:t>泯灭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mǐn) </w:t>
      </w:r>
      <w:r>
        <w:rPr>
          <w:rFonts w:ascii="鑺ョ珶;宋体" w:hAnsi="鑺ョ珶;宋体" w:cs="宋体;SimSun" w:eastAsia="鑺ョ珶;宋体"/>
          <w:kern w:val="0"/>
          <w:sz w:val="24"/>
        </w:rPr>
        <w:t>厄运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è) </w:t>
      </w:r>
      <w:r>
        <w:rPr>
          <w:rFonts w:ascii="鑺ョ珶;宋体" w:hAnsi="鑺ョ珶;宋体" w:cs="宋体;SimSun" w:eastAsia="鑺ョ珶;宋体"/>
          <w:kern w:val="0"/>
          <w:sz w:val="24"/>
        </w:rPr>
        <w:t>险象迭生</w:t>
      </w:r>
      <w:r>
        <w:rPr>
          <w:rFonts w:eastAsia="鑺ョ珶;宋体" w:cs="宋体;SimSun" w:ascii="鑺ョ珶;宋体" w:hAnsi="鑺ョ珶;宋体"/>
          <w:kern w:val="0"/>
          <w:sz w:val="24"/>
        </w:rPr>
        <w:t>(dié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贪婪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lán) </w:t>
      </w:r>
      <w:r>
        <w:rPr>
          <w:rFonts w:ascii="鑺ョ珶;宋体" w:hAnsi="鑺ョ珶;宋体" w:cs="宋体;SimSun" w:eastAsia="鑺ョ珶;宋体"/>
          <w:kern w:val="0"/>
          <w:sz w:val="24"/>
        </w:rPr>
        <w:t>落难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nàn) </w:t>
      </w:r>
      <w:r>
        <w:rPr>
          <w:rFonts w:ascii="鑺ョ珶;宋体" w:hAnsi="鑺ョ珶;宋体" w:cs="宋体;SimSun" w:eastAsia="鑺ョ珶;宋体"/>
          <w:kern w:val="0"/>
          <w:sz w:val="24"/>
        </w:rPr>
        <w:t>论语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lún) </w:t>
      </w:r>
      <w:r>
        <w:rPr>
          <w:rFonts w:ascii="鑺ョ珶;宋体" w:hAnsi="鑺ョ珶;宋体" w:cs="宋体;SimSun" w:eastAsia="鑺ョ珶;宋体"/>
          <w:kern w:val="0"/>
          <w:sz w:val="24"/>
        </w:rPr>
        <w:t>碌碌终生</w:t>
      </w:r>
      <w:r>
        <w:rPr>
          <w:rFonts w:eastAsia="鑺ョ珶;宋体" w:cs="宋体;SimSun" w:ascii="鑺ョ珶;宋体" w:hAnsi="鑺ョ珶;宋体"/>
          <w:kern w:val="0"/>
          <w:sz w:val="24"/>
        </w:rPr>
        <w:t>(lù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.</w:t>
      </w:r>
      <w:r>
        <w:rPr>
          <w:rFonts w:ascii="鑺ョ珶;宋体" w:hAnsi="鑺ョ珶;宋体" w:cs="宋体;SimSun" w:eastAsia="鑺ョ珶;宋体"/>
          <w:kern w:val="0"/>
          <w:sz w:val="24"/>
        </w:rPr>
        <w:t>下列词语中有别字的一项是</w:t>
      </w:r>
      <w:r>
        <w:rPr>
          <w:rFonts w:eastAsia="鑺ョ珶;宋体" w:cs="宋体;SimSun" w:ascii="鑺ョ珶;宋体" w:hAnsi="鑺ョ珶;宋体"/>
          <w:kern w:val="0"/>
          <w:sz w:val="24"/>
        </w:rPr>
        <w:t>( 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委屈 嫩芽 分歧 各得其所 花枝招展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诀别 淡雅 烂漫 喜出望外 鸦雀无声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脸颊 抗拒 祷告 形影不离 滚瓜烂熟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烦闷 阴蔽 纠纷 疲惫不堪 恍然大悟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3.</w:t>
      </w:r>
      <w:r>
        <w:rPr>
          <w:rFonts w:ascii="鑺ョ珶;宋体" w:hAnsi="鑺ョ珶;宋体" w:cs="宋体;SimSun" w:eastAsia="鑺ョ珶;宋体"/>
          <w:kern w:val="0"/>
          <w:sz w:val="24"/>
        </w:rPr>
        <w:t>下列句子中加点词语使用不正确的一项是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分 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任何人，不管职位多高，都不能触犯人民的利益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中国政府一贯致力于维护世界的和平与稳定，主张通过政治手段解决国际争端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这感人的事迹真是值得可歌可泣，让人难以忘怀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他锋芒毕露，时而向名家开炮，时而向著名报刊挥剑，常常成为焦点人物。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4</w:t>
      </w:r>
      <w:r>
        <w:rPr>
          <w:rFonts w:ascii="鑺ョ珶;宋体" w:hAnsi="鑺ョ珶;宋体" w:cs="宋体;SimSun" w:eastAsia="鑺ョ珶;宋体"/>
          <w:kern w:val="0"/>
          <w:sz w:val="24"/>
        </w:rPr>
        <w:t>、下列关于文学常识的说法，有错误的一项是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《金色花》选自《泰戈尔诗选》，泰戈尔是印度文学家，</w:t>
      </w:r>
      <w:r>
        <w:rPr>
          <w:rFonts w:eastAsia="鑺ョ珶;宋体" w:cs="宋体;SimSun" w:ascii="鑺ョ珶;宋体" w:hAnsi="鑺ョ珶;宋体"/>
          <w:kern w:val="0"/>
          <w:sz w:val="24"/>
        </w:rPr>
        <w:t>1913</w:t>
      </w:r>
      <w:r>
        <w:rPr>
          <w:rFonts w:ascii="鑺ョ珶;宋体" w:hAnsi="鑺ョ珶;宋体" w:cs="宋体;SimSun" w:eastAsia="鑺ョ珶;宋体"/>
          <w:kern w:val="0"/>
          <w:sz w:val="24"/>
        </w:rPr>
        <w:t>年获若贝尔文学奖。著有诗集《新月集》《园丁集》等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《咏雪》选自《世说新语》，《世说新语》是一部主要记述魏晋人物言谈逸事的志人小说。是由刘义庆组织一批文人编写的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《春》和《济南的冬天》的作者依次是老舍和朱自清，他们都是现代作家。老舍著有小说《骆驼祥子》《四世同堂》，戏剧《茶馆》《龙须沟》等，朱自清著有散文集《背影》等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《风雨》的作者是贾平凹，他是我国当代文坛屈指可数的文学大家和文学奇才，是一位当代中国最具叛逆性、最富创造精神和广泛影响的具有世界意义的作家，被誉为“鬼才”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5.</w:t>
      </w:r>
      <w:r>
        <w:rPr>
          <w:rFonts w:ascii="鑺ョ珶;宋体" w:hAnsi="鑺ョ珶;宋体" w:cs="宋体;SimSun" w:eastAsia="鑺ョ珶;宋体"/>
          <w:kern w:val="0"/>
          <w:sz w:val="24"/>
        </w:rPr>
        <w:t>下列句子修辞手法与其它句子不同的一项是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.</w:t>
      </w:r>
      <w:r>
        <w:rPr>
          <w:rFonts w:ascii="鑺ョ珶;宋体" w:hAnsi="鑺ョ珶;宋体" w:cs="宋体;SimSun" w:eastAsia="鑺ョ珶;宋体"/>
          <w:kern w:val="0"/>
          <w:sz w:val="24"/>
        </w:rPr>
        <w:t>放下饱食过稻香的镰刀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.</w:t>
      </w:r>
      <w:r>
        <w:rPr>
          <w:rFonts w:ascii="鑺ョ珶;宋体" w:hAnsi="鑺ョ珶;宋体" w:cs="宋体;SimSun" w:eastAsia="鑺ョ珶;宋体"/>
          <w:kern w:val="0"/>
          <w:sz w:val="24"/>
        </w:rPr>
        <w:t>树林子像一个面团了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.</w:t>
      </w:r>
      <w:r>
        <w:rPr>
          <w:rFonts w:ascii="鑺ョ珶;宋体" w:hAnsi="鑺ョ珶;宋体" w:cs="宋体;SimSun" w:eastAsia="鑺ョ珶;宋体"/>
          <w:kern w:val="0"/>
          <w:sz w:val="24"/>
        </w:rPr>
        <w:t>那座桥，是我要拜访的第一个老朋友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.</w:t>
      </w:r>
      <w:r>
        <w:rPr>
          <w:rFonts w:ascii="鑺ョ珶;宋体" w:hAnsi="鑺ョ珶;宋体" w:cs="宋体;SimSun" w:eastAsia="鑺ョ珶;宋体"/>
          <w:kern w:val="0"/>
          <w:sz w:val="24"/>
        </w:rPr>
        <w:t>那些长枝的垂柳还要在水里照个影儿呢</w:t>
      </w:r>
      <w:r>
        <w:rPr>
          <w:rFonts w:eastAsia="鑺ョ珶;宋体" w:cs="宋体;SimSun" w:ascii="鑺ョ珶;宋体" w:hAnsi="鑺ョ珶;宋体"/>
          <w:kern w:val="0"/>
          <w:sz w:val="24"/>
        </w:rPr>
        <w:t>!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6.</w:t>
      </w:r>
      <w:r>
        <w:rPr>
          <w:rFonts w:ascii="鑺ョ珶;宋体" w:hAnsi="鑺ョ珶;宋体" w:cs="宋体;SimSun" w:eastAsia="鑺ョ珶;宋体"/>
          <w:kern w:val="0"/>
          <w:sz w:val="24"/>
        </w:rPr>
        <w:t>将①—④句填在横线上，请你排出合理的顺序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读书，为什么读书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读什么书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我以为 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因此，对志向远大者来说，我建议再读一点文学书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今天我们读书不能过于势利，事事讲求实用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审美趣味和精神意志的培养同样不能忽略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④经济、法律等专业书籍当然很重要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7</w:t>
      </w:r>
      <w:r>
        <w:rPr>
          <w:rFonts w:ascii="鑺ョ珶;宋体" w:hAnsi="鑺ョ珶;宋体" w:cs="宋体;SimSun" w:eastAsia="鑺ョ珶;宋体"/>
          <w:kern w:val="0"/>
          <w:sz w:val="24"/>
        </w:rPr>
        <w:t>、按原文填空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选做三题</w:t>
      </w:r>
      <w:r>
        <w:rPr>
          <w:rFonts w:eastAsia="鑺ョ珶;宋体" w:cs="宋体;SimSun" w:ascii="鑺ョ珶;宋体" w:hAnsi="鑺ョ珶;宋体"/>
          <w:kern w:val="0"/>
          <w:sz w:val="24"/>
        </w:rPr>
        <w:t>)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子曰：“ ，思而不学则殆。”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《论语》十二章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几处早莺争暖树， 。乱花渐欲迷人眼， 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白居易《钱塘湖春行》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 ，把酒话桑麻。待到重阳日， 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孟浩然《过故人庄》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④ ， 。万籁此俱寂，但余钟磬音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常建《题破山寺后禅院》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8</w:t>
      </w:r>
      <w:r>
        <w:rPr>
          <w:rFonts w:ascii="鑺ョ珶;宋体" w:hAnsi="鑺ョ珶;宋体" w:cs="宋体;SimSun" w:eastAsia="鑺ョ珶;宋体"/>
          <w:kern w:val="0"/>
          <w:sz w:val="24"/>
        </w:rPr>
        <w:t>、阅读下面两段文字，分点概括交警部门在“两考”期间采取哪些措施，确保有序的交通环境，每条不超过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个字。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记者从交警支队获悉，为确保今年高考、中考期间考点周边道路交通畅通，交管部门将在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月</w:t>
      </w:r>
      <w:r>
        <w:rPr>
          <w:rFonts w:eastAsia="鑺ョ珶;宋体" w:cs="宋体;SimSun" w:ascii="鑺ョ珶;宋体" w:hAnsi="鑺ョ珶;宋体"/>
          <w:kern w:val="0"/>
          <w:sz w:val="24"/>
        </w:rPr>
        <w:t>7</w:t>
      </w:r>
      <w:r>
        <w:rPr>
          <w:rFonts w:ascii="鑺ョ珶;宋体" w:hAnsi="鑺ョ珶;宋体" w:cs="宋体;SimSun" w:eastAsia="鑺ョ珶;宋体"/>
          <w:kern w:val="0"/>
          <w:sz w:val="24"/>
        </w:rPr>
        <w:t>日至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月</w:t>
      </w:r>
      <w:r>
        <w:rPr>
          <w:rFonts w:eastAsia="鑺ョ珶;宋体" w:cs="宋体;SimSun" w:ascii="鑺ョ珶;宋体" w:hAnsi="鑺ョ珶;宋体"/>
          <w:kern w:val="0"/>
          <w:sz w:val="24"/>
        </w:rPr>
        <w:t>9</w:t>
      </w:r>
      <w:r>
        <w:rPr>
          <w:rFonts w:ascii="鑺ョ珶;宋体" w:hAnsi="鑺ョ珶;宋体" w:cs="宋体;SimSun" w:eastAsia="鑺ョ珶;宋体"/>
          <w:kern w:val="0"/>
          <w:sz w:val="24"/>
        </w:rPr>
        <w:t>日，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月</w:t>
      </w:r>
      <w:r>
        <w:rPr>
          <w:rFonts w:eastAsia="鑺ョ珶;宋体" w:cs="宋体;SimSun" w:ascii="鑺ョ珶;宋体" w:hAnsi="鑺ョ珶;宋体"/>
          <w:kern w:val="0"/>
          <w:sz w:val="24"/>
        </w:rPr>
        <w:t>15</w:t>
      </w:r>
      <w:r>
        <w:rPr>
          <w:rFonts w:ascii="鑺ョ珶;宋体" w:hAnsi="鑺ョ珶;宋体" w:cs="宋体;SimSun" w:eastAsia="鑺ョ珶;宋体"/>
          <w:kern w:val="0"/>
          <w:sz w:val="24"/>
        </w:rPr>
        <w:t>日至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月</w:t>
      </w:r>
      <w:r>
        <w:rPr>
          <w:rFonts w:eastAsia="鑺ョ珶;宋体" w:cs="宋体;SimSun" w:ascii="鑺ョ珶;宋体" w:hAnsi="鑺ョ珶;宋体"/>
          <w:kern w:val="0"/>
          <w:sz w:val="24"/>
        </w:rPr>
        <w:t>16</w:t>
      </w:r>
      <w:r>
        <w:rPr>
          <w:rFonts w:ascii="鑺ョ珶;宋体" w:hAnsi="鑺ョ珶;宋体" w:cs="宋体;SimSun" w:eastAsia="鑺ョ珶;宋体"/>
          <w:kern w:val="0"/>
          <w:sz w:val="24"/>
        </w:rPr>
        <w:t>日，对各考点周边道路实行交通管制，以确保考生准时参加考试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此外，交警部门还将对考点周边道路实行巡逻管控，确保机动车无乱鸣喇叭现象，从而减少对考生的干扰。同时，对运送“两考”试卷、考生、监考人员的车辆开辟绿色通道，遇到考生途中因困难和紧急情况求助时，执勤民警将积极予以帮助，切实为考生考试创造畅通有序的交通环境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9</w:t>
      </w:r>
      <w:r>
        <w:rPr>
          <w:rFonts w:ascii="鑺ョ珶;宋体" w:hAnsi="鑺ョ珶;宋体" w:cs="宋体;SimSun" w:eastAsia="鑺ョ珶;宋体"/>
          <w:kern w:val="0"/>
          <w:sz w:val="24"/>
        </w:rPr>
        <w:t>、阅读下面两段文字，按照要求完成各小题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现在回想起来，她那时有十八、九岁。右嘴角边有榆钱大小一块黑痣。在我的记忆里，是一个温柔和美丽的人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她从来不打骂我们。仅仅有一次，她的教鞭好像要落下来，我用石板一迎，教鞭轻轻地敲在石板边上，大伙笑了，她也笑了。我用儿童狡猾的眼光察觉，她爱我们，并没有存心要打的意思。孩子们是多么善于观察这一点啊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文中有一处标点错误，请改正：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文中有一处成分残缺的语病，请改正：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文中有一个词语是贬义褒用，请找出来：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10. </w:t>
      </w:r>
      <w:r>
        <w:rPr>
          <w:rFonts w:ascii="鑺ョ珶;宋体" w:hAnsi="鑺ョ珶;宋体" w:cs="宋体;SimSun" w:eastAsia="鑺ョ珶;宋体"/>
          <w:kern w:val="0"/>
          <w:sz w:val="24"/>
        </w:rPr>
        <w:t>认真观察下面一幅漫画，简介这幅漫画的内容并指出其寓意，字数用</w:t>
      </w:r>
      <w:r>
        <w:rPr>
          <w:rFonts w:eastAsia="鑺ョ珶;宋体" w:cs="宋体;SimSun" w:ascii="鑺ョ珶;宋体" w:hAnsi="鑺ョ珶;宋体"/>
          <w:kern w:val="0"/>
          <w:sz w:val="24"/>
        </w:rPr>
        <w:t>70</w:t>
      </w:r>
      <w:r>
        <w:rPr>
          <w:rFonts w:ascii="鑺ョ珶;宋体" w:hAnsi="鑺ョ珶;宋体" w:cs="宋体;SimSun" w:eastAsia="鑺ョ珶;宋体"/>
          <w:kern w:val="0"/>
          <w:sz w:val="24"/>
        </w:rPr>
        <w:t>字左右。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二、现代文阅读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一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阅读《城市里的树》，回答</w:t>
      </w:r>
      <w:r>
        <w:rPr>
          <w:rFonts w:eastAsia="鑺ョ珶;宋体" w:cs="宋体;SimSun" w:ascii="鑺ョ珶;宋体" w:hAnsi="鑺ョ珶;宋体"/>
          <w:kern w:val="0"/>
          <w:sz w:val="24"/>
        </w:rPr>
        <w:t>11-14</w:t>
      </w:r>
      <w:r>
        <w:rPr>
          <w:rFonts w:ascii="鑺ョ珶;宋体" w:hAnsi="鑺ョ珶;宋体" w:cs="宋体;SimSun" w:eastAsia="鑺ョ珶;宋体"/>
          <w:kern w:val="0"/>
          <w:sz w:val="24"/>
        </w:rPr>
        <w:t>题。</w:t>
      </w:r>
      <w:r>
        <w:rPr>
          <w:rFonts w:eastAsia="鑺ョ珶;宋体" w:cs="宋体;SimSun" w:ascii="鑺ョ珶;宋体" w:hAnsi="鑺ョ珶;宋体"/>
          <w:kern w:val="0"/>
          <w:sz w:val="24"/>
        </w:rPr>
        <w:t>(16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城市里的树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树是城市的客人，树要在客人家度过一生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树的故乡在山林和旷野，那里有鸟语花香，有潺潺溪水，有它们相濡以沫的兄弟姐妹。如果它们的数量足够多，就构成了森林。自从有了城市，树的家族中一部分成员就背景离乡，来到城市的大街小巷。树一到城市，面临的是另一种森林</w:t>
      </w:r>
      <w:r>
        <w:rPr>
          <w:rFonts w:eastAsia="鑺ョ珶;宋体" w:cs="宋体;SimSun" w:ascii="鑺ョ珶;宋体" w:hAnsi="鑺ョ珶;宋体"/>
          <w:kern w:val="0"/>
          <w:sz w:val="24"/>
        </w:rPr>
        <w:t>--</w:t>
      </w:r>
      <w:r>
        <w:rPr>
          <w:rFonts w:ascii="鑺ョ珶;宋体" w:hAnsi="鑺ョ珶;宋体" w:cs="宋体;SimSun" w:eastAsia="鑺ョ珶;宋体"/>
          <w:kern w:val="0"/>
          <w:sz w:val="24"/>
        </w:rPr>
        <w:t>由高楼大厦构成的丛林。这里没有鸟语花香，只有车水马龙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没有潺潺溪水，只有钢筋水泥。从此，树看不见了土地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人把自己弄得彻底与大地隔绝，而树永远需要脚踏实地。但是水泥、柏油、砖块把土地覆盖，像古代犯人脖子上的枷板，把树干和树根隔开。水，泥，这是多么柔软的两个字眼，但组合成一个词时，就成为最坚硬的一种东西。城市的路面是不吸水的，每到下雨时，我看到雨水滚滚而流，流进下水道，而不是树根，我就想树渴了怎么办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因为有了坚固的路面，城市的树也就不会</w:t>
      </w:r>
      <w:r>
        <w:rPr>
          <w:rFonts w:eastAsia="鑺ョ珶;宋体" w:cs="宋体;SimSun" w:ascii="鑺ョ珶;宋体" w:hAnsi="鑺ョ珶;宋体"/>
          <w:kern w:val="0"/>
          <w:sz w:val="24"/>
        </w:rPr>
        <w:t>"</w:t>
      </w:r>
      <w:r>
        <w:rPr>
          <w:rFonts w:ascii="鑺ョ珶;宋体" w:hAnsi="鑺ョ珶;宋体" w:cs="宋体;SimSun" w:eastAsia="鑺ョ珶;宋体"/>
          <w:kern w:val="0"/>
          <w:sz w:val="24"/>
        </w:rPr>
        <w:t>落叶归根</w:t>
      </w:r>
      <w:r>
        <w:rPr>
          <w:rFonts w:eastAsia="鑺ョ珶;宋体" w:cs="宋体;SimSun" w:ascii="鑺ョ珶;宋体" w:hAnsi="鑺ョ珶;宋体"/>
          <w:kern w:val="0"/>
          <w:sz w:val="24"/>
        </w:rPr>
        <w:t>"</w:t>
      </w:r>
      <w:r>
        <w:rPr>
          <w:rFonts w:ascii="鑺ョ珶;宋体" w:hAnsi="鑺ョ珶;宋体" w:cs="宋体;SimSun" w:eastAsia="鑺ョ珶;宋体"/>
          <w:kern w:val="0"/>
          <w:sz w:val="24"/>
        </w:rPr>
        <w:t>，树把叶子生出来，但叶子却找不到根，它们随风而飘，就像丢失的找不到父母的孩子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人们不会给一棵起一个名字，树总是以类的名义而存在，比如梧桐、白杨、松柏。其实每棵树也像每个人一样是不同的。城市的树不能像山林里的树那样自由生长，经常会被修剪，砍去旁逸斜出的枝条，这种修剪不是为了让树成材，而是嫌那些多余的枝条碍事。但修剪是人的事，而长成什么样子是树的事，树永远不会按照人的意志去生长，去改变。现在的树与一千年前的树没有区别，但现在的人与一千年前的人已大不一样，绝大多数的人都在按照别人的意志生活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城市的树身上，经常贴满了办证电话、招聘启事、治病广告。树不但受着污染，有时还得承受疼痛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城市的道路不断在拓宽，而每次拓宽道路对树来说都可能是一次灾难，因为道路拓宽后原来在路边的树就处于了路中间，这些树要么被砍伐，要么被重新移到新道路和边上，反正树永远只能靠边站。但是人挪活，树挪死。树被移动后，等于经历了一场浩劫，它枝头上原先的枝条要被全部砍掉，这就像一个得了重病的人做化疗、放疗后会失去一头的秀发。多年前一次出差路过山西的一个小城，突然看见一条主干道的中央长着一棵粗壮的古树，人流车流都绕着这棵树走。这是我见过的唯一一棵长在路中间的树。我猜想，这座城市当年修这条路时，可能有关部门对这棵树的去留进行过激烈的争论，最终他们决定留下这棵树，因为这棵树的年龄比这座城市里所有的人、建筑都要老。一瞬间我竟然有一种感动，觉得这个城市的人真伟大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树在城市，一生过得伤痕累累。有一次在西郊的路上，我看见一棵合抱的梧桐树被除数一辆满载货物的卡车拦腰撞断。生活中，我常常发现一些善良、正直的人受到伤害，很长时间我想不通这是为什么。看见这棵被撞断的树后，我相通了：善良而正直的人与善良而正直的树会有同样的遭遇。因为善良他们都手无寸铁，虽然他们不会伤害别人，但别人却有可能欺负他们。因为正直，他们都不会弯曲和躲闪，伤害来临时，会受伤更重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我每天都会看见树，看见树的时候常常眼睛发潮，总是充满伤感。城市里的树就像进城的农民工，无依无靠。它们受尽委屈，却毫无怨言，受尽伤害，却充满宽容。树最终会原谅一切，自己把伤口愈合。如果城市里没有树，只有柏油马路、钢筋水泥、高楼大厦，那么城市将会是多么地坚硬和干枯。正是树摇曳的身姿、葱茏的绿意，给了我们温柔、诗情、生动和美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树一辈子站在一个地方，一动不动，不言不语，一世沉默。你如果与一棵树交上了朋友，他会永远站在那里等你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1</w:t>
      </w:r>
      <w:r>
        <w:rPr>
          <w:rFonts w:ascii="鑺ョ珶;宋体" w:hAnsi="鑺ョ珶;宋体" w:cs="宋体;SimSun" w:eastAsia="鑺ョ珶;宋体"/>
          <w:kern w:val="0"/>
          <w:sz w:val="24"/>
        </w:rPr>
        <w:t>、作者说，“树在城市，一生过得伤痕累累”，具体列出“伤痕累累”体现在什么地方</w:t>
      </w:r>
      <w:r>
        <w:rPr>
          <w:rFonts w:eastAsia="鑺ョ珶;宋体" w:cs="宋体;SimSun" w:ascii="鑺ョ珶;宋体" w:hAnsi="鑺ョ珶;宋体"/>
          <w:kern w:val="0"/>
          <w:sz w:val="24"/>
        </w:rPr>
        <w:t>?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2</w:t>
      </w:r>
      <w:r>
        <w:rPr>
          <w:rFonts w:ascii="鑺ョ珶;宋体" w:hAnsi="鑺ョ珶;宋体" w:cs="宋体;SimSun" w:eastAsia="鑺ョ珶;宋体"/>
          <w:kern w:val="0"/>
          <w:sz w:val="24"/>
        </w:rPr>
        <w:t>、下列句子形象生动，富有表现力，请加以赏析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这里没有鸟语花香，只有车水马龙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没有潺潺溪水，只有钢筋水泥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树被移动后，等于经历了一场浩劫，它枝头上原先的枝条要被全部砍掉，这就像一个得了重病的人做化疗、放疗后会失去一头的秀发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3</w:t>
      </w:r>
      <w:r>
        <w:rPr>
          <w:rFonts w:ascii="鑺ョ珶;宋体" w:hAnsi="鑺ョ珶;宋体" w:cs="宋体;SimSun" w:eastAsia="鑺ョ珶;宋体"/>
          <w:kern w:val="0"/>
          <w:sz w:val="24"/>
        </w:rPr>
        <w:t>、“因为正直，他们都不会弯曲和躲闪，伤害来临时，会受伤更重。”请分析这句话的含义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4</w:t>
      </w:r>
      <w:r>
        <w:rPr>
          <w:rFonts w:ascii="鑺ョ珶;宋体" w:hAnsi="鑺ョ珶;宋体" w:cs="宋体;SimSun" w:eastAsia="鑺ョ珶;宋体"/>
          <w:kern w:val="0"/>
          <w:sz w:val="24"/>
        </w:rPr>
        <w:t>、如何理解“现在的树与一千年前的树没有区别，但现在的人一千年前的人已大不一样”这句话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请联系本文和生活谈谈你的理解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二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阅读《父亲》回答</w:t>
      </w:r>
      <w:r>
        <w:rPr>
          <w:rFonts w:eastAsia="鑺ョ珶;宋体" w:cs="宋体;SimSun" w:ascii="鑺ョ珶;宋体" w:hAnsi="鑺ョ珶;宋体"/>
          <w:kern w:val="0"/>
          <w:sz w:val="24"/>
        </w:rPr>
        <w:t>15-18</w:t>
      </w:r>
      <w:r>
        <w:rPr>
          <w:rFonts w:ascii="鑺ョ珶;宋体" w:hAnsi="鑺ョ珶;宋体" w:cs="宋体;SimSun" w:eastAsia="鑺ョ珶;宋体"/>
          <w:kern w:val="0"/>
          <w:sz w:val="24"/>
        </w:rPr>
        <w:t>题。</w:t>
      </w:r>
      <w:r>
        <w:rPr>
          <w:rFonts w:eastAsia="鑺ョ珶;宋体" w:cs="宋体;SimSun" w:ascii="鑺ョ珶;宋体" w:hAnsi="鑺ョ珶;宋体"/>
          <w:kern w:val="0"/>
          <w:sz w:val="24"/>
        </w:rPr>
        <w:t>(1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父亲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虽然我是家里唯一的女孩，父亲好像从来没有显出特别的喜欢来。在地里干活，偶尔捉只小兔或鸟儿，回来也是送给两个哥哥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小学和初中在父亲的不经意间过去了，上学和放学就像他的出工和收工一样，只是顺其自然的事。他不关心我的学习一如我不关心他的收成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可是，我考上了县一中。这就意味着父亲的大半收成都得被我一个人吃掉。母亲望着不太年轻的父亲逐渐弓起的背，幽幽地说：“要不，别让妮子上学了</w:t>
      </w:r>
      <w:r>
        <w:rPr>
          <w:rFonts w:eastAsia="鑺ョ珶;宋体" w:cs="宋体;SimSun" w:ascii="鑺ョ珶;宋体" w:hAnsi="鑺ョ珶;宋体"/>
          <w:kern w:val="0"/>
          <w:sz w:val="24"/>
        </w:rPr>
        <w:t>?”</w:t>
      </w:r>
      <w:r>
        <w:rPr>
          <w:rFonts w:ascii="鑺ョ珶;宋体" w:hAnsi="鑺ョ珶;宋体" w:cs="宋体;SimSun" w:eastAsia="鑺ョ珶;宋体"/>
          <w:kern w:val="0"/>
          <w:sz w:val="24"/>
        </w:rPr>
        <w:t>父亲脸上刀刻似的皱纹突然地一跳：“哪能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再难也得让她上学。”就为这一句话，我第一次被感动了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在一个骄阳似火的夏日，父亲一头挑着我的行李，一头挑着一筐桃子，送我去上学。跟在父亲身后，望着颤悠悠的扁担和父亲那被扁担磨出老茧的双肩，我又一次被感动了，在心里默默发誓：不学出个样子来，无颜面对父亲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到学校门口，我一个人进去，父亲则去卖那筐桃子。等我安排好住宿后，去城里找他，父亲已经走了。我想，他肯定是饿着肚子走的，翻山越岭，还得走二十里啊</w:t>
      </w:r>
      <w:r>
        <w:rPr>
          <w:rFonts w:eastAsia="鑺ョ珶;宋体" w:cs="宋体;SimSun" w:ascii="鑺ョ珶;宋体" w:hAnsi="鑺ョ珶;宋体"/>
          <w:kern w:val="0"/>
          <w:sz w:val="24"/>
        </w:rPr>
        <w:t>!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三年高中，我很少回家。父亲总是隔三差五地给我送干粮和桃子。当然都是些歪七扭八卖不出去的小桃。冬天天短，父亲每次来都得起个大早，见到我，往往是胡须上结了一层白霜。掏出母亲烙的白面饼，硬邦邦的全是冰碴儿。中午，我们父女俩把饼泡在开水里，就着父亲带来的成菜，吃得有滋有味。夏日，父亲捎带着卖桃，二十里的山路把父亲的脸晒成了酱紫色。赶到学校已近中午，我把早已凉好的白开水递过去，父亲一气儿就喝了一大缸子。父亲向来是当天来当天走。三年里，他走了他几十年走不完的路程。我对父亲的情和爱，也在这三年里变得缠绵与圣洁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三年后，我由县城考到省城。也和三年前一样，父亲挑着扁担送我去上学，所不同的是这天不是骄阳似火，而是阴雨连绵。火车上，父亲递给我的桃子又红又大，我倒有些不习惯，怪父亲过于奢侈。“你都成大学生了，吃个好桃子，配</w:t>
      </w:r>
      <w:r>
        <w:rPr>
          <w:rFonts w:eastAsia="鑺ョ珶;宋体" w:cs="宋体;SimSun" w:ascii="鑺ョ珶;宋体" w:hAnsi="鑺ョ珶;宋体"/>
          <w:kern w:val="0"/>
          <w:sz w:val="24"/>
        </w:rPr>
        <w:t>!”</w:t>
      </w:r>
      <w:r>
        <w:rPr>
          <w:rFonts w:ascii="鑺ョ珶;宋体" w:hAnsi="鑺ョ珶;宋体" w:cs="宋体;SimSun" w:eastAsia="鑺ョ珶;宋体"/>
          <w:kern w:val="0"/>
          <w:sz w:val="24"/>
        </w:rPr>
        <w:t>并且不停地催促我快吃。我双手捧着桃子，一口一口咽下去的却是父亲的心啊</w:t>
      </w:r>
      <w:r>
        <w:rPr>
          <w:rFonts w:eastAsia="鑺ョ珶;宋体" w:cs="宋体;SimSun" w:ascii="鑺ョ珶;宋体" w:hAnsi="鑺ョ珶;宋体"/>
          <w:kern w:val="0"/>
          <w:sz w:val="24"/>
        </w:rPr>
        <w:t>!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就进入了梦乡。突然辅导员老师把我叫醒。她说，你父亲为了省十五元的住宿费，竟然睡在外面的水泥乒乓球台上。此刻，即使是铁石心肠的人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“可你们是女生宿舍呀</w:t>
      </w:r>
      <w:r>
        <w:rPr>
          <w:rFonts w:eastAsia="鑺ョ珶;宋体" w:cs="宋体;SimSun" w:ascii="鑺ョ珶;宋体" w:hAnsi="鑺ョ珶;宋体"/>
          <w:kern w:val="0"/>
          <w:sz w:val="24"/>
        </w:rPr>
        <w:t>!”</w:t>
      </w:r>
      <w:r>
        <w:rPr>
          <w:rFonts w:ascii="鑺ョ珶;宋体" w:hAnsi="鑺ョ珶;宋体" w:cs="宋体;SimSun" w:eastAsia="鑺ョ珶;宋体"/>
          <w:kern w:val="0"/>
          <w:sz w:val="24"/>
        </w:rPr>
        <w:t>辅导员老师还很年轻，和其他人一样眼里已噙满了泪水。“那又有什么，他是父亲。”大家异口同声地说。是啊</w:t>
      </w:r>
      <w:r>
        <w:rPr>
          <w:rFonts w:eastAsia="鑺ョ珶;宋体" w:cs="宋体;SimSun" w:ascii="鑺ョ珶;宋体" w:hAnsi="鑺ョ珶;宋体"/>
          <w:kern w:val="0"/>
          <w:sz w:val="24"/>
        </w:rPr>
        <w:t>!</w:t>
      </w:r>
      <w:r>
        <w:rPr>
          <w:rFonts w:ascii="鑺ョ珶;宋体" w:hAnsi="鑺ョ珶;宋体" w:cs="宋体;SimSun" w:eastAsia="鑺ョ珶;宋体"/>
          <w:kern w:val="0"/>
          <w:sz w:val="24"/>
        </w:rPr>
        <w:t>他是父亲。他是勤劳又质朴的农民</w:t>
      </w:r>
      <w:r>
        <w:rPr>
          <w:rFonts w:eastAsia="鑺ョ珶;宋体" w:cs="宋体;SimSun" w:ascii="鑺ョ珶;宋体" w:hAnsi="鑺ョ珶;宋体"/>
          <w:kern w:val="0"/>
          <w:sz w:val="24"/>
        </w:rPr>
        <w:t>!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5</w:t>
      </w:r>
      <w:r>
        <w:rPr>
          <w:rFonts w:ascii="鑺ョ珶;宋体" w:hAnsi="鑺ョ珶;宋体" w:cs="宋体;SimSun" w:eastAsia="鑺ョ珶;宋体"/>
          <w:kern w:val="0"/>
          <w:sz w:val="24"/>
        </w:rPr>
        <w:t>、下列句中加点词有什么含义</w:t>
      </w:r>
      <w:r>
        <w:rPr>
          <w:rFonts w:eastAsia="鑺ョ珶;宋体" w:cs="宋体;SimSun" w:ascii="鑺ョ珶;宋体" w:hAnsi="鑺ョ珶;宋体"/>
          <w:kern w:val="0"/>
          <w:sz w:val="24"/>
        </w:rPr>
        <w:t>(2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父亲脸上刀刻似的皱纹突然地一跳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6</w:t>
      </w:r>
      <w:r>
        <w:rPr>
          <w:rFonts w:ascii="鑺ョ珶;宋体" w:hAnsi="鑺ョ珶;宋体" w:cs="宋体;SimSun" w:eastAsia="鑺ョ珶;宋体"/>
          <w:kern w:val="0"/>
          <w:sz w:val="24"/>
        </w:rPr>
        <w:t>、文中多次写到“我”被父亲所感动，请具体回答我被父亲感动的原因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7</w:t>
      </w:r>
      <w:r>
        <w:rPr>
          <w:rFonts w:ascii="鑺ョ珶;宋体" w:hAnsi="鑺ョ珶;宋体" w:cs="宋体;SimSun" w:eastAsia="鑺ョ珶;宋体"/>
          <w:kern w:val="0"/>
          <w:sz w:val="24"/>
        </w:rPr>
        <w:t>、作者多次写到父亲的肖像，如“弓起的背”“磨出老茧的双肩”“刀刻似的皱纹”“青筋凸起的双臂”，其作用是什么</w:t>
      </w:r>
      <w:r>
        <w:rPr>
          <w:rFonts w:eastAsia="鑺ョ珶;宋体" w:cs="宋体;SimSun" w:ascii="鑺ョ珶;宋体" w:hAnsi="鑺ョ珶;宋体"/>
          <w:kern w:val="0"/>
          <w:sz w:val="24"/>
        </w:rPr>
        <w:t>?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/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8</w:t>
      </w:r>
      <w:r>
        <w:rPr>
          <w:rFonts w:ascii="鑺ョ珶;宋体" w:hAnsi="鑺ョ珶;宋体" w:cs="宋体;SimSun" w:eastAsia="鑺ョ珶;宋体"/>
          <w:kern w:val="0"/>
          <w:sz w:val="24"/>
        </w:rPr>
        <w:t>、请对“父亲”这一人物形象作赏析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三、阅读下面古诗文，完成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19-23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题。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2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吕蒙正相公①不喜记人过。初参知政事②，入朝堂，有朝士③于帘内指之曰：“是小子亦参政耶</w:t>
      </w:r>
      <w:r>
        <w:rPr>
          <w:rFonts w:eastAsia="鑺ョ珶;宋体" w:cs="宋体;SimSun" w:ascii="鑺ョ珶;宋体" w:hAnsi="鑺ョ珶;宋体"/>
          <w:kern w:val="0"/>
          <w:sz w:val="24"/>
        </w:rPr>
        <w:t>!”</w:t>
      </w:r>
      <w:r>
        <w:rPr>
          <w:rFonts w:ascii="鑺ョ珶;宋体" w:hAnsi="鑺ョ珶;宋体" w:cs="宋体;SimSun" w:eastAsia="鑺ョ珶;宋体"/>
          <w:kern w:val="0"/>
          <w:sz w:val="24"/>
        </w:rPr>
        <w:t>蒙正佯为不闻而过之。其同列④怒，令诘其官位姓名，蒙正遽止之。罢朝，同列犹不能平，悔不穷问，蒙正曰：“一知其姓名，则终身不能复忘，因不如无知也，不问之何损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?” </w:t>
      </w:r>
      <w:r>
        <w:rPr>
          <w:rFonts w:ascii="鑺ョ珶;宋体" w:hAnsi="鑺ョ珶;宋体" w:cs="宋体;SimSun" w:eastAsia="鑺ョ珶;宋体"/>
          <w:kern w:val="0"/>
          <w:sz w:val="24"/>
        </w:rPr>
        <w:t>时皆服其量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【注释】：①吕蒙正相公：吕蒙正宰相。相公，古代对宰相的称呼。吕蒙正，北宋人，曾三任宰相，为人正直敢言。②参政知事：副宰相。③朝士：有资格入朝廷的中央官吏。④同列：同在朝廷做官的同事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9</w:t>
      </w:r>
      <w:r>
        <w:rPr>
          <w:rFonts w:ascii="鑺ョ珶;宋体" w:hAnsi="鑺ョ珶;宋体" w:cs="宋体;SimSun" w:eastAsia="鑺ョ珶;宋体"/>
          <w:kern w:val="0"/>
          <w:sz w:val="24"/>
        </w:rPr>
        <w:t>、下列加点字解释错误的一项是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是小子亦参政耶</w:t>
      </w:r>
      <w:r>
        <w:rPr>
          <w:rFonts w:eastAsia="鑺ョ珶;宋体" w:cs="宋体;SimSun" w:ascii="鑺ョ珶;宋体" w:hAnsi="鑺ョ珶;宋体"/>
          <w:kern w:val="0"/>
          <w:sz w:val="24"/>
        </w:rPr>
        <w:t>!(</w:t>
      </w:r>
      <w:r>
        <w:rPr>
          <w:rFonts w:ascii="鑺ョ珶;宋体" w:hAnsi="鑺ョ珶;宋体" w:cs="宋体;SimSun" w:eastAsia="鑺ョ珶;宋体"/>
          <w:kern w:val="0"/>
          <w:sz w:val="24"/>
        </w:rPr>
        <w:t>这</w:t>
      </w:r>
      <w:r>
        <w:rPr>
          <w:rFonts w:eastAsia="鑺ョ珶;宋体" w:cs="宋体;SimSun" w:ascii="鑺ョ珶;宋体" w:hAnsi="鑺ョ珶;宋体"/>
          <w:kern w:val="0"/>
          <w:sz w:val="24"/>
        </w:rPr>
        <w:t>) B</w:t>
      </w:r>
      <w:r>
        <w:rPr>
          <w:rFonts w:ascii="鑺ョ珶;宋体" w:hAnsi="鑺ョ珶;宋体" w:cs="宋体;SimSun" w:eastAsia="鑺ョ珶;宋体"/>
          <w:kern w:val="0"/>
          <w:sz w:val="24"/>
        </w:rPr>
        <w:t>、蒙正佯为不闻而过之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假装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令诘其官位姓名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责问</w:t>
      </w:r>
      <w:r>
        <w:rPr>
          <w:rFonts w:eastAsia="鑺ョ珶;宋体" w:cs="宋体;SimSun" w:ascii="鑺ョ珶;宋体" w:hAnsi="鑺ョ珶;宋体"/>
          <w:kern w:val="0"/>
          <w:sz w:val="24"/>
        </w:rPr>
        <w:t>) D</w:t>
      </w:r>
      <w:r>
        <w:rPr>
          <w:rFonts w:ascii="鑺ョ珶;宋体" w:hAnsi="鑺ョ珶;宋体" w:cs="宋体;SimSun" w:eastAsia="鑺ョ珶;宋体"/>
          <w:kern w:val="0"/>
          <w:sz w:val="24"/>
        </w:rPr>
        <w:t>、悔不穷问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穷尽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0</w:t>
      </w:r>
      <w:r>
        <w:rPr>
          <w:rFonts w:ascii="鑺ョ珶;宋体" w:hAnsi="鑺ョ珶;宋体" w:cs="宋体;SimSun" w:eastAsia="鑺ョ珶;宋体"/>
          <w:kern w:val="0"/>
          <w:sz w:val="24"/>
        </w:rPr>
        <w:t>、下列加点字意思不相同的两项是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)( )( 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　　 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有朝士于帘内指之 于我如浮云 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令诘其官位姓名 一知其姓名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则终身不能复忘 则是无礼 　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因不如无知也 未若柳絮因风起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1</w:t>
      </w:r>
      <w:r>
        <w:rPr>
          <w:rFonts w:ascii="鑺ョ珶;宋体" w:hAnsi="鑺ョ珶;宋体" w:cs="宋体;SimSun" w:eastAsia="鑺ョ珶;宋体"/>
          <w:kern w:val="0"/>
          <w:sz w:val="24"/>
        </w:rPr>
        <w:t>、翻译。</w:t>
      </w:r>
      <w:r>
        <w:rPr>
          <w:rFonts w:eastAsia="鑺ョ珶;宋体" w:cs="宋体;SimSun" w:ascii="鑺ョ珶;宋体" w:hAnsi="鑺ョ珶;宋体"/>
          <w:kern w:val="0"/>
          <w:sz w:val="24"/>
        </w:rPr>
        <w:t>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吕蒙正相公不喜记人过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令诘其官位姓名，蒙正遽止之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2</w:t>
      </w:r>
      <w:r>
        <w:rPr>
          <w:rFonts w:ascii="鑺ョ珶;宋体" w:hAnsi="鑺ョ珶;宋体" w:cs="宋体;SimSun" w:eastAsia="鑺ョ珶;宋体"/>
          <w:kern w:val="0"/>
          <w:sz w:val="24"/>
        </w:rPr>
        <w:t>、结合这则短文分析，吕蒙正是怎样的一个人</w:t>
      </w:r>
      <w:r>
        <w:rPr>
          <w:rFonts w:eastAsia="鑺ョ珶;宋体" w:cs="宋体;SimSun" w:ascii="鑺ョ珶;宋体" w:hAnsi="鑺ョ珶;宋体"/>
          <w:kern w:val="0"/>
          <w:sz w:val="24"/>
        </w:rPr>
        <w:t>?(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3</w:t>
      </w:r>
      <w:r>
        <w:rPr>
          <w:rFonts w:ascii="鑺ョ珶;宋体" w:hAnsi="鑺ョ珶;宋体" w:cs="宋体;SimSun" w:eastAsia="鑺ョ珶;宋体"/>
          <w:kern w:val="0"/>
          <w:sz w:val="24"/>
        </w:rPr>
        <w:t>、阅读下面古诗，回答两个问题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约 客 宋•赵师秀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黄梅时节①家家雨，青草池塘处处蛙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有约不来过夜半，闲敲棋子落灯花②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黄梅时节：农历四、五月间，江南梅子黄了、熟了，大都是阴雨连连的时候，所以称“黄梅时节”为江南雨季。②落灯花：旧时以油灯照明，灯心烧残，落下来时好像一朵闪亮的小花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 诗歌前两句哪些词语交代了环境和时令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找出词语并说明。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诗人通过对撩人思绪的环境及“闲敲棋子”这一细节动作的渲染，表现了自己怎样的心情</w:t>
      </w:r>
      <w:r>
        <w:rPr>
          <w:rFonts w:eastAsia="鑺ョ珶;宋体" w:cs="宋体;SimSun" w:ascii="鑺ョ珶;宋体" w:hAnsi="鑺ョ珶;宋体"/>
          <w:kern w:val="0"/>
          <w:sz w:val="24"/>
        </w:rPr>
        <w:t>?(2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四、作文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4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4</w:t>
      </w:r>
      <w:r>
        <w:rPr>
          <w:rFonts w:ascii="鑺ョ珶;宋体" w:hAnsi="鑺ョ珶;宋体" w:cs="宋体;SimSun" w:eastAsia="鑺ョ珶;宋体"/>
          <w:kern w:val="0"/>
          <w:sz w:val="24"/>
        </w:rPr>
        <w:t>、阅读下面文字，按要求作文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岁月匆匆，十二三岁的我们已经走进花样的季节，站在由少年走向青年的门槛上，清点行囊，我们会发现自己多了一份成熟，少了一份幼稚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多了一份拼搏，少了一份幻想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多了一份感恩，少了一份淡漠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多了一份关爱，少了一份自私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多了一份责任、理想与憧憬……我们的行囊变得沉甸甸的，我们的道路正在向未来延伸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请以“今天，我多了一份 ”为题，先在横线上填上恰当的词语，使题目完整，写一篇</w:t>
      </w:r>
      <w:r>
        <w:rPr>
          <w:rFonts w:eastAsia="鑺ョ珶;宋体" w:cs="宋体;SimSun" w:ascii="鑺ョ珶;宋体" w:hAnsi="鑺ョ珶;宋体"/>
          <w:kern w:val="0"/>
          <w:sz w:val="24"/>
        </w:rPr>
        <w:t>600</w:t>
      </w:r>
      <w:r>
        <w:rPr>
          <w:rFonts w:ascii="鑺ョ珶;宋体" w:hAnsi="鑺ョ珶;宋体" w:cs="宋体;SimSun" w:eastAsia="鑺ョ珶;宋体"/>
          <w:kern w:val="0"/>
          <w:sz w:val="24"/>
        </w:rPr>
        <w:t>字以上的有真情实感的文章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附加题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一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.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基础知识积累和运用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(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每小题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3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.</w:t>
      </w:r>
      <w:r>
        <w:rPr>
          <w:rFonts w:ascii="鑺ョ珶;宋体" w:hAnsi="鑺ョ珶;宋体" w:cs="宋体;SimSun" w:eastAsia="鑺ョ珶;宋体"/>
          <w:kern w:val="0"/>
          <w:sz w:val="24"/>
        </w:rPr>
        <w:t>下列加点字注音有错误的一项是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分 </w:t>
      </w:r>
      <w:r>
        <w:rPr>
          <w:rFonts w:eastAsia="鑺ョ珶;宋体" w:cs="宋体;SimSun" w:ascii="鑺ョ珶;宋体" w:hAnsi="鑺ョ珶;宋体"/>
          <w:kern w:val="0"/>
          <w:sz w:val="24"/>
        </w:rPr>
        <w:t>)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粼粼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lín) </w:t>
      </w:r>
      <w:r>
        <w:rPr>
          <w:rFonts w:ascii="鑺ョ珶;宋体" w:hAnsi="鑺ョ珶;宋体" w:cs="宋体;SimSun" w:eastAsia="鑺ョ珶;宋体"/>
          <w:kern w:val="0"/>
          <w:sz w:val="24"/>
        </w:rPr>
        <w:t>憔悴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cuì) </w:t>
      </w:r>
      <w:r>
        <w:rPr>
          <w:rFonts w:ascii="鑺ョ珶;宋体" w:hAnsi="鑺ョ珶;宋体" w:cs="宋体;SimSun" w:eastAsia="鑺ョ珶;宋体"/>
          <w:kern w:val="0"/>
          <w:sz w:val="24"/>
        </w:rPr>
        <w:t>瘫痪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huàn) </w:t>
      </w:r>
      <w:r>
        <w:rPr>
          <w:rFonts w:ascii="鑺ョ珶;宋体" w:hAnsi="鑺ョ珶;宋体" w:cs="宋体;SimSun" w:eastAsia="鑺ョ珶;宋体"/>
          <w:kern w:val="0"/>
          <w:sz w:val="24"/>
        </w:rPr>
        <w:t>匿</w:t>
      </w:r>
      <w:r>
        <w:rPr>
          <w:rFonts w:eastAsia="鑺ョ珶;宋体" w:cs="宋体;SimSun" w:ascii="鑺ョ珶;宋体" w:hAnsi="鑺ョ珶;宋体"/>
          <w:kern w:val="0"/>
          <w:sz w:val="24"/>
        </w:rPr>
        <w:t>(nì)</w:t>
      </w:r>
      <w:r>
        <w:rPr>
          <w:rFonts w:ascii="鑺ョ珶;宋体" w:hAnsi="鑺ョ珶;宋体" w:cs="宋体;SimSun" w:eastAsia="鑺ョ珶;宋体"/>
          <w:kern w:val="0"/>
          <w:sz w:val="24"/>
        </w:rPr>
        <w:t>笑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菡萏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dàn) </w:t>
      </w:r>
      <w:r>
        <w:rPr>
          <w:rFonts w:ascii="鑺ョ珶;宋体" w:hAnsi="鑺ョ珶;宋体" w:cs="宋体;SimSun" w:eastAsia="鑺ョ珶;宋体"/>
          <w:kern w:val="0"/>
          <w:sz w:val="24"/>
        </w:rPr>
        <w:t>攲</w:t>
      </w:r>
      <w:r>
        <w:rPr>
          <w:rFonts w:eastAsia="鑺ョ珶;宋体" w:cs="宋体;SimSun" w:ascii="鑺ョ珶;宋体" w:hAnsi="鑺ョ珶;宋体"/>
          <w:kern w:val="0"/>
          <w:sz w:val="24"/>
        </w:rPr>
        <w:t>(qī)</w:t>
      </w:r>
      <w:r>
        <w:rPr>
          <w:rFonts w:ascii="鑺ョ珶;宋体" w:hAnsi="鑺ョ珶;宋体" w:cs="宋体;SimSun" w:eastAsia="鑺ョ珶;宋体"/>
          <w:kern w:val="0"/>
          <w:sz w:val="24"/>
        </w:rPr>
        <w:t>斜 黑痣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zhì) </w:t>
      </w:r>
      <w:r>
        <w:rPr>
          <w:rFonts w:ascii="鑺ョ珶;宋体" w:hAnsi="鑺ョ珶;宋体" w:cs="宋体;SimSun" w:eastAsia="鑺ョ珶;宋体"/>
          <w:kern w:val="0"/>
          <w:sz w:val="24"/>
        </w:rPr>
        <w:t>感慨</w:t>
      </w:r>
      <w:r>
        <w:rPr>
          <w:rFonts w:eastAsia="鑺ョ珶;宋体" w:cs="宋体;SimSun" w:ascii="鑺ョ珶;宋体" w:hAnsi="鑺ョ珶;宋体"/>
          <w:kern w:val="0"/>
          <w:sz w:val="24"/>
        </w:rPr>
        <w:t>(kǎi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尴尬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gà) </w:t>
      </w:r>
      <w:r>
        <w:rPr>
          <w:rFonts w:ascii="鑺ョ珶;宋体" w:hAnsi="鑺ョ珶;宋体" w:cs="宋体;SimSun" w:eastAsia="鑺ョ珶;宋体"/>
          <w:kern w:val="0"/>
          <w:sz w:val="24"/>
        </w:rPr>
        <w:t>须臾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yǔ) </w:t>
      </w:r>
      <w:r>
        <w:rPr>
          <w:rFonts w:ascii="鑺ョ珶;宋体" w:hAnsi="鑺ョ珶;宋体" w:cs="宋体;SimSun" w:eastAsia="鑺ョ珶;宋体"/>
          <w:kern w:val="0"/>
          <w:sz w:val="24"/>
        </w:rPr>
        <w:t>偌</w:t>
      </w:r>
      <w:r>
        <w:rPr>
          <w:rFonts w:eastAsia="鑺ョ珶;宋体" w:cs="宋体;SimSun" w:ascii="鑺ョ珶;宋体" w:hAnsi="鑺ョ珶;宋体"/>
          <w:kern w:val="0"/>
          <w:sz w:val="24"/>
        </w:rPr>
        <w:t>(nuò)</w:t>
      </w:r>
      <w:r>
        <w:rPr>
          <w:rFonts w:ascii="鑺ョ珶;宋体" w:hAnsi="鑺ョ珶;宋体" w:cs="宋体;SimSun" w:eastAsia="鑺ョ珶;宋体"/>
          <w:kern w:val="0"/>
          <w:sz w:val="24"/>
        </w:rPr>
        <w:t>大 笃</w:t>
      </w:r>
      <w:r>
        <w:rPr>
          <w:rFonts w:eastAsia="鑺ョ珶;宋体" w:cs="宋体;SimSun" w:ascii="鑺ョ珶;宋体" w:hAnsi="鑺ョ珶;宋体"/>
          <w:kern w:val="0"/>
          <w:sz w:val="24"/>
        </w:rPr>
        <w:t>(dǔ)</w:t>
      </w:r>
      <w:r>
        <w:rPr>
          <w:rFonts w:ascii="鑺ョ珶;宋体" w:hAnsi="鑺ョ珶;宋体" w:cs="宋体;SimSun" w:eastAsia="鑺ョ珶;宋体"/>
          <w:kern w:val="0"/>
          <w:sz w:val="24"/>
        </w:rPr>
        <w:t>学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酝酿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niàng) </w:t>
      </w:r>
      <w:r>
        <w:rPr>
          <w:rFonts w:ascii="鑺ョ珶;宋体" w:hAnsi="鑺ョ珶;宋体" w:cs="宋体;SimSun" w:eastAsia="鑺ョ珶;宋体"/>
          <w:kern w:val="0"/>
          <w:sz w:val="24"/>
        </w:rPr>
        <w:t>黄晕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yùn) </w:t>
      </w:r>
      <w:r>
        <w:rPr>
          <w:rFonts w:ascii="鑺ョ珶;宋体" w:hAnsi="鑺ョ珶;宋体" w:cs="宋体;SimSun" w:eastAsia="鑺ョ珶;宋体"/>
          <w:kern w:val="0"/>
          <w:sz w:val="24"/>
        </w:rPr>
        <w:t>刹</w:t>
      </w:r>
      <w:r>
        <w:rPr>
          <w:rFonts w:eastAsia="鑺ョ珶;宋体" w:cs="宋体;SimSun" w:ascii="鑺ョ珶;宋体" w:hAnsi="鑺ョ珶;宋体"/>
          <w:kern w:val="0"/>
          <w:sz w:val="24"/>
        </w:rPr>
        <w:t>(chà)</w:t>
      </w:r>
      <w:r>
        <w:rPr>
          <w:rFonts w:ascii="鑺ョ珶;宋体" w:hAnsi="鑺ョ珶;宋体" w:cs="宋体;SimSun" w:eastAsia="鑺ョ珶;宋体"/>
          <w:kern w:val="0"/>
          <w:sz w:val="24"/>
        </w:rPr>
        <w:t>那 蜷</w:t>
      </w:r>
      <w:r>
        <w:rPr>
          <w:rFonts w:eastAsia="鑺ョ珶;宋体" w:cs="宋体;SimSun" w:ascii="鑺ョ珶;宋体" w:hAnsi="鑺ョ珶;宋体"/>
          <w:kern w:val="0"/>
          <w:sz w:val="24"/>
        </w:rPr>
        <w:t>(quán)</w:t>
      </w:r>
      <w:r>
        <w:rPr>
          <w:rFonts w:ascii="鑺ョ珶;宋体" w:hAnsi="鑺ョ珶;宋体" w:cs="宋体;SimSun" w:eastAsia="鑺ョ珶;宋体"/>
          <w:kern w:val="0"/>
          <w:sz w:val="24"/>
        </w:rPr>
        <w:t>曲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.</w:t>
      </w:r>
      <w:r>
        <w:rPr>
          <w:rFonts w:ascii="鑺ョ珶;宋体" w:hAnsi="鑺ョ珶;宋体" w:cs="宋体;SimSun" w:eastAsia="鑺ョ珶;宋体"/>
          <w:kern w:val="0"/>
          <w:sz w:val="24"/>
        </w:rPr>
        <w:t>下列词语中没有别字的一项是</w:t>
      </w:r>
      <w:r>
        <w:rPr>
          <w:rFonts w:eastAsia="鑺ョ珶;宋体" w:cs="宋体;SimSun" w:ascii="鑺ョ珶;宋体" w:hAnsi="鑺ョ珶;宋体"/>
          <w:kern w:val="0"/>
          <w:sz w:val="24"/>
        </w:rPr>
        <w:t>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脊梁 撤消 懊恼 问心无槐 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风韵 禀告 执著 阴晴圆缺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抱酬 缀连 稀疏 获益匪浅 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洗濯 堕落 慷慨 革命胜地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3.</w:t>
      </w:r>
      <w:r>
        <w:rPr>
          <w:rFonts w:ascii="鑺ョ珶;宋体" w:hAnsi="鑺ョ珶;宋体" w:cs="宋体;SimSun" w:eastAsia="鑺ョ珶;宋体"/>
          <w:kern w:val="0"/>
          <w:sz w:val="24"/>
        </w:rPr>
        <w:t>依次填入下列各句横线上的词语，最恰当的一组是</w:t>
      </w:r>
      <w:r>
        <w:rPr>
          <w:rFonts w:eastAsia="鑺ョ珶;宋体" w:cs="宋体;SimSun" w:ascii="鑺ョ珶;宋体" w:hAnsi="鑺ョ珶;宋体"/>
          <w:kern w:val="0"/>
          <w:sz w:val="24"/>
        </w:rPr>
        <w:t>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</w:t>
      </w:r>
      <w:r>
        <w:rPr>
          <w:rFonts w:eastAsia="鑺ョ珶;宋体" w:cs="宋体;SimSun" w:ascii="鑺ョ珶;宋体" w:hAnsi="鑺ョ珶;宋体"/>
          <w:kern w:val="0"/>
          <w:sz w:val="24"/>
        </w:rPr>
        <w:t>2009</w:t>
      </w:r>
      <w:r>
        <w:rPr>
          <w:rFonts w:ascii="鑺ョ珶;宋体" w:hAnsi="鑺ョ珶;宋体" w:cs="宋体;SimSun" w:eastAsia="鑺ョ珶;宋体"/>
          <w:kern w:val="0"/>
          <w:sz w:val="24"/>
        </w:rPr>
        <w:t>年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月，山东潍坊市在全国率先 了驻京办事处，当时这一举动在全国引发了不小的震动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我们的生活在不断诠释这个道理——善于 自己，才有可能走向成功，拥有完美无憾的人生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李少红的新版《红楼梦》从开拍到上映一直备受争议，甚至有人认为新版《红楼梦》是在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经典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撤销 压制 玷污 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取消 压制 沾染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撤销 克制 玷污 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取消 克制 沾染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4.</w:t>
      </w:r>
      <w:r>
        <w:rPr>
          <w:rFonts w:ascii="鑺ョ珶;宋体" w:hAnsi="鑺ョ珶;宋体" w:cs="宋体;SimSun" w:eastAsia="鑺ョ珶;宋体"/>
          <w:kern w:val="0"/>
          <w:sz w:val="24"/>
        </w:rPr>
        <w:t>填入下面横线上的句子，排列恰当的一项是</w:t>
      </w:r>
      <w:r>
        <w:rPr>
          <w:rFonts w:eastAsia="鑺ョ珶;宋体" w:cs="宋体;SimSun" w:ascii="鑺ョ珶;宋体" w:hAnsi="鑺ョ珶;宋体"/>
          <w:kern w:val="0"/>
          <w:sz w:val="24"/>
        </w:rPr>
        <w:t>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红花草也叫紫云英，是一种绿肥，在当地随处可见，很不引人注意，小小的花，叶子匍匐在地面上。</w:t>
      </w:r>
      <w:r>
        <w:rPr>
          <w:rFonts w:eastAsia="鑺ョ珶;宋体" w:cs="宋体;SimSun" w:ascii="鑺ョ珶;宋体" w:hAnsi="鑺ョ珶;宋体"/>
          <w:kern w:val="0"/>
          <w:sz w:val="24"/>
        </w:rPr>
        <w:t>______ _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要插秧了，它就被翻到泥土下面化成肥料，滋养着庄稼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要插秧了，泥土把它压在下面，化成肥料，滋养着庄稼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要插秧了，它就被泥土压在下面滋养着庄稼，化成肥料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要插秧了，泥土就把它压在下面滋养着庄稼，化成肥料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5.</w:t>
      </w:r>
      <w:r>
        <w:rPr>
          <w:rFonts w:ascii="鑺ョ珶;宋体" w:hAnsi="鑺ョ珶;宋体" w:cs="宋体;SimSun" w:eastAsia="鑺ョ珶;宋体"/>
          <w:kern w:val="0"/>
          <w:sz w:val="24"/>
        </w:rPr>
        <w:t>下列句子中标点使用正确的一项是</w:t>
      </w:r>
      <w:r>
        <w:rPr>
          <w:rFonts w:eastAsia="鑺ョ珶;宋体" w:cs="宋体;SimSun" w:ascii="鑺ョ珶;宋体" w:hAnsi="鑺ョ珶;宋体"/>
          <w:kern w:val="0"/>
          <w:sz w:val="24"/>
        </w:rPr>
        <w:t>( 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A</w:t>
      </w:r>
      <w:r>
        <w:rPr>
          <w:rFonts w:ascii="鑺ョ珶;宋体" w:hAnsi="鑺ョ珶;宋体" w:cs="宋体;SimSun" w:eastAsia="鑺ョ珶;宋体"/>
          <w:kern w:val="0"/>
          <w:sz w:val="24"/>
        </w:rPr>
        <w:t>、人总是要死的，是屈辱而死呢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还是昂首挺胸地死</w:t>
      </w:r>
      <w:r>
        <w:rPr>
          <w:rFonts w:eastAsia="鑺ョ珶;宋体" w:cs="宋体;SimSun" w:ascii="鑺ョ珶;宋体" w:hAnsi="鑺ョ珶;宋体"/>
          <w:kern w:val="0"/>
          <w:sz w:val="24"/>
        </w:rPr>
        <w:t>?</w:t>
      </w:r>
      <w:r>
        <w:rPr>
          <w:rFonts w:ascii="鑺ョ珶;宋体" w:hAnsi="鑺ョ珶;宋体" w:cs="宋体;SimSun" w:eastAsia="鑺ョ珶;宋体"/>
          <w:kern w:val="0"/>
          <w:sz w:val="24"/>
        </w:rPr>
        <w:t>他选择了后者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B</w:t>
      </w:r>
      <w:r>
        <w:rPr>
          <w:rFonts w:ascii="鑺ョ珶;宋体" w:hAnsi="鑺ョ珶;宋体" w:cs="宋体;SimSun" w:eastAsia="鑺ョ珶;宋体"/>
          <w:kern w:val="0"/>
          <w:sz w:val="24"/>
        </w:rPr>
        <w:t>、近年来，随着经济的发展，城市的扩大，人口的猛增和生活质量的提高，城市垃圾在不断增加，城市垃圾处理已经成为环境保护的一大难题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C</w:t>
      </w:r>
      <w:r>
        <w:rPr>
          <w:rFonts w:ascii="鑺ョ珶;宋体" w:hAnsi="鑺ョ珶;宋体" w:cs="宋体;SimSun" w:eastAsia="鑺ョ珶;宋体"/>
          <w:kern w:val="0"/>
          <w:sz w:val="24"/>
        </w:rPr>
        <w:t>、中央电视台打造的以“情系灾区，大爱无疆”为主题的特别节目，感动了无数人 ，很多人都慷慨解囊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</w:t>
      </w:r>
      <w:r>
        <w:rPr>
          <w:rFonts w:ascii="鑺ョ珶;宋体" w:hAnsi="鑺ョ珶;宋体" w:cs="宋体;SimSun" w:eastAsia="鑺ョ珶;宋体"/>
          <w:kern w:val="0"/>
          <w:sz w:val="24"/>
        </w:rPr>
        <w:t>、做了制片人，她就想：“她能不能同时负责几个节目</w:t>
      </w:r>
      <w:r>
        <w:rPr>
          <w:rFonts w:eastAsia="鑺ョ珶;宋体" w:cs="宋体;SimSun" w:ascii="鑺ョ珶;宋体" w:hAnsi="鑺ョ珶;宋体"/>
          <w:kern w:val="0"/>
          <w:sz w:val="24"/>
        </w:rPr>
        <w:t>?”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6.</w:t>
      </w:r>
      <w:r>
        <w:rPr>
          <w:rFonts w:ascii="鑺ョ珶;宋体" w:hAnsi="鑺ョ珶;宋体" w:cs="宋体;SimSun" w:eastAsia="鑺ョ珶;宋体"/>
          <w:kern w:val="0"/>
          <w:sz w:val="24"/>
        </w:rPr>
        <w:t>下面一段文字共有三处语病，请找出来依次改正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古今中外的名人创造的优秀作品，无不是“源于生活而又高于生活”，所以能引起我们的共鸣。②中学生写作，也要抒发真情实感，切忌不要胡编乱造。③为了避免写作的“假、大、空”，我们一定要自己亲身体验的事选择作为写作材料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　　　　　　　　　　　　　　②　　　　　　　　　　　　　③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7.</w:t>
      </w:r>
      <w:r>
        <w:rPr>
          <w:rFonts w:ascii="鑺ョ珶;宋体" w:hAnsi="鑺ョ珶;宋体" w:cs="宋体;SimSun" w:eastAsia="鑺ョ珶;宋体"/>
          <w:kern w:val="0"/>
          <w:sz w:val="24"/>
        </w:rPr>
        <w:t>用上恰当的关联词语，将下面三个短句组合成一段句序合理、语意贯通的话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可以删减或调换词语，但不得改变原意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国家最高科技奖的获奖者是中国科技界的精神领袖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国家最高科技奖的获奖者彰显了人格魅力、工作态度和创造精神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国家最高科技奖的获奖者是中国科技界的“启明星”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8. </w:t>
      </w:r>
      <w:r>
        <w:rPr>
          <w:rFonts w:ascii="鑺ョ珶;宋体" w:hAnsi="鑺ョ珶;宋体" w:cs="宋体;SimSun" w:eastAsia="鑺ョ珶;宋体"/>
          <w:kern w:val="0"/>
          <w:sz w:val="24"/>
        </w:rPr>
        <w:t>请根据人物的事迹，拟写一段颁奖词，要求语言简明、生动，至少使用一种修辞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香港义工黄福荣，人称阿福，在</w:t>
      </w:r>
      <w:r>
        <w:rPr>
          <w:rFonts w:eastAsia="鑺ョ珶;宋体" w:cs="宋体;SimSun" w:ascii="鑺ョ珶;宋体" w:hAnsi="鑺ョ珶;宋体"/>
          <w:kern w:val="0"/>
          <w:sz w:val="24"/>
        </w:rPr>
        <w:t>4</w:t>
      </w:r>
      <w:r>
        <w:rPr>
          <w:rFonts w:ascii="鑺ョ珶;宋体" w:hAnsi="鑺ョ珶;宋体" w:cs="宋体;SimSun" w:eastAsia="鑺ョ珶;宋体"/>
          <w:kern w:val="0"/>
          <w:sz w:val="24"/>
        </w:rPr>
        <w:t>月</w:t>
      </w:r>
      <w:r>
        <w:rPr>
          <w:rFonts w:eastAsia="鑺ョ珶;宋体" w:cs="宋体;SimSun" w:ascii="鑺ョ珶;宋体" w:hAnsi="鑺ョ珶;宋体"/>
          <w:kern w:val="0"/>
          <w:sz w:val="24"/>
        </w:rPr>
        <w:t>14</w:t>
      </w:r>
      <w:r>
        <w:rPr>
          <w:rFonts w:ascii="鑺ョ珶;宋体" w:hAnsi="鑺ョ珶;宋体" w:cs="宋体;SimSun" w:eastAsia="鑺ョ珶;宋体"/>
          <w:kern w:val="0"/>
          <w:sz w:val="24"/>
        </w:rPr>
        <w:t>日玉树大地震前，他正好在当地的慈行喜愿会孤儿院做义工，在地震来临的时候，他救出了</w:t>
      </w:r>
      <w:r>
        <w:rPr>
          <w:rFonts w:eastAsia="鑺ョ珶;宋体" w:cs="宋体;SimSun" w:ascii="鑺ョ珶;宋体" w:hAnsi="鑺ョ珶;宋体"/>
          <w:kern w:val="0"/>
          <w:sz w:val="24"/>
        </w:rPr>
        <w:t>3</w:t>
      </w:r>
      <w:r>
        <w:rPr>
          <w:rFonts w:ascii="鑺ョ珶;宋体" w:hAnsi="鑺ョ珶;宋体" w:cs="宋体;SimSun" w:eastAsia="鑺ョ珶;宋体"/>
          <w:kern w:val="0"/>
          <w:sz w:val="24"/>
        </w:rPr>
        <w:t>名孩子和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名老师，自己却在余震中光荣牺牲。阿福曾独自一人用</w:t>
      </w:r>
      <w:r>
        <w:rPr>
          <w:rFonts w:eastAsia="鑺ョ珶;宋体" w:cs="宋体;SimSun" w:ascii="鑺ョ珶;宋体" w:hAnsi="鑺ョ珶;宋体"/>
          <w:kern w:val="0"/>
          <w:sz w:val="24"/>
        </w:rPr>
        <w:t>7</w:t>
      </w:r>
      <w:r>
        <w:rPr>
          <w:rFonts w:ascii="鑺ョ珶;宋体" w:hAnsi="鑺ョ珶;宋体" w:cs="宋体;SimSun" w:eastAsia="鑺ョ珶;宋体"/>
          <w:kern w:val="0"/>
          <w:sz w:val="24"/>
        </w:rPr>
        <w:t>个月时间从香港步行到北京为中华骨髓库筹款，这一“中国式阿甘”的举动筹到了不少善款。</w:t>
      </w:r>
      <w:r>
        <w:rPr>
          <w:rFonts w:eastAsia="鑺ョ珶;宋体" w:cs="宋体;SimSun" w:ascii="鑺ョ珶;宋体" w:hAnsi="鑺ョ珶;宋体"/>
          <w:kern w:val="0"/>
          <w:sz w:val="24"/>
        </w:rPr>
        <w:t>2008</w:t>
      </w:r>
      <w:r>
        <w:rPr>
          <w:rFonts w:ascii="鑺ョ珶;宋体" w:hAnsi="鑺ョ珶;宋体" w:cs="宋体;SimSun" w:eastAsia="鑺ョ珶;宋体"/>
          <w:kern w:val="0"/>
          <w:sz w:val="24"/>
        </w:rPr>
        <w:t>年汶川地震后，他到灾区什邡做了两个多月义工。他走遍了中国许多内地的贫困山区，十年的义工生涯，但少有人知。他的义工精神深深地感动了中国。香港特区政府向授勋委员会推荐，为阿福追封金英勇勋章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颁奖词：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9.</w:t>
      </w:r>
      <w:r>
        <w:rPr>
          <w:rFonts w:ascii="鑺ョ珶;宋体" w:hAnsi="鑺ョ珶;宋体" w:cs="宋体;SimSun" w:eastAsia="鑺ョ珶;宋体"/>
          <w:kern w:val="0"/>
          <w:sz w:val="24"/>
        </w:rPr>
        <w:t>根据所给情境，请你给出得体的回答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在商场里，商家想要告诉顾客在试衣服时不要把口红蹭到衣服上，于是在试衣间里放了一条温馨提示</w:t>
      </w:r>
      <w:r>
        <w:rPr>
          <w:rFonts w:eastAsia="鑺ョ珶;宋体" w:cs="宋体;SimSun" w:ascii="鑺ョ珶;宋体" w:hAnsi="鑺ョ珶;宋体"/>
          <w:kern w:val="0"/>
          <w:sz w:val="24"/>
        </w:rPr>
        <w:t>:_______________________________</w:t>
      </w:r>
      <w:r>
        <w:rPr>
          <w:rFonts w:ascii="鑺ョ珶;宋体" w:hAnsi="鑺ョ珶;宋体" w:cs="宋体;SimSun" w:eastAsia="鑺ョ珶;宋体"/>
          <w:kern w:val="0"/>
          <w:sz w:val="24"/>
        </w:rPr>
        <w:t>　　　　　　　　　　　　　　　　　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0.</w:t>
      </w:r>
      <w:r>
        <w:rPr>
          <w:rFonts w:ascii="鑺ョ珶;宋体" w:hAnsi="鑺ョ珶;宋体" w:cs="宋体;SimSun" w:eastAsia="鑺ョ珶;宋体"/>
          <w:kern w:val="0"/>
          <w:sz w:val="24"/>
        </w:rPr>
        <w:t>默写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任选三句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① 　　 ，志在千里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子曰：三人行，必有我师焉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; </w:t>
      </w:r>
      <w:r>
        <w:rPr>
          <w:rFonts w:ascii="鑺ョ珶;宋体" w:hAnsi="鑺ョ珶;宋体" w:cs="宋体;SimSun" w:eastAsia="鑺ョ珶;宋体"/>
          <w:kern w:val="0"/>
          <w:sz w:val="24"/>
        </w:rPr>
        <w:t>， 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子曰：其恕乎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! </w:t>
      </w:r>
      <w:r>
        <w:rPr>
          <w:rFonts w:ascii="鑺ョ珶;宋体" w:hAnsi="鑺ョ珶;宋体" w:cs="宋体;SimSun" w:eastAsia="鑺ョ珶;宋体"/>
          <w:kern w:val="0"/>
          <w:sz w:val="24"/>
        </w:rPr>
        <w:t>， 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④　　　　　　　　　　　，隔江犹唱后庭花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2016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年七年级语文上册期中试卷答案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一、基础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 2 3 4 5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D D C C B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6</w:t>
      </w:r>
      <w:r>
        <w:rPr>
          <w:rFonts w:ascii="鑺ョ珶;宋体" w:hAnsi="鑺ョ珶;宋体" w:cs="宋体;SimSun" w:eastAsia="鑺ョ珶;宋体"/>
          <w:kern w:val="0"/>
          <w:sz w:val="24"/>
        </w:rPr>
        <w:t>、②④③①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7</w:t>
      </w:r>
      <w:r>
        <w:rPr>
          <w:rFonts w:ascii="鑺ョ珶;宋体" w:hAnsi="鑺ョ珶;宋体" w:cs="宋体;SimSun" w:eastAsia="鑺ョ珶;宋体"/>
          <w:kern w:val="0"/>
          <w:sz w:val="24"/>
        </w:rPr>
        <w:t>、学而不思则罔 谁家新燕啄春泥 浅草才能没马蹄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开轩面场圃 还来就菊花　　　　　 山光悦鸟性 潭影空人心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8. </w:t>
      </w:r>
      <w:r>
        <w:rPr>
          <w:rFonts w:ascii="鑺ョ珶;宋体" w:hAnsi="鑺ョ珶;宋体" w:cs="宋体;SimSun" w:eastAsia="鑺ョ珶;宋体"/>
          <w:kern w:val="0"/>
          <w:sz w:val="24"/>
        </w:rPr>
        <w:t>实行交通管制 实行巡逻管控 开辟绿色通道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9. ①“</w:t>
      </w:r>
      <w:r>
        <w:rPr>
          <w:rFonts w:ascii="鑺ョ珶;宋体" w:hAnsi="鑺ョ珶;宋体" w:cs="宋体;SimSun" w:eastAsia="鑺ョ珶;宋体"/>
          <w:kern w:val="0"/>
          <w:sz w:val="24"/>
        </w:rPr>
        <w:t>十八、九岁”这里的“顿号”去掉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②“是一个温柔和美丽的人”这句话缺少主语，补上“她”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③狡猾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0</w:t>
      </w:r>
      <w:r>
        <w:rPr>
          <w:rFonts w:ascii="鑺ョ珶;宋体" w:hAnsi="鑺ョ珶;宋体" w:cs="宋体;SimSun" w:eastAsia="鑺ョ珶;宋体"/>
          <w:kern w:val="0"/>
          <w:sz w:val="24"/>
        </w:rPr>
        <w:t>、图上画了一头驴和一只蝉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蝉正在唱歌，驴听了，心想，蝉老弟唱得好，俺要学唱歌。不能盲目模仿，要根据自己的特点走适合自己的路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二、现代文阅读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3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l</w:t>
      </w:r>
      <w:r>
        <w:rPr>
          <w:rFonts w:ascii="鑺ョ珶;宋体" w:hAnsi="鑺ョ珶;宋体" w:cs="宋体;SimSun" w:eastAsia="鑺ョ珶;宋体"/>
          <w:kern w:val="0"/>
          <w:sz w:val="24"/>
        </w:rPr>
        <w:t>、树干和树根被隔开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经常会被修剪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被污染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被砍伐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被移动到新地方、原先的枝条要被全部砍掉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被撞断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评分：共</w:t>
      </w:r>
      <w:r>
        <w:rPr>
          <w:rFonts w:eastAsia="鑺ョ珶;宋体" w:cs="宋体;SimSun" w:ascii="鑺ョ珶;宋体" w:hAnsi="鑺ョ珶;宋体"/>
          <w:kern w:val="0"/>
          <w:sz w:val="24"/>
        </w:rPr>
        <w:t>5</w:t>
      </w:r>
      <w:r>
        <w:rPr>
          <w:rFonts w:ascii="鑺ョ珶;宋体" w:hAnsi="鑺ョ珶;宋体" w:cs="宋体;SimSun" w:eastAsia="鑺ョ珶;宋体"/>
          <w:kern w:val="0"/>
          <w:sz w:val="24"/>
        </w:rPr>
        <w:t>点。答对一点得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分， 全对得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4 </w:t>
      </w:r>
      <w:r>
        <w:rPr>
          <w:rFonts w:ascii="鑺ョ珶;宋体" w:hAnsi="鑺ョ珶;宋体" w:cs="宋体;SimSun" w:eastAsia="鑺ョ珶;宋体"/>
          <w:kern w:val="0"/>
          <w:sz w:val="24"/>
        </w:rPr>
        <w:t>分。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2</w:t>
      </w:r>
      <w:r>
        <w:rPr>
          <w:rFonts w:ascii="鑺ョ珶;宋体" w:hAnsi="鑺ョ珶;宋体" w:cs="宋体;SimSun" w:eastAsia="鑺ョ珶;宋体"/>
          <w:kern w:val="0"/>
          <w:sz w:val="24"/>
        </w:rPr>
        <w:t>、①对比，写城市里的树嘈杂喧嚣，无所依赖的环境，表现了作者的同情和担忧。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 xml:space="preserve">　　②比喻，写出了树被挪移后受伤惨重、干枯憔悴的样子，表达作者的伤感 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3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人和树是想通的，善良正直的人不会曲意迎合别人的意志，也不会放弃逃避自己的责任，只能默默承受外来的伤害，因此他们遭受的痛苦也就更加深重。 </w:t>
      </w:r>
      <w:r>
        <w:rPr>
          <w:rFonts w:eastAsia="鑺ョ珶;宋体" w:cs="宋体;SimSun" w:ascii="鑺ョ珶;宋体" w:hAnsi="鑺ョ珶;宋体"/>
          <w:kern w:val="0"/>
          <w:sz w:val="24"/>
        </w:rPr>
        <w:t>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4</w:t>
      </w:r>
      <w:r>
        <w:rPr>
          <w:rFonts w:ascii="鑺ョ珶;宋体" w:hAnsi="鑺ョ珶;宋体" w:cs="宋体;SimSun" w:eastAsia="鑺ョ珶;宋体"/>
          <w:kern w:val="0"/>
          <w:sz w:val="24"/>
        </w:rPr>
        <w:t>、树永远需要脚踏实地，城市里的树尽管不能像山林里的树那样自由生长，经常被人修剪，但它们永远不会按照人的意志去生长、去改变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而现在绝大多数人把自己弄得彻底与大地隔绝</w:t>
      </w:r>
      <w:r>
        <w:rPr>
          <w:rFonts w:eastAsia="鑺ョ珶;宋体" w:cs="宋体;SimSun" w:ascii="鑺ョ珶;宋体" w:hAnsi="鑺ョ珶;宋体"/>
          <w:kern w:val="0"/>
          <w:sz w:val="24"/>
        </w:rPr>
        <w:t>.</w:t>
      </w:r>
      <w:r>
        <w:rPr>
          <w:rFonts w:ascii="鑺ョ珶;宋体" w:hAnsi="鑺ョ珶;宋体" w:cs="宋体;SimSun" w:eastAsia="鑺ョ珶;宋体"/>
          <w:kern w:val="0"/>
          <w:sz w:val="24"/>
        </w:rPr>
        <w:t>善良与正直正在远离多数人，为了生存，在按照别人的意志生活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( </w:t>
      </w:r>
      <w:r>
        <w:rPr>
          <w:rFonts w:ascii="鑺ョ珶;宋体" w:hAnsi="鑺ョ珶;宋体" w:cs="宋体;SimSun" w:eastAsia="鑺ョ珶;宋体"/>
          <w:kern w:val="0"/>
          <w:sz w:val="24"/>
        </w:rPr>
        <w:t>评分：共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4 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.</w:t>
      </w:r>
      <w:r>
        <w:rPr>
          <w:rFonts w:ascii="鑺ョ珶;宋体" w:hAnsi="鑺ョ珶;宋体" w:cs="宋体;SimSun" w:eastAsia="鑺ョ珶;宋体"/>
          <w:kern w:val="0"/>
          <w:sz w:val="24"/>
        </w:rPr>
        <w:t>每层意思</w:t>
      </w:r>
      <w:r>
        <w:rPr>
          <w:rFonts w:eastAsia="鑺ョ珶;宋体" w:cs="宋体;SimSun" w:ascii="鑺ョ珶;宋体" w:hAnsi="鑺ョ珶;宋体"/>
          <w:kern w:val="0"/>
          <w:sz w:val="24"/>
        </w:rPr>
        <w:t xml:space="preserve">2 </w:t>
      </w:r>
      <w:r>
        <w:rPr>
          <w:rFonts w:ascii="鑺ョ珶;宋体" w:hAnsi="鑺ョ珶;宋体" w:cs="宋体;SimSun" w:eastAsia="鑺ョ珶;宋体"/>
          <w:kern w:val="0"/>
          <w:sz w:val="24"/>
        </w:rPr>
        <w:t>分，分析恰当即可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5</w:t>
      </w:r>
      <w:r>
        <w:rPr>
          <w:rFonts w:ascii="鑺ョ珶;宋体" w:hAnsi="鑺ョ珶;宋体" w:cs="宋体;SimSun" w:eastAsia="鑺ョ珶;宋体"/>
          <w:kern w:val="0"/>
          <w:sz w:val="24"/>
        </w:rPr>
        <w:t>、“跳”传神地表现了父亲听到母亲说不让女儿上学时的激动的样子，表达了父亲不善言辞的深深的爱。</w:t>
      </w:r>
      <w:r>
        <w:rPr>
          <w:rFonts w:eastAsia="鑺ョ珶;宋体" w:cs="宋体;SimSun" w:ascii="鑺ョ珶;宋体" w:hAnsi="鑺ョ珶;宋体"/>
          <w:kern w:val="0"/>
          <w:sz w:val="24"/>
        </w:rPr>
        <w:t>(3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6</w:t>
      </w:r>
      <w:r>
        <w:rPr>
          <w:rFonts w:ascii="鑺ョ珶;宋体" w:hAnsi="鑺ョ珶;宋体" w:cs="宋体;SimSun" w:eastAsia="鑺ョ珶;宋体"/>
          <w:kern w:val="0"/>
          <w:sz w:val="24"/>
        </w:rPr>
        <w:t>、第一次为父亲“再难也得让她上学”一句话而感动，知道父亲是关心自己的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第二次看到父亲辛劳的双肩，被父亲的“辛苦养家”而打动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第三次是三年高中期间，被父亲持续不断的爱和付出而感动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第四次大学入学时被父亲为了省</w:t>
      </w:r>
      <w:r>
        <w:rPr>
          <w:rFonts w:eastAsia="鑺ョ珶;宋体" w:cs="宋体;SimSun" w:ascii="鑺ョ珶;宋体" w:hAnsi="鑺ョ珶;宋体"/>
          <w:kern w:val="0"/>
          <w:sz w:val="24"/>
        </w:rPr>
        <w:t>15</w:t>
      </w:r>
      <w:r>
        <w:rPr>
          <w:rFonts w:ascii="鑺ョ珶;宋体" w:hAnsi="鑺ョ珶;宋体" w:cs="宋体;SimSun" w:eastAsia="鑺ョ珶;宋体"/>
          <w:kern w:val="0"/>
          <w:sz w:val="24"/>
        </w:rPr>
        <w:t>元住宿费而睡在水泥台上而感动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各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分，共</w:t>
      </w:r>
      <w:r>
        <w:rPr>
          <w:rFonts w:eastAsia="鑺ョ珶;宋体" w:cs="宋体;SimSun" w:ascii="鑺ョ珶;宋体" w:hAnsi="鑺ョ珶;宋体"/>
          <w:kern w:val="0"/>
          <w:sz w:val="24"/>
        </w:rPr>
        <w:t>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7</w:t>
      </w:r>
      <w:r>
        <w:rPr>
          <w:rFonts w:ascii="鑺ョ珶;宋体" w:hAnsi="鑺ョ珶;宋体" w:cs="宋体;SimSun" w:eastAsia="鑺ョ珶;宋体"/>
          <w:kern w:val="0"/>
          <w:sz w:val="24"/>
        </w:rPr>
        <w:t>、表现了父亲的辛勤劳动，历尽艰辛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更能表现父亲对“我”的爱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各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，共</w:t>
      </w:r>
      <w:r>
        <w:rPr>
          <w:rFonts w:eastAsia="鑺ョ珶;宋体" w:cs="宋体;SimSun" w:ascii="鑺ョ珶;宋体" w:hAnsi="鑺ョ珶;宋体"/>
          <w:kern w:val="0"/>
          <w:sz w:val="24"/>
        </w:rPr>
        <w:t>4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8</w:t>
      </w:r>
      <w:r>
        <w:rPr>
          <w:rFonts w:ascii="鑺ョ珶;宋体" w:hAnsi="鑺ョ珶;宋体" w:cs="宋体;SimSun" w:eastAsia="鑺ョ珶;宋体"/>
          <w:kern w:val="0"/>
          <w:sz w:val="24"/>
        </w:rPr>
        <w:t>、关爱子女，勤劳节俭</w:t>
      </w:r>
      <w:r>
        <w:rPr>
          <w:rFonts w:eastAsia="鑺ョ珶;宋体" w:cs="宋体;SimSun" w:ascii="鑺ョ珶;宋体" w:hAnsi="鑺ョ珶;宋体"/>
          <w:kern w:val="0"/>
          <w:sz w:val="24"/>
        </w:rPr>
        <w:t>;</w:t>
      </w:r>
      <w:r>
        <w:rPr>
          <w:rFonts w:ascii="鑺ョ珶;宋体" w:hAnsi="鑺ョ珶;宋体" w:cs="宋体;SimSun" w:eastAsia="鑺ョ珶;宋体"/>
          <w:kern w:val="0"/>
          <w:sz w:val="24"/>
        </w:rPr>
        <w:t>结合文意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，人物性格特征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三、阅读下面古诗文，完成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19-23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题。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(20</w:t>
      </w: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分</w:t>
      </w:r>
      <w:r>
        <w:rPr>
          <w:rFonts w:eastAsia="鑺ョ珶;宋体" w:cs="宋体;SimSun" w:ascii="鑺ョ珶;宋体" w:hAnsi="鑺ョ珶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9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 </w:t>
      </w:r>
      <w:r>
        <w:rPr>
          <w:rFonts w:eastAsia="鑺ョ珶;宋体" w:cs="宋体;SimSun" w:ascii="鑺ョ珶;宋体" w:hAnsi="鑺ョ珶;宋体"/>
          <w:kern w:val="0"/>
          <w:sz w:val="24"/>
        </w:rPr>
        <w:t>D 20</w:t>
      </w:r>
      <w:r>
        <w:rPr>
          <w:rFonts w:ascii="鑺ョ珶;宋体" w:hAnsi="鑺ョ珶;宋体" w:cs="宋体;SimSun" w:eastAsia="鑺ョ珶;宋体"/>
          <w:kern w:val="0"/>
          <w:sz w:val="24"/>
        </w:rPr>
        <w:t xml:space="preserve">、 </w:t>
      </w:r>
      <w:r>
        <w:rPr>
          <w:rFonts w:eastAsia="鑺ョ珶;宋体" w:cs="宋体;SimSun" w:ascii="鑺ョ珶;宋体" w:hAnsi="鑺ョ珶;宋体"/>
          <w:kern w:val="0"/>
          <w:sz w:val="24"/>
        </w:rPr>
        <w:t>A D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1. (1)</w:t>
      </w:r>
      <w:r>
        <w:rPr>
          <w:rFonts w:ascii="鑺ョ珶;宋体" w:hAnsi="鑺ョ珶;宋体" w:cs="宋体;SimSun" w:eastAsia="鑺ョ珶;宋体"/>
          <w:kern w:val="0"/>
          <w:sz w:val="24"/>
        </w:rPr>
        <w:t>吕蒙正相公不喜欢记着别人的过失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(2)(</w:t>
      </w:r>
      <w:r>
        <w:rPr>
          <w:rFonts w:ascii="鑺ョ珶;宋体" w:hAnsi="鑺ョ珶;宋体" w:cs="宋体;SimSun" w:eastAsia="鑺ョ珶;宋体"/>
          <w:kern w:val="0"/>
          <w:sz w:val="24"/>
        </w:rPr>
        <w:t>同列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让人责问他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那个人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的官位姓名，吕蒙正急忙阻止了他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2.</w:t>
      </w:r>
      <w:r>
        <w:rPr>
          <w:rFonts w:ascii="鑺ョ珶;宋体" w:hAnsi="鑺ョ珶;宋体" w:cs="宋体;SimSun" w:eastAsia="鑺ョ珶;宋体"/>
          <w:kern w:val="0"/>
          <w:sz w:val="24"/>
        </w:rPr>
        <w:t>宽容，不计较别人的过错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材料略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各</w:t>
      </w:r>
      <w:r>
        <w:rPr>
          <w:rFonts w:eastAsia="鑺ョ珶;宋体" w:cs="宋体;SimSun" w:ascii="鑺ョ珶;宋体" w:hAnsi="鑺ョ珶;宋体"/>
          <w:kern w:val="0"/>
          <w:sz w:val="24"/>
        </w:rPr>
        <w:t>2</w:t>
      </w:r>
      <w:r>
        <w:rPr>
          <w:rFonts w:ascii="鑺ョ珶;宋体" w:hAnsi="鑺ョ珶;宋体" w:cs="宋体;SimSun" w:eastAsia="鑺ョ珶;宋体"/>
          <w:kern w:val="0"/>
          <w:sz w:val="24"/>
        </w:rPr>
        <w:t>分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23. “</w:t>
      </w:r>
      <w:r>
        <w:rPr>
          <w:rFonts w:ascii="鑺ョ珶;宋体" w:hAnsi="鑺ョ珶;宋体" w:cs="宋体;SimSun" w:eastAsia="鑺ョ珶;宋体"/>
          <w:kern w:val="0"/>
          <w:sz w:val="24"/>
        </w:rPr>
        <w:t>黄梅”、“雨”、“池塘”、“蛙声”，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写出了江南梅雨季节的夏夜之景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雨声不断，蛙声一片，用蛙声反衬出夜的“寂静”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景物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分，夏夜之景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分，寂静</w:t>
      </w:r>
      <w:r>
        <w:rPr>
          <w:rFonts w:eastAsia="鑺ョ珶;宋体" w:cs="宋体;SimSun" w:ascii="鑺ョ珶;宋体" w:hAnsi="鑺ョ珶;宋体"/>
          <w:kern w:val="0"/>
          <w:sz w:val="24"/>
        </w:rPr>
        <w:t>1</w:t>
      </w:r>
      <w:r>
        <w:rPr>
          <w:rFonts w:ascii="鑺ョ珶;宋体" w:hAnsi="鑺ョ珶;宋体" w:cs="宋体;SimSun" w:eastAsia="鑺ョ珶;宋体"/>
          <w:kern w:val="0"/>
          <w:sz w:val="24"/>
        </w:rPr>
        <w:t>分。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通过环境的“寂静”和“闲敲棋子”的闲适反映内心的寂寞、惆怅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或等待时的焦躁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。译文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吕蒙正宰相不喜欢记着别人的过失。刚担任副宰相，进入朝堂时，有一位中央官吏在朝堂帘内指着吕蒙正说，“这小子也能参与谋划政事吗</w:t>
      </w:r>
      <w:r>
        <w:rPr>
          <w:rFonts w:eastAsia="鑺ョ珶;宋体" w:cs="宋体;SimSun" w:ascii="鑺ョ珶;宋体" w:hAnsi="鑺ョ珶;宋体"/>
          <w:kern w:val="0"/>
          <w:sz w:val="24"/>
        </w:rPr>
        <w:t>?”</w:t>
      </w:r>
      <w:r>
        <w:rPr>
          <w:rFonts w:ascii="鑺ョ珶;宋体" w:hAnsi="鑺ョ珶;宋体" w:cs="宋体;SimSun" w:eastAsia="鑺ョ珶;宋体"/>
          <w:kern w:val="0"/>
          <w:sz w:val="24"/>
        </w:rPr>
        <w:t>吕蒙正装作没有听见似的走过去了。与吕蒙正同在朝廷的同僚非常愤怒，下令责问那个人的官位和姓名。吕蒙正急忙制止，不让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那位同僚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查问。退朝以后，那些与吕蒙正同在朝班的同僚仍然愤愤不平，后悔当时没有彻底追究。吕蒙正则说：“一旦知道那个人的姓名，就终生不能忘记，因此还不如不知道那个人的姓名为好。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不去追问那个人的姓名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，对我来说有什么损失吗</w:t>
      </w:r>
      <w:r>
        <w:rPr>
          <w:rFonts w:eastAsia="鑺ョ珶;宋体" w:cs="宋体;SimSun" w:ascii="鑺ョ珶;宋体" w:hAnsi="鑺ョ珶;宋体"/>
          <w:kern w:val="0"/>
          <w:sz w:val="24"/>
        </w:rPr>
        <w:t>?”</w:t>
      </w:r>
      <w:r>
        <w:rPr>
          <w:rFonts w:ascii="鑺ョ珶;宋体" w:hAnsi="鑺ョ珶;宋体" w:cs="宋体;SimSun" w:eastAsia="鑺ョ珶;宋体"/>
          <w:kern w:val="0"/>
          <w:sz w:val="24"/>
        </w:rPr>
        <w:t>当时在场的人都佩服吕蒙正的度量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气量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  <w:r>
        <w:rPr>
          <w:rFonts w:ascii="鑺ョ珶;宋体" w:hAnsi="鑺ョ珶;宋体" w:cs="宋体;SimSun" w:eastAsia="鑺ョ珶;宋体"/>
          <w:kern w:val="0"/>
          <w:sz w:val="24"/>
        </w:rPr>
        <w:t>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b/>
          <w:bCs/>
          <w:kern w:val="0"/>
          <w:sz w:val="24"/>
        </w:rPr>
        <w:t>　　附加题答案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.C 2.B 3.C 4.A 5.C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6.①</w:t>
      </w:r>
      <w:r>
        <w:rPr>
          <w:rFonts w:ascii="鑺ョ珶;宋体" w:hAnsi="鑺ョ珶;宋体" w:cs="宋体;SimSun" w:eastAsia="鑺ョ珶;宋体"/>
          <w:kern w:val="0"/>
          <w:sz w:val="24"/>
        </w:rPr>
        <w:t>把“创造”改为“创作”</w:t>
      </w:r>
      <w:r>
        <w:rPr>
          <w:rFonts w:eastAsia="鑺ョ珶;宋体" w:cs="宋体;SimSun" w:ascii="鑺ョ珶;宋体" w:hAnsi="鑺ョ珶;宋体"/>
          <w:kern w:val="0"/>
          <w:sz w:val="24"/>
        </w:rPr>
        <w:t>;②</w:t>
      </w:r>
      <w:r>
        <w:rPr>
          <w:rFonts w:ascii="鑺ョ珶;宋体" w:hAnsi="鑺ョ珶;宋体" w:cs="宋体;SimSun" w:eastAsia="鑺ョ珶;宋体"/>
          <w:kern w:val="0"/>
          <w:sz w:val="24"/>
        </w:rPr>
        <w:t>把“切忌”或“不要”任意去掉一个</w:t>
      </w:r>
      <w:r>
        <w:rPr>
          <w:rFonts w:eastAsia="鑺ョ珶;宋体" w:cs="宋体;SimSun" w:ascii="鑺ョ珶;宋体" w:hAnsi="鑺ョ珶;宋体"/>
          <w:kern w:val="0"/>
          <w:sz w:val="24"/>
        </w:rPr>
        <w:t>;③</w:t>
      </w:r>
      <w:r>
        <w:rPr>
          <w:rFonts w:ascii="鑺ョ珶;宋体" w:hAnsi="鑺ョ珶;宋体" w:cs="宋体;SimSun" w:eastAsia="鑺ョ珶;宋体"/>
          <w:kern w:val="0"/>
          <w:sz w:val="24"/>
        </w:rPr>
        <w:t>把“选择”放到“自己”前面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7.</w:t>
      </w:r>
      <w:r>
        <w:rPr>
          <w:rFonts w:ascii="鑺ョ珶;宋体" w:hAnsi="鑺ョ珶;宋体" w:cs="宋体;SimSun" w:eastAsia="鑺ョ珶;宋体"/>
          <w:kern w:val="0"/>
          <w:sz w:val="24"/>
        </w:rPr>
        <w:t>国家最高科技奖的获奖者不仅是中国科技界的“启明星”，还是中国科技界的精神领袖，因为他们彰显了人格魅力、工作态度和创造精神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8.</w:t>
      </w:r>
      <w:r>
        <w:rPr>
          <w:rFonts w:ascii="鑺ョ珶;宋体" w:hAnsi="鑺ョ珶;宋体" w:cs="宋体;SimSun" w:eastAsia="鑺ョ珶;宋体"/>
          <w:kern w:val="0"/>
          <w:sz w:val="24"/>
        </w:rPr>
        <w:t>十年的义工生涯，阿福从香港走到青海，用脚步丈量关爱，用生命宣扬大爱，用无私传播精神。阿福走了，他的精神永存，阿福走了，他的大爱无疆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9.</w:t>
      </w:r>
      <w:r>
        <w:rPr>
          <w:rFonts w:ascii="鑺ョ珶;宋体" w:hAnsi="鑺ョ珶;宋体" w:cs="宋体;SimSun" w:eastAsia="鑺ョ珶;宋体"/>
          <w:kern w:val="0"/>
          <w:sz w:val="24"/>
        </w:rPr>
        <w:t>为了保持衣服的清洁，请不要亲吻她。不要让我们的衣服弄花你美丽的妆容。衣服虽美</w:t>
      </w:r>
      <w:r>
        <w:rPr>
          <w:rFonts w:eastAsia="鑺ョ珶;宋体" w:cs="宋体;SimSun" w:ascii="鑺ョ珶;宋体" w:hAnsi="鑺ョ珶;宋体"/>
          <w:kern w:val="0"/>
          <w:sz w:val="24"/>
        </w:rPr>
        <w:t>,</w:t>
      </w:r>
      <w:r>
        <w:rPr>
          <w:rFonts w:ascii="鑺ョ珶;宋体" w:hAnsi="鑺ョ珶;宋体" w:cs="宋体;SimSun" w:eastAsia="鑺ョ珶;宋体"/>
          <w:kern w:val="0"/>
          <w:sz w:val="24"/>
        </w:rPr>
        <w:t>拒绝亲吻。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ascii="鑺ョ珶;宋体" w:hAnsi="鑺ョ珶;宋体" w:cs="宋体;SimSun" w:eastAsia="鑺ョ珶;宋体"/>
          <w:kern w:val="0"/>
          <w:sz w:val="24"/>
        </w:rPr>
        <w:t>　　</w:t>
      </w:r>
      <w:r>
        <w:rPr>
          <w:rFonts w:eastAsia="鑺ョ珶;宋体" w:cs="宋体;SimSun" w:ascii="鑺ョ珶;宋体" w:hAnsi="鑺ョ珶;宋体"/>
          <w:kern w:val="0"/>
          <w:sz w:val="24"/>
        </w:rPr>
        <w:t>10.</w:t>
      </w:r>
      <w:r>
        <w:rPr>
          <w:rFonts w:ascii="鑺ョ珶;宋体" w:hAnsi="鑺ョ珶;宋体" w:cs="宋体;SimSun" w:eastAsia="鑺ョ珶;宋体"/>
          <w:kern w:val="0"/>
          <w:sz w:val="24"/>
        </w:rPr>
        <w:t>默写</w:t>
      </w:r>
      <w:r>
        <w:rPr>
          <w:rFonts w:eastAsia="鑺ョ珶;宋体" w:cs="宋体;SimSun" w:ascii="鑺ョ珶;宋体" w:hAnsi="鑺ョ珶;宋体"/>
          <w:kern w:val="0"/>
          <w:sz w:val="24"/>
        </w:rPr>
        <w:t>(</w:t>
      </w:r>
      <w:r>
        <w:rPr>
          <w:rFonts w:ascii="鑺ョ珶;宋体" w:hAnsi="鑺ョ珶;宋体" w:cs="宋体;SimSun" w:eastAsia="鑺ョ珶;宋体"/>
          <w:kern w:val="0"/>
          <w:sz w:val="24"/>
        </w:rPr>
        <w:t>略</w:t>
      </w:r>
      <w:r>
        <w:rPr>
          <w:rFonts w:eastAsia="鑺ョ珶;宋体" w:cs="宋体;SimSun" w:ascii="鑺ョ珶;宋体" w:hAnsi="鑺ョ珶;宋体"/>
          <w:kern w:val="0"/>
          <w:sz w:val="24"/>
        </w:rPr>
        <w:t>)</w:t>
      </w:r>
    </w:p>
    <w:p>
      <w:pPr>
        <w:pStyle w:val="Normal"/>
        <w:rPr>
          <w:rFonts w:ascii="鑺ョ珶;宋体" w:hAnsi="鑺ョ珶;宋体" w:eastAsia="鑺ョ珶;宋体" w:cs="宋体;SimSun"/>
          <w:kern w:val="0"/>
          <w:sz w:val="24"/>
        </w:rPr>
      </w:pPr>
      <w:r>
        <w:rPr>
          <w:rFonts w:eastAsia="鑺ョ珶;宋体" w:cs="宋体;SimSun" w:ascii="鑺ョ珶;宋体" w:hAnsi="鑺ョ珶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鑺ョ珶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fkl</dc:creator>
  <dc:description/>
  <cp:keywords/>
  <dc:language>en-US</dc:language>
  <cp:lastModifiedBy>fkl</cp:lastModifiedBy>
  <dcterms:modified xsi:type="dcterms:W3CDTF">2016-10-27T11:46:00Z</dcterms:modified>
  <cp:revision>1</cp:revision>
  <dc:subject/>
  <dc:title>2016年七年级上期语文期中试卷</dc:title>
</cp:coreProperties>
</file>