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育英学校七年级语文实验班期中考试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字形和加点字注音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诀别   荫蔽   </w:t>
      </w:r>
      <w:r>
        <w:rPr>
          <w:rFonts w:ascii="宋体;SimSun" w:hAnsi="宋体;SimSun" w:cs="宋体;SimSun"/>
          <w:em w:val="underDot"/>
        </w:rPr>
        <w:t>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）头    忍俊不禁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瘫焕   树杈   </w:t>
      </w:r>
      <w:r>
        <w:rPr>
          <w:rFonts w:ascii="宋体;SimSun" w:hAnsi="宋体;SimSun" w:cs="宋体;SimSun"/>
          <w:em w:val="underDot"/>
        </w:rPr>
        <w:t>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án</w:t>
      </w:r>
      <w:r>
        <w:rPr>
          <w:rFonts w:ascii="宋体;SimSun" w:hAnsi="宋体;SimSun" w:cs="宋体;SimSun"/>
        </w:rPr>
        <w:t>）萏   宽弘大量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烂熳   匿笑   贮</w:t>
      </w:r>
      <w:r>
        <w:rPr>
          <w:rFonts w:ascii="宋体;SimSun" w:hAnsi="宋体;SimSun" w:cs="宋体;SimSun"/>
          <w:em w:val="underDot"/>
        </w:rPr>
        <w:t>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   鸦鹊无声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霎那   攥着   </w:t>
      </w:r>
      <w:r>
        <w:rPr>
          <w:rFonts w:ascii="宋体;SimSun" w:hAnsi="宋体;SimSun" w:cs="宋体;SimSun"/>
          <w:em w:val="underDot"/>
        </w:rPr>
        <w:t>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斜    浑为一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文学知识说法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秋天的怀念》作者是史铁生，他的代表作中有散文集《我与地坛》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世说新语》是魏晋南北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朝时期“笔记小说”的代表作，作者刘义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论语》是一部儒家经典，以语录体和对话体为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泰戈尔，印度文学家，他是亚洲第一个诺贝尔文学奖获得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相关理解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羚羊木雕》原题《反悔》，之所以改为《羚羊木雕》，原因是“羚羊木雕”既可以起到线索作用，还能引发读者继续看下去，而“反悔”则不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思想包袱”一词中的“包袱”用的是比喻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我不过是依样画葫芦模仿莎莉文老师的动作而已。从此以后，以这种不求甚解的方式……”和“好读书，不求甚解，每有会意，便欣然忘食”，两句中的“不求甚解”含义一样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突出中心要安排好内容的主次和详略。越是能强化中心的内容，就越需要详细叙述、细致描写；相反，与中心关系较远的或不太典型的内容则简略叙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依照示例，从内容角度概括下列文章的分类标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散步》《秋天的怀念》《羚羊木雕》《金色花》《荷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母亲》</w:t>
      </w:r>
      <w:r>
        <w:rPr>
          <w:rFonts w:ascii="宋体;SimSun" w:hAnsi="宋体;SimSun" w:cs="宋体;SimSun"/>
          <w:u w:val="single"/>
        </w:rPr>
        <w:t xml:space="preserve"> 至真亲情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 xml:space="preserve">《春》《济南的春天》《风雨》《秋天》《钱塘江春行》        </w:t>
      </w:r>
      <w:r>
        <w:rPr>
          <w:rFonts w:ascii="宋体;SimSun" w:hAnsi="宋体;SimSun" w:cs="宋体;SimSun"/>
          <w:u w:val="single"/>
        </w:rPr>
        <w:t xml:space="preserve"> 四季风光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 xml:space="preserve">《我的老师》《再塑生命的人》《我的早年生活》《王几何》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提示默写下列古诗文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渠那得清如许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论语》中论述学与思辩证关系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闻王昌龄左迁龙标遥有此寄》一诗中，作者运用拟人化的修辞，寄明月于情感，表达对远方朋友思念的两句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白居易《钱塘湖春行》中的“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”描绘了西湖早春的热闹景象，让人觉得鸟儿们也在忙着建设自己的美好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生活中处处有语文。下面是同学们一起开展的一次“生活中学语文”的活动，请完成下列活动中的相关任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寻找错别字小组从街上调查得来的错别字，你能订正其中的两个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补胎冲气   礼所当然   锦上天花   孤注一置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街上流行的广告语：帽子公司广告——以“帽”取人，海鲜广告——领“鲜”一步，蚊香广告——默默无“蚊”，摩托车广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告——“骑”乐无穷。对这类语言现象，褒贬不一，你持何种态度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说出你的看法和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面是同学们从街上搜集到的店铺名，请从中挑一个说说其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视界眼镜店   人本超市   书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结合这三首诗，概括冰心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集《繁星春水》在内容和写法上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母亲呵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我的头发披在你的膝上这就是你付与我的万缕柔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婴儿是伟大的诗人，在不完全的言语中，吐出最完全的诗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碧绿，只多些温柔，西湖呵，你是海的小妹妹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故事不属于《伊索寓言》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龟兔赛跑   狼来了   吃不到葡萄就说葡萄酸   杰米扬的鱼汤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听荷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长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家的老屋前有一汪小池塘，塘里的水，在我童年的目光里很是清澈。阳光很好的早晨，能看见小鱼在水里来回游动。荷没有长出来的时候，满满的一塘水，能照见天上的云，照见飞着的鸟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荷就在清水里攒足劲尖尖地长出来，或一枝独秀，或成双作对，或牵小扶大，或前呼后拥，忘情地、兴奋地展示着艳丽瑰姿，散发出阵阵幽香。</w:t>
      </w:r>
      <w:r>
        <w:rPr>
          <w:rFonts w:ascii="宋体;SimSun" w:hAnsi="宋体;SimSun" w:cs="宋体;SimSun"/>
        </w:rPr>
        <w:t>而飞来探花的，不是勤劳的蜜蜂，不是翩跹的蝴蝶，却是三五只癯瘦的蜻蜓，它们将翅膀大幅度地展开，薄薄的羽翼简直若有若无，甚至连整个身子都是透明的；它们绕着红莲低回起舞，或许就是为了追逐那淡淡的馨香吧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荷，于我是有缘的。少年的我时常在荷塘边漫步，诵读朱自清的《荷塘月色》，累了就坐在石头上，静静地欣赏荷花的秀美、叶的清香、枝的挺拔。荷的花蕾，一夜间就从水里冒出来，举起森林般的手臂，呐喊出一片水淋淋的声音来。一面五颜六色的锦旗，别在大地的胸口，别在蓝天的胸口，也别在我的胸口。偶尔传来荷叶绽裂时发出的“咔、咔、咔”的声音，像春夏月夜下的阵阵蛙鸣，像婴儿坠地时的呱呱啼哭……听着这悦耳的声音，我的呼吸和脉搏也情不自禁地融入了这生命的悸动…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离开故乡的我，常在夏荷盛开之时，回老家亲近荷塘。满池的荷叶，光滑湿润，或浅得发亮，或深得滴翠。有的平展浮于水面，如薄薄的圆盘；有的在清风中轻摇，撑起朵朵黄伞，似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亭亭玉立的少女；有的刚露出水面，紧紧地卷着嫩叶，像丹青妙手得意的一笔……一片悄然绽放的、红红白白的荷花，挺然其间，一朵朵似开未开、欲语还休的小精灵，就这样以优美的舞姿定格在我的惊喜里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晴日观荷如此美妙，下雨时，在屋檐下听雨打荷叶声，更有一番情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雨下得大时，雨点像跳跃的音符敲击着荷叶，那种由远而近、轻敲缓击所发出的美妙绝伦的声响，恰似大弦嘈嘈，小弦切切，嘈嘈切切错杂弹，大珠小珠落玉盘，让我在故乡听到了雄浑而豪放的琵琶新唱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雨小的时候，丝丝缕缕，润物无声。尽情享受着雨露浸润的荷花，在碧绿的荷叶簇拥下，显得越发娇润欲滴，清新雅洁。雨滴落在光滑的荷叶上，像一粒晶莹的珍珠，快乐而又迅速地滚入荷叶那宽大的掌心当中。渐渐地，许多珍珠汇聚到了一起，形成了几颗滚动的大水珠。每逢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承其重的荷叶就会将腰一弯，将晶莹剔透的水珠闪泻在水里。无数颗水珠敲击水面所发出的声音，像流动的乐曲，优美而缠绵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有月的夜晚，一个人信步于荷塘月色中。如银似水的月光，洒在池水里，亦明亦暗，斑斑驳驳，使荷塘变得朦胧幽深，意象万千。逐渐升起的轻纱薄雾笼罩着荷塘，让满池的荷花变得缥缈起来。薄雾中的花蕾或紧闭或打开，或粉色或白色，千姿百态，色彩缤纷。眼前那支洁白的已完全绽放的荷花，托捧着黄色的花蕊和嫩绿的莲蓬，格外显眼，格外妖娆。突然间，一个花瓣离开花蕊和莲蓬，像脱了线的风筝似地摇摆着、飘忽着向水面落去。就在花瓣撞击水面的瞬间，我觉得心头突然一颤，听到了振聋发聩的撞击声。接着，水面上泛起的微涟也在我心里慢慢地荡开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面对此情此景，很容易使人想起名人的联句：“宠辱不惊，看庭前花开花落；去留无意，随天外云卷云舒。”是的，拥有这样从容放达的心境和处世态度，才能得之不喜，失之不忧，平心静气，淡泊自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第①段是怎样表现池塘水清澈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品析选文第②段中划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⑤段在全文结构上起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在下大雨和下小雨时听荷，分别有怎样的感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君子的争与不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骁飞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民国四大国学大师之一的陈寅恪学贯中西，通晓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种文字，但他不屑于考证书，连一张文凭都没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梁启超知道他是匹“千里马”，便极力向清华大学校长曹云祥举荐。最终，清华大学破格聘用这名“高中生”为大学教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按理说，陈寅恪从此应该对梁启超感恩戴德才对，但让人感到意外的是，两人在相处中，丝毫看不出陈寅恪对梁启超的“追随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天上午，梁启超刚上班，同事就递给他一份学报，说：“陈寅恪又要和你干仗了！”梁启超接过学报一看，上面有一篇署名陈寅恪的文章，矛头直指自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原来，梁启超曾写过一篇有关陶渊明归隐动机的论文。他认为，陶渊明弃官归隐最主要的原因是，当时士大夫阶层寡廉鲜耻，普遍缺乏道德感，他纵然没有力量改变现实，起码也不愿同流合污，把自己的人格和操守丢掉。陈寅恪则提出不同见解，他认为陶渊明辞官回家种田，是因为东晋被灭之后，他“耻于事二主”，才发誓不与新政权合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面对陈寅恪的针锋相对，梁启超毫不在意“恩师”的威信受到挑衅，大笑道：“这小子总是和咱过不去，咱要再写一篇好好和他过过招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旁的同事与陈寅恪有些恩怨，见梁启超如此说，便低声建议道：“梁先生，这陈寅恪别有用心，他是在含沙射影骂您啊！先生您在清朝做过官，在当今民国又做过官，陈寅恪这不是影射您在‘事二主’吗？”</w:t>
      </w:r>
      <w:r>
        <w:rPr>
          <w:rFonts w:ascii="宋体;SimSun" w:hAnsi="宋体;SimSun" w:cs="宋体;SimSun"/>
          <w:u w:val="single"/>
        </w:rPr>
        <w:t>梁启超一听，脸顿时黑了下来，很是难看。突然，他怒气冲冲地对那个同事喝道：“你滚！陈寅恪的为人我是知道的。请以后不要以小人心腹揣度君子胸怀！”</w:t>
      </w:r>
      <w:r>
        <w:rPr>
          <w:rFonts w:ascii="宋体;SimSun" w:hAnsi="宋体;SimSun" w:cs="宋体;SimSun"/>
        </w:rPr>
        <w:t>那个挑拨是非的同事旋即狼狈地走开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陈寅恪得知此事后，对梁启超的人品更加钦佩了。梁启超和陈寅恪尽管常常为了学术分歧唇枪舌剑、互不相让，但在工作和生活中相互尊重和信任，从不听信他人挑拨，这样的君子之交以及争与不争的境界无法不令人敬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同事口中的“含沙射影”所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陈寅恪得知此事后，对梁启超的人品更加钦佩了。”请问陈寅恪钦佩梁启超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争”与“不争”是矛盾的，为什么“争”是君子，“不争”也是君子？请你概括出“争”与“不争”各自蕴含的君子风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相反，陈寅恪经常为一些学术问题和梁启超争吵不休，面红耳赤、怒目相视的场面时有发生。他们之间的‘恩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一度成为好事者的说词。”这句话是从文中抽出来的，你认为应该放在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指出文中第⑦段划线句刻画梁启超和陈寅恪的不同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孺子年九岁，尝月下戏，人语之曰：“若令月中无物，当极明邪？” 徐曰：“不然。譬如人眼中有瞳子，无此必不明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加点字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月下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令月中无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 xml:space="preserve">之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徐孺子的回答巧妙在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佳肴，弗食，不知其旨也；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加点字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有嘉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知其</w:t>
      </w:r>
      <w:r>
        <w:rPr>
          <w:rFonts w:ascii="宋体;SimSun" w:hAnsi="宋体;SimSun" w:cs="宋体;SimSun"/>
          <w:em w:val="underDot"/>
        </w:rPr>
        <w:t>旨</w:t>
      </w:r>
      <w:r>
        <w:rPr>
          <w:rFonts w:ascii="宋体;SimSun" w:hAnsi="宋体;SimSun" w:cs="宋体;SimSun"/>
        </w:rPr>
        <w:t xml:space="preserve">也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教学相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 xml:space="preserve">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然后能自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句子停顿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佳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教然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半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然后知不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学半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有人认为本文的中心论点是“教学相长”，有人认为是“学学半”。你的观点是什么？这两句话是怎样的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梁启超和陈寅恪的“争”与“不争”展现了他们的君子风范，在你的生活中，一定也有过“争”或者“不争”的经历。回想这些经历，“争”，或许是学习上的力争上游、辩论中的据理力争、赛场里的谁与争锋……“不争”，或许是矛盾冲突时的主动示弱、荣誉评比时的随意安然、素淡日子里的快乐满足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自己的经历，以《我的“争”》或《我的“不争”》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要求：①先将题目填写在横线上。②文中不要出现真实的姓名、班级。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题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  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听荷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君子的争与不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我的“争”》或《我的“不争”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启蒙教育或早期教育，意思对即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有源头活水来       老骥伏枥       学而不思则罔，思而不学则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寄愁心与明月，随风直到夜郎西      几处早莺争暖树，谁家新燕啄春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胎充气   理所当然   锦上添花   孤注一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赞同的理由：巧妙利用谐音，言简意丰，引人人胜。反对的理由：滥用成语，语言不规范，容易误导。  赞同或反对都行，一个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两点给满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视界眼镜店：谐音，视界既指新的视野，也指新的世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本超市：以人为本的服务宗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书林：说明的种类和数量都很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主要包括母爱、童真、自然；写法上善于捕捉刹那间的灵感，短小而意味深长。内容、写法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杰米杨的鱼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侧面描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能看见小鱼，能照见天上的云、飞着的鸟来侧面映衬出池塘水的清澈透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个句子运用拟人手法，把荷人格化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逼真地描绘出荷长出水面后的种种姿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流露出作者的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起承上启下的过渡作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由“晴日听荷”过渡到“雨中听荷”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大雨时：雄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豪放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小雨时：优美缠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借陶渊明的“耻于事二主”，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讽刺梁启超清朝做官之后又到民国做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推荐没有文凭的自己做大学教授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怒斥同事的挑拨是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争”蕴含思想独立、治学精深的君子之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不争”蕴含襟怀坦荡、不重虚名的君子之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恰当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③段和第④段之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梁启超：正面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陈寅恪：侧面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曾经；如果；告诉；这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没有正面直接回答，而是从月亮联想到眼睛，把月中物比作眼睛中的瞳人，机智巧妙地回答了这个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即使；甘美；促进；勉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教人是学习的一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中心论点：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相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“学学半”是引用来论证中心论点“教学相长”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、作文 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年级实验班期中语文参考答案     李颖方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启蒙教育或早期教育，意思对即可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有源头活水来       老骥伏枥       学而不思则罔，思而不学则殆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寄愁心与明月，随风直到夜郎西      几处早莺争暖树，谁家新燕啄春泥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胎充气   理所当然   锦上添花   孤注一掷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赞同的理由：巧妙利用谐音，言简意丰，引人人胜。反对的理由：滥用成语，语言不规范，容易误导。  赞同或反对都行，一个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两点给满分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视界眼镜店：谐音，视界既指新的视野，也指新的世界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本超市：以人为本的服务宗旨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书林：说明的种类和数量都很多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主要包括母爱、童真、自然；写法上善于捕捉刹那间的灵感，短小而意味深长。内容、写法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杰米杨的鱼汤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exact" w:line="360" w:before="28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侧面描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能看见小鱼，能照见天上的云、飞着的鸟来侧面映衬出池塘水的清澈透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个句子运用拟人手法，把荷人格化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逼真地描绘出荷长出水面后的种种姿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流露出作者的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起承上启下的过渡作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由“晴日听荷”过渡到“雨中听荷”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大雨时：雄浑豪放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小雨时：优美缠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借陶渊明的“耻于事二主”，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讽刺梁启超清朝做官之后又到民国做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推荐没有文凭的自己做大学教授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怒斥同事的挑拨是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争”蕴含思想独立、治学精深的君子之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不争”蕴含襟怀坦荡、不重虚名的君子之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恰当即可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③段和第④段之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梁启超：正面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陈寅恪：侧面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spacing w:lineRule="exact" w:line="360" w:before="28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曾经；如果；告诉；这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没有正面直接回答，而是从月亮联想到眼睛，把月中物比作眼睛中的瞳人，机智巧妙地回答了这个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即使；甘美；促进；勉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教人是学习的一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中心论点：教学相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“学学半”是引用来论证中心论点“教学相长”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四、作文 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9:00Z</dcterms:modified>
  <cp:revision>2</cp:revision>
  <dc:subject/>
  <dc:title/>
</cp:coreProperties>
</file>