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张家港市第一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第一学期期中试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hōng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憬  ②</w:t>
      </w:r>
      <w:r>
        <w:rPr>
          <w:rFonts w:cs="宋体;SimSun" w:ascii="宋体;SimSun" w:hAnsi="宋体;SimSun"/>
        </w:rPr>
        <w:t>juān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刻    ③无动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zhōng    ④xī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来攘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60" w:firstLine="480"/>
        <w:rPr/>
      </w:pPr>
      <w:r>
        <w:rPr/>
        <w:t>你告诉人们，人生的色采是何等的丰富，人生的旅途又是何等屈折漫长。你把生活的惟幕一幕幕地拉开，让无数不同的角色在人生的舞台上演出激动人心的喜剧和悲剧。你可以呼唤出千百年前的古人，请他们深情地讲述历史，也可以请出你最熟悉的同代人，叙述人人都可能经历的日常生活。你吐露的喜怒哀乐，使人开怀大笑，也使人热泪粘襟。</w:t>
      </w:r>
    </w:p>
    <w:tbl>
      <w:tblPr>
        <w:tblW w:w="666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写出相应的作家、篇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杜牧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江春入旧年。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《次北固山下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下兰芽短浸溪，松间沙路净无泥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苏轼《浣溪沙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四面湖山归眼底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《湖南岳阳楼对联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海纳百川，有容乃大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《林则徐书两广总督府对联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人曰：“何不试之以足？” 曰：“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”（《郑人买履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舟已行矣，而剑不行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？（《刻舟求剑》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汤姆•索亚历险记》是一部童趣盎然的作品，成功的塑造了汤姆•索亚这一艺术形象，给人们深刻的生活启示。请结合名著相关内容，回答下列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当“海盗”去》中，汤姆在确定当海盗计划前，他还计划做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汤姆最后选定当海盗的理由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洞中历险》中，汤姆在探路的过程中除了使用蜡烛外，还使用了什么探路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下面某商场“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”黄金周促销活动广告片断，完成有关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活动期间，</w:t>
      </w:r>
      <w:r>
        <w:rPr>
          <w:rFonts w:ascii="宋体;SimSun" w:hAnsi="宋体;SimSun" w:cs="宋体;SimSun"/>
          <w:u w:val="single"/>
        </w:rPr>
        <w:t>为感谢我们多年来对广大顾客的关心和爱护</w:t>
      </w:r>
      <w:r>
        <w:rPr>
          <w:rFonts w:ascii="宋体;SimSun" w:hAnsi="宋体;SimSun" w:cs="宋体;SimSun"/>
        </w:rPr>
        <w:t>，本商场将让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回报消费者；同时本商场将为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购买大型家电产品的市内顾客提供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送货上门的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服务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语段中画线句有语病，应改为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使语意明确，应把“免费”一词加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处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诗，完成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</w:rPr>
        <w:t>十五夜望月</w:t>
      </w:r>
      <w:r>
        <w:rPr>
          <w:rFonts w:ascii="宋体;SimSun" w:hAnsi="宋体;SimSun" w:cs="宋体;SimSun"/>
        </w:rPr>
        <w:t xml:space="preserve">   王建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月明人尽望，不知秋思落谁家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用自己的语言描述一下“中庭地白树栖鸦”的优美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今夜月明人尽望，不知秋思落谁家？”此句中的“落”用得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甲、乙两篇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甲）余忆童稚时，能张目对日，明察秋毫。见藐小微物，必细察其纹理，故时有物外之趣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夏蚊成雷，私拟作群鹤舞空。心之所向，则或千或百果然鹤也。昂首观之，项为之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留蚊于素帐中，徐喷以烟，使其冲烟飞鸣，作青云白鹤观，果如鹤唳云端，怡然称快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，拔山倒树而来，盖一癞虾蟆也，舌一吐而二虫尽为所吞。余年幼，方出神，不觉呀然惊恐。神定，捉蛤蟆，鞭数十，驱之别院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乙）宋有富人，天雨墙坏。其子曰：“不筑，必将有盗。”其邻人之父（老人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亦云。暮而果大亡其财，其家甚智其子，而疑邻人之父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面各项加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字的意思完全相同的两项是</w:t>
      </w:r>
      <w:r>
        <w:rPr>
          <w:rFonts w:cs="宋体;SimSun" w:ascii="宋体;SimSun" w:hAnsi="宋体;SimSun"/>
        </w:rPr>
        <w:t>(  ▲   )</w:t>
      </w:r>
      <w:r>
        <w:rPr>
          <w:rFonts w:ascii="宋体;SimSun" w:hAnsi="宋体;SimSun" w:cs="宋体;SimSun"/>
        </w:rPr>
        <w:t>（   ▲   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</w:rPr>
        <w:t>足／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所向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拔山倒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</w:rPr>
        <w:t>／至之市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忘操之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故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有物外之趣／何事长向别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圆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常蹲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身／先自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足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作青云白鹤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</w:rPr>
        <w:t>之正浓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子曰：“不筑，必将有盗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家甚智其子，而疑邻人之父。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文写了作者童年生活的哪几件“物外之趣”？一位哲人说：“童年的趣，是梦中的真。”请结合本文说说，看似琐碎的事物在作者的眼里为什么会变得趣味盎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写出乙文的寓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阅读《社戏》中的几节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般径向赵庄前进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u w:val="single"/>
        </w:rPr>
        <w:t>淡黑的起伏的连山，仿佛是踊跃的铁的兽脊似的，都远远的向船尾跑去了，</w:t>
      </w:r>
      <w:r>
        <w:rPr>
          <w:rFonts w:ascii="宋体;SimSun" w:hAnsi="宋体;SimSun" w:cs="宋体;SimSun"/>
        </w:rPr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鲁迅擅用动词刻画人物，表现人物个性。请以对农家孩子的刻画为例作简要分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画横线句子运用了什么修辞手法？有何作用？请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觉得要和他弥散在含着豆麦蕴藻之香的夜气里”一句中“他”是指谁？这一句表达了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答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国传统文化的瑰宝——戏曲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中国戏曲在世界剧坛上独树一帜，具有鲜明的民族特色和独特的美学特征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首先，中国戏曲强调神似、强调写意。戏曲舞台上所表现的生活与现实生活的形态是不同的，它是对现实生活的提炼和加工，是变其形而传其神、写其意。戏曲一般不用布景，舞台上代表什么空间，可以通过演员的表演随意而定，自由变化。舞台上此刻可以是书房，但剧中人一转身，舞台就可以变为花园，甚至可以变成千里之遥的另一地点。由此可见，戏曲舞台的空间是通过演员的表演写意性地虚拟出来的。这样，戏曲就可以自由灵活而又连贯流畅地表现无限广阔、瞬息万变的空间，也就可以十分自由地表现极其丰富复杂的生活事件。而西方戏曲强调摹仿，造成了西方戏剧的写实观念，主张运用布景按照生活的样子确定空间，亦即舞台上所表现的生活和现实生活形态是相同的或相似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中国戏曲的情节有时也是写意性的，如二将相斗几个回合，便可表示千军万马的一次复杂的战斗，甚至只要吹奏一个曲牌一场宴会便已结束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在表演方面，戏曲中有许多虚拟的动作，如《打渔杀家》中肖恩父女划船，舞台上只有桨而没有船，但却给人以划船的真实感觉。难怪德国戏剧家布莱希特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在莫斯科看了梅兰芳表演此剧赞不绝口呢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还有，中国戏曲是一种高度综合性的戏剧形式，中国戏曲包含着诗、音乐、舞蹈、雕塑、美术、建筑等各种艺术因素，也包含着诗、词、曲、赋、散文、小说等各种文学成分，</w:t>
      </w:r>
      <w:r>
        <w:rPr>
          <w:rFonts w:ascii="宋体;SimSun" w:hAnsi="宋体;SimSun" w:cs="宋体;SimSun"/>
          <w:em w:val="underDot"/>
        </w:rPr>
        <w:t>这些因素</w:t>
      </w:r>
      <w:r>
        <w:rPr>
          <w:rFonts w:ascii="宋体;SimSun" w:hAnsi="宋体;SimSun" w:cs="宋体;SimSun"/>
        </w:rPr>
        <w:t>在音乐节奏的指挥下构成一个有机的整体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再有，中国戏曲具有很高的传统技艺性。演员的念诵、吐字、行腔、哭、笑、身段、动作，都有高度的技巧，处处讲究形式美。可以说，中国戏曲是我国传统文化艺术的瑰宝和典型代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全文，说说中国戏曲“鲜明的民族特色和独特的美学特征”体现在哪三个方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文介绍的是中国戏曲，在第②段中还介绍了西方戏剧的特征，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第⑤段中加点的“这些因素”具体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我生命中的那簇野菊花》，完成</w:t>
      </w:r>
      <w:r>
        <w:rPr>
          <w:rFonts w:cs="宋体;SimSun" w:ascii="宋体;SimSun" w:hAnsi="宋体;SimSun"/>
        </w:rPr>
        <w:t>18 - 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生命中的那簇野菊花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成长本是一个漫长的过程，历经岁月的不断锤炼打磨，才能由幼稚走向成熟，由怯弱走向勇敢。然而，有时候蜕变却会在瞬间完成，尤其是关键的那一步，就像作家或画家长久地苦思冥想，仍不得其法，而在某一境况下灵感顿生，一挥而就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是母亲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所能记起的是五六岁前后的事情。当别的孩子在村里像兔子一样欢快追逐时，我躲在医院的病床上；当一群孩子相约戏水时，我被关在家里；小伙伴们爬树、捉知了，我只能远远地看着。我常搬着小凳子，坐在家门口，看他们跳皮筋、打沙包，时常心生悲哀，我甚至自己一点也不喜欢自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深秋的一天，我睡得迷迷糊糊的感到嘴里干渴，嚷着要喝水。父亲过来习惯地摸我的额头，“这么烫，又发烧了。”他迅速地给我穿戴好，叮嘱了母亲几句，就去推自行车，领我去镇上的医院。当我坐在父亲的自行车的后座的时候，才知道，此刻天刚蒙蒙亮，路上几乎没有人。深秋的早晨寒气袭人，父亲飞快地骑着自行车，我则昏昏沉沉地靠在他的背上。镇医院离家并不远，很快就到了，听诊、化验、取药、打针……这一系列过程，小小的我已是非常熟悉了……出了医院已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多了，小镇上早已热闹起来，父亲带着我往家赶，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</w:t>
      </w:r>
      <w:r>
        <w:rPr>
          <w:rFonts w:ascii="宋体;SimSun" w:hAnsi="宋体;SimSun" w:cs="宋体;SimSun"/>
          <w:u w:val="single"/>
        </w:rPr>
        <w:t>车子骑到前面一个转弯处忽然改变了方向，父亲对我说：“咱们抄近路能近点。”我从来不知道这条小路也能通向村子。</w:t>
      </w:r>
      <w:r>
        <w:rPr>
          <w:rFonts w:ascii="宋体;SimSun" w:hAnsi="宋体;SimSun" w:cs="宋体;SimSun"/>
        </w:rPr>
        <w:t>说是一条小路，其实是灌溉渠的渠岸，这条水渠很深，也很宽，渠岩大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米宽，并不是很平坦。我坐在后座上，觉得有点紧张，便坐直了身子，也没有了一丝困意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的眼前忽然一亮，就在前方渠边斜坡上竟然有一大片一大片白色的花，在阳光的照耀下，开得那样鲜艳，那样精神。“爸爸，那是什么花？你放我下来吧。”父亲说：“这是白菊花，像是野生的。”我蹲在了路边兴奋地看着这些花，一丛丛，一簇簇，紧密地挨着，矮矮的，却精神抖擞，一些小虫在上面跳跃飞舞，花朵不大，可开得那样灿烂，没有一丝倦怠之意，露水还没有散去，在花朵上面打转。我已无法准确地描绘那个时刻小小的我的心境，我只记得那一刻有一幅画面深深地刻印在我脑海里：清凉的风，湛蓝的天，金闪闪的阳光，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那一天回家后，我破天荒头一回吃药没有让父母催促，那一大碗药，我第一次面无惧色，一饮而尽。只有我知道，我饮下去的是希望，是力量，是渴望生命如花绽放的动力，那一刻，一个六岁的小女孩觉得自己长大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⑥段中写道，“破天荒头一回吃药没有让父母催促”，是一件什么事情让我发生了这样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全文看，我能够“幸存下来”并“健康地长大”的因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语境，谈谈你对下面句子中加点词语的含义及作用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瘦弱的小女孩看得痴迷，看得</w:t>
      </w:r>
      <w:r>
        <w:rPr>
          <w:rFonts w:ascii="宋体;SimSun" w:hAnsi="宋体;SimSun" w:cs="宋体;SimSun"/>
          <w:em w:val="underDot"/>
        </w:rPr>
        <w:t>绽放</w:t>
      </w:r>
      <w:r>
        <w:rPr>
          <w:rFonts w:ascii="宋体;SimSun" w:hAnsi="宋体;SimSun" w:cs="宋体;SimSun"/>
        </w:rPr>
        <w:t>了久违的笑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④段中写“我从来不知道这条小路也能通向村子”，那为什么父亲要带我走这条路呢？这样写有什么用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结尾写道，“如果说生命是一件完美的艺术品，那么在我生命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这幅画卷中，那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的野菊花就该是神来之笔吧！”请你谈谈这句话在结构及内容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链接材料，说说它与文章所表达的主旨相同吗？它们又给你怎样的启示？请结合你的生活感受谈谈自己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链接材料】：我们无法选择出生，无法选择父母，我们无法选择出生的历史时期与国家，以及成长的周遭环境。但是，在这些无法选择之中，我们的确可以选择自己的生活态度：是勇敢无畏还是胆小怯懦，是目标坚定还是随波逐流。不论世界对我们所做的选择和决定有多么漠不关心，这些选择和决定是我们自己做出的。总而言之，这些选择和决定最终将构筑我们自己的命运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彩 曲 帷 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汤姆在确定当海盗计划前，他还计划做兵士、加入印第安人行列当大酋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最后选定当海盗的理由是：他厌倦了学校枯燥的生活；体验到了人情的冷暖和情感的孤独，产生逆反心理；做海盗更花哨，更有前途，名声将传遍世界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任意两点即可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风筝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“我们”和“广大顾客”位置对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月光照射在庭院中，地上好像铺了一层霜雪。萧森的树阴里，鸦鹊停止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聒噪，先后进入了梦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个“落字，”新颖妥贴，它给人以形象的动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佛那秋思随着银月的清辉，一齐洒落人间似的，同时也与“无声”相契合，突显月夜之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E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富人的儿子说：“要是不修筑，一定会有人偷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t>这家人很赞赏儿子的聪明，却怀疑偷盗的是隔壁的老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观蚊如鹤、神游山林、鞭打蛤蟆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童年的“我”对外界事物充满了兴趣，并能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细心观察，展开丰富的想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寓意：听意见应听正确的，而不要看这意见是什么人提出，对人不能持偏见。（告诉人们不能凭空随意猜疑或赞赏别人，要实事求是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“点”“磕”“架起”等动词生动地表现了农家孩子熟练的驾船技术，表现小伙伴的聪明能干以及“陪”看社戏时愉快、兴奋的心情。（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象生动的写出了船行速度之快，衬托出“我”看戏的急切心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横笛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对月下江南水乡美丽景色的深深陶醉与无限热爱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强调神似和写意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是一种具有高度综合性的戏剧形式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具有很高的传统技艺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介绍西方戏曲强调摹仿和写实，与中国戏剧进行比较，突出中国戏剧强调神似、强调写意的鲜明的民族特色和独特的美学特征。（写出比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突出特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这些因素”指代诗、音乐、舞蹈、雕塑、美术、建筑等各种民族艺术和诗、词、曲、赋、散文、小说等各种文学成分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从医院回家途中，看到白菊花，受到生命的启示。（如答出“看到白菊花，受到生命启示”就可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如</w:t>
      </w:r>
      <w:r>
        <w:rPr>
          <w:rFonts w:ascii="宋体;SimSun" w:hAnsi="宋体;SimSun" w:cs="Arial"/>
          <w:color w:val="000000"/>
          <w:szCs w:val="21"/>
        </w:rPr>
        <w:t>没有“受到生命的启示”的意思，不得分</w:t>
      </w:r>
      <w:r>
        <w:rPr>
          <w:rFonts w:ascii="宋体;SimSun" w:hAnsi="宋体;SimSun" w:cs="宋体;SimSun"/>
        </w:rPr>
        <w:t>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sz w:val="21"/>
        </w:rPr>
        <w:t>19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父母对我的爱；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白菊花给我的生命启示；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“我”战胜疾病的勇气。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从词语的语境义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作用两方面作答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语境义：露出、现出、显出（意同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作用：将人的笑颜比作花，形象地写出了看到花时的喜悦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因为“我”的身体多病，感觉自己是被快乐遗弃的孩子，陷入了深深的忧伤之中，父亲感受到了我内心的悲伤，就特意带我从小路走，想让我从充满生机与活力的大自然中得到一些快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样写表现了父亲的善解人意，他希望女儿走出伤痛，拥有生活的勇气，这正是他深爱女儿的体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从结构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内容两方面作答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结构：收束（总结）全文，首尾照应（前后照应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，写出一点即可</w:t>
      </w:r>
      <w:r>
        <w:rPr>
          <w:rFonts w:ascii="宋体;SimSun" w:hAnsi="宋体;SimSun" w:cs="Arial"/>
          <w:color w:val="000000"/>
          <w:szCs w:val="21"/>
        </w:rPr>
        <w:t>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内容：深化中心（升华主题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使用了比喻的修辞手法，形象地写出白菊花在我生命中的重要意义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此题为开放性试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谈启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点鲜明准确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阐述合理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答“相同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阐述计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。参考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相同的。它们都告诉我们成长过程中客观存在的条件往往无法选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我们可以选择自己的生活态度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从中让我明白一个道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们无论身处何种境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论遭遇什么磨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选择一种坚强、乐观的生活态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的生命就能充满活力和朝气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作文标准参考中考阅卷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