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洋思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秋学期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 w:val="28"/>
          <w:szCs w:val="32"/>
        </w:rPr>
        <w:t>七年级语文期中考试试题</w:t>
      </w:r>
    </w:p>
    <w:p>
      <w:pPr>
        <w:pStyle w:val="Normal"/>
        <w:spacing w:lineRule="atLeast" w:line="35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共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在田字格内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打开一本书，也是打开了一扇门。书的门里自有一切的一切：知识，力量，光明，希望，慰藉，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ǔ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，动力，</w:t>
      </w:r>
      <w:r>
        <w:rPr>
          <w:rFonts w:cs="宋体;SimSun" w:ascii="宋体;SimSun" w:hAnsi="宋体;SimSun"/>
          <w:color w:val="000000"/>
        </w:rPr>
        <w:t>bi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……应有尽有，无际无涯，取之不尽，读之不完，生生世世，相伴永远！我们一生中需要不停地做的一件事，就是读书。</w:t>
      </w:r>
    </w:p>
    <w:tbl>
      <w:tblPr>
        <w:tblW w:w="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标点符号使用没有错误的一项是（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大人给孩子们说笑话，猜谜语，讲故事，这叫守岁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小米、玉米糁儿、红豆、红薯、红枣……等熬成的八宝粥，占全了色、味、香，盛在碗里令人赏心悦目，舍不得吃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通过这次期中考试，我终于明白：虚心使人进步；骄傲使人落后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贾里弄不懂，为什么平日他那些可歌可泣的行为不被人重视，而一些不值得一提的小事却被当成了不起的大事？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加点的成语使用正确的一项是（</w:t>
      </w:r>
      <w:r>
        <w:rPr>
          <w:rFonts w:cs="宋体;SimSun" w:ascii="宋体;SimSun" w:hAnsi="宋体;SimSun"/>
          <w:color w:val="000000"/>
        </w:rPr>
        <w:tab/>
        <w:t xml:space="preserve">   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近来各地事故多发，有关部门通知要求必须高度重视人民群众的生命财产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大量地阅读优秀的文学作品，不仅能丰富人的感情，也能增长人的知识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我对新文学更有兴趣，读了许多有名的中外小说，开阔了眼界，使自己的心与时代更加贴近了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截至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日为止，韩国中东呼吸综合征确诊患者增至</w:t>
      </w:r>
      <w:r>
        <w:rPr>
          <w:rFonts w:cs="宋体;SimSun" w:ascii="宋体;SimSun" w:hAnsi="宋体;SimSun"/>
          <w:color w:val="000000"/>
        </w:rPr>
        <w:t xml:space="preserve">25 </w:t>
      </w:r>
      <w:r>
        <w:rPr>
          <w:rFonts w:ascii="宋体;SimSun" w:hAnsi="宋体;SimSun" w:cs="宋体;SimSun"/>
          <w:color w:val="000000"/>
        </w:rPr>
        <w:t>例。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</w:rPr>
        <w:t>根据提示补写名句或填写课文原句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差之毫厘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桑榆非晚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病树前头万木春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乡书何处达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安不忘危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35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梅雪争春未肯降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《次北固山下》中暗示时光流逝，蕴含自然理趣的句子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730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赤壁》借一件古物兴起对历史慨叹的句子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水调歌头》中包含人生哲理的诗句是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名著阅读。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阅读下面的文字，回答相应问题。</w:t>
      </w:r>
    </w:p>
    <w:p>
      <w:pPr>
        <w:pStyle w:val="Normal"/>
        <w:spacing w:lineRule="atLeast" w:line="35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一跃而起，向镇子那头的河岸飞速地跑去。拨开岸上的短树林，朝那边远眺。在距村子大约有一英里远的下游河面上一只小蒸汽船顺水在漂着。宽阔的甲板上似乎挤满了人。在轮船旁边，有很多的小艇或是在划，或是顺着水流在漂。可是孩子们不能看到船上的人在做什么。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</w:rPr>
        <w:t>这段文字出自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国家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作者）创作的小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他们”除了汤姆，还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</w:rPr>
        <w:t>为什么村子下游的河面上会有那么多的船？他们在做什么？请简要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无忧无虑的小学升入初中，功课多了，作业多了，压力也大了。小明不能正视学习中的苦与乐，他想让你也放弃学业，和他一起像汤姆一样离家出走。你如何劝说，让他心悦诚服地安心学习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级以《汤姆索亚历险记》为内容出一次手抄报，需要上网查阅资料，该怎么操作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请你为手抄报拟定两个栏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u w:val="single"/>
        </w:rPr>
        <w:t xml:space="preserve">                   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二、阅读理解（共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</w:t>
      </w:r>
      <w:r>
        <w:rPr>
          <w:rFonts w:ascii="宋体;SimSun" w:hAnsi="宋体;SimSun" w:cs="宋体;SimSun"/>
          <w:color w:val="000000"/>
        </w:rPr>
        <w:t>李白</w:t>
      </w:r>
      <w:r>
        <w:rPr>
          <w:rFonts w:ascii="宋体;SimSun" w:hAnsi="宋体;SimSun" w:cs="宋体;SimSun"/>
        </w:rPr>
        <w:t>的《</w:t>
      </w:r>
      <w:r>
        <w:rPr>
          <w:rFonts w:ascii="宋体;SimSun" w:hAnsi="宋体;SimSun" w:cs="宋体;SimSun"/>
          <w:color w:val="000000"/>
        </w:rPr>
        <w:t>独坐敬亭山</w:t>
      </w:r>
      <w:r>
        <w:rPr>
          <w:rFonts w:ascii="宋体;SimSun" w:hAnsi="宋体;SimSun" w:cs="宋体;SimSun"/>
        </w:rPr>
        <w:t>》，完成第</w:t>
      </w:r>
      <w:r>
        <w:rPr>
          <w:rFonts w:cs="宋体;SimSun" w:ascii="宋体;SimSun" w:hAnsi="宋体;SimSun"/>
        </w:rPr>
        <w:t>6-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5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独坐敬亭山</w:t>
      </w:r>
    </w:p>
    <w:p>
      <w:pPr>
        <w:pStyle w:val="Normal"/>
        <w:spacing w:lineRule="atLeast" w:line="35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李白</w:t>
      </w:r>
    </w:p>
    <w:p>
      <w:pPr>
        <w:pStyle w:val="Normal"/>
        <w:spacing w:lineRule="atLeast" w:line="35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众鸟高飞尽，孤云独去闲。</w:t>
      </w:r>
    </w:p>
    <w:p>
      <w:pPr>
        <w:pStyle w:val="Normal"/>
        <w:spacing w:lineRule="atLeast" w:line="35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相看两不厌，只有敬亭山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诗句中的“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”和“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”两个词最能体现诗的主题，写出作者的情怀和感受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全诗表达了作者什么样的思想感情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简析三、四两句的表现手法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文言语段《</w:t>
      </w:r>
      <w:r>
        <w:rPr>
          <w:rFonts w:ascii="宋体;SimSun" w:hAnsi="宋体;SimSun" w:cs="宋体;SimSun"/>
          <w:color w:val="000000"/>
        </w:rPr>
        <w:t>杨布打狗</w:t>
      </w:r>
      <w:r>
        <w:rPr>
          <w:rFonts w:ascii="宋体;SimSun" w:hAnsi="宋体;SimSun" w:cs="宋体;SimSun"/>
        </w:rPr>
        <w:t>》，完成第</w:t>
      </w:r>
      <w:r>
        <w:rPr>
          <w:rFonts w:cs="宋体;SimSun" w:ascii="宋体;SimSun" w:hAnsi="宋体;SimSun"/>
        </w:rPr>
        <w:t>9-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5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布打狗</w:t>
      </w:r>
    </w:p>
    <w:p>
      <w:pPr>
        <w:pStyle w:val="Normal"/>
        <w:spacing w:lineRule="atLeast" w:line="35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朱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之弟曰布，衣素衣而出。天雨，解素衣，衣缁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衣而反。其狗不知，迎而吠之。杨布怒，将扑之。杨朱曰：“子无扑矣，子亦犹是也。向者</w:t>
      </w:r>
      <w:r>
        <w:rPr>
          <w:rFonts w:ascii="宋体;SimSun" w:hAnsi="宋体;SimSun" w:cs="宋体;SimSun"/>
          <w:color w:val="000000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使汝狗白而往黑而来，岂能无怪哉？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释：①杨朱：战国初期哲学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②缁：黑色。③向者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刚才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解释下面句中加点的字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解</w:t>
      </w:r>
      <w:r>
        <w:rPr>
          <w:rFonts w:ascii="宋体;SimSun" w:hAnsi="宋体;SimSun" w:cs="宋体;SimSun"/>
          <w:color w:val="000000"/>
          <w:em w:val="underDot"/>
        </w:rPr>
        <w:t>素</w:t>
      </w:r>
      <w:r>
        <w:rPr>
          <w:rFonts w:ascii="宋体;SimSun" w:hAnsi="宋体;SimSun" w:cs="宋体;SimSun"/>
          <w:color w:val="000000"/>
        </w:rPr>
        <w:t>衣</w:t>
      </w:r>
      <w:r>
        <w:rPr>
          <w:rFonts w:ascii="宋体;SimSun" w:hAnsi="宋体;SimSun" w:cs="宋体;SimSun"/>
          <w:color w:val="000000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  <w:em w:val="underDot"/>
        </w:rPr>
        <w:t>衣</w:t>
      </w:r>
      <w:r>
        <w:rPr>
          <w:rFonts w:ascii="宋体;SimSun" w:hAnsi="宋体;SimSun" w:cs="宋体;SimSun"/>
          <w:color w:val="000000"/>
        </w:rPr>
        <w:t>素衣而出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子亦犹</w:t>
      </w:r>
      <w:r>
        <w:rPr>
          <w:rFonts w:ascii="宋体;SimSun" w:hAnsi="宋体;SimSun" w:cs="宋体;SimSun"/>
          <w:color w:val="000000"/>
          <w:em w:val="underDot"/>
        </w:rPr>
        <w:t>是</w:t>
      </w:r>
      <w:r>
        <w:rPr>
          <w:rFonts w:ascii="宋体;SimSun" w:hAnsi="宋体;SimSun" w:cs="宋体;SimSun"/>
          <w:color w:val="000000"/>
        </w:rPr>
        <w:t>也</w:t>
      </w:r>
      <w:r>
        <w:rPr>
          <w:rFonts w:ascii="宋体;SimSun" w:hAnsi="宋体;SimSun" w:cs="宋体;SimSun"/>
          <w:color w:val="000000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④衣缁衣而</w:t>
      </w:r>
      <w:r>
        <w:rPr>
          <w:rFonts w:ascii="宋体;SimSun" w:hAnsi="宋体;SimSun" w:cs="宋体;SimSun"/>
          <w:color w:val="000000"/>
          <w:em w:val="underDot"/>
        </w:rPr>
        <w:t>反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各句与例句中“之”的用法相同的一项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</w:t>
      </w:r>
      <w:r>
        <w:rPr>
          <w:rFonts w:ascii="宋体;SimSun" w:hAnsi="宋体;SimSun" w:cs="宋体;SimSun"/>
          <w:color w:val="000000"/>
        </w:rPr>
        <w:t>迎而吠之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心之所向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其所契者入水求之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至之市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故时有物外之趣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标出下面句子的两处朗读停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衣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衣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反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子无扑矣，子亦犹是也。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夏蚊成雷，私拟作群鹤舞空。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读了这则故事，你明白了怎样的道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</w:t>
      </w:r>
      <w:r>
        <w:rPr>
          <w:rFonts w:ascii="宋体;SimSun" w:hAnsi="宋体;SimSun" w:cs="宋体;SimSun"/>
          <w:color w:val="000000"/>
        </w:rPr>
        <w:t>李良旭</w:t>
      </w:r>
      <w:r>
        <w:rPr>
          <w:rFonts w:ascii="宋体;SimSun" w:hAnsi="宋体;SimSun" w:cs="宋体;SimSun"/>
        </w:rPr>
        <w:t>的《</w:t>
      </w:r>
      <w:r>
        <w:rPr>
          <w:rFonts w:ascii="宋体;SimSun" w:hAnsi="宋体;SimSun" w:cs="宋体;SimSun"/>
          <w:color w:val="000000"/>
        </w:rPr>
        <w:t>脚下的流沙</w:t>
      </w:r>
      <w:r>
        <w:rPr>
          <w:rFonts w:ascii="宋体;SimSun" w:hAnsi="宋体;SimSun" w:cs="宋体;SimSun"/>
        </w:rPr>
        <w:t>》一文，完成</w:t>
      </w:r>
      <w:r>
        <w:rPr>
          <w:rFonts w:cs="宋体;SimSun" w:ascii="宋体;SimSun" w:hAnsi="宋体;SimSun"/>
        </w:rPr>
        <w:t>14-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5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脚下的流沙</w:t>
      </w:r>
    </w:p>
    <w:p>
      <w:pPr>
        <w:pStyle w:val="Normal"/>
        <w:spacing w:lineRule="atLeast" w:line="35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李良旭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①放学回到家，母亲在院子里看到我回来了，抬头看了看我，皱起了眉头，说道：“怎么，放学后又到小河边玩去啦？”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②我心中慌乱地赶忙回答道：“没有啊，一放学我就回来了。”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③母亲听了，脸一下子拉下来了，她有些生气地说道：“你撒谎，你脚下的流沙告诉了我，你到小河边玩耍去了。”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④母亲铿锵有力的一句话，吓得我赶忙低下头看着自己的脚下，这一看，不禁令我大吃一惊，只见两只鞋边粘上了点点粒粒的沙子，没想到，这粘在鞋上的沙子，竟成了无可抵赖的证据。我无话可说，只好羞愧地低下了头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⑤母亲走了过来，拿来一双干净的鞋，让我将脚上的鞋换下来。母亲将那双鞋拿到水池边，边洗刷鞋上的流沙，边说道：“脚踩到哪儿，流沙就跟到哪儿，即使细小到你眼睛看不见，但别人也能看得见。流沙，就是一个人的足迹，也是一个人的人生。”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⑥我惊讶地望着母亲，没想到，我那没有多少文化的母亲，竟说出了这么富有诗意的话来。那一刻，我感到母亲好聪明，甚至好伟大。那是在我七八岁的时候，第一次听到流沙这个词，原来流沙无处不在，无处不有，它就像影子一样，如影随形，伴随在人的脚下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⑦一次，老师让同学们用“沙”这个字组词，班上同学大都组成了沙漠、沙发、沙子、沙滩、沙地……只有我一个组成了“流沙”这个词，当时课本上还没有学过这个词。老师特意在全班表扬了我，说这个词组得好，并问我是怎么知道这个词的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⑧我将那个鞋上粘有流沙的故事说给了老师听。老师夸我有一个十分聪明的妈妈。听到老师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夸赞，我心里充满了自豪和甜蜜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⑨二十多年后，当年的同学聚会，许多同学还向我说起那个我在班上说过的流沙的故事。他们说，这么多年了，只要一看到自己鞋上粘上的那些流沙，他们就会想起我，想起我说过的那个故事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⑩我听了，一下子感动莫名，眼睛一下子湿润了。少年时，大家在一起的许多时光，都已淡忘、模糊了，但课堂上偶尔说过的一个故事，竟然让同学们记了几十年，甚至触景生情，思绪万千，不能不令人感慨万千，心如潮涌……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长大了，我离开母亲，到过许多地方，并在很远的城里安了家。每次回家，母亲看到我，总是先低下头，看我脚上的鞋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我开始不明就里，问道：“妈，您在看什么呢？”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母亲认真地说道：“我在看你脚上的流沙，看你是否走错了道，沾上了不该粘上的流沙。”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母亲轻轻的一句话，惊出了我一身冷汗。孩提时的那一幕，像电影蒙太奇，又在眼前浮现，真真切切，恍如昨日。我下意识地在努力检索自己所走过的路，心中隐隐地有些忐忑和不安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　　这么多年过来了，尽管母亲不在自己的身边，但我仿佛感到她一直就在自己的身边，她的一双眼睛一直在紧紧地盯着我脚下所走过的路，使我丝毫地不敢懈怠和放纵，生怕自己一招不慎，走错了路，脚下沾上了不该有的流沙。</w:t>
      </w:r>
      <w:r>
        <w:rPr>
          <w:rFonts w:ascii="宋体;SimSun" w:hAnsi="宋体;SimSun" w:cs="宋体;SimSun"/>
          <w:color w:val="000000"/>
          <w:u w:val="single"/>
        </w:rPr>
        <w:t>母亲说得对，人走到哪儿，流沙就跟到哪儿，无论自己行走的多么隐蔽，都隐藏不了脚下的流沙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这世界上有一种孝，就是努力走好自己人生的路。可以平凡、可以寻常、可以贫穷，但绝不能走错了人生的路。只有走得正直、走得刚强，才是对母亲最大的孝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文章第①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段记叙了两件事，请用简洁的语言加以概括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文章刻画母亲主要用了什么方法？试举例分析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赏析下面句子中加点的词语的表达效果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没想到，这粘在鞋上的沙子，竟成了无可抵赖的证据。我无话可说，只好</w:t>
      </w:r>
      <w:r>
        <w:rPr>
          <w:rFonts w:ascii="宋体;SimSun" w:hAnsi="宋体;SimSun" w:cs="宋体;SimSun"/>
          <w:color w:val="000000"/>
          <w:em w:val="underDot"/>
        </w:rPr>
        <w:t>羞愧</w:t>
      </w:r>
      <w:r>
        <w:rPr>
          <w:rFonts w:ascii="宋体;SimSun" w:hAnsi="宋体;SimSun" w:cs="宋体;SimSun"/>
          <w:color w:val="000000"/>
        </w:rPr>
        <w:t>地低下了头。</w:t>
      </w:r>
    </w:p>
    <w:p>
      <w:pPr>
        <w:pStyle w:val="Normal"/>
        <w:spacing w:lineRule="atLeast" w:line="3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我</w:t>
      </w:r>
      <w:r>
        <w:rPr>
          <w:rFonts w:ascii="宋体;SimSun" w:hAnsi="宋体;SimSun" w:cs="宋体;SimSun"/>
          <w:color w:val="000000"/>
          <w:em w:val="underDot"/>
        </w:rPr>
        <w:t>惊讶</w:t>
      </w:r>
      <w:r>
        <w:rPr>
          <w:rFonts w:ascii="宋体;SimSun" w:hAnsi="宋体;SimSun" w:cs="宋体;SimSun"/>
          <w:color w:val="000000"/>
        </w:rPr>
        <w:t>地望着母亲，没想到，我那没有多少文化的母亲，竟说出了这么富有诗意的话来。</w:t>
      </w:r>
    </w:p>
    <w:p>
      <w:pPr>
        <w:pStyle w:val="Normal"/>
        <w:spacing w:lineRule="atLeast" w:line="3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理解文章画线的句子的含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标题“脚下的流沙”在有什么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张抗抗的《雪一化就有路了》一文，完成第</w:t>
      </w:r>
      <w:r>
        <w:rPr>
          <w:rFonts w:cs="宋体;SimSun" w:ascii="宋体;SimSun" w:hAnsi="宋体;SimSun"/>
        </w:rPr>
        <w:t>19-2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5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雪一化就有路了</w:t>
      </w:r>
    </w:p>
    <w:p>
      <w:pPr>
        <w:pStyle w:val="Normal"/>
        <w:spacing w:lineRule="atLeast" w:line="35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张抗抗</w:t>
      </w:r>
    </w:p>
    <w:p>
      <w:pPr>
        <w:pStyle w:val="Normal"/>
        <w:spacing w:lineRule="atLeast" w:line="35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年下第一场雪时，我总会想起多年前一个雪天的经历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那时我初涉文坛，很容易被一些闲言碎语所困扰。当我听说有人搬弄是非，对我说三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四时，我异常激愤，心里顿时对此人充满了恼恨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我决心要去当面质问她，为什么要这样伤害我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很快便有了一个机会。我出差去外地，恰好要路过那人所在的城市。我向朋友要来了她的地址，决定在那个城市作短暂的停留，突然出现在她家门口，义正辞严地声讨她，然后拂袖而去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那天，从清晨开始，天空就阴沉沉的。风变得湿暖，闷得人透不过气来。火车晚点，到达那个城市已是傍晚时分。当我走出车站时，空中已飘起了雪花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我有些发蒙，心生胆怯和疑惑。但我只能继续往前走，去寻找那个记录着怨恨的纸条上的地址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  <w:u w:val="single"/>
        </w:rPr>
        <w:t>雪下得越来越大，风也越发凛冽，雪片像是无数只海鸥扇着白色的翅膀，围绕着我扑腾旋转。</w:t>
      </w:r>
      <w:r>
        <w:rPr>
          <w:rFonts w:ascii="宋体;SimSun" w:hAnsi="宋体;SimSun" w:cs="宋体;SimSun"/>
          <w:color w:val="000000"/>
        </w:rPr>
        <w:t>四下皆白，分不清天上地下，我跌跌撞撞地朝前走着。在漫漫风雪中既寻不见街牌，也看不见门牌号码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就在那个时候，我看见街边有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间简陋的平房，窗口露出一线微弱的灯光。我抱着疲倦的身躯敲响了那家的房门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门开了，灯光的暗影中，站着一位老大娘。她接过我那张写着地址的纸条，眯着眼将纸条举在灯下看了看，又低头仔细地打量着我，说：“那地方太难找，跟你说不明白，还是我领你去吧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不容我谢绝，她已经迈出门槛，踩在了雪地里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“这大雪天儿出门，一定有要紧事吧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她回过头大声说道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我含糊地应了一声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“你是去看望病人吧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看把你累的急的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是亲戚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朋友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她放慢了脚步，怕打着肩上的雪花，等着我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我心里咯噔了一下。</w:t>
      </w:r>
    </w:p>
    <w:p>
      <w:pPr>
        <w:pStyle w:val="Normal"/>
        <w:spacing w:lineRule="atLeast" w:line="350"/>
        <w:rPr/>
      </w:pPr>
      <w:r>
        <w:rPr>
          <w:rFonts w:ascii="宋体;SimSun" w:hAnsi="宋体;SimSun" w:cs="宋体;SimSun"/>
          <w:color w:val="000000"/>
        </w:rPr>
        <w:t>　　亲戚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朋友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我沉默着，无言以对。我如何对她实言相告，自己其实是去找一个“仇人”兴师问罪的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atLeast" w:line="350"/>
        <w:rPr/>
      </w:pPr>
      <w:r>
        <w:rPr>
          <w:rFonts w:ascii="宋体;SimSun" w:hAnsi="宋体;SimSun" w:cs="宋体;SimSun"/>
          <w:color w:val="000000"/>
        </w:rPr>
        <w:t>　　就在那一刻，我忽然对自己此行的目的和意义恍恍惚惚地发生了一丝怀疑和动摇。那个人似乎隐没在漫天飘飞的雪花中，她之所以要伤害我，也许是随波逐流，也许是由于无知，也许是出于一时的利益之需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她也许真的是一个需要救治而不是斥责的“病人”呢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脚底突然在一个雪窝里滑了一下，老大娘一把将我扶住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“这该死的雪，真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厌……”我忍不住嘟哝着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“不碍事，不碍事，就快到了。”她说，“前面那个电线杆子右拐，再往前数三个门就是。”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“大娘，请回吧，这回我认得路了……”我说着，声音忽然喑哑了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她又重复指点了一遍，便转身往回走。刚走几步，又回过头，大声说：“不碍事，明天太阳出来，雪一化，就有路了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那个苍老的声音，被纷纷扬扬的雪花托起，在空荡荡的小街上蹒跚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我在雪地上久久伫立，任雪花落满我的肩头，任寒风吹打我的脸庞。湿重的背包、鞋和围巾似乎一下子失去了分量……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雪一化，就有路了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那么，就把冷雪交给阳光去处理吧，雪不能永远覆盖道路，有阳光就会融化。虽然世上常有误解和诽谤，但是充满阳光的心灵却能够宽恕和融化它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那个风雪之夜，当我终于站在那费尽周折才到达的门牌下面时，我已经全然没有了跳下火车时那种愤激的心情。我在那个破旧的大杂院门口平静地站了一会儿，轻轻地将那张已被揉皱的纸条撕碎，心也随之释然了，然后慢慢地朝火车站方向走去。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通读全文，在下面横线上填写表现“我”心理变化的词语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激愤恼恨→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选文中加着重号的“病人”一词的含义是什么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3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结合具体语境，分析选文中加线句子的表达效果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3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根据选文内容，补写一段描写雪景的文字作为文章的结尾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3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从那个风雪之夜的经历中，“我”得到了怎样的人生启迪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3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作文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请以“记一次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经历</w:t>
      </w:r>
      <w:r>
        <w:rPr>
          <w:rFonts w:ascii="宋体;SimSun" w:hAnsi="宋体;SimSun" w:cs="宋体;SimSun"/>
          <w:color w:val="000000"/>
        </w:rPr>
        <w:t>”为题，写一篇文章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以记叙、描写为主，兼用其他表达方式；②内容充实，表达真情实感，行文流畅；③全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宇，但不要超出所给字格；④文中不要出现真实的人名。</w:t>
      </w:r>
      <w:r>
        <w:br w:type="page"/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洋思中学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秋学期七年级语文期中考试参考答案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A    3.C    4.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(1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乔，他被妈妈冤枉偷吃了奶酪，一气之下要离家出走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村子里的人。村子里的人以为他们几个人死了，在打捞他们的尸体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明，汤姆的出走是他对教会学校枯燥无味生活的反抗，而我们的学校生活是丰富多彩的，况且这样做既耽误前程，又让家人担心。成长中遇到困难很正常，有困难我们一起克服。让我们一起安心、专心学习，一起进步，好吗？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打开“百度”（“搜狐”等）网站，键入“汤姆索亚历险记”，点击“搜索”即可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独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表达了诗心灵的孤独和寂寞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答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就可）以及对敬亭山的喜爱之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三、四两句用了拟人的手法。第三句表达人与山之间的深厚感情，第四句更突出了对山的喜爱。对山的喜爱，就是以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实的否定。山愈有情，人愈无情，诗人的横遭冷遇、寂寞凄凉的处境在这“静”中都表现出来了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szCs w:val="21"/>
        </w:rPr>
        <w:t>杨朱的弟弟叫杨布，他穿着件白色的衣服出门去，遇到了大雨，便脱下白衣，换了黑色的衣服回家了。他家的狗不知道，迎上去向他汪汪地叫了起来。杨布十分恼火，要去打狗。杨朱说：“你不要打狗，你自己也像这样的。倘若你的狗出去时是一身白而回来时却变成了一身黑，那你难道不同样觉得奇怪吗”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Tahoma" w:ascii="宋体;SimSun" w:hAnsi="宋体;SimSun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白色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②穿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样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返“返回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B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衣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衣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反</w:t>
      </w:r>
    </w:p>
    <w:p>
      <w:pPr>
        <w:pStyle w:val="Normal"/>
        <w:spacing w:lineRule="exact" w:line="2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2.</w:t>
      </w:r>
      <w:r>
        <w:rPr>
          <w:rFonts w:ascii="宋体;SimSun" w:hAnsi="宋体;SimSun" w:cs="Tahoma"/>
          <w:szCs w:val="21"/>
        </w:rPr>
        <w:t>略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Tahoma" w:ascii="宋体;SimSun" w:hAnsi="宋体;SimSun"/>
          <w:szCs w:val="21"/>
        </w:rPr>
        <w:t>13.</w:t>
      </w:r>
      <w:r>
        <w:rPr>
          <w:rFonts w:ascii="宋体;SimSun" w:hAnsi="宋体;SimSun" w:cs="Tahoma"/>
          <w:szCs w:val="21"/>
        </w:rPr>
        <w:t>当朋友误解自己的时候，不要脑子发热，动怒发火；而应该设身处地站在别人的角度思考，要学会换位思考；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以短浅的目光看到事物的表面而看不到事物的本质</w:t>
      </w:r>
      <w:r>
        <w:rPr>
          <w:rFonts w:cs="Tahoma" w:ascii="宋体;SimSun" w:hAnsi="宋体;SimSun"/>
          <w:szCs w:val="21"/>
        </w:rPr>
        <w:t>,</w:t>
      </w:r>
      <w:r>
        <w:rPr>
          <w:rFonts w:ascii="宋体;SimSun" w:hAnsi="宋体;SimSun" w:cs="Tahoma"/>
          <w:szCs w:val="21"/>
        </w:rPr>
        <w:t>最后吃亏的终究是自己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凡事不能主观臆断，要视情况变化而变化；</w:t>
      </w:r>
      <w:r>
        <w:rPr>
          <w:rFonts w:cs="Tahoma" w:ascii="宋体;SimSun" w:hAnsi="宋体;SimSun"/>
          <w:szCs w:val="21"/>
        </w:rPr>
        <w:t>4.</w:t>
      </w:r>
      <w:r>
        <w:rPr>
          <w:rFonts w:ascii="宋体;SimSun" w:hAnsi="宋体;SimSun" w:cs="Tahoma"/>
          <w:szCs w:val="21"/>
        </w:rPr>
        <w:t>凡遇是非，务必先内求诸己，切莫忙于责人；看待事物不能只局限于表面而要透过表面看清事物的</w:t>
      </w:r>
      <w:r>
        <w:rPr>
          <w:rFonts w:ascii="宋体;SimSun" w:hAnsi="宋体;SimSun" w:cs="Tahoma"/>
          <w:szCs w:val="21"/>
        </w:rPr>
        <w:drawing>
          <wp:inline distT="0" distB="0" distL="0" distR="0">
            <wp:extent cx="889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szCs w:val="21"/>
        </w:rPr>
        <w:t>实质。</w:t>
      </w:r>
      <w:r>
        <w:rPr>
          <w:rFonts w:ascii="宋体;SimSun" w:hAnsi="宋体;SimSun" w:cs="宋体;SimSun"/>
          <w:color w:val="000000"/>
          <w:szCs w:val="21"/>
        </w:rPr>
        <w:t>”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我放学到小河边玩，回家向母亲撒谎，母亲从我脚下的流沙识破了我的谎言；老师让同学们用“沙”这个字组词，我组了“流沙：这个词，并将我的脚上沾有流沙的故事告诉了老师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语言、神态描写。例如：母亲听了，脸一下子拉下来了，她有些生气地说道：“你撒谎，你脚下的流沙告诉了我，你到小河边玩耍去了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通过语言、神态描写表现了母亲因我撒谎而生气的样子，突出了母亲对我的教育之严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羞愧”形象地表现了我因为向母亲撒谎而感到内疚、后悔的样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ListParagraph"/>
        <w:spacing w:lineRule="exact" w:line="2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惊讶”一词形象地表现了我因没有多少文化的母亲，竟然说出这么富有诗意的话而感到吃惊的样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在人的生命历程中，我们每个人都会留下自己的脚印和痕迹，这些“脚印和痕迹”是无法隐藏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脚下的流沙“是文章的一个线索，它是“我”向母亲撒谎的物证，体现母亲是一个懂得并善于教育儿女的好母亲，更好地体现文章主旨。以“脚下的流沙”为题，设置悬念，吸引读者，引起读者的阅读兴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胆怯怀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怀疑动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平静释然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这里是指搬弄是非、给“我”造成心灵伤害的人，但也是可以原谅的人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示例：运用比喻的修辞手法，生动形象地描绘了大雪纷飞的情景，烘托了“我”内心的纷乱与烦躁之情，同时也为下文情节发展做了铺垫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示例一：夜深了，大雪慢慢地停了下来。地上一片洁白，在路灯的映照下，发出柔和的光。夜是那样的宁静，空气也变得温润而清新了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Cs w:val="21"/>
        </w:rPr>
        <w:t>　示例二：雪慢慢地小了，雪片儿像春天的落花，飘落在我的脸上，我似乎闻到了一丝淡淡的花香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世上常有误解和诽谤，充满阳光的心灵能够宽恕和融化它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25:00Z</dcterms:created>
  <dc:creator/>
  <dc:description/>
  <cp:keywords/>
  <dc:language>en-US</dc:language>
  <cp:lastModifiedBy/>
  <dcterms:modified xsi:type="dcterms:W3CDTF">2015-12-30T12:37:00Z</dcterms:modified>
  <cp:revision>2</cp:revision>
  <dc:subject/>
  <dc:title/>
</cp:coreProperties>
</file>