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期中复习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复习使学生进一步了解课文的思想，巩固所学知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培养学生美好的思想感情，使学生领略祖国语言的表现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复习重、难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重点：一二单元中的几篇课文的思想内容、主要段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难点：体会不同文体的不同语言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方法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解讨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具准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幻灯片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时数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）复习第一单元中一、三两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为中华崛起而读书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文主要写周恩来少年时期读书、生活的几个片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个片段：东关模范小学的一堂修身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通过师生之间的对话，点出周恩来崇高的读书目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通过周恩来和其他同学的比较，突出周恩来的伟大抱负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个片段：讨论为什么上中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其他同学的读书目的：为个人寻找出路（小目标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周恩来的读书目的：为国家独立富强而读书（大目标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通过对比，突出周恩来为国家独立富强而读书的伟大抱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复习几个词语的意义感情色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战场竟是中国的土地，倒在血泊里的竟是中国的人民”，两个“竟”字鲜明地揭示了出乎意外，怒不可遏的思想感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文中“惹了麻烦、列强、奇耻大辱、扬长而去”等词语鲜明地表达了憎恨的政权，憎恨帝国主义的思想感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庄重、崛起、沉重”等词语鲜明地表达了热爱中华、热爱祖国的思想感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歌词两首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作词、作曲及出处、写作背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800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时代背景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之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了解文中运用第二人称的写法，运用的修辞方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运用第二人称来写，就显得更直接、更亲切，也更能抒发丰富复杂的感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运用的修辞手法有：比喻、反复、夸张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复习祖国语言的丰富、优美及其表现力，了解不同文体的不同语言特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0"/>
      </w:tblGrid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  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特点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宫索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论两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复习《龙宫索宝》《政论两则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龙宫索宝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者：吴承恩，明代小说家，《西游记》是我国古代著名的长篇神话小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复习课文主要内容：为什么索宝，为什么要去龙宫索宝，怎样在龙宫索宝，索到什么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了解悟空同龙王的三句对话的意思作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点明自己道行高深，压住对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来遇到的困难，提醒对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来龙宫的目的，逼住对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政论两则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者：毛泽东，出处：分别是《论联合政府》《学习和时局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论点分别是什么：要经常开展批评和自我批评，必须提倡思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两则政论是怎样来论述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打扫房子和洗脸》：从日常生活事理推论到政治生活中的事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开动机器》：从“革命导师的教导、脑筋本身的特殊作用、多想的重要意义”三个方面来论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小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布置作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复习一至三单元，掌握字词等基础知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熟读课文，了解重点课文的重点语段的思想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设计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800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时代背景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之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0"/>
      </w:tblGrid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  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特点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宫索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论两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后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复习内容过多，不能详细展开复习，如时间允许可深入一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复习不够充分，课文主要内容掌握不是很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43:00Z</dcterms:created>
  <dc:creator>jrd</dc:creator>
  <dc:description/>
  <dc:language>en-US</dc:language>
  <cp:lastModifiedBy>jrd</cp:lastModifiedBy>
  <dcterms:modified xsi:type="dcterms:W3CDTF">2004-12-22T13:57:00Z</dcterms:modified>
  <cp:revision>25</cp:revision>
  <dc:subject/>
  <dc:title>复习课</dc:title>
</cp:coreProperties>
</file>