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75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宁津县实验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上学期期中质量检测试题</w:t>
      </w:r>
    </w:p>
    <w:p>
      <w:pPr>
        <w:pStyle w:val="Normal"/>
        <w:spacing w:lineRule="auto" w:line="264"/>
        <w:ind w:firstLine="235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拼音写汉字，给加点的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夏津城的郊外，泥土的气息扑面而来，这里没有车水马龙的</w:t>
      </w:r>
      <w:r>
        <w:rPr>
          <w:rFonts w:cs="宋体;SimSun" w:ascii="宋体;SimSun" w:hAnsi="宋体;SimSun"/>
          <w:color w:val="000000"/>
          <w:szCs w:val="21"/>
        </w:rPr>
        <w:t>xuān(     )</w:t>
      </w:r>
      <w:r>
        <w:rPr>
          <w:rFonts w:ascii="宋体;SimSun" w:hAnsi="宋体;SimSun" w:cs="宋体;SimSun"/>
          <w:color w:val="000000"/>
          <w:szCs w:val="21"/>
        </w:rPr>
        <w:t>腾，没有人来人往的嘈杂，嫩草在野花的点</w:t>
      </w:r>
      <w:r>
        <w:rPr>
          <w:rFonts w:cs="宋体;SimSun" w:ascii="宋体;SimSun" w:hAnsi="宋体;SimSun"/>
          <w:color w:val="000000"/>
          <w:szCs w:val="21"/>
        </w:rPr>
        <w:t>zhuì(     )</w:t>
      </w:r>
      <w:r>
        <w:rPr>
          <w:rFonts w:ascii="宋体;SimSun" w:hAnsi="宋体;SimSun" w:cs="宋体;SimSun"/>
          <w:color w:val="000000"/>
          <w:szCs w:val="21"/>
        </w:rPr>
        <w:t>下，格外清新亮丽，细雨蒙蒙中，人家屋顶上全</w:t>
      </w:r>
      <w:r>
        <w:rPr>
          <w:rFonts w:ascii="宋体;SimSun" w:hAnsi="宋体;SimSun" w:cs="宋体;SimSun"/>
          <w:color w:val="000000"/>
          <w:szCs w:val="21"/>
          <w:em w:val="underDot"/>
        </w:rPr>
        <w:t>笼</w:t>
      </w:r>
      <w:r>
        <w:rPr>
          <w:rFonts w:ascii="宋体;SimSun" w:hAnsi="宋体;SimSun" w:cs="宋体;SimSun"/>
          <w:color w:val="000000"/>
          <w:szCs w:val="21"/>
        </w:rPr>
        <w:t>（    ）着一层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（    ）烟，一片宁静平和的景象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把下面四个词语填到句中相应的括号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帮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报警台对社会的承诺是：有警必（    ），有灾必（    ），有难必（    ），有求必（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横线上补写出恰当的语句，组成前后呼应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从天外轻盈地飞了回来，化作雏燕和云雀；春天从地里悄悄冒了出来，化作草叶和芽苗：春天</w:t>
      </w:r>
      <w:r>
        <w:rPr>
          <w:rFonts w:cs="宋体;SimSun" w:ascii="宋体;SimSun" w:hAnsi="宋体;SimSun"/>
          <w:szCs w:val="21"/>
        </w:rPr>
        <w:t xml:space="preserve">________________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语段划线处都有语病，请在原文上改正过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2011</w:t>
      </w:r>
      <w:r>
        <w:rPr>
          <w:rFonts w:ascii="宋体;SimSun" w:hAnsi="宋体;SimSun" w:cs="宋体;SimSun"/>
          <w:szCs w:val="21"/>
          <w:u w:val="single"/>
        </w:rPr>
        <w:t>年国际羽联超级赛总决赛在广西柳州开赛拉开战幕</w:t>
      </w:r>
      <w:r>
        <w:rPr>
          <w:rFonts w:ascii="宋体;SimSun" w:hAnsi="宋体;SimSun" w:cs="宋体;SimSun"/>
          <w:szCs w:val="21"/>
        </w:rPr>
        <w:t>。中国选手林丹和谌龙上演了一场中国德比，②</w:t>
      </w:r>
      <w:r>
        <w:rPr>
          <w:rFonts w:ascii="宋体;SimSun" w:hAnsi="宋体;SimSun" w:cs="宋体;SimSun"/>
          <w:szCs w:val="21"/>
          <w:u w:val="single"/>
        </w:rPr>
        <w:t>比赛一开始，谌龙就展现出初生牛犊，取得完美开局</w:t>
      </w:r>
      <w:r>
        <w:rPr>
          <w:rFonts w:ascii="宋体;SimSun" w:hAnsi="宋体;SimSun" w:cs="宋体;SimSun"/>
          <w:szCs w:val="21"/>
        </w:rPr>
        <w:t>。不过在师兄林丹面前，谌龙还是稍微逊色，③</w:t>
      </w:r>
      <w:r>
        <w:rPr>
          <w:rFonts w:ascii="宋体;SimSun" w:hAnsi="宋体;SimSun" w:cs="宋体;SimSun"/>
          <w:szCs w:val="21"/>
          <w:u w:val="single"/>
        </w:rPr>
        <w:t>最终阴险狡诈的林丹</w:t>
      </w:r>
      <w:r>
        <w:rPr>
          <w:rFonts w:cs="宋体;SimSun" w:ascii="宋体;SimSun" w:hAnsi="宋体;SimSun"/>
          <w:szCs w:val="21"/>
          <w:u w:val="single"/>
        </w:rPr>
        <w:t>2-1</w:t>
      </w:r>
      <w:r>
        <w:rPr>
          <w:rFonts w:ascii="宋体;SimSun" w:hAnsi="宋体;SimSun" w:cs="宋体;SimSun"/>
          <w:szCs w:val="21"/>
          <w:u w:val="single"/>
        </w:rPr>
        <w:t>险胜谌龙，赢得开门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600" w:hanging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志在千里。《龟虽寿》曹操）</w:t>
      </w:r>
    </w:p>
    <w:p>
      <w:pPr>
        <w:pStyle w:val="2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渠那得清如许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  （《观书有感》朱熹）</w:t>
      </w:r>
    </w:p>
    <w:p>
      <w:pPr>
        <w:pStyle w:val="2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  （《浣溪沙》晏殊）</w:t>
      </w:r>
    </w:p>
    <w:p>
      <w:pPr>
        <w:pStyle w:val="2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潭影空人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题破山寺后禅院》常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60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次北固山下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描写时序交替中的景物，暗示时光流逝，蕴含自然理趣的诗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60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《〈论语〉十二则》中辨析学与思关系的一句是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—则寓言，回答问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>两只口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ascii="宋体;SimSun" w:hAnsi="宋体;SimSun" w:cs="宋体;SimSun"/>
          <w:spacing w:val="8"/>
          <w:szCs w:val="21"/>
        </w:rPr>
        <w:t xml:space="preserve">普罗米修斯创造了人，又在他们每人脖子上挂了两只口袋，一只装别人的缺点，另一只装自己的。他把那只装别人缺点的口袋挂在胸前，另一只则挂在背后。因此人们总是能够很快地看见别人的缺点，而自己的却总看不见。 </w:t>
      </w:r>
    </w:p>
    <w:p>
      <w:pPr>
        <w:pStyle w:val="Normal"/>
        <w:spacing w:lineRule="auto" w:line="300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这寓言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这则寓言选自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，它是世界文学史上流传最广的寓言故事集之一，我们熟悉的“龟兔赛跑”“狼来了”等故事也出自这部作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结尾横线处补写—句话，使之与全文意思相符并能揭示寓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38275" cy="1924050"/>
            <wp:effectExtent l="0" t="0" r="0" b="0"/>
            <wp:wrapSquare wrapText="bothSides"/>
            <wp:docPr id="1" name="aimg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班里举行“幸福德州”综合性学习活动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葛优同学想用两个成语描绘德州的优美风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左图是张艺谋同学在街上拍的一副照片，请你帮他给这幅照片起个题目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王菲同学采访了一些市民，下面是他们对幸福的渴望，你也谈谈你的幸福感言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王新生（个体经营者）：</w:t>
      </w:r>
      <w:r>
        <w:rPr>
          <w:rFonts w:ascii="宋体;SimSun" w:hAnsi="宋体;SimSun" w:cs="宋体;SimSun"/>
          <w:szCs w:val="21"/>
        </w:rPr>
        <w:t>家庭和睦，经济小康，人际关系好，我觉得这就是人生在世的意义，这就是幸福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华连科（</w:t>
      </w:r>
      <w:r>
        <w:rPr>
          <w:rStyle w:val="StrongEmphasis"/>
          <w:rFonts w:cs="宋体;SimSun" w:ascii="宋体;SimSun" w:hAnsi="宋体;SimSun"/>
          <w:szCs w:val="21"/>
        </w:rPr>
        <w:t>75</w:t>
      </w:r>
      <w:r>
        <w:rPr>
          <w:rStyle w:val="StrongEmphasis"/>
          <w:rFonts w:ascii="宋体;SimSun" w:hAnsi="宋体;SimSun" w:cs="宋体;SimSun"/>
          <w:szCs w:val="21"/>
        </w:rPr>
        <w:t>岁，退休干部）：</w:t>
      </w:r>
      <w:r>
        <w:rPr>
          <w:rFonts w:ascii="宋体;SimSun" w:hAnsi="宋体;SimSun" w:cs="宋体;SimSun"/>
          <w:szCs w:val="21"/>
        </w:rPr>
        <w:t>幸福就是人老了身体健康！自己不受罪，儿女不受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裴晓艳（家庭主妇）：</w:t>
      </w:r>
      <w:r>
        <w:rPr>
          <w:rFonts w:ascii="宋体;SimSun" w:hAnsi="宋体;SimSun" w:cs="宋体;SimSun"/>
          <w:szCs w:val="21"/>
        </w:rPr>
        <w:t>一家人平平安安，快乐度过每一天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李敏（公司职员）：</w:t>
      </w:r>
      <w:r>
        <w:rPr>
          <w:rFonts w:ascii="宋体;SimSun" w:hAnsi="宋体;SimSun" w:cs="宋体;SimSun"/>
          <w:szCs w:val="21"/>
        </w:rPr>
        <w:t>幸福就是跟老公一起逛超市，他拎着很重的东西可还是腾出一只手来牵着我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我的感言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8—2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王昌龄左迁龙标遥有此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花落尽子规啼，闻道龙标过五溪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寄愁心与明月，随风直到夜郎西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左迁”是贬谪的意思，王昌龄被贬为龙标（在今湖南）尉，龙标当时是很荒凉的地方。作者闻说此事后作此诗。诗歌表达了怎样的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寄愁心与明月，随风直到夜郎西。”一句传唱久远，说说这句诗妙在何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本诗作者</w:t>
      </w:r>
      <w:r>
        <w:rPr>
          <w:rStyle w:val="Emphasis"/>
          <w:rFonts w:ascii="宋体;SimSun" w:hAnsi="宋体;SimSun" w:cs="Arial"/>
          <w:szCs w:val="21"/>
        </w:rPr>
        <w:t>李白</w:t>
      </w:r>
      <w:r>
        <w:rPr>
          <w:rFonts w:ascii="宋体;SimSun" w:hAnsi="宋体;SimSun" w:cs="Arial"/>
          <w:color w:val="000000"/>
          <w:szCs w:val="21"/>
        </w:rPr>
        <w:t>，号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，唐朝诗人，有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”之称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ind w:left="600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验告诉我们：天空的薄云，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是天气晴朗的象征；那些低而厚密的云层，</w:t>
      </w:r>
      <w:r>
        <w:rPr>
          <w:rFonts w:ascii="宋体;SimSun" w:hAnsi="宋体;SimSun" w:cs="宋体;SimSun"/>
          <w:szCs w:val="21"/>
          <w:em w:val="underDot"/>
        </w:rPr>
        <w:t>常常</w:t>
      </w:r>
      <w:r>
        <w:rPr>
          <w:rFonts w:ascii="宋体;SimSun" w:hAnsi="宋体;SimSun" w:cs="宋体;SimSun"/>
          <w:szCs w:val="21"/>
        </w:rPr>
        <w:t xml:space="preserve">是阴雨风雪的预兆。    </w:t>
      </w:r>
    </w:p>
    <w:p>
      <w:pPr>
        <w:pStyle w:val="Normal"/>
        <w:spacing w:lineRule="auto" w:line="300"/>
        <w:ind w:left="539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最轻盈、站得最高的云，叫卷云。这种云很薄，阳光可以透过云层照到地面，房屋和树木的影子依然很清晰。卷云丝丝缕缕地飘浮着，有时像一片白色的羽毛，有时像一块洁白的绫纱。如果卷云成群成行地排列在空中，好像微风吹过水面引起的粼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开始出现，午后最多，傍晚渐渐消散。在晴天，我们还会偶见一种高积云。高积云是成群的扁球状的云块，排列很匀称，云块间露出碧蓝的天幕，</w:t>
      </w:r>
      <w:r>
        <w:rPr>
          <w:rFonts w:ascii="宋体;SimSun" w:hAnsi="宋体;SimSun" w:cs="宋体;SimSun"/>
          <w:szCs w:val="21"/>
          <w:u w:val="single"/>
        </w:rPr>
        <w:t>远远望去，就像草原上雪白的羊群</w:t>
      </w:r>
      <w:r>
        <w:rPr>
          <w:rFonts w:ascii="宋体;SimSun" w:hAnsi="宋体;SimSun" w:cs="宋体;SimSun"/>
          <w:szCs w:val="21"/>
        </w:rPr>
        <w:t>。卷云、卷积云、积云和高积云，都是很美丽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段介绍了哪几类云朵？作者为什么将它们放在一起介绍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①段中加点词语“往往”和“常常”可否删去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线②句删除后，其说明效果有何变化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段是运用分类别的典范之作，作者是如何让说明简明有序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00"/>
        <w:ind w:left="54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碗少年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赵丽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些偶然遇到的小事情，竟会难以忘怀，并且时时萦绕于心。因为，你也许能从中不断地得到启示，悟出一些人生的哲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二十多年前的事情了。有一次，我在上海大世界的露天剧场里看杂技表演，节目很精彩，场内座无虚席。坐在前几排的，全是来自异国的旅游者。优美的东方杂技，使他们入迷了。他们和中国观众一起，为每一个节目喝彩鼓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位英俊的少年出场了。在轻松优雅的乐曲声里，只见他头上顶着高高的一叠金边红花白瓷碗，柔软而自然地舒展着肢体，做出各种各样令人惊羡的动作，忽而卧倒，忽而跃起……碗，在他的头顶摇摇晃晃，却总是掉不下来。最后，是一组难度较大的动作———他骑在另一位演员身上，两个人一会儿站起，一会儿躺下，一会儿用各种姿态转动着身躯。站在别人晃动着的身体上，很难再保持平衡，他头顶上的碗，摇晃得厉害起来。在一个大幅度转身的刹那间，那一大摞碗突然从他头上掉了下来！这意想不到的失误，让所有的观众都惊呆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台上并没有慌乱。顶碗的少年歉疚地微笑着，不失风度地向观众鞠了一躬。一位姑娘走出来，扫起了地上的碎瓷片，又捧出一大摞碗，还是金边红花白瓷碗，整整十只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　一只不少。于是，音乐又响起来，碗又高高地顶在了少年头上。少年沉着地重复着刚才的动作，依然是那么轻松优美，紧张不安的观众终于又陶醉在他的表演之中。到最后关头了，又是两个人叠在一起，又是一个接一个艰难的转身，碗，又在他头顶厉害地摇晃起来。观众们屏住气，目不转睛地盯着他头上的碗……眼看身体已经转过来了，几个性急的外国观众忍不住拍响了巴掌。那一摞碗却仿佛故意捣蛋，突然跳起摇摆舞来。少年急忙晃动脑袋保持平衡，可是来不及了。碗，又掉了下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场子里一片喧哗。台上，顶碗少年呆呆地站着，脸上全是汗珠，他有些不知所措了。还是那一位姑娘，走出来扫去了地上的碎瓷片。观众中有人在大声地喊：“行了，不要再来了，演下一个节目吧！”好多人附和着喊起来。一位矮小结实的白发老人从后台走到灯光下，他的手里，依然是一叠金边红花白瓷碗！他走到少年面前，脸上微笑着，并无责怪的神色。他把手中的碗交给少年，然后抚摩着少年的肩，轻轻摇了摇，嘴里低声说了一句什么。少年镇静下来，手捧着新碗，又深深地向观众们鞠了一躬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音乐第三次奏响了！场子里静得没有一丝声息。一些女观众，索性捂住了眼睛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真是一场惊心动魄的拼搏！当那叠碗又剧烈地晃动起来时，少年轻轻抖了一下脑袋，终于把碗稳住了。全场响起了暴风雨般的响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后的岁月里，不知怎的，我常常会想起这位顶碗少年，想起他那一次的演出；而且每每想起，总会有一阵微微的激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用原文中的词语概括“顶碗少年”在整件事中的心理变化过程。</w:t>
      </w:r>
      <w:r>
        <w:rPr>
          <w:rFonts w:ascii="宋体;SimSun" w:hAnsi="宋体;SimSun" w:cs="宋体;SimSun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029200" cy="396240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2pt;width:396pt;height:31.2pt" coordorigin="360,40" coordsize="792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0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0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2" to="2519,352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2" to="4679,352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2" to="7019,352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完全文，请用简洁的语言概括“顶碗少年”的性格特点。</w:t>
      </w:r>
      <w:r>
        <w:rPr>
          <w:rFonts w:ascii="宋体;SimSun" w:hAnsi="宋体;SimSun" w:cs="宋体;SimSun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从下列句子中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，作简要点评。</w:t>
      </w:r>
      <w:r>
        <w:rPr>
          <w:rFonts w:ascii="宋体;SimSun" w:hAnsi="宋体;SimSun" w:cs="宋体;SimSun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一摞碗却仿佛故意捣蛋，突然跳起摇摆舞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真是一场惊心动魄的拼搏！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句点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少年第二次表演又失败后，一位老人走到台上向他“低声说了一句什么”，结合上下文，请把老人的话补充出来。</w:t>
      </w:r>
      <w:r>
        <w:rPr>
          <w:rFonts w:ascii="宋体;SimSun" w:hAnsi="宋体;SimSun" w:cs="宋体;SimSun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position w:val="2"/>
          <w:szCs w:val="21"/>
          <w:lang w:val="zh-CN"/>
        </w:rPr>
        <w:t>2</w:t>
      </w:r>
      <w:r>
        <w:rPr>
          <w:rFonts w:ascii="宋体;SimSun" w:hAnsi="宋体;SimSun" w:cs="宋体;SimSun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假如你就是“顶碗少年”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过去了，你已经是世界知名的杂技表演艺术家。时过境迁，回想当年往事，你会怎么说？</w:t>
      </w:r>
      <w:r>
        <w:rPr>
          <w:rFonts w:ascii="宋体;SimSun" w:hAnsi="宋体;SimSun" w:cs="宋体;SimSun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position w:val="2"/>
          <w:szCs w:val="21"/>
          <w:lang w:val="zh-CN"/>
        </w:rPr>
        <w:t>3</w:t>
      </w:r>
      <w:r>
        <w:rPr>
          <w:rFonts w:ascii="宋体;SimSun" w:hAnsi="宋体;SimSun" w:cs="宋体;SimSun"/>
          <w:position w:val="2"/>
          <w:szCs w:val="21"/>
          <w:lang w:val="zh-C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塞上之人，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列句中加点的词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数月（       ）   　 ②其马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胡骏马而归 （  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死者</w:t>
      </w:r>
      <w:r>
        <w:rPr>
          <w:rFonts w:ascii="宋体;SimSun" w:hAnsi="宋体;SimSun" w:cs="宋体;SimSun"/>
          <w:szCs w:val="21"/>
          <w:em w:val="underDot"/>
        </w:rPr>
        <w:t>十九（</w:t>
      </w:r>
      <w:r>
        <w:rPr>
          <w:rFonts w:ascii="宋体;SimSun" w:hAnsi="宋体;SimSun" w:cs="宋体;SimSun"/>
          <w:szCs w:val="21"/>
        </w:rPr>
        <w:t xml:space="preserve">        ）   ④人皆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>之（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独以跛之故，父子相保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此何遽不为福乎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出自这个故事的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我们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蓝田性急</w:t>
      </w:r>
    </w:p>
    <w:p>
      <w:pPr>
        <w:pStyle w:val="Normal"/>
        <w:suppressAutoHyphens w:val="true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蓝田性急。尝食鸡子，以箸刺之，不得，便大怒，举以掷地。鸡子于地圆转未止，仍下地以屐齿蹍之，又不得，瞋甚，复于地取内口中，啮破即吐之。 </w:t>
      </w:r>
    </w:p>
    <w:p>
      <w:pPr>
        <w:pStyle w:val="Normal"/>
        <w:suppressAutoHyphens w:val="true"/>
        <w:snapToGrid w:val="false"/>
        <w:spacing w:lineRule="auto" w:line="3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3.</w:t>
      </w:r>
      <w:r>
        <w:rPr>
          <w:rFonts w:ascii="宋体;SimSun" w:hAnsi="宋体;SimSun" w:cs="宋体;SimSun"/>
          <w:spacing w:val="8"/>
          <w:szCs w:val="21"/>
        </w:rPr>
        <w:t>翻译句子：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食鸡子，以箸刺之，不得，便大怒，举以掷地。</w:t>
      </w:r>
    </w:p>
    <w:p>
      <w:pPr>
        <w:pStyle w:val="Normal"/>
        <w:suppressAutoHyphens w:val="true"/>
        <w:snapToGrid w:val="false"/>
        <w:spacing w:lineRule="auto" w:line="300"/>
        <w:ind w:firstLine="48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300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24.</w:t>
      </w:r>
      <w:r>
        <w:rPr>
          <w:rFonts w:ascii="宋体;SimSun" w:hAnsi="宋体;SimSun" w:cs="宋体;SimSun"/>
          <w:spacing w:val="8"/>
          <w:szCs w:val="21"/>
        </w:rPr>
        <w:t>作者选取生活中吃鸡蛋的一件小事，妙用动词“</w:t>
      </w:r>
      <w:r>
        <w:rPr>
          <w:rFonts w:ascii="宋体;SimSun" w:hAnsi="宋体;SimSun" w:cs="宋体;SimSun"/>
          <w:spacing w:val="8"/>
          <w:szCs w:val="21"/>
        </w:rPr>
        <w:t>刺、掷、蹍、啮、吐</w:t>
      </w:r>
      <w:r>
        <w:rPr>
          <w:rFonts w:ascii="宋体;SimSun" w:hAnsi="宋体;SimSun" w:cs="宋体;SimSun"/>
          <w:spacing w:val="8"/>
          <w:szCs w:val="21"/>
        </w:rPr>
        <w:t>”，进行典型的</w:t>
      </w:r>
      <w:r>
        <w:rPr>
          <w:rFonts w:ascii="宋体;SimSun" w:hAnsi="宋体;SimSun" w:cs="宋体;SimSun"/>
          <w:spacing w:val="8"/>
          <w:szCs w:val="21"/>
        </w:rPr>
        <w:t>动作描写</w:t>
      </w:r>
      <w:r>
        <w:rPr>
          <w:rFonts w:ascii="宋体;SimSun" w:hAnsi="宋体;SimSun" w:cs="宋体;SimSun"/>
          <w:spacing w:val="8"/>
          <w:szCs w:val="21"/>
        </w:rPr>
        <w:t>，用“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”作神态刻画，</w:t>
      </w:r>
      <w:r>
        <w:rPr>
          <w:rFonts w:ascii="宋体;SimSun" w:hAnsi="宋体;SimSun" w:cs="宋体;SimSun"/>
          <w:spacing w:val="8"/>
          <w:szCs w:val="21"/>
        </w:rPr>
        <w:t>生动刻画了王蓝田性格上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Cs w:val="21"/>
        </w:rPr>
        <w:t>的特点，</w:t>
      </w:r>
      <w:r>
        <w:rPr>
          <w:rFonts w:ascii="宋体;SimSun" w:hAnsi="宋体;SimSun" w:cs="宋体;SimSun"/>
          <w:spacing w:val="8"/>
          <w:szCs w:val="21"/>
        </w:rPr>
        <w:t>使读者如见其状，如闻其声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任选一题，进行写作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Cs w:val="21"/>
        </w:rPr>
        <w:t>文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中成长</w:t>
      </w:r>
      <w:r>
        <w:rPr>
          <w:rFonts w:ascii="宋体;SimSun" w:hAnsi="宋体;SimSun" w:cs="宋体;SimSun"/>
          <w:szCs w:val="21"/>
        </w:rPr>
        <w:t>”为题，写一篇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将题目补充完整；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: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文中不得出现真实的校名、地名、人名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Cs w:val="21"/>
        </w:rPr>
        <w:t>文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根据下列情境，续写童话故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：雷音鸣狮群在狮王艾莎的带领下，在乔戈里火山口的丛林里，已经生活了十年。现在雷音鸣狮群面临着种族灭绝的危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故事从狮群家族保卫战中开始了……</w:t>
      </w:r>
    </w:p>
    <w:p>
      <w:pPr>
        <w:pStyle w:val="Normal"/>
        <w:spacing w:lineRule="auto" w:line="300"/>
        <w:ind w:left="23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12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color w:val="333333"/>
          <w:szCs w:val="32"/>
        </w:rPr>
        <w:t>015—2016</w:t>
      </w:r>
      <w:r>
        <w:rPr>
          <w:rFonts w:ascii="宋体;SimSun" w:hAnsi="宋体;SimSun" w:cs="宋体;SimSun"/>
          <w:color w:val="333333"/>
          <w:szCs w:val="32"/>
        </w:rPr>
        <w:t xml:space="preserve">学年度第一学期期末教学质量检测 </w:t>
      </w:r>
    </w:p>
    <w:p>
      <w:pPr>
        <w:pStyle w:val="Normal"/>
        <w:spacing w:lineRule="atLeast" w:line="160"/>
        <w:ind w:firstLine="1687"/>
        <w:rPr>
          <w:rFonts w:ascii="宋体;SimSun" w:hAnsi="宋体;SimSun" w:cs="宋体;SimSun"/>
          <w:b/>
          <w:b/>
          <w:color w:val="333333"/>
          <w:szCs w:val="36"/>
        </w:rPr>
      </w:pPr>
      <w:r>
        <w:rPr>
          <w:rFonts w:cs="宋体;SimSun" w:ascii="宋体;SimSun" w:hAnsi="宋体;SimSun"/>
          <w:b/>
          <w:color w:val="333333"/>
          <w:szCs w:val="36"/>
        </w:rPr>
        <w:t xml:space="preserve">    </w:t>
      </w:r>
      <w:r>
        <w:rPr>
          <w:rFonts w:ascii="宋体;SimSun" w:hAnsi="宋体;SimSun" w:cs="宋体;SimSun"/>
          <w:b/>
          <w:color w:val="333333"/>
          <w:szCs w:val="36"/>
        </w:rPr>
        <w:t>七年级语文试题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喧  缀  </w:t>
      </w:r>
      <w:r>
        <w:rPr>
          <w:rFonts w:cs="宋体;SimSun" w:ascii="宋体;SimSun" w:hAnsi="宋体;SimSun"/>
          <w:szCs w:val="21"/>
        </w:rPr>
        <w:t xml:space="preserve">lǒng  bó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  C  B  A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略（运用拟人手法，语言通顺，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①“</w:t>
      </w:r>
      <w:r>
        <w:rPr>
          <w:rFonts w:ascii="宋体;SimSun" w:hAnsi="宋体;SimSun" w:cs="宋体;SimSun"/>
          <w:szCs w:val="21"/>
        </w:rPr>
        <w:t>开赛”或“拉开战幕”去掉一处；②在“初生牛犊”后面加“的勇气（力量、气势）”；③把“阴险狡诈”改为“技高一筹、经验丰富” 等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有错别字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伊索寓言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答案示例：</w:t>
      </w:r>
      <w:r>
        <w:rPr>
          <w:rFonts w:ascii="宋体;SimSun" w:hAnsi="宋体;SimSun" w:cs="宋体;SimSun"/>
          <w:spacing w:val="8"/>
          <w:szCs w:val="21"/>
        </w:rPr>
        <w:t>人们往往喜欢挑剔别人的缺点，却无视自身的缺点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言之成理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水天一色、万紫千红、山清水秀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示例：风雨同车  伞下太平  爱的天空没有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符合画面情境即可，有创意的题目奖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价值观积极，语言通顺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表达了对朋友的担忧与挂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将对朋友的牵挂之心寄与明月，让它随朋友一路同行，更生动也更深刻地表达了自己的思念与牵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青莲居士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诗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卷云、卷积云、积云和高积云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它们都属于薄云，往往是天气晴朗的象征，有许多共同点，所以放在一起介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“</w:t>
      </w:r>
      <w:r>
        <w:rPr>
          <w:rFonts w:ascii="宋体;SimSun" w:hAnsi="宋体;SimSun" w:cs="宋体;SimSun"/>
          <w:szCs w:val="21"/>
        </w:rPr>
        <w:t>往往”“常常”表明是一般的情况，不排除有特殊情况出现，用“往往”“常常”体现了说明文语言的准确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画线部分是打比方，把“辽阔的天空”比成“草原”，把“高积云”比成了“雪白的羊群”，形象说明了高积云的形态。删除后，高积云留给读者的只是一个扁平形状，而缺少具体模样的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先分类说明云的不同形态，再依次说明它们预示的天气情况。对于基本相同的预示则合并说明，比如卷云和卷积云的与天气的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歉疚　　　　不知所措（呆呆）　</w:t>
      </w:r>
      <w:r>
        <w:rPr>
          <w:rFonts w:ascii="宋体;SimSun" w:hAnsi="宋体;SimSun" w:cs="宋体;SimSun"/>
          <w:position w:val="2"/>
          <w:szCs w:val="21"/>
        </w:rPr>
        <w:t>（</w:t>
      </w:r>
      <w:r>
        <w:rPr>
          <w:rFonts w:cs="宋体;SimSun" w:ascii="宋体;SimSun" w:hAnsi="宋体;SimSun"/>
          <w:position w:val="2"/>
          <w:szCs w:val="21"/>
        </w:rPr>
        <w:t>2</w:t>
      </w:r>
      <w:r>
        <w:rPr>
          <w:rFonts w:ascii="宋体;SimSun" w:hAnsi="宋体;SimSun" w:cs="宋体;SimSun"/>
          <w:position w:val="2"/>
          <w:szCs w:val="21"/>
          <w:lang w:val="zh-CN"/>
        </w:rPr>
        <w:t>分</w:t>
      </w:r>
      <w:r>
        <w:rPr>
          <w:rFonts w:ascii="宋体;SimSun" w:hAnsi="宋体;SimSun" w:cs="宋体;SimSun"/>
          <w:position w:val="2"/>
          <w:szCs w:val="21"/>
        </w:rPr>
        <w:t>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他是一个技艺高超、心理素质良好、直面失败、善于总结经验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运用拟人的修辞，形象生动地表现出这个动作的难度之高，碗摇晃地厉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运用比喻的修辞，形象地概括了少年完成动作的艰难程度，“惊心动魄”一词也写出当时少年以及观众们紧张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此题只要能与上下文衔接即可，但只能是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不要紧张，沉住气！你一定能行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，言之成理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经过，或过了 ②带领  ③十分之九，绝大部分   ④对其不幸表示安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这个人就因腿瘸的缘故，父子得以保全性命。这怎么就不能变成福气呢？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塞翁失马，安（焉）知非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从故事中祸福会相互转化的道理中可得到启示，成功与失败也是相互转化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）</w:t>
      </w:r>
    </w:p>
    <w:p>
      <w:pPr>
        <w:pStyle w:val="Normal"/>
        <w:suppressAutoHyphens w:val="true"/>
        <w:snapToGrid w:val="false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3.</w:t>
      </w:r>
      <w:r>
        <w:rPr>
          <w:rFonts w:ascii="宋体;SimSun" w:hAnsi="宋体;SimSun" w:cs="宋体;SimSun"/>
          <w:spacing w:val="8"/>
          <w:szCs w:val="21"/>
        </w:rPr>
        <w:t>有一次吃鸡蛋，他用筷子扎鸡蛋，没有成功，便十分生气，把鸡蛋扔到地上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uppressAutoHyphens w:val="true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24.  </w:t>
      </w:r>
      <w:r>
        <w:rPr>
          <w:rFonts w:ascii="宋体;SimSun" w:hAnsi="宋体;SimSun" w:cs="宋体;SimSun"/>
          <w:spacing w:val="8"/>
          <w:szCs w:val="21"/>
        </w:rPr>
        <w:t>怒、瞋</w:t>
      </w:r>
      <w:r>
        <w:rPr>
          <w:rFonts w:ascii="宋体;SimSun" w:hAnsi="宋体;SimSun" w:cs="宋体;SimSun"/>
          <w:spacing w:val="8"/>
          <w:szCs w:val="21"/>
        </w:rPr>
        <w:t xml:space="preserve"> 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  急躁无比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09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