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小井中学七年级（上）期中考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作答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座号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b/>
        </w:rPr>
        <w:t>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下划线的字注音或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u w:val="single"/>
        </w:rPr>
        <w:t>瘫</w:t>
      </w:r>
      <w:r>
        <w:rPr>
          <w:rFonts w:ascii="宋体;SimSun" w:hAnsi="宋体;SimSun" w:cs="宋体;SimSun"/>
        </w:rPr>
        <w:t xml:space="preserve">（    ）痪    </w:t>
      </w:r>
      <w:r>
        <w:rPr>
          <w:rFonts w:ascii="宋体;SimSun" w:hAnsi="宋体;SimSun" w:cs="宋体;SimSun"/>
          <w:u w:val="single"/>
        </w:rPr>
        <w:t>菡</w:t>
      </w:r>
      <w:r>
        <w:rPr>
          <w:rFonts w:ascii="宋体;SimSun" w:hAnsi="宋体;SimSun" w:cs="宋体;SimSun"/>
        </w:rPr>
        <w:t xml:space="preserve">（    ）萏    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（    ）斜    </w:t>
      </w:r>
      <w:r>
        <w:rPr>
          <w:rFonts w:cs="宋体;SimSun" w:ascii="宋体;SimSun" w:hAnsi="宋体;SimSun"/>
        </w:rPr>
        <w:t>ɡān</w:t>
      </w:r>
      <w:r>
        <w:rPr>
          <w:rFonts w:ascii="宋体;SimSun" w:hAnsi="宋体;SimSun" w:cs="宋体;SimSun"/>
        </w:rPr>
        <w:t>（    ）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有错别字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决定委曲儿子，因为我伴同他的时日还长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她憔悴的脸上现出央求的神色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知道事情已经无可挽回了，眼泪顺着我的脸颊流下来。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的手指搓捻着花叶，抚弄着那些为迎接南方春天而绽开的花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横线成语运用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全村致富，村干部整天</w:t>
      </w:r>
      <w:r>
        <w:rPr>
          <w:rFonts w:ascii="宋体;SimSun" w:hAnsi="宋体;SimSun" w:cs="宋体;SimSun"/>
          <w:u w:val="single"/>
        </w:rPr>
        <w:t>上蹿下跳</w:t>
      </w:r>
      <w:r>
        <w:rPr>
          <w:rFonts w:ascii="宋体;SimSun" w:hAnsi="宋体;SimSun" w:cs="宋体;SimSun"/>
        </w:rPr>
        <w:t>，忙得不亦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模拟考试，他发现了语文学习的</w:t>
      </w:r>
      <w:r>
        <w:rPr>
          <w:rFonts w:ascii="宋体;SimSun" w:hAnsi="宋体;SimSun" w:cs="宋体;SimSun"/>
          <w:u w:val="single"/>
        </w:rPr>
        <w:t>蛛丝马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张同学</w:t>
      </w:r>
      <w:r>
        <w:rPr>
          <w:rFonts w:ascii="宋体;SimSun" w:hAnsi="宋体;SimSun" w:cs="宋体;SimSun"/>
          <w:u w:val="single"/>
        </w:rPr>
        <w:t>匠心独运</w:t>
      </w:r>
      <w:r>
        <w:rPr>
          <w:rFonts w:ascii="宋体;SimSun" w:hAnsi="宋体;SimSun" w:cs="宋体;SimSun"/>
        </w:rPr>
        <w:t>，勤学苦练，很快学会了骑自行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</w:rPr>
        <w:t>大家都要积极参加学校组织的献爱心活动，切不可</w:t>
      </w:r>
      <w:r>
        <w:rPr>
          <w:rFonts w:ascii="宋体;SimSun" w:hAnsi="宋体;SimSun" w:cs="宋体;SimSun"/>
          <w:u w:val="single"/>
        </w:rPr>
        <w:t>袖手旁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句子没有语病的一句是 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妈妈今天到市场买了番茄、辣椒、玉米、马铃薯等很多蔬菜。</w:t>
      </w:r>
      <w:r>
        <w:rPr>
          <w:rFonts w:cs="宋体;SimSun" w:ascii="宋体;SimSun" w:hAnsi="宋体;SimSun"/>
        </w:rPr>
        <w:br/>
        <w:t xml:space="preserve">  B</w:t>
      </w:r>
      <w:r>
        <w:rPr>
          <w:rFonts w:ascii="宋体;SimSun" w:hAnsi="宋体;SimSun" w:cs="宋体;SimSun"/>
        </w:rPr>
        <w:t>．光头强这个动漫形象对我并不陌生。</w:t>
      </w:r>
      <w:r>
        <w:rPr>
          <w:rFonts w:cs="宋体;SimSun" w:ascii="宋体;SimSun" w:hAnsi="宋体;SimSun"/>
        </w:rPr>
        <w:br/>
        <w:t xml:space="preserve">  C</w:t>
      </w:r>
      <w:r>
        <w:rPr>
          <w:rFonts w:ascii="宋体;SimSun" w:hAnsi="宋体;SimSun" w:cs="宋体;SimSun"/>
        </w:rPr>
        <w:t>．我的家乡是个风景优美的地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我国有世界上所没有的万里长城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依次填入下列句子横线上的词语，恰当的一项是</w:t>
      </w:r>
      <w:r>
        <w:rPr>
          <w:rFonts w:cs="宋体;SimSun" w:ascii="宋体;SimSun" w:hAnsi="宋体;SimSun"/>
        </w:rPr>
        <w:t>(      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3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飘逸着沁脾的清香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 散发着浓烈的祝福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这有细细品尝，才能体味着淡淡的苦涩中所蕴含的真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生命是酒       ② 生命是咖啡    ③生命是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②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关于作者、作品表述有误的一项是（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荷叶  母亲》作者是冰心，她的原名叫谢婉莹，现代作家，著有诗集《繁星》《春水》、散文集《寄小读者》等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伦﹒凯勒（</w:t>
      </w:r>
      <w:r>
        <w:rPr>
          <w:rFonts w:cs="宋体;SimSun" w:ascii="宋体;SimSun" w:hAnsi="宋体;SimSun"/>
        </w:rPr>
        <w:t>1880-1968</w:t>
      </w:r>
      <w:r>
        <w:rPr>
          <w:rFonts w:ascii="宋体;SimSun" w:hAnsi="宋体;SimSun" w:cs="宋体;SimSun"/>
        </w:rPr>
        <w:t>），美国女作家、教育家，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被授予“总统自由勋章”。课文《再塑生命的人》就选自她的作品《假如给我三天光明》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论语》是儒家的经典著作之一，是由孔子的弟子及再传弟子编写，以语录体和对话体为主，记录了孔子及其弟子的言行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金色花》的作者泰戈尔是俄国文学家，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获诺贝尔文学奖，著有诗集《吉檀迦利》《新月集》《园丁集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按要求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志在千里。（《龟虽寿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绿树村边合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过故人庄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中不治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对子骂父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三人行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〈论语〉十二章》中辩证指出“学”与“思”关系的句子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子夏曰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仁在其中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7)</w:t>
      </w:r>
      <w:r>
        <w:rPr/>
        <w:t>《论语》是儒家经典著作之一，与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《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》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/>
        <w:t>，并称为“四书”，《论语》共</w:t>
      </w:r>
      <w:r>
        <w:rPr>
          <w:rFonts w:eastAsia="Times New Roman"/>
          <w:u w:val="single"/>
        </w:rPr>
        <w:t xml:space="preserve">         </w:t>
      </w:r>
      <w:r>
        <w:rPr/>
        <w:t>篇，是一部记录</w:t>
      </w:r>
      <w:r>
        <w:rPr>
          <w:rFonts w:eastAsia="Times New Roman"/>
          <w:u w:val="single"/>
        </w:rPr>
        <w:t xml:space="preserve">                            </w:t>
      </w:r>
      <w:r>
        <w:rPr/>
        <w:t>的著作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母亲呀，你是荷叶，我是红莲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!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《世说新语》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僧大惊道：“悟空，这个人才死了，怎么就化作一堆骷髅？”行者道：“他是个潜灵作怪的僵尸，被我打杀，他就现了本相。他那脊梁上有一行字，叫做‘白骨夫人’。” 唐僧倒也信了；怎禁那八戒旁边唆嘴道：“师父，他的手重把人打死，只怕你念那话儿，故意变化这个模样，掩你的眼泪哩！”唐僧果然耳软，又信了他，随复念起。行者禁不得疼痛，跪于路旁，只叫“莫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莫念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唐僧道：“猴头，还有甚说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出家人行善。你在这荒郊野外，一连打死三人，倘到城市之中，人烟凑集之所，撞出大祸，教我怎的脱身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回去罢！”行者道：“师父错怪了我也。这厮分明是个妖魔，他实有心害你。我打死他，替你除了害，你却不认得，反信了那呆子，屡次逐我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文是《西游记》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回的节选，该节讲述了一个精彩的故事，这个故事叫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文段中对话描写，概括孙悟空和唐僧的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</w:rPr>
        <w:t>孙悟空性格特点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</w:rPr>
        <w:t>唐僧性格特点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一）阅读古诗，完成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小题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2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黄鹤楼送孟浩然之广陵》                              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西辞黄鹤楼，烟花三月下扬州。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帆远影碧空尽，唯见长江天际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的作者是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世人称之为“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27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把你从“孤帆远影碧空尽，唯见长江天际流。”看到的画面描绘出来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50</w:t>
      </w:r>
      <w:r>
        <w:rPr>
          <w:rFonts w:ascii="Arial" w:hAnsi="Arial" w:cs="Arial"/>
          <w:color w:val="333333"/>
          <w:shd w:fill="FFFFFF" w:val="clear"/>
        </w:rPr>
        <w:t>字左右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>     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二）我的老师</w:t>
      </w:r>
      <w:r>
        <w:rPr>
          <w:rFonts w:ascii="宋体;SimSun" w:hAnsi="宋体;SimSun" w:cs="宋体;SimSun"/>
        </w:rPr>
        <w:t>（节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每逢放假的时候，我们就更不愿离开她。我还记得，放假前我默默地站在她的身边，看她收拾这样那样东西的情景。蔡老师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  <w:u w:val="single"/>
        </w:rPr>
        <w:t>我不知道你当时是不是察觉，一个孩子站在那里，对你是多么的依恋</w:t>
      </w:r>
      <w:r>
        <w:rPr>
          <w:rFonts w:cs="宋体;SimSun" w:ascii="宋体;SimSun" w:hAnsi="宋体;SimSun"/>
          <w:u w:val="single"/>
        </w:rPr>
        <w:t>!</w:t>
      </w:r>
      <w:r>
        <w:rPr>
          <w:rFonts w:ascii="宋体;SimSun" w:hAnsi="宋体;SimSun" w:cs="宋体;SimSun"/>
        </w:rPr>
        <w:t>至于暑假，对于一个喜欢他的老师的孩子来说，又是多么漫长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记得在一个夏季的夜里，席子铺在当屋，旁边燃着蚊香，我睡熟了。不知道睡了多久，也不知道是夜里的什么时辰，我忽然爬起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往外就走。母亲喊住我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要去干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找蔡老师……”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回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是放暑假了么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哦，我才醒了。看看那块席子，我已经走出六七尺远。母亲把我拉回来，劝说了一会，我才睡熟了。我是多么想念我的蔡老师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至今回想起来，我还觉得这是我记忆中的珍宝之一。一个孩子的纯真的心，就是那些在热恋中的人们也难比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什么时候，我能再见一见我的蔡老师呢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给这几段文字拟个小标题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我的老师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作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文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应填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应填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糊里糊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迷迷糊糊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模模糊糊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稀里糊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一般说，孩子多是期盼假期到来的。为什么作者这时觉得暑假“漫长”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全篇用第三人称指代蔡老师，文中划线处却改用第二人称“你”，表达效果有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个未接电话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的一天，天气非常寒冷，似乎要下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和同班同学小华留在学校补课，直到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半才离开学校。我们一路小跑着来到车站，还是只能眼睁睁地看着一辆公共汽车开走了。还好，没多久，又来了一辆，我们想都没想就跳上车，找了个靠窗的位子坐了下来。这时，天色渐暗了，街道两旁亮起了路灯。令人惊喜的是，下雪了！我们住的城市几乎从不下雪……我们兴奋地望着窗外。在柔和的灯光下，雪花在空中轻轻飞舞，把整个城市装点得格外宁静、祥和。如果雪一直下到明天，这个城市将会变得一片银白，那又会是一番怎样的景色呢？想着，想着，不知过了多久，我觉得大约该下车了。定睛一看，糟了！怎么这么陌生？原来我们搭错车了！我一下子紧张起来，连忙找手机，想联系妈妈。可是翻遍了书包也没有找到，一定是早上落在家里了。更令人沮丧的是，我还不记得爸爸妈妈新换的手机号码。四下张望，尽是陌生的面孔，我有些害怕了。我和小华决定不下车，跟着车返回到上车的地方。大约两个小时后，我们又回到了上车时的车站。更糟糕的是，由于下雪，我们要乘坐的公共汽车已经停运了！小华忙给家里打电话，可是她的爸爸妈妈都不在家。这么晚了，我还没到家，爸爸妈妈一定很着急！我自己也急得想哭。我们俩孤零零地站在车站，不知是因为寒冷还是因为害怕，我们不停地哆嗦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是一个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的女孩，性格比较内向，不太爱说话，是那种看见客人来了就想往房间里躲的孩子。从小我就很听爸爸妈妈的话，他们也很疼爱我。爸爸妈妈在塔沃拉地区开了一家服装公司，白天在公司工作，晚上要到半夜才回家。因为不放心我和弟弟，所以放学后让我们直接去公司，在那里吃饭、做作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去年，我上了当地一所著名的高中。学校功课很多，考试也很难。不过，为了妈妈，再难我也愿意。学校离公司很远，还好，学校附近就是车站，开往各地的公共汽车很多。平常我总是中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钟放学，两点钟就可以乘公共汽车到达公司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大雪还在下，这时我们已丝毫没有了欣赏雪景的心情，只是呆呆地站着。终于，小华的手机响了，是她的一个朋友打来的，问小华是否和我在一起，还说我妈妈很担心我，问我们为什么这么晚了还没有回家。挂断电话后不久，弟弟打来了电话，他一个劲儿地责怪我：怎么在外面呆了这么久，妈妈急得都哭了，说再不回来就要报警了。我告诉他，我们搭错了车。晚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左右，终于盼来了叔叔，他先把小华送回家，然后带我回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到家，我马上去拿手机，手机上的来电显示让我震惊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未接电话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条信息！在我没有回来的这几个小时里，妈妈居然给我打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电话，发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条信息！顿时，强烈的自责让我无地自容。我哭了，我无法想象这几个小时妈妈是怎么度过的！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夜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翻来覆去睡不着，总觉得对不起妈妈。第二天一大早，我见到了一脸疲惫的妈妈，我流着眼泪向妈妈道歉。妈妈慈爱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长大了，以后出门一定要记得带手机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通过这件事，我想了很多。是的，我已经长大了。也许，我要改掉的不是忘带手机的毛病，也不是记不住父母的电话号码，而是要学会应付突发事件。妈妈，请您放心吧！以后，我一定会变得坚强起来！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为什么用“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未接电话”为标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叙述顺序来说，选文的第③④语段属于什么顺序？主要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运用选文的相关内容，在文中的“我”和妈妈两个人物中</w:t>
      </w:r>
      <w:r>
        <w:rPr>
          <w:rFonts w:ascii="宋体;SimSun" w:hAnsi="宋体;SimSun" w:cs="宋体;SimSun"/>
          <w:em w:val="underDot"/>
        </w:rPr>
        <w:t>任选其一</w:t>
      </w:r>
      <w:r>
        <w:rPr>
          <w:rFonts w:ascii="宋体;SimSun" w:hAnsi="宋体;SimSun" w:cs="宋体;SimSun"/>
        </w:rPr>
        <w:t>，简要分析其性格特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的第②⑤语段都写到雪，心情有什么不同？这说明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（四）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咏 雪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《论语》十二章</w:t>
      </w:r>
      <w:r>
        <w:rPr>
          <w:rFonts w:ascii="宋体;SimSun" w:hAnsi="宋体;SimSun" w:cs="宋体;SimSun"/>
        </w:rPr>
        <w:t>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曰：“学而时习之，不亦说乎？有朋自远方来，不亦乐乎？人不知而不愠，不亦君子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曾子曰：“吾日三省吾身：为人谋而不忠乎？与朋友交而不信乎？传不习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温故而知新，可以为师矣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列加点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</w:t>
      </w:r>
      <w:r>
        <w:rPr>
          <w:rFonts w:ascii="宋体;SimSun" w:hAnsi="宋体;SimSun" w:cs="宋体;SimSun"/>
          <w:em w:val="underDot"/>
        </w:rPr>
        <w:t>欣然</w:t>
      </w:r>
      <w:r>
        <w:rPr>
          <w:rFonts w:ascii="宋体;SimSun" w:hAnsi="宋体;SimSun" w:cs="宋体;SimSun"/>
        </w:rPr>
        <w:t>曰（   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撒盐空中差可</w:t>
      </w:r>
      <w:r>
        <w:rPr>
          <w:rFonts w:ascii="宋体;SimSun" w:hAnsi="宋体;SimSun" w:cs="宋体;SimSun"/>
          <w:em w:val="underDot"/>
        </w:rPr>
        <w:t>拟</w:t>
      </w:r>
      <w:r>
        <w:rPr>
          <w:rFonts w:ascii="宋体;SimSun" w:hAnsi="宋体;SimSun" w:cs="宋体;SimSun"/>
        </w:rPr>
        <w:t xml:space="preserve">（           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（         ）（            ）  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矩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雪纷纷何所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故而知新，可以为师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吾日三省吾身：为人谋而不忠乎？与朋友交而不信乎？传不习乎？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《咏雪》中“寒雪”“内集”“欣然”“大笑乐”等词语营造了一种怎样的家庭气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学而时习之，不亦说乎？有朋自远方来，不亦乐乎？人不知而不愠，不亦君子乎？”从内容上分析，孔子这三句话依次讲的是学习的方法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从下面两道作文题中任选其中一个题目来写</w:t>
      </w:r>
    </w:p>
    <w:p>
      <w:pPr>
        <w:pStyle w:val="Normal"/>
        <w:spacing w:lineRule="exact" w:line="320"/>
        <w:ind w:left="257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们每个人的成长，都会受到某些事物的影响，也许是你的父母，也许是你的同窗好友，也许是文学作品中一个虚构的人物形象，也许是生活中的一件小事，也许是平平常常的一句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许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只要他或她或它在你的心灵深处留下烙印，让你的思想情感发生了变化，就值得你把它记录下来，对吗？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影响下”为题，写一篇作文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center" w:pos="4775" w:leader="none"/>
        </w:tabs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center" w:pos="4775" w:leader="none"/>
        </w:tabs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把题目补充完整（可填父母、同学、同桌或某部作品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。）</w:t>
      </w:r>
    </w:p>
    <w:p>
      <w:pPr>
        <w:pStyle w:val="Normal"/>
        <w:tabs>
          <w:tab w:val="clear" w:pos="420"/>
          <w:tab w:val="center" w:pos="4775" w:leader="none"/>
        </w:tabs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裁（诗歌除外）不限；文中不出现真实的人名、地名、校名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版面清洁，书写工整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9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20"/>
              <w:rPr>
                <w:rFonts w:ascii="宋体;SimSun" w:hAnsi="宋体;SimSun" w:cs="宋体;SimSun"/>
                <w:position w:val="16"/>
              </w:rPr>
            </w:pPr>
            <w:r>
              <w:rPr>
                <w:rFonts w:cs="宋体;SimSun" w:ascii="宋体;SimSun" w:hAnsi="宋体;SimSun"/>
                <w:position w:val="16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16"/>
              </w:rPr>
            </w:pPr>
            <w:r>
              <w:rPr>
                <w:rFonts w:cs="宋体;SimSun" w:ascii="宋体;SimSun" w:hAnsi="宋体;SimSun"/>
                <w:position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0"/>
              <w:rPr>
                <w:rFonts w:ascii="宋体;SimSun" w:hAnsi="宋体;SimSun" w:cs="宋体;SimSun"/>
                <w:position w:val="16"/>
              </w:rPr>
            </w:pPr>
            <w:r>
              <w:rPr>
                <w:rFonts w:cs="宋体;SimSun" w:ascii="宋体;SimSun" w:hAnsi="宋体;SimSun"/>
                <w:position w:val="16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16"/>
              </w:rPr>
            </w:pPr>
            <w:r>
              <w:rPr>
                <w:rFonts w:cs="宋体;SimSun" w:ascii="宋体;SimSun" w:hAnsi="宋体;SimSun"/>
                <w:position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16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16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720"/>
                    <w:rPr>
                      <w:rFonts w:ascii="宋体;SimSun" w:hAnsi="宋体;SimSun" w:cs="宋体;SimSun"/>
                      <w:position w:val="16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</w:rPr>
                    <w:t>1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16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0"/>
                    <w:rPr>
                      <w:rFonts w:ascii="宋体;SimSun" w:hAnsi="宋体;SimSun" w:cs="宋体;SimSun"/>
                      <w:position w:val="16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</w:rPr>
                    <w:t>2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position w:val="16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2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</w:rPr>
                    <w:t>3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36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position w:val="16"/>
                    </w:rPr>
                    <w:t>4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84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（上）期中考试参考答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积累与运用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</w:t>
      </w:r>
      <w:r>
        <w:rPr>
          <w:rFonts w:cs="宋体;SimSun" w:ascii="宋体;SimSun" w:hAnsi="宋体;SimSun"/>
        </w:rPr>
        <w:t>ā</w:t>
      </w:r>
      <w:r>
        <w:rPr/>
        <w:t>n  h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攲</w:t>
      </w:r>
      <w:r>
        <w:rPr>
          <w:rFonts w:eastAsia="Times New Roman"/>
        </w:rPr>
        <w:t xml:space="preserve">  </w:t>
      </w:r>
      <w:r>
        <w:rPr/>
        <w:t>尴</w:t>
      </w:r>
    </w:p>
    <w:p>
      <w:pPr>
        <w:pStyle w:val="Normal"/>
        <w:rPr/>
      </w:pPr>
      <w:r>
        <w:rPr/>
        <w:t>2</w:t>
      </w:r>
      <w:r>
        <w:rPr/>
        <w:t>至</w:t>
      </w:r>
      <w:r>
        <w:rPr/>
        <w:t>6</w:t>
      </w:r>
      <w:r>
        <w:rPr/>
        <w:t>题</w:t>
      </w:r>
      <w:r>
        <w:rPr/>
        <w:t>A   D   C    C    D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老骥伏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青山郭外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则是无信</w:t>
      </w:r>
      <w:r>
        <w:rPr>
          <w:rFonts w:eastAsia="Times New Roman"/>
        </w:rPr>
        <w:t xml:space="preserve">  </w:t>
      </w:r>
      <w:r>
        <w:rPr/>
        <w:t>则是无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必有我师焉</w:t>
      </w:r>
      <w:r>
        <w:rPr>
          <w:rFonts w:eastAsia="Times New Roman"/>
        </w:rPr>
        <w:t xml:space="preserve"> </w:t>
      </w:r>
      <w:r>
        <w:rPr/>
        <w:t>择其善者而从之</w:t>
      </w:r>
      <w:r>
        <w:rPr>
          <w:rFonts w:eastAsia="Times New Roman"/>
        </w:rPr>
        <w:t xml:space="preserve"> </w:t>
      </w:r>
      <w:r>
        <w:rPr/>
        <w:t>其不善者而改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学而不思则罔，思而不学则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博学而笃志，切问而近思（</w:t>
      </w:r>
      <w:r>
        <w:rPr/>
        <w:t>7</w:t>
      </w:r>
      <w:r>
        <w:rPr/>
        <w:t>）大学</w:t>
      </w:r>
      <w:r>
        <w:rPr>
          <w:rFonts w:eastAsia="Times New Roman"/>
        </w:rPr>
        <w:t xml:space="preserve">  </w:t>
      </w:r>
      <w:r>
        <w:rPr/>
        <w:t>中庸</w:t>
      </w:r>
      <w:r>
        <w:rPr>
          <w:rFonts w:eastAsia="Times New Roman"/>
        </w:rPr>
        <w:t xml:space="preserve">  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孔子及其弟子言行（</w:t>
      </w:r>
      <w:r>
        <w:rPr/>
        <w:t>8</w:t>
      </w:r>
      <w:r>
        <w:rPr/>
        <w:t>）心中的雨点来了</w:t>
      </w:r>
      <w:r>
        <w:rPr>
          <w:rFonts w:eastAsia="Times New Roman"/>
        </w:rPr>
        <w:t xml:space="preserve"> </w:t>
      </w:r>
      <w:r>
        <w:rPr/>
        <w:t>谁是我在无遮拦天空下的荫蔽（</w:t>
      </w:r>
      <w:r>
        <w:rPr/>
        <w:t>9</w:t>
      </w:r>
      <w:r>
        <w:rPr/>
        <w:t>）南</w:t>
      </w:r>
      <w:r>
        <w:rPr>
          <w:rFonts w:eastAsia="Times New Roman"/>
        </w:rPr>
        <w:t xml:space="preserve">  </w:t>
      </w:r>
      <w:r>
        <w:rPr/>
        <w:t>刘义庆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孙悟空三打白骨精（三打白骨精）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①孙悟空善于识别妖魔诡计；机智、勇敢。②唐僧不辨妖魔，不辨是非，耳根子软（立场不坚定）（说明：“不辨妖魔”和“不辨是非”答其一即可）</w:t>
      </w:r>
    </w:p>
    <w:p>
      <w:pPr>
        <w:pStyle w:val="Normal"/>
        <w:rPr/>
      </w:pPr>
      <w:r>
        <w:rPr/>
        <w:t>二、</w:t>
      </w:r>
      <w:r>
        <w:rPr>
          <w:b/>
        </w:rPr>
        <w:t>阅读理解</w:t>
      </w:r>
      <w:r>
        <w:rPr>
          <w:rStyle w:val="StrongEmphasis"/>
          <w:bCs w:val="false"/>
          <w:color w:val="131313"/>
        </w:rPr>
        <w:t>（一）诗歌鉴赏</w:t>
      </w:r>
    </w:p>
    <w:p>
      <w:pPr>
        <w:pStyle w:val="Style13"/>
        <w:shd w:fill="FFFFFF" w:val="clear"/>
        <w:spacing w:lineRule="exact" w:line="400"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131313"/>
        </w:rPr>
        <w:t>（</w:t>
      </w:r>
      <w:r>
        <w:rPr>
          <w:rStyle w:val="StrongEmphasis"/>
          <w:b w:val="false"/>
          <w:color w:val="131313"/>
        </w:rPr>
        <w:t>1</w:t>
      </w:r>
      <w:r>
        <w:rPr>
          <w:rStyle w:val="StrongEmphasis"/>
          <w:b w:val="false"/>
          <w:color w:val="131313"/>
        </w:rPr>
        <w:t>）</w:t>
      </w:r>
      <w:r>
        <w:rPr>
          <w:rStyle w:val="StrongEmphasis"/>
          <w:b w:val="false"/>
          <w:color w:val="131313"/>
        </w:rPr>
        <w:t xml:space="preserve">9  </w:t>
      </w:r>
      <w:r>
        <w:rPr>
          <w:rStyle w:val="StrongEmphasis"/>
          <w:b w:val="false"/>
          <w:color w:val="131313"/>
        </w:rPr>
        <w:t>唐 李白  诗仙   （</w:t>
      </w:r>
      <w:r>
        <w:rPr>
          <w:rStyle w:val="StrongEmphasis"/>
          <w:b w:val="false"/>
          <w:color w:val="131313"/>
        </w:rPr>
        <w:t>2</w:t>
      </w:r>
      <w:r>
        <w:rPr>
          <w:rStyle w:val="StrongEmphasis"/>
          <w:b w:val="false"/>
          <w:color w:val="131313"/>
        </w:rPr>
        <w:t>）</w:t>
      </w:r>
      <w:r>
        <w:rPr>
          <w:rFonts w:ascii="Tahoma" w:hAnsi="Tahoma" w:cs="Tahoma"/>
          <w:color w:val="000000"/>
          <w:shd w:fill="FFFFFF" w:val="clear"/>
        </w:rPr>
        <w:t>诗人伫立在黄鹤楼上，久久地注视着那渐行渐远，以致于消失在</w:t>
      </w:r>
      <w:r>
        <w:rPr>
          <w:color w:val="000000"/>
          <w:shd w:fill="FFFFFF" w:val="clear"/>
        </w:rPr>
        <w:t>碧空尽头</w:t>
      </w:r>
      <w:r>
        <w:rPr>
          <w:rFonts w:ascii="Tahoma" w:hAnsi="Tahoma" w:cs="Tahoma"/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一叶孤舟，只见浩浩荡荡的长江水，向天际奔流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</w:rPr>
        <w:t xml:space="preserve"> </w:t>
      </w:r>
      <w:r>
        <w:rPr>
          <w:b/>
        </w:rPr>
        <w:t>我的老师</w:t>
      </w:r>
    </w:p>
    <w:p>
      <w:pPr>
        <w:pStyle w:val="Normal"/>
        <w:rPr/>
      </w:pPr>
      <w:r>
        <w:rPr/>
        <w:t>10</w:t>
      </w:r>
      <w:r>
        <w:rPr/>
        <w:t>．梦里寻师</w:t>
      </w:r>
      <w:r>
        <w:rPr>
          <w:rFonts w:eastAsia="Times New Roman"/>
        </w:rPr>
        <w:t xml:space="preserve">  </w:t>
      </w:r>
      <w:r>
        <w:rPr/>
        <w:t>巍巍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</w:t>
      </w:r>
      <w:r>
        <w:rPr/>
        <w:t>C</w:t>
      </w:r>
      <w:r>
        <w:rPr/>
        <w:t>　点拨：甲处的“迷迷糊糊”是自己睡觉睡迷糊了，而乙处的“模模糊糊”是指话说得不清楚。</w:t>
      </w:r>
    </w:p>
    <w:p>
      <w:pPr>
        <w:pStyle w:val="Normal"/>
        <w:rPr/>
      </w:pPr>
      <w:r>
        <w:rPr/>
        <w:t>12</w:t>
      </w:r>
      <w:r>
        <w:rPr/>
        <w:t>．因为作者非常爱戴、敬佩老师，对老师恋恋不舍。　点拨：因为作者爱戴老师，假期又要同老师分别，所以才会觉得假期漫长。</w:t>
      </w:r>
    </w:p>
    <w:p>
      <w:pPr>
        <w:pStyle w:val="Normal"/>
        <w:rPr/>
      </w:pPr>
      <w:r>
        <w:rPr/>
        <w:t>13</w:t>
      </w:r>
      <w:r>
        <w:rPr/>
        <w:t>．使用第二人称更便于直接抒情，把作者对蔡老师至今仍怀有的思念、崇敬的思想感情充分表达出来。</w:t>
      </w:r>
    </w:p>
    <w:p>
      <w:pPr>
        <w:pStyle w:val="Normal"/>
        <w:shd w:fill="FFFFFF" w:val="clear"/>
        <w:rPr/>
      </w:pPr>
      <w:r>
        <w:rPr/>
        <w:t>（三）</w:t>
      </w:r>
      <w:r>
        <w:rPr>
          <w:b/>
        </w:rPr>
        <w:t>32</w:t>
      </w:r>
      <w:r>
        <w:rPr>
          <w:b/>
        </w:rPr>
        <w:t>个未接电话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因为“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未接电话”最能表达妈妈对孩子的担心和关爱；最令“我”自责和感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从妈妈和“我”的角度说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插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补充说明家庭情况和事情的来龙去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： “我”：“为了妈妈再难我也愿意”可见其懂事；“想都没想就跳上车”“忘带手机”“记不住父母的电话号码”等可见其马虎，“流着眼泪向妈妈道歉”“决心学会应付突发事件”“变得坚强起来”等可见其知错能改、勇于自我反省；妈妈：“很担心‘我’”“急得都哭了”“慈爱地教育并未责怪‘我’”等表现妈妈的慈爱和宽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人物性格和相应的内容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性格至少分析两个方面。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前者是激动、兴奋、喜悦的心情，后者则是沮丧、难过、失落的心情；说明相同的景物因人物的境遇不同而心情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）文言文阅读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高兴地（</w:t>
      </w:r>
      <w:r>
        <w:rPr/>
        <w:t>2</w:t>
      </w:r>
      <w:r>
        <w:rPr/>
        <w:t>）相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每天</w:t>
      </w:r>
      <w:r>
        <w:rPr>
          <w:rFonts w:eastAsia="Times New Roman"/>
        </w:rPr>
        <w:t xml:space="preserve">   </w:t>
      </w:r>
      <w:r>
        <w:rPr/>
        <w:t>自我检查，反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迷惑，疑惑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这纷纷扬扬的大雪像什么呢？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在温习旧知识后，能有新体会、新发现，就可以当老师了。</w:t>
      </w:r>
    </w:p>
    <w:p>
      <w:pPr>
        <w:pStyle w:val="Normal"/>
        <w:spacing w:before="0" w:after="240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666666"/>
          <w:shd w:fill="FFFFFF" w:val="clear"/>
        </w:rPr>
        <w:t xml:space="preserve">“我每天多次反省自己，为别人办事是不是尽心竭力了呢？同朋友交往是不是做到诚实可信了呢？老师传授给我的学业是不是复习了呢？” </w:t>
      </w:r>
      <w:r>
        <w:rPr/>
        <w:t>8</w:t>
      </w:r>
      <w:r>
        <w:rPr/>
        <w:t>．这些词语营造出温馨、愉快且文化气息浓厚的家庭气氛。</w:t>
      </w:r>
      <w:r>
        <w:rPr/>
        <w:t>9</w:t>
      </w:r>
      <w:r>
        <w:rPr/>
        <w:t>．学习的乐趣、为人态度</w:t>
      </w:r>
    </w:p>
    <w:p>
      <w:pPr>
        <w:pStyle w:val="Normal"/>
        <w:rPr/>
      </w:pPr>
      <w:r>
        <w:rPr/>
        <w:t>三、</w:t>
      </w:r>
      <w:r>
        <w:rPr>
          <w:b/>
        </w:rPr>
        <w:t>作文</w:t>
      </w:r>
      <w:r>
        <w:rPr/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1:00Z</dcterms:created>
  <dc:creator/>
  <dc:description/>
  <cp:keywords/>
  <dc:language>en-US</dc:language>
  <cp:lastModifiedBy/>
  <dcterms:modified xsi:type="dcterms:W3CDTF">2014-11-27T02:43:00Z</dcterms:modified>
  <cp:revision>2</cp:revision>
  <dc:subject/>
  <dc:title/>
</cp:coreProperties>
</file>