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语文版）七年级期中测试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命题人：周峰    泉沟中学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卷说明：本测试卷共三大题，第一题“积累运用”</w:t>
      </w:r>
      <w:r>
        <w:rPr/>
        <w:t>15</w:t>
      </w:r>
      <w:r>
        <w:rPr/>
        <w:t>分。第二题阅读共三段</w:t>
      </w:r>
      <w:r>
        <w:rPr/>
        <w:t>55</w:t>
      </w:r>
      <w:r>
        <w:rPr/>
        <w:t>分。第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作文</w:t>
      </w:r>
      <w:r>
        <w:rPr/>
        <w:t>50</w:t>
      </w:r>
      <w:r>
        <w:rPr/>
        <w:t>分，满分</w:t>
      </w:r>
      <w:r>
        <w:rPr/>
        <w:t>120</w:t>
      </w:r>
      <w:r>
        <w:rPr/>
        <w:t>分，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一、积累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国古代文学作品浩如烟海，成就颇高，如——写的《三国演义》，—————写的《水浒传》，清代蒲松龄写的《</w:t>
      </w:r>
      <w:r>
        <w:rPr>
          <w:rFonts w:eastAsia="Times New Roman"/>
        </w:rPr>
        <w:t xml:space="preserve">    </w:t>
      </w:r>
      <w:r>
        <w:rPr/>
        <w:t>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柳州风骨、长吉清力”指的是——————、————的风格才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山色空潆雨亦奇”语出苏轼诗《</w:t>
      </w:r>
      <w:r>
        <w:rPr>
          <w:rFonts w:eastAsia="Times New Roman"/>
        </w:rPr>
        <w:t xml:space="preserve">      </w:t>
      </w:r>
      <w:r>
        <w:rPr/>
        <w:t>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朱自清写“春雨”，“树叶儿却————，小草儿也————</w:t>
      </w:r>
      <w:r>
        <w:rPr>
          <w:rFonts w:eastAsia="Times New Roman"/>
        </w:rPr>
        <w:t xml:space="preserve"> </w:t>
      </w:r>
      <w:r>
        <w:rPr/>
        <w:t>。”不仅细致，而且传神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古人用天干地支纪年，今年是农历甲申年，那么明年是——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以“爱心”为开头，仿照下面的句子，写一个比喻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爱心是冬日里的一片阳光，使寒冷的鸟儿得到温暖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7</w:t>
      </w:r>
      <w:r>
        <w:rPr/>
        <w:t>、请为自己拟一条座右铭写在下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、阅读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面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借了胡琴回茶店，两个女孩很欢喜。“你会拉的</w:t>
      </w:r>
      <w:r>
        <w:rPr/>
        <w:t>?</w:t>
      </w:r>
      <w:r>
        <w:rPr/>
        <w:t>你会拉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就拉给她们看。手法虽生，音阶还摸得正。因为我小时候曾经请我家邻近的柴主人阿庆教过《梅花三弄</w:t>
      </w:r>
      <w:r>
        <w:rPr/>
        <w:t>)</w:t>
      </w:r>
      <w:r>
        <w:rPr/>
        <w:t>，又请对面弄里一个裁缝司务大汉教过胡琴上的工尺。阿庆的教法很特别。他只是拉</w:t>
      </w:r>
      <w:r>
        <w:rPr/>
        <w:t>(</w:t>
      </w:r>
      <w:r>
        <w:rPr/>
        <w:t>梅花三弄》给你听，却不教你工尺的曲谱。他拉得很熟，但他不知工尺。我对他的拉奏望洋兴叹，始终学他不来。后来知道大汉识字，就请教他。他把小工调，正工调的音阶位置写了一张给我，我的胡琴拉奏由此入门。现在所以能够摸出准确的音阶者，一半由于以前略有摸小提琴的经验，一半仍是根基于大汉的教授的。在山中小茶店里的雨窗下，我用胡琴从容地</w:t>
      </w:r>
      <w:r>
        <w:rPr/>
        <w:t>(</w:t>
      </w:r>
      <w:r>
        <w:rPr/>
        <w:t>因为快了要拉错</w:t>
      </w:r>
      <w:r>
        <w:rPr/>
        <w:t>)</w:t>
      </w:r>
      <w:r>
        <w:rPr/>
        <w:t>拉了种种西洋小曲。两女孩和着歌来唱，好像是西湖上卖唱的。引得三家村里的人都来看。一个女孩唱着《渔光曲》，要我用胡琴去和她。我和着她拉，三家村里的青年们也齐唱起来，一时把这若雨荒山闹得十分温暖。我曾经吃过七八年音乐教师饭，曾经用钢琴伴奏过混声四部合唱，曾经弹过贝多芬的奏鸣曲，但是，有生以来，没有尝过今日般的音乐的趣味。</w:t>
      </w:r>
    </w:p>
    <w:p>
      <w:pPr>
        <w:pStyle w:val="Normal"/>
        <w:ind w:firstLine="435"/>
        <w:rPr/>
      </w:pPr>
      <w:r>
        <w:rPr/>
        <w:t>8</w:t>
      </w:r>
      <w:r>
        <w:rPr/>
        <w:t>、请概括本段大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“我借了胡琴回茶店，两个女孩很欢喜”，“你会拉的</w:t>
      </w:r>
      <w:r>
        <w:rPr/>
        <w:t>?</w:t>
      </w:r>
      <w:r>
        <w:rPr/>
        <w:t>你会拉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就拉给她们看。“很欢喜”的举动表达了她们的怎样的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“三家村里的青年们也齐唱起来，一时把这若雨荒山闹得十分温暖”一句中“闹”和“温暖”两个词用得尤为精彩，请你分析两个词语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暖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1</w:t>
      </w:r>
      <w:r>
        <w:rPr/>
        <w:t>、如何理解作者说的“有生以来，没有尝过今日般的音乐的趣味。”</w:t>
      </w:r>
      <w:r>
        <w:rPr/>
        <w:t>(3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/>
        <w:t>、“苦雨荒山”中，如果当时作者借不到“胡琴”，或是作者不会拉胡琴，又会是一种什么样的情景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面的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[</w:t>
      </w:r>
      <w:r>
        <w:rPr/>
        <w:t>西皮二六</w:t>
      </w:r>
      <w:r>
        <w:rPr/>
        <w:t>]</w:t>
      </w:r>
    </w:p>
    <w:p>
      <w:pPr>
        <w:pStyle w:val="Normal"/>
        <w:ind w:firstLine="435"/>
        <w:rPr/>
      </w:pPr>
      <w:r>
        <w:rPr/>
        <w:t>我正在城楼观山景，耳听得城外乱纷纷。旌旗招展空翻影，原来是司马发来的兵。我也曾差人去打听，打听得司马领兵往西行。一来是马谡无谋少才能；二来是将帅不合失街</w:t>
      </w:r>
    </w:p>
    <w:p>
      <w:pPr>
        <w:pStyle w:val="Normal"/>
        <w:rPr/>
      </w:pPr>
      <w:r>
        <w:rPr/>
        <w:t>亭。你连得人三城多侥幸，贪而无厌又厅夺我的西城。诸葛亮在敌楼把驾等，等侯你到此谈谈心。西城的街道打扫净，准备司马好屯兵。诸葛亮并无别的敬，准备下羊羔荚酒犒赏你的三军。既至此就该把城进，为什么犹豫不定，进退为难，为的是何情。我只有琴童人两个，我是又没有埋伏又没有兵。你不要胡思乱想心不定，来、来、来，请上城来，听我扶琴。</w:t>
      </w:r>
    </w:p>
    <w:p>
      <w:pPr>
        <w:pStyle w:val="Normal"/>
        <w:ind w:firstLine="420"/>
        <w:rPr/>
      </w:pPr>
      <w:r>
        <w:rPr/>
        <w:t>13</w:t>
      </w:r>
      <w:r>
        <w:rPr/>
        <w:t>、这段唱词是谭鑫培先生唱的《空城计》中的一段，词中“我”指——，“你”指—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4</w:t>
      </w:r>
      <w:r>
        <w:rPr/>
        <w:t>、用简明的话说说《空城计》的故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5</w:t>
      </w:r>
      <w:r>
        <w:rPr/>
        <w:t>、诸葛亮为什么能成功施“空城计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哪几句能看出诸葛亮有把握取胜</w:t>
      </w:r>
      <w:r>
        <w:rPr/>
        <w:t>?</w:t>
      </w:r>
      <w:r>
        <w:rPr/>
        <w:t>，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对方听到这段话会有何反应，试揣摩一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阅渎下面的文字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行”先生最怕出名，故在此不透露他的真实姓名。不过，他与你肯定有过一面</w:t>
      </w:r>
    </w:p>
    <w:p>
      <w:pPr>
        <w:pStyle w:val="Normal"/>
        <w:rPr/>
      </w:pPr>
      <w:r>
        <w:rPr/>
        <w:t>之缘，说不定他就是你的邻居，同事或朋友。在某一天或某一事上，“我不行”先生说不定</w:t>
      </w:r>
    </w:p>
    <w:p>
      <w:pPr>
        <w:pStyle w:val="Normal"/>
        <w:rPr/>
      </w:pPr>
      <w:r>
        <w:rPr/>
        <w:t>会神出鬼没地附在你身边，对你悄悄地说：“瞧，咱俩是兄弟，有着一样的脾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行”先生没有包公那样一副吓人的全黑脸膛，也没有武大郎那样矮身体，他的</w:t>
      </w:r>
    </w:p>
    <w:p>
      <w:pPr>
        <w:pStyle w:val="Normal"/>
        <w:rPr/>
      </w:pPr>
      <w:r>
        <w:rPr/>
        <w:t>天赋外观与正常人没两样。但他就是觉得自己脸是黑的，身材是矮的，本，领天生低人一</w:t>
      </w:r>
    </w:p>
    <w:p>
      <w:pPr>
        <w:pStyle w:val="Normal"/>
        <w:rPr/>
      </w:pPr>
      <w:r>
        <w:rPr/>
        <w:t>等。所以“我不行”成为他的口头禅，人们也就忘记他的名字，而直接称呼他为“我不行”</w:t>
      </w:r>
    </w:p>
    <w:p>
      <w:pPr>
        <w:pStyle w:val="Normal"/>
        <w:rPr/>
      </w:pPr>
      <w:r>
        <w:rPr/>
        <w:t>先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行”先生做事之前，都要查一下自己的人生字典，那上面有他的人生规律。欲</w:t>
      </w:r>
    </w:p>
    <w:p>
      <w:pPr>
        <w:pStyle w:val="Normal"/>
        <w:rPr/>
      </w:pPr>
      <w:r>
        <w:rPr/>
        <w:t>做一事，便心情沉重。凡是没有十二分把握他不做，别人做不成的他也不做。“别人都做</w:t>
      </w:r>
    </w:p>
    <w:p>
      <w:pPr>
        <w:pStyle w:val="Normal"/>
        <w:rPr/>
      </w:pPr>
      <w:r>
        <w:rPr/>
        <w:t>不成我更不行。”“我不行”先生笃信这些信条，也成就过大事，但也没有大的失误，细算起</w:t>
      </w:r>
    </w:p>
    <w:p>
      <w:pPr>
        <w:pStyle w:val="Normal"/>
        <w:rPr/>
      </w:pPr>
      <w:r>
        <w:rPr/>
        <w:t>来，“我不行”先生连一点小失误也没有。提起这一点，他就会得意洋洋地哼几句流行歌</w:t>
      </w:r>
    </w:p>
    <w:p>
      <w:pPr>
        <w:pStyle w:val="Normal"/>
        <w:rPr/>
      </w:pPr>
      <w:r>
        <w:rPr/>
        <w:t>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行”先生有一大优点，那就是与世无争，有谦谦君子之风，在种种面前，虽心向</w:t>
      </w:r>
    </w:p>
    <w:p>
      <w:pPr>
        <w:pStyle w:val="Normal"/>
        <w:rPr/>
      </w:pPr>
      <w:r>
        <w:rPr/>
        <w:t>往之，但口将言而嗫嚅，足将进而趑趄，心中“我不行”的念头这时就对他喊“立正”。事后看到一些“愣小子”成了事，他只有自服一味“后悔药”。人常说，世上难买年悔药。“我不</w:t>
      </w:r>
    </w:p>
    <w:p>
      <w:pPr>
        <w:pStyle w:val="Normal"/>
        <w:rPr/>
      </w:pPr>
      <w:r>
        <w:rPr/>
        <w:t>行”先生最不缺少的就是这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人才学者对“我不行”先生很感兴趣，把他请到研究中心去研究，发现他的脑细</w:t>
      </w:r>
    </w:p>
    <w:p>
      <w:pPr>
        <w:pStyle w:val="Normal"/>
        <w:rPr/>
      </w:pPr>
      <w:r>
        <w:rPr/>
        <w:t>胞已经萎缩，骨骼开始脆化。“我不行”先生有点慌了，想知道原因。人才学者告诉他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病在于自卑，‘这不行”那不行’的结果，使你的脑子闲了起来，于是出现了萎缩现象，</w:t>
      </w:r>
    </w:p>
    <w:p>
      <w:pPr>
        <w:pStyle w:val="Normal"/>
        <w:rPr/>
      </w:pPr>
      <w:r>
        <w:rPr/>
        <w:t>假如长期发展下去，你的四肢，心肺功能能力会退化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不行”先生坐不住了。他几乎急得哭出声来：我该怎么办</w:t>
      </w:r>
      <w:r>
        <w:rPr/>
        <w:t>?</w:t>
      </w:r>
      <w:r>
        <w:rPr/>
        <w:t>人才学者没有半点着</w:t>
      </w:r>
    </w:p>
    <w:p>
      <w:pPr>
        <w:pStyle w:val="Normal"/>
        <w:rPr/>
      </w:pPr>
      <w:r>
        <w:rPr/>
        <w:t>急的意思，缓缓地对他说：“你只要做事情就可以了。”“我不行”先生眼睛一下亮起来，抓住人才学者的手欲听其详，人才学者郑重告诉他：其实，你只要把“我不行”三个字，从你的人生字典中删掉，换上“我能行”就可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行”先生愣住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后回答下列问题：</w:t>
      </w:r>
    </w:p>
    <w:p>
      <w:pPr>
        <w:pStyle w:val="Normal"/>
        <w:ind w:firstLine="420"/>
        <w:rPr/>
      </w:pPr>
      <w:r>
        <w:rPr/>
        <w:t>18</w:t>
      </w:r>
      <w:r>
        <w:rPr/>
        <w:t>、“我不行”先生指的是怎样的一种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第一段“‘我不行’先生说不定就是你的邻居、同事和朋友。”这句话的含义是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0</w:t>
      </w:r>
      <w:r>
        <w:rPr/>
        <w:t>、人们为什么“也就忘记他的名字，而直接称呼他为‘我不行’先生了”</w:t>
      </w:r>
      <w:r>
        <w:rPr/>
        <w:t>?(4</w:t>
      </w:r>
      <w:r>
        <w:rPr/>
        <w:t>分</w:t>
      </w:r>
      <w:r>
        <w:rPr/>
        <w:t>·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1</w:t>
      </w:r>
      <w:r>
        <w:rPr/>
        <w:t>、文中提到“我不行”先生的优点是—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30"/>
        <w:rPr/>
      </w:pPr>
      <w:r>
        <w:rPr/>
        <w:t>这个优点使他在生活中吃的苦头是—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2</w:t>
      </w:r>
      <w:r>
        <w:rPr/>
        <w:t>、文中的“愣小子”指的是哪一种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3</w:t>
      </w:r>
      <w:r>
        <w:rPr/>
        <w:t>、人才学者告诉“我不行”先生治病的办法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作者写“我不行’’先生这个人物的意图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请以“成功需要——，’为题作一篇不少于</w:t>
      </w:r>
      <w:r>
        <w:rPr/>
        <w:t>600</w:t>
      </w:r>
      <w:r>
        <w:rPr/>
        <w:t>字的文章。补全题目，书</w:t>
      </w:r>
    </w:p>
    <w:p>
      <w:pPr>
        <w:pStyle w:val="Normal"/>
        <w:rPr/>
      </w:pPr>
      <w:r>
        <w:rPr/>
        <w:t>写要认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语文版）七年级期中测试试题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</w:t>
      </w:r>
      <w:r>
        <w:rPr/>
        <w:t>、罗贯中</w:t>
      </w:r>
      <w:r>
        <w:rPr>
          <w:rFonts w:eastAsia="Times New Roman"/>
        </w:rPr>
        <w:t xml:space="preserve">  </w:t>
      </w:r>
      <w:r>
        <w:rPr/>
        <w:t>施耐庵</w:t>
      </w:r>
      <w:r>
        <w:rPr>
          <w:rFonts w:eastAsia="Times New Roman"/>
        </w:rPr>
        <w:t xml:space="preserve">  </w:t>
      </w:r>
      <w:r>
        <w:rPr/>
        <w:t>聊斋志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柳宗元</w:t>
      </w:r>
      <w:r>
        <w:rPr>
          <w:rFonts w:eastAsia="Times New Roman"/>
        </w:rPr>
        <w:t xml:space="preserve">  </w:t>
      </w:r>
      <w:r>
        <w:rPr/>
        <w:t>李贺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饮湖上初晴后雨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绿得发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得逼你的眼</w:t>
      </w:r>
      <w:r>
        <w:rPr/>
        <w:t>5</w:t>
      </w:r>
      <w:r>
        <w:rPr/>
        <w:t>、乙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8</w:t>
      </w:r>
      <w:r>
        <w:rPr/>
        <w:t>、三家村拉琴</w:t>
      </w:r>
      <w:r>
        <w:rPr/>
        <w:t>(</w:t>
      </w:r>
      <w:r>
        <w:rPr/>
        <w:t>意对即可</w:t>
      </w:r>
      <w:r>
        <w:rPr/>
        <w:t xml:space="preserve">)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÷</w:t>
      </w:r>
      <w:r>
        <w:rPr/>
        <w:t>表达了她们高兴欢喜急切地想听到我拉琴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“闹”字写出了当时无拘无束的热烈气氛和作者发自内心的真挚感情。“温暖”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字，既是写环境的温暖，其实也是写作者内心的温暖，表达了他的欣喜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在这里，环境与往日不同，有一种天然美；大家素不相识，但歌唱都是发自内心，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真挚，充满真诚；大家齐唱，无拘无束，自然率直，把苦楚孤寂都驱散了，充满热烈的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氛。以上种种趣味，源于音乐，是音乐拉近了人与人的距离，使大家相处得如此和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没有胡琴，或不会拉胡琴，对王热爱生括的人来说，也会寻找到其他能活跃气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近感情的方式方法。如舞、下棋等。</w:t>
      </w:r>
      <w:r>
        <w:rPr>
          <w:rFonts w:eastAsia="Times New Roman"/>
        </w:rPr>
        <w:t xml:space="preserve">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13</w:t>
      </w:r>
      <w:r>
        <w:rPr/>
        <w:t>、诸葛亮</w:t>
      </w:r>
      <w:r>
        <w:rPr>
          <w:rFonts w:eastAsia="Times New Roman"/>
        </w:rPr>
        <w:t xml:space="preserve">  </w:t>
      </w:r>
      <w:r>
        <w:rPr/>
        <w:t>司马懿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三国时，司马懿率大军压境，诸葛亮临危不慌，在内无兵，外无援的情况下，大开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，洒扫街道，携童子城头抚琴，令狐性多疑的司马懿不敢进前，只得退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诸葛亮临危不惊，深知司马懿老谋深算和多疑自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“我也曾差人去打听，打听得司马领兵往西行”</w:t>
      </w:r>
      <w:r>
        <w:rPr/>
        <w:t>(</w:t>
      </w:r>
      <w:r>
        <w:rPr/>
        <w:t>知已知彼</w:t>
      </w:r>
      <w:r>
        <w:rPr/>
        <w:t>)</w:t>
      </w:r>
      <w:r>
        <w:rPr/>
        <w:t>；“为什么犹豫不决，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退两难”“你不要胡思乱想心不定”</w:t>
      </w:r>
      <w:r>
        <w:rPr/>
        <w:t>(</w:t>
      </w:r>
      <w:r>
        <w:rPr/>
        <w:t>多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合理相象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18</w:t>
      </w:r>
      <w:r>
        <w:rPr/>
        <w:t>、指那些做事常常自卑的一种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像“我不行”先生这样的人到处都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“我不行”成为他的口头禅，人们也就忘记他的名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优点是与世无争，有谦谦君子之风，常常吃后悔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那些敢想敢做；敢闯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把“我不行”三个宇从自己的人生字典中删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批语具有自卑心理，不敢做事的处事态度，警惕世人做事要树立信心，敢想、敢做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敢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33:00Z</dcterms:created>
  <dc:creator>周峰</dc:creator>
  <dc:description/>
  <cp:keywords/>
  <dc:language>en-US</dc:language>
  <cp:lastModifiedBy>周峰</cp:lastModifiedBy>
  <dcterms:modified xsi:type="dcterms:W3CDTF">2004-12-18T11:33:00Z</dcterms:modified>
  <cp:revision>2</cp:revision>
  <dc:subject/>
  <dc:title>新泰市2004—2005学年度第一学期期中考试</dc:title>
</cp:coreProperties>
</file>