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Cs w:val="21"/>
        </w:rPr>
      </w:pPr>
      <w:r>
        <w:rPr>
          <w:b/>
          <w:szCs w:val="21"/>
        </w:rPr>
        <w:t>七年级语文第一单元测试</w:t>
      </w:r>
    </w:p>
    <w:p>
      <w:pPr>
        <w:pStyle w:val="Normal"/>
        <w:rPr>
          <w:szCs w:val="21"/>
        </w:rPr>
      </w:pPr>
      <w:r>
        <w:rPr>
          <w:szCs w:val="21"/>
        </w:rPr>
        <w:t>一、基础知识部分：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点字注音或者根据拼音写汉字。（要求：拼音、声调全对才能得分，每空</w:t>
      </w:r>
      <w:r>
        <w:rPr>
          <w:szCs w:val="21"/>
        </w:rPr>
        <w:t>0.5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确凿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⑵珊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跚⑷秕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⑸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x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⑺</w:t>
      </w:r>
      <w:r>
        <w:rPr>
          <w:szCs w:val="21"/>
        </w:rPr>
        <w:t>l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⑻震</w:t>
      </w:r>
      <w:r>
        <w:rPr>
          <w:szCs w:val="21"/>
        </w:rPr>
        <w:t>sǒ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⑼积</w:t>
      </w:r>
      <w:r>
        <w:rPr>
          <w:szCs w:val="21"/>
        </w:rPr>
        <w:t>zǎ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⑽戏</w:t>
      </w:r>
      <w:r>
        <w:rPr>
          <w:szCs w:val="21"/>
        </w:rPr>
        <w:t>xu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填空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鲁迅，原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伟大的文学家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从百草园到三味书屋》是一篇回忆性的散文，作者回忆了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生活，两种生活形成了鲜明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表现了儿童对大自然的热爱，同时对束缚儿童身心发展的封建教育表示不满。⑶《童年絮味》的作者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面加点词的解释不全对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迹罕至（稀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声鼎沸（水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拗过去（用力弯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霆万钧（暴雷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处觅食（寻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絮说（絮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虎视眈眈（眼睛注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悚（害怕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阅读文段，回答⑴—⑵题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扫开一块雪，露出地面，用一枝短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起一面大的竹筛来，下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些秕谷，棒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条长绳，人远远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着，看鸟雀下来啄食，走到竹筛底下的时候，将绳子一拉，便罩住了。⑴选择最准确的动词填空，恰当的一项是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拿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选出对此文段分析不正确的一项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段中用了一系列动词，生动准确地描绘出捕鸟全过程，表现了儿童爱玩的心理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段中用了一系列动词来写捕鸟的过程，体现了儿童捕鸟时兴奋、惊喜之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写捕鸟的过程，文段中没有出现一个“乐”字，但可以看出，捕鸟给“我”带来了无穷的乐趣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捕鸟是在“拍雪人”和“塑罗汉”都不相宜的情况下进行的，因此不能从中得到什么乐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没有语病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学习航天英雄杨利伟的事迹，使我受到了很大的鼓舞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应该遵守交通规则，以免发生事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校长工作很忙，常常要接待许多学生家长的来访和来信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否增强法律意识是青少年健康成长的保证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仿照下面句子的含义和形式再续写两句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果你是一朵鲜花，就给人们带来一份温馨；如果你是一棵小草，就给人们增添一份春色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成语概括句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人声嘈杂，如同水在鼎中沸腾一般。成语是：⑵不转眼珠地看。成语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保持在脑子里的过去事物的印象还很清新。成语是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形容有的人语言、行为使人无法理解。成语是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（一）</w:t>
      </w:r>
    </w:p>
    <w:p>
      <w:pPr>
        <w:pStyle w:val="Normal"/>
        <w:rPr>
          <w:szCs w:val="21"/>
        </w:rPr>
      </w:pPr>
      <w:r>
        <w:rPr>
          <w:szCs w:val="21"/>
        </w:rPr>
        <w:t>不必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菜畦，⑵的石井栏，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皂荚树，⑷的桑椹；也不必说鸣蝉在树叶里长吟，⑸的黄蜂伏在菜花上，⑹的叫天子忽然从草间直窜向云宵里去了。单是周围的就有的泥墙根一带就有无限趣味。油蛉在这里低唱，蟋蟀们在这里弹琴，翻开断砖来，有时会遇见蜈蚣，还有斑蝥，倘若用手指按住它的脊梁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……</w:t>
      </w:r>
    </w:p>
    <w:p>
      <w:pPr>
        <w:pStyle w:val="Normal"/>
        <w:rPr>
          <w:szCs w:val="21"/>
        </w:rPr>
      </w:pPr>
      <w:r>
        <w:rPr>
          <w:szCs w:val="21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szCs w:val="21"/>
        </w:rPr>
        <w:t>Ade</w:t>
      </w:r>
      <w:r>
        <w:rPr>
          <w:szCs w:val="21"/>
        </w:rPr>
        <w:t>，我的蟋蟀们！</w:t>
      </w:r>
      <w:r>
        <w:rPr>
          <w:szCs w:val="21"/>
        </w:rPr>
        <w:t>Ade</w:t>
      </w:r>
      <w:r>
        <w:rPr>
          <w:szCs w:val="21"/>
        </w:rPr>
        <w:t>，我的覆盆子们和木莲们！……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章中⑴～⑸处应该填写的词语是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上文中找出下列各词的反义词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粗糙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矮小—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瘦小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笨重—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第一段文字中，画线的句子在结构上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作用；能概括下半段内容的中心词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中写“我拔何首乌”表现什么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表现“我”小时候很淘气，毁坏东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表现“我”小时候有想吃何首乌成仙的幻想</w:t>
      </w:r>
      <w:r>
        <w:rPr>
          <w:szCs w:val="21"/>
        </w:rPr>
        <w:t>C</w:t>
      </w:r>
      <w:r>
        <w:rPr>
          <w:szCs w:val="21"/>
        </w:rPr>
        <w:t>、表现百草园的生活充满无穷乐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表现“我”小时候很好奇，勇于实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第二段中的“也许是……都无从知道。”表达的思想感情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被送进书塾的不解与强烈不满。</w:t>
      </w:r>
      <w:r>
        <w:rPr>
          <w:szCs w:val="21"/>
        </w:rPr>
        <w:t>B</w:t>
      </w:r>
      <w:r>
        <w:rPr>
          <w:szCs w:val="21"/>
        </w:rPr>
        <w:t>、对读书、学习的厌恶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对自己行为的自责。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家里的人破坏自己生活的愤恨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说说下面两句话中加点的字能否改为括号内的字，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肥胖的黄蜂伏（停）在菜花上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轻捷的叫天子（云雀）忽然从草间直窜（飞）向云霄里去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男孩与他的妹妹相依为命。父母早逝，他是她惟一的亲人。所以男孩爱妹妹胜过爱自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为妹妹惟一的亲人，男孩的血型与妹妹相符。医生问男孩是否勇敢，是否有勇气去承受抽血的疼痛。男孩开始犹豫，</w:t>
      </w:r>
      <w:r>
        <w:rPr>
          <w:szCs w:val="21"/>
        </w:rPr>
        <w:t>10</w:t>
      </w:r>
      <w:r>
        <w:rPr>
          <w:szCs w:val="21"/>
        </w:rPr>
        <w:t>岁的大脑经过一番思考，终于点了点头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医生正想笑男孩的无知，但转念间又被男孩的勇敢震撼了：在男孩</w:t>
      </w:r>
      <w:r>
        <w:rPr>
          <w:szCs w:val="21"/>
        </w:rPr>
        <w:t>10</w:t>
      </w:r>
      <w:r>
        <w:rPr>
          <w:szCs w:val="21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医生的手心渗出了汗，他握紧了男孩的手说：“放心吧，你不会死的。输血不会丢掉生命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男孩眼中放出了光彩：“真的？那我还能活多少年？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医生微笑着，充满爱心地说：“你还能活到</w:t>
      </w:r>
      <w:r>
        <w:rPr>
          <w:szCs w:val="21"/>
        </w:rPr>
        <w:t>100</w:t>
      </w:r>
      <w:r>
        <w:rPr>
          <w:szCs w:val="21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szCs w:val="21"/>
        </w:rPr>
        <w:t>50</w:t>
      </w:r>
      <w:r>
        <w:rPr>
          <w:szCs w:val="21"/>
        </w:rPr>
        <w:t>年！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所有的人都震惊了，这不是孩子无心的承诺，这是人类最无私最纯真的诺言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全文看，“男孩爱妹妹胜过爱自己”主要表现在哪两件事上？请概括回答。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⑦段中画线句子运用了什么描写人物的方法？“男孩”眼中为什么会“放出光彩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文中的“男孩”具有怎样的品质？用自己的话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第③段中说，男孩“经过一番思考”。根据上下文，发挥合理想象，具体描写男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一番思考”，思考些什么？不超过</w:t>
      </w:r>
      <w:r>
        <w:rPr>
          <w:szCs w:val="21"/>
        </w:rPr>
        <w:t>100</w:t>
      </w:r>
      <w:r>
        <w:rPr>
          <w:szCs w:val="21"/>
        </w:rPr>
        <w:t>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卖灶糖的老汉有多大年纪了？我不知道。我不知道。他脸上的皱纹一道挨着一道，顺着眉毛弯向两个太阳穴。又顺着腮帮弯向嘴角。那些皱纹给他的脸上增添了许多慈祥的笑意。当他挑着担子赶路的时候，他那剃得像半个葫芦样的后脑勺上的长长的白发，便随着颤悠悠的扁担一同忽闪着。</w:t>
      </w:r>
    </w:p>
    <w:p>
      <w:pPr>
        <w:pStyle w:val="Normal"/>
        <w:rPr>
          <w:szCs w:val="21"/>
        </w:rPr>
      </w:pPr>
      <w:r>
        <w:rPr>
          <w:szCs w:val="21"/>
        </w:rPr>
        <w:t>我的话，很快就传进了他的耳朵。</w:t>
      </w:r>
    </w:p>
    <w:p>
      <w:pPr>
        <w:pStyle w:val="Normal"/>
        <w:rPr>
          <w:szCs w:val="21"/>
        </w:rPr>
      </w:pPr>
      <w:r>
        <w:rPr>
          <w:szCs w:val="21"/>
        </w:rPr>
        <w:t>那天，他挑着担子来到我们村，见到我就乐了。说：“娃娃你要给我做媳妇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呀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他张着大嘴笑了，露出一嘴的黄牙。他那长在半个葫芦似的头上的白发，也随着笑声抖动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为啥要嫁我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要天天吃灶糖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他把旱烟锅子朝鞋底上</w:t>
      </w:r>
      <w:r>
        <w:rPr>
          <w:szCs w:val="21"/>
        </w:rPr>
        <w:t>k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：“娃呀，你太小哩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等我长大嘛。”</w:t>
      </w:r>
    </w:p>
    <w:p>
      <w:pPr>
        <w:pStyle w:val="Normal"/>
        <w:rPr>
          <w:szCs w:val="21"/>
        </w:rPr>
      </w:pPr>
      <w:r>
        <w:rPr>
          <w:szCs w:val="21"/>
        </w:rPr>
        <w:t>他摸着我的头项说：“不等你长大，我可该进土啦。”</w:t>
      </w:r>
    </w:p>
    <w:p>
      <w:pPr>
        <w:pStyle w:val="Normal"/>
        <w:rPr>
          <w:szCs w:val="21"/>
        </w:rPr>
      </w:pPr>
      <w:r>
        <w:rPr>
          <w:szCs w:val="21"/>
        </w:rPr>
        <w:t>听了他的话，我急了。他要是死了，可咋办呢</w:t>
      </w:r>
      <w:r>
        <w:rPr>
          <w:szCs w:val="21"/>
        </w:rPr>
        <w:t>?</w:t>
      </w:r>
      <w:r>
        <w:rPr>
          <w:szCs w:val="21"/>
        </w:rPr>
        <w:t>我急得要哭了。</w:t>
      </w:r>
    </w:p>
    <w:p>
      <w:pPr>
        <w:pStyle w:val="Normal"/>
        <w:rPr>
          <w:szCs w:val="21"/>
        </w:rPr>
      </w:pPr>
      <w:r>
        <w:rPr>
          <w:szCs w:val="21"/>
        </w:rPr>
        <w:t>他赶紧拿块灶糖塞进了我的手里。看着那块灶糖，我又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嘴笑了：“你别死啊，等着我长大。”</w:t>
      </w:r>
    </w:p>
    <w:p>
      <w:pPr>
        <w:pStyle w:val="Normal"/>
        <w:rPr>
          <w:szCs w:val="21"/>
        </w:rPr>
      </w:pPr>
      <w:r>
        <w:rPr>
          <w:szCs w:val="21"/>
        </w:rPr>
        <w:t>他又乐了。答应着我：“我等你长大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家住哪哒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担子就是我的家，走到哪哒，就歇在哪哒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我犯愁了：“等我长大，去哪哒寻你呀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莫愁，等你长大，我来接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这以后，每逢经过我们这村子，他总是带些小礼物给我。一块灶糖，一个甜瓜，一把红枣……还乐呵呵地对我说：“看看我的小媳妇来呀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给文中的加点字注音，给拼音写汉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他把旱烟锅子朝鞋底上</w:t>
      </w:r>
      <w:r>
        <w:rPr>
          <w:szCs w:val="21"/>
        </w:rPr>
        <w:t>k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我又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嘴笑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中画线句对老汉进行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描写，除此之外，文段还对老汉进行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描写。对老汉的这些描写，除了表现他年龄大之外，还写出老汉具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的性格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我要天天吃灶糖哩！”，从这句话可以看出“我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加点的词“赶紧”能否删去，为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参考答案一、基础知识部分：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záo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shān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pán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 xml:space="preserve"> bǐ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yōng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xù</w:t>
      </w: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lú</w:t>
      </w:r>
      <w:r>
        <w:rPr>
          <w:szCs w:val="21"/>
        </w:rPr>
        <w:t>（⑻</w:t>
      </w:r>
      <w:r>
        <w:rPr>
          <w:szCs w:val="21"/>
        </w:rPr>
        <w:t>sǒng</w:t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zǎn</w:t>
      </w: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戏</w:t>
      </w:r>
      <w:r>
        <w:rPr>
          <w:szCs w:val="21"/>
        </w:rPr>
        <w:t>xu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填空（⑴周树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豫才，伟大的文学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家和革命家。⑵百草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味书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比⑶、张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  4.(1)C (2)D 5.B  6.</w:t>
      </w:r>
      <w:r>
        <w:rPr>
          <w:szCs w:val="21"/>
        </w:rPr>
        <w:t>（略）</w:t>
      </w:r>
      <w:r>
        <w:rPr>
          <w:szCs w:val="21"/>
        </w:rPr>
        <w:t>7</w:t>
      </w:r>
      <w:r>
        <w:rPr>
          <w:szCs w:val="21"/>
        </w:rPr>
        <w:t>．⑴人声鼎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目不转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、记忆犹新⑷不可思议（一）、</w:t>
      </w:r>
      <w:r>
        <w:rPr>
          <w:szCs w:val="21"/>
        </w:rPr>
        <w:t>8</w:t>
      </w:r>
      <w:r>
        <w:rPr>
          <w:szCs w:val="21"/>
        </w:rPr>
        <w:t>．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碧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紫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肥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粗糙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矮小—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瘦小—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肥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笨重—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出下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趣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不能。“伏”字准确地表现出黄蜂因肥胖而趴在菜花上的情态；“停”字就无法表现这种情态②不能。“窜”字显示速度快，又来得突然，用“飞”字则无法表达这种效果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给妹妹输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妹妹平分生命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答：神态描写。因为男孩听到医生的话后十分惊喜。（（神态描写</w:t>
      </w:r>
      <w:r>
        <w:rPr>
          <w:szCs w:val="21"/>
        </w:rPr>
        <w:t>1</w:t>
      </w:r>
      <w:r>
        <w:rPr>
          <w:szCs w:val="21"/>
        </w:rPr>
        <w:t>分，惊喜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答：勇敢、无私、富有爱心及奉献精神。</w:t>
      </w: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．⑴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liě 2</w:t>
      </w:r>
      <w:r>
        <w:rPr>
          <w:szCs w:val="21"/>
        </w:rPr>
        <w:t>．肖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慈祥、善良、质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幼稚可爱、天真无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不可以。因为“赶紧”一词表现了老汉对“我”的关心、疼爱，怕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伤心难过的心情，如果去掉就没有这种表达效果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9:00Z</dcterms:created>
  <dc:creator>User</dc:creator>
  <dc:description/>
  <cp:keywords/>
  <dc:language>en-US</dc:language>
  <cp:lastModifiedBy>微软用户</cp:lastModifiedBy>
  <dcterms:modified xsi:type="dcterms:W3CDTF">2012-12-24T14:04:00Z</dcterms:modified>
  <cp:revision>4</cp:revision>
  <dc:subject/>
  <dc:title/>
</cp:coreProperties>
</file>