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第五单元同步练习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第一部分：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下列加点词注音有误的一项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镌</w:t>
      </w:r>
      <w:r>
        <w:rPr>
          <w:rFonts w:cs="宋体;SimSun" w:ascii="宋体;SimSun" w:hAnsi="宋体;SimSun"/>
          <w:lang w:bidi="ne-NP"/>
        </w:rPr>
        <w:t>(juàn)</w:t>
      </w:r>
      <w:r>
        <w:rPr>
          <w:rFonts w:ascii="宋体;SimSun" w:hAnsi="宋体;SimSun" w:cs="宋体;SimSun"/>
          <w:lang w:bidi="ne-NP"/>
        </w:rPr>
        <w:t>刻　沉淀</w:t>
      </w:r>
      <w:r>
        <w:rPr>
          <w:rFonts w:cs="宋体;SimSun" w:ascii="宋体;SimSun" w:hAnsi="宋体;SimSun"/>
          <w:lang w:bidi="ne-NP"/>
        </w:rPr>
        <w:t>(dìng)</w:t>
      </w:r>
      <w:r>
        <w:rPr>
          <w:rFonts w:ascii="宋体;SimSun" w:hAnsi="宋体;SimSun" w:cs="宋体;SimSun"/>
          <w:lang w:bidi="ne-NP"/>
        </w:rPr>
        <w:t>　荒漠</w:t>
      </w:r>
      <w:r>
        <w:rPr>
          <w:rFonts w:cs="宋体;SimSun" w:ascii="宋体;SimSun" w:hAnsi="宋体;SimSun"/>
          <w:lang w:bidi="ne-NP"/>
        </w:rPr>
        <w:t>(mò)</w:t>
      </w:r>
      <w:r>
        <w:rPr>
          <w:rFonts w:ascii="宋体;SimSun" w:hAnsi="宋体;SimSun" w:cs="宋体;SimSun"/>
          <w:lang w:bidi="ne-NP"/>
        </w:rPr>
        <w:t>　山岚</w:t>
      </w:r>
      <w:r>
        <w:rPr>
          <w:rFonts w:cs="宋体;SimSun" w:ascii="宋体;SimSun" w:hAnsi="宋体;SimSun"/>
          <w:lang w:bidi="ne-NP"/>
        </w:rPr>
        <w:t>(fēng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水磨</w:t>
      </w:r>
      <w:r>
        <w:rPr>
          <w:rFonts w:cs="宋体;SimSun" w:ascii="宋体;SimSun" w:hAnsi="宋体;SimSun"/>
          <w:lang w:bidi="ne-NP"/>
        </w:rPr>
        <w:t>(mà)</w:t>
      </w:r>
      <w:r>
        <w:rPr>
          <w:rFonts w:ascii="宋体;SimSun" w:hAnsi="宋体;SimSun" w:cs="宋体;SimSun"/>
          <w:lang w:bidi="ne-NP"/>
        </w:rPr>
        <w:t>　小溪</w:t>
      </w:r>
      <w:r>
        <w:rPr>
          <w:rFonts w:cs="宋体;SimSun" w:ascii="宋体;SimSun" w:hAnsi="宋体;SimSun"/>
          <w:lang w:bidi="ne-NP"/>
        </w:rPr>
        <w:t>(xī)</w:t>
      </w:r>
      <w:r>
        <w:rPr>
          <w:rFonts w:ascii="宋体;SimSun" w:hAnsi="宋体;SimSun" w:cs="宋体;SimSun"/>
          <w:lang w:bidi="ne-NP"/>
        </w:rPr>
        <w:t>　邀</w:t>
      </w:r>
      <w:r>
        <w:rPr>
          <w:rFonts w:cs="宋体;SimSun" w:ascii="宋体;SimSun" w:hAnsi="宋体;SimSun"/>
          <w:lang w:bidi="ne-NP"/>
        </w:rPr>
        <w:t>(yāo)</w:t>
      </w:r>
      <w:r>
        <w:rPr>
          <w:rFonts w:ascii="宋体;SimSun" w:hAnsi="宋体;SimSun" w:cs="宋体;SimSun"/>
          <w:lang w:bidi="ne-NP"/>
        </w:rPr>
        <w:t>请　荒漠</w:t>
      </w:r>
      <w:r>
        <w:rPr>
          <w:rFonts w:cs="宋体;SimSun" w:ascii="宋体;SimSun" w:hAnsi="宋体;SimSun"/>
          <w:lang w:bidi="ne-NP"/>
        </w:rPr>
        <w:t>(mò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吟</w:t>
      </w:r>
      <w:r>
        <w:rPr>
          <w:rFonts w:cs="宋体;SimSun" w:ascii="宋体;SimSun" w:hAnsi="宋体;SimSun"/>
          <w:lang w:bidi="ne-NP"/>
        </w:rPr>
        <w:t>(yín)</w:t>
      </w:r>
      <w:r>
        <w:rPr>
          <w:rFonts w:ascii="宋体;SimSun" w:hAnsi="宋体;SimSun" w:cs="宋体;SimSun"/>
          <w:lang w:bidi="ne-NP"/>
        </w:rPr>
        <w:t>唱　恐吓</w:t>
      </w:r>
      <w:r>
        <w:rPr>
          <w:rFonts w:cs="宋体;SimSun" w:ascii="宋体;SimSun" w:hAnsi="宋体;SimSun"/>
          <w:lang w:bidi="ne-NP"/>
        </w:rPr>
        <w:t>(hè)</w:t>
      </w:r>
      <w:r>
        <w:rPr>
          <w:rFonts w:ascii="宋体;SimSun" w:hAnsi="宋体;SimSun" w:cs="宋体;SimSun"/>
          <w:lang w:bidi="ne-NP"/>
        </w:rPr>
        <w:t>　闲暇</w:t>
      </w:r>
      <w:r>
        <w:rPr>
          <w:rFonts w:cs="宋体;SimSun" w:ascii="宋体;SimSun" w:hAnsi="宋体;SimSun"/>
          <w:lang w:bidi="ne-NP"/>
        </w:rPr>
        <w:t>(xiá)</w:t>
      </w:r>
      <w:r>
        <w:rPr>
          <w:rFonts w:ascii="宋体;SimSun" w:hAnsi="宋体;SimSun" w:cs="宋体;SimSun"/>
          <w:lang w:bidi="ne-NP"/>
        </w:rPr>
        <w:t>　犟</w:t>
      </w:r>
      <w:r>
        <w:rPr>
          <w:rFonts w:cs="宋体;SimSun" w:ascii="宋体;SimSun" w:hAnsi="宋体;SimSun"/>
          <w:lang w:bidi="ne-NP"/>
        </w:rPr>
        <w:t>(jiàng)</w:t>
      </w:r>
      <w:r>
        <w:rPr>
          <w:rFonts w:ascii="宋体;SimSun" w:hAnsi="宋体;SimSun" w:cs="宋体;SimSun"/>
          <w:lang w:bidi="ne-NP"/>
        </w:rPr>
        <w:t>龟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眺</w:t>
      </w:r>
      <w:r>
        <w:rPr>
          <w:rFonts w:cs="宋体;SimSun" w:ascii="宋体;SimSun" w:hAnsi="宋体;SimSun"/>
          <w:lang w:bidi="ne-NP"/>
        </w:rPr>
        <w:t>(tiào)</w:t>
      </w:r>
      <w:r>
        <w:rPr>
          <w:rFonts w:ascii="宋体;SimSun" w:hAnsi="宋体;SimSun" w:cs="宋体;SimSun"/>
          <w:lang w:bidi="ne-NP"/>
        </w:rPr>
        <w:t>望　细菌</w:t>
      </w:r>
      <w:r>
        <w:rPr>
          <w:rFonts w:cs="宋体;SimSun" w:ascii="宋体;SimSun" w:hAnsi="宋体;SimSun"/>
          <w:lang w:bidi="ne-NP"/>
        </w:rPr>
        <w:t>(jūn)</w:t>
      </w:r>
      <w:r>
        <w:rPr>
          <w:rFonts w:ascii="宋体;SimSun" w:hAnsi="宋体;SimSun" w:cs="宋体;SimSun"/>
          <w:lang w:bidi="ne-NP"/>
        </w:rPr>
        <w:t>　纶</w:t>
      </w:r>
      <w:r>
        <w:rPr>
          <w:rFonts w:cs="宋体;SimSun" w:ascii="宋体;SimSun" w:hAnsi="宋体;SimSun"/>
          <w:lang w:bidi="ne-NP"/>
        </w:rPr>
        <w:t>(guān)</w:t>
      </w:r>
      <w:r>
        <w:rPr>
          <w:rFonts w:ascii="宋体;SimSun" w:hAnsi="宋体;SimSun" w:cs="宋体;SimSun"/>
          <w:lang w:bidi="ne-NP"/>
        </w:rPr>
        <w:t>巾　偌</w:t>
      </w:r>
      <w:r>
        <w:rPr>
          <w:rFonts w:cs="宋体;SimSun" w:ascii="宋体;SimSun" w:hAnsi="宋体;SimSun"/>
          <w:lang w:bidi="ne-NP"/>
        </w:rPr>
        <w:t>(ruò)</w:t>
      </w:r>
      <w:r>
        <w:rPr>
          <w:rFonts w:ascii="宋体;SimSun" w:hAnsi="宋体;SimSun" w:cs="宋体;SimSun"/>
          <w:lang w:bidi="ne-NP"/>
        </w:rPr>
        <w:t>大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选出加点词语解释有误的一项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兴致勃勃：兴盛的样子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心有余悸悸：心慌，害怕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含辛茹苦辛：辛苦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引人人胜胜：美好的境界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各项表述不正确的一项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《犟龟》一文运用了拟人的手法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《如果人类也有尾巴》的体裁是童话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小溪流唱的歌是一首在永不息止的前进中不断成长壮大的歌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《基因畅想》的作者漆孝诗是美国心外科专家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、写出下列各句运用的修辞方法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一条快活的小溪流哼哼唱唱，不分日夜地向前奔流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、黑的山峰像巨人一样矗立在面前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　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红的像火，粉的像霞，白的像雪。（   ）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、给山们穿上一件带水纹的花衣。（　　　　）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下列词语的书写正确无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一无是处　　栩栩如声　　忠贞不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骇人听闻　　诲人不倦　　扑朔迷离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忧心冲冲　　眼花缭乱　　稽费时日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白驹过隙　　不可救要　　繁复新巧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下面句子的空白处，应填入的一组汉字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　　然他已经丧失了明　　　　是非的能力，那么　　　　使跟他争　　　　得面红耳赤，恐怕也无济于事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即　辩　既　辨　　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既　辩　即　辨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既　辨　即　辩　　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即　辨　既　辩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下面句段的空白处，应依次填入的一组句子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不是所有的笑容都表达喜悦，   ；不是所有的喝彩都表达赞颂，  ；不是所有的顺从都表达虔敬，   ；不是所有的顺利都表达成功，  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就像不是所有的反对都表达憎恶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就像不是所有的眼泪都表达悲痛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就像不是所有的沉默都表达否定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就像不是所有的挫折都表达不幸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、③②①④　　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①③②④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、②③①④　　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④③①②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8. </w:t>
      </w:r>
      <w:r>
        <w:rPr>
          <w:rFonts w:ascii="宋体;SimSun" w:hAnsi="宋体;SimSun" w:cs="宋体;SimSun"/>
          <w:lang w:bidi="ne-NP"/>
        </w:rPr>
        <w:t>请写出五部你课外阅读的童话作品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第二部分：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</w:t>
      </w:r>
      <w:r>
        <w:rPr>
          <w:rFonts w:ascii="宋体;SimSun" w:hAnsi="宋体;SimSun" w:cs="宋体;SimSun"/>
          <w:lang w:bidi="ne-NP"/>
        </w:rPr>
        <w:t>（一）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于是，一条大江低声吟唱着，不分时刻地向前奔流。他变得十分强壮，积蓄了巨大无比的精力。他眺望着远远隐在白云里的山峰，以洪亮而低沉的胸音向他们打招呼。他不费力就掀起一阵汹涌的波涛，他沉着地举起庞大的轮船帮助他们迅速航行。他负担着许多，可是他不感觉什么负担。大江就这样奔流，不断向前奔流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那些被波浪卷起，跟随大江行进的泥沙却感到累了，问：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喂，大江！老这么跑，到底要往什么地方去呀？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大江回答：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还要到前面去呀。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疲乏得喘不过气来的泥沙愤愤地说：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‘</w:t>
      </w:r>
      <w:r>
        <w:rPr>
          <w:rFonts w:ascii="宋体;SimSun" w:hAnsi="宋体;SimSun" w:cs="宋体;SimSun"/>
          <w:lang w:bidi="ne-NP"/>
        </w:rPr>
        <w:t>前面’，‘前面’！哪有那么多的‘前面’！已经走得差不多了，还是歇口气吧！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大江的记性很好，他没有忘记自己原来是小溪流，轻轻地笑了笑：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为什么？不行！不能停留！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泥沙带着怨恨，偷偷地沉下去了。可是大江还是不往地奔流。许多天就好像一天，许多月就好像一月，他经过了无数繁荣的城市和无数富足的乡村，为人们做了无数事情，终于到了海口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大江还是不知道疲倦是怎么一回事；他奔流着，奔流着，永远向着前方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作者是这样写的：小溪“用清亮的嗓子歌唱”，小河“沙声地歌唱着”，大江“低声吟唱着”，为什么会有这样的变化？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文中写泥沙有什么作用？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“大江的记性很好，他没有忘记自己原来是小溪流”这句话的意思是什么意思？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泥沙为什么“还着怨恨，偷偷地沉下去了”？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你从大江的奔流中得到什么启发？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</w:t>
      </w:r>
      <w:r>
        <w:rPr>
          <w:rFonts w:ascii="宋体;SimSun" w:hAnsi="宋体;SimSun" w:cs="宋体;SimSun"/>
          <w:lang w:bidi="ne-NP"/>
        </w:rPr>
        <w:t>（二）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天，山从沉思和酣梦中醒来，向全世界提出了它那个久藏心底的问题：天有多高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它还声明，谁能回答这个问题，它便把满山的财富送给谁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公鸡问蚯蚓。蚯蚓说，天有蒲公英那么高；公鸡气昂昂地说：“你真无知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天有村头麦垛那么高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>蚯蚓害怕公鸡吃掉它，违心同意了公鸡的观点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公鸡遇上黄狸。黄狸听了公鸡的回答，雄赳赳地说，“你胡说！天有河对岸那座土丘那么高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>公鸡害怕黄狸扑上来吃掉自己，满脸苦笑地恭维黄狸的聪明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黄狸被猎人的猎枪逼住。黄狸哆嗦着把自己的想法说出来，猎人说：“蠢东西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云彩有多高，天就有多高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>黄狸害怕猎人开枪，便说：“恩主呵，你说得对，云彩有多高，天就有多高。对极了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你应该赶快去见大山，去接受山的奖酬。”猎人听了恭维话，真以为找到了答案，放走了黄狸，去见大山。路上，碰到一队人马鸣锣开道，轿里坐着县官。“喂，你行色匆匆，要到哪里去</w:t>
      </w:r>
      <w:r>
        <w:rPr>
          <w:rFonts w:cs="宋体;SimSun" w:ascii="宋体;SimSun" w:hAnsi="宋体;SimSun"/>
          <w:lang w:bidi="ne-NP"/>
        </w:rPr>
        <w:t>?”</w:t>
      </w:r>
      <w:r>
        <w:rPr>
          <w:rFonts w:ascii="宋体;SimSun" w:hAnsi="宋体;SimSun" w:cs="宋体;SimSun"/>
          <w:lang w:bidi="ne-NP"/>
        </w:rPr>
        <w:t>县官问。猎人回答要去见大山。县官又问：“难道你知道天有多高了吗</w:t>
      </w:r>
      <w:r>
        <w:rPr>
          <w:rFonts w:cs="宋体;SimSun" w:ascii="宋体;SimSun" w:hAnsi="宋体;SimSun"/>
          <w:lang w:bidi="ne-NP"/>
        </w:rPr>
        <w:t>?”</w:t>
      </w:r>
      <w:r>
        <w:rPr>
          <w:rFonts w:ascii="宋体;SimSun" w:hAnsi="宋体;SimSun" w:cs="宋体;SimSun"/>
          <w:lang w:bidi="ne-NP"/>
        </w:rPr>
        <w:t>猎人小心翼翼说：“我想，云彩有多高，天就有多高。”县官小胡一撅：“胡说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告诉你，天和太阳一般高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>猎人唯唯诺诺，连连称是。县官放过了猎人，带上一班衙役去见大山了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走了不远，忽见旌旗蔽日，仪仗如林，一队人马迎面而来。原来是皇帝驾到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县官来不及回避，只好上前参见。皇帝说：“满朝文武没一个人能回答得出，你居然说已经知道了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好，你说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天有多高</w:t>
      </w:r>
      <w:r>
        <w:rPr>
          <w:rFonts w:cs="宋体;SimSun" w:ascii="宋体;SimSun" w:hAnsi="宋体;SimSun"/>
          <w:lang w:bidi="ne-NP"/>
        </w:rPr>
        <w:t>?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县官吓得战战兢兢。他不敢隐瞒，恭恭敬敬在皇帝面前跪下来，怯声怯语说：“依奴才拙见，太阳有多高，天就有多高。是否妥当，唯请万岁赐教。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哼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>皇帝第一个字是用鼻子说出来的，“照你看来，太阳还比我的寿命高了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告诉你，蠢才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我的寿命有多高，天就有多高。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县官吓得头都不敢抬了，佩服得五体投地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万岁陛下，您是真龙之身、天子之智，您的每句话都像宝石一样晶莹、黄金一般珍贵。您的明示，使奴才受益匪浅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是的，您的寿命和天一样高。这是回答大山的最正确、最不可动摇的答案。万岁陛下，快起驾去接受大山的馈赠吧。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皇帝听得飘飘忽忽，宽恕了县官，动身去见大山了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皇帝率领一队人马，浩浩荡荡，快走到山前了，皇帝遇见了一位学者。皇帝派人叫住他：“喂，老头，你到哪里去</w:t>
      </w:r>
      <w:r>
        <w:rPr>
          <w:rFonts w:cs="宋体;SimSun" w:ascii="宋体;SimSun" w:hAnsi="宋体;SimSun"/>
          <w:lang w:bidi="ne-NP"/>
        </w:rPr>
        <w:t>?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去见大山。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你知道天有多高吗</w:t>
      </w:r>
      <w:r>
        <w:rPr>
          <w:rFonts w:cs="宋体;SimSun" w:ascii="宋体;SimSun" w:hAnsi="宋体;SimSun"/>
          <w:lang w:bidi="ne-NP"/>
        </w:rPr>
        <w:t>?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知道，”学者说，“天是无限高的。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不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>皇帝怒喝，让人纠正学者的话，“你应该这样回答，皇上的寿命有多高，天就有多高。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学者连连摇头：“欺人之谈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天，是无限高的，而皇帝陛下的生命却是有限的。”他忽然意识到这是在间接地和皇帝对话，觉得态度不够适合，便补充说：“很对不起，我的话使你很不高兴，但请你转奏皇帝，我说的是事实。”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皇帝听了禀报，怒不可遏，下令把学者捆起来，并给他最后一次机会，让他照皇帝的旨意纠正自己的话，否则就要他的脑袋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根据课文补全下列词语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怒不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诺诺　　战战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受益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浅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体投地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请你试着给这个童话拟一个合适的标题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请你展开想象为文章续写一个结尾。</w:t>
      </w:r>
      <w:r>
        <w:rPr>
          <w:rFonts w:cs="宋体;SimSun" w:ascii="宋体;SimSun" w:hAnsi="宋体;SimSun"/>
          <w:lang w:bidi="ne-NP"/>
        </w:rPr>
        <w:t>100</w:t>
      </w:r>
      <w:r>
        <w:rPr>
          <w:rFonts w:ascii="宋体;SimSun" w:hAnsi="宋体;SimSun" w:cs="宋体;SimSun"/>
          <w:lang w:bidi="ne-NP"/>
        </w:rPr>
        <w:t>字以上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说说这篇童话中皇帝的性格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</w:t>
      </w:r>
      <w:r>
        <w:rPr>
          <w:rFonts w:ascii="宋体;SimSun" w:hAnsi="宋体;SimSun" w:cs="宋体;SimSun"/>
          <w:lang w:bidi="ne-NP"/>
        </w:rPr>
        <w:t>（三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动物学校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很久很久以前，动物们决定创办一所学校以应付日益变化的世界的需要。在这所学校里，教授一组由跑、跳、爬、游泳、飞行等科目组成的活动课程。为了便于管理，所有的动物学习所有的科目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第一批学员有鸭子、兔子、松鼠、鹰以及泥鳅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鸭子在游泳这门课上表现相当突出，甚至比他的老师还要好，可飞行课只能勉强及格，而对于跑则感到非常吃力。由于跑得慢，他不得不每天放学后仍留在学校里，放弃心爱的游泳以腾出时间练习跑步。他不停地练呀练呀，脚掌都磨破了，终于获得了勉强及格的成绩。而它的游泳科目，由于长期得不到练习，期末时只获得了中等成绩。学校对中等成绩是能够接受的。所以除鸭子本人以外没有人在乎这一点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兔子在刚一开学时是班里跑得最快的，由于在游泳科目中有太多的作业要做，结果精神都快崩溃了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松鼠的成绩一向是班里最出色的，但他对于飞行感到非常沮丧，因为他的老师只许他从地面上起飞，而不允许从树顶上起飞。由于他非常喜欢跳跃，并花了很多时间致力于发明一种跳跃的游戏，结果期末时爬行只得了一个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，跑只得了一个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鹰由于活泼爱动受到老师们严格管制，在爬行课上的一次测验中，他战胜了所有的同学，第一个到达了树的顶端，但他用的是自己的方式而不是老师所教的那种方式，因此他并没有得到老师的表扬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学期结束公布成绩，普普通通的泥鳅同学，由于游泳还马马虎虎，跑、跳、爬成绩一般，也能飞一点，因此他的成绩是班里最好的。毕业典礼那天，他作为全体学员的惟一代表在大会上发了言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生活在草原上的许多鼠类动物没有在这所学校里学习，因为这所学校的管理者拒绝在课程内增加挖掘这一科目。为了子女将来着想，他们把孩子送到一个商贩那里学习，之后又联合了其他鼠类创办了一所私立学校，据说这所学校办得相当相当成功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．文章选择鸭子、兔子、松鼠、鹰以及泥鳅作为“动物”学校的“学员”，有什么代表性</w:t>
      </w:r>
      <w:r>
        <w:rPr>
          <w:rFonts w:cs="宋体;SimSun" w:ascii="宋体;SimSun" w:hAnsi="宋体;SimSun"/>
          <w:lang w:bidi="ne-NP"/>
        </w:rPr>
        <w:t>?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．把最后一段文字去掉可以吗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为什么</w:t>
      </w:r>
      <w:r>
        <w:rPr>
          <w:rFonts w:cs="宋体;SimSun" w:ascii="宋体;SimSun" w:hAnsi="宋体;SimSun"/>
          <w:lang w:bidi="ne-NP"/>
        </w:rPr>
        <w:t>?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．动物学校的第一批学员成绩不佳，其原因是什么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请作简要分析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．请简述作者写作本文的意图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第三部分：写作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题目：我听懂了动物的语言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假如有一天，你忽然能听懂动物的语言，它们说些什么呢？请发挥你的想象，写一篇</w:t>
      </w:r>
      <w:r>
        <w:rPr>
          <w:rFonts w:cs="宋体;SimSun" w:ascii="宋体;SimSun" w:hAnsi="宋体;SimSun"/>
          <w:lang w:bidi="ne-NP"/>
        </w:rPr>
        <w:t>500</w:t>
      </w:r>
      <w:r>
        <w:rPr>
          <w:rFonts w:ascii="宋体;SimSun" w:hAnsi="宋体;SimSun" w:cs="宋体;SimSun"/>
          <w:lang w:bidi="ne-NP"/>
        </w:rPr>
        <w:t>字左右的文章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参考答案：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⑴拟人⑵比喻⑶排比，比喻⑷拟人　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略　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既写出了小溪越来越成熟，又结合了各自的特点。　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反衬大江永不停息，矢志不移的品质。　</w:t>
      </w: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大江记得它是由小溪流不停地向前奔流而形成的，所以它现在也不能停留。　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因为大江不停地向前奔流，不让它有安身的地方。　</w:t>
      </w: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略　</w:t>
      </w: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遏、唯唯、兢兢、匪、五　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《权势与真理》　</w:t>
      </w: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提示：结合学者与皇帝两人的性格，学者会向皇帝妥协吗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如不妥协会是怎样的结局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或从皇帝的角度考虑，如一意孤行会是怎样的结局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如听从了学者的意见又会是怎样的结局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皇帝好大喜功、刚愎自用。（意近即可）　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、鸭子、免子、松鼠、鹰各有所长，泥鳅则四平八稳，无所作为。　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、去掉了就没有对比，文章所要表现的主旨突出不够。　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、（例）关键是教学未能因材施教，未能充分发挥各自的特长。　</w:t>
      </w: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．（例）影射当前学校教学实际，倡导教育要注意培养和发挥个性特长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07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09-13T23:27:00Z</dcterms:modified>
  <cp:revision>4</cp:revision>
  <dc:subject>www.ywzx8.com</dc:subject>
  <dc:title>www.ywzx8.com</dc:title>
</cp:coreProperties>
</file>