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七年级上册第六单元达标测试</w:t>
      </w:r>
      <w:r>
        <w:rPr>
          <w:rFonts w:ascii="黑体;SimHei" w:hAnsi="黑体;SimHei" w:eastAsia="黑体;SimHei"/>
          <w:kern w:val="0"/>
          <w:sz w:val="24"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运用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滑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cs="宋体;SimSun" w:ascii="宋体;SimSun" w:hAnsi="宋体;SimSun"/>
          <w:szCs w:val="21"/>
        </w:rPr>
        <w:t>luán</w:t>
      </w:r>
      <w:r>
        <w:rPr>
          <w:rFonts w:ascii="宋体;SimSun" w:hAnsi="宋体;SimSun" w:cs="宋体;SimSun"/>
          <w:szCs w:val="21"/>
        </w:rPr>
        <w:t xml:space="preserve">（     ）生     </w:t>
      </w:r>
      <w:r>
        <w:rPr>
          <w:rFonts w:cs="宋体;SimSun" w:ascii="宋体;SimSun" w:hAnsi="宋体;SimSun"/>
          <w:szCs w:val="21"/>
        </w:rPr>
        <w:t>lǎ</w:t>
      </w:r>
      <w:r>
        <w:rPr>
          <w:rFonts w:ascii="宋体;SimSun" w:hAnsi="宋体;SimSun" w:cs="宋体;SimSun"/>
          <w:szCs w:val="21"/>
        </w:rPr>
        <w:t>（     ）叭      红</w:t>
      </w:r>
      <w:r>
        <w:rPr>
          <w:rFonts w:ascii="宋体;SimSun" w:hAnsi="宋体;SimSun" w:cs="宋体;SimSun"/>
          <w:szCs w:val="21"/>
          <w:em w:val="underDot"/>
        </w:rPr>
        <w:t>润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（      ）      </w:t>
      </w:r>
      <w:r>
        <w:rPr>
          <w:rFonts w:ascii="宋体;SimSun" w:hAnsi="宋体;SimSun" w:cs="宋体;SimSun"/>
          <w:szCs w:val="21"/>
          <w:em w:val="underDot"/>
        </w:rPr>
        <w:t>鲛</w:t>
      </w:r>
      <w:r>
        <w:rPr>
          <w:rFonts w:ascii="宋体;SimSun" w:hAnsi="宋体;SimSun" w:cs="宋体;SimSun"/>
          <w:szCs w:val="21"/>
        </w:rPr>
        <w:t>（      ）人      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 xml:space="preserve">（      ）     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（      ）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语填空，并在横线上解释所填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兴高（    ）烈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（    ）翁失马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有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想像和夸张是童话的重要特性，它的故事是虚构的，情节离奇曲折，引人入胜，让儿童在潜移默化中受教育。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远远的街灯明了，好像闪着无数的明星。”这句话采用了比喻的修辞手法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皇帝的新装》是以新装为线索，按照皇帝爱新装——做新装——穿新装——展新装的顺序展开的故事情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女娲造人》是一篇寓言，以幻想的形式解释宇宙的起源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童话往往通过丰富的想像和夸张来叙写故事，表现主题。指出下列句中没有运用夸张手法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说：“这些衣服轻柔得像蜘蛛网一样，穿的人会觉得好像身上没有什么东西似的，这也正是这些衣服的优点。”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摆出两架织布机，装作是在工作的样子，可是他们的织布机上连一点东西的影子也没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里所有的人都在谈论着这美丽的布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他每一天每一点钟都要换一套衣服，人们提到他，总是说：“皇上在更衣室里。”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……皇帝有点儿发抖，因为他觉得百姓们所说的话似乎是真的。不过他心里却这样想：“我必须把这游行大典举行完毕。”因此他摆出一副更骄傲的神气。……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请用一个成语概括此段中皇帝的“表演”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课文内容及你的理解，在括号内填入一个词语，恰当地概括人物的神态或动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丰富文章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……雕像者（笑着）回答说：“假如你买了那两个，这个算饶头，白送。”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怜的老大臣什么也没看见，当骗子向他“征求意见”时，他（            ）说：“多么美的花纹，多么美的色彩——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这个泥捏的小家伙，刚一接触地面，就活了起来，并且（            ）喊：“妈妈！”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萤火虫？就像很烫很烫的小火星吗？”盲孩子（            ）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提示，拟出“悲观者”和“乐观者”各自所说的话，每句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位悲观者和一位乐观者同时被派往某地去推销鞋子，可他们到达目的地以后，却发现那里的人全都是光着脚在走路，那位悲观者沮丧地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而那位乐观者却欣喜地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悲观者沮丧地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乐观者却欣喜地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人把老师作过很多比喻，如“把老师比作蜡烛，因为它燃烧了自己，照亮了别人。”“把老师比作小草，因为它朴实无华，默默奉献。”等等，你把老师比作什么呢，说说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210" w:firstLine="420"/>
        <w:jc w:val="left"/>
        <w:rPr/>
      </w:pPr>
      <w:r>
        <w:rPr>
          <w:rFonts w:ascii="宋体;SimSun" w:hAnsi="宋体;SimSun" w:cs="宋体;SimSun"/>
          <w:szCs w:val="21"/>
        </w:rPr>
        <w:t>我把老师比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_ 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before="0" w:after="0"/>
        <w:ind w:left="0" w:firstLine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短文，完成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TextBodyIndent"/>
        <w:spacing w:before="0" w:after="0"/>
        <w:ind w:left="0" w:hanging="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两只桶</w:t>
      </w:r>
    </w:p>
    <w:p>
      <w:pPr>
        <w:pStyle w:val="TextBodyIndent"/>
        <w:spacing w:before="0" w:after="0"/>
        <w:ind w:left="210" w:firstLine="479"/>
        <w:rPr/>
      </w:pPr>
      <w:r>
        <w:rPr>
          <w:rFonts w:ascii="宋体;SimSun" w:hAnsi="宋体;SimSun" w:cs="宋体;SimSun"/>
          <w:bCs/>
          <w:szCs w:val="21"/>
        </w:rPr>
        <w:t>车子上运着两只桶，一只盛着酒，另一只空无所有。前者一路上沉静地没有发出一点儿声音。后者跳跳蹦蹦，闹得一路上回声震耳，尘土像云雾似的飞扬，焦急的行人老远就听到吵闹的声音，诚惶诚恐地躲在一边。然而不管后者怎样地哗众取宠，像</w:t>
      </w:r>
      <w:r>
        <w:rPr>
          <w:rFonts w:ascii="宋体;SimSun" w:hAnsi="宋体;SimSun" w:cs="宋体;SimSun"/>
          <w:bCs/>
          <w:szCs w:val="21"/>
          <w:u w:val="single"/>
        </w:rPr>
        <w:t>前者那样的价值</w:t>
      </w:r>
      <w:r>
        <w:rPr>
          <w:rFonts w:ascii="宋体;SimSun" w:hAnsi="宋体;SimSun" w:cs="宋体;SimSun"/>
          <w:bCs/>
          <w:szCs w:val="21"/>
        </w:rPr>
        <w:t>，它却没有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文章结尾的“前者那样的价值”一句话，怎样理解其含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______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两只桶分别可以比喻哪两种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before="0" w:after="0"/>
        <w:ind w:left="0" w:firstLine="210"/>
        <w:rPr/>
      </w:pPr>
      <w:r>
        <w:rPr>
          <w:rFonts w:ascii="宋体;SimSun" w:hAnsi="宋体;SimSun" w:cs="宋体;SimSun"/>
          <w:bCs/>
          <w:szCs w:val="21"/>
        </w:rPr>
        <w:t>盛着酒的桶：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cs="宋体;SimSun" w:ascii="宋体;SimSun" w:hAnsi="宋体;SimSun"/>
          <w:bCs/>
          <w:szCs w:val="21"/>
          <w:u w:val="single"/>
        </w:rPr>
        <w:t>__  ___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TextBodyIndent"/>
        <w:spacing w:before="0" w:after="0"/>
        <w:ind w:left="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空无所有的桶：</w:t>
      </w:r>
      <w:r>
        <w:rPr>
          <w:rFonts w:cs="宋体;SimSun" w:ascii="宋体;SimSun" w:hAnsi="宋体;SimSun"/>
          <w:bCs/>
          <w:szCs w:val="21"/>
        </w:rPr>
        <w:t>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（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郭沫若先生的诗《静夜》，完成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静夜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1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月光淡淡， </w:t>
      </w:r>
    </w:p>
    <w:p>
      <w:pPr>
        <w:pStyle w:val="Normal"/>
        <w:widowControl/>
        <w:ind w:firstLine="1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笼罩着村外的松林。 </w:t>
      </w:r>
    </w:p>
    <w:p>
      <w:pPr>
        <w:pStyle w:val="Normal"/>
        <w:widowControl/>
        <w:ind w:firstLine="1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白云团团， </w:t>
      </w:r>
    </w:p>
    <w:p>
      <w:pPr>
        <w:pStyle w:val="Normal"/>
        <w:widowControl/>
        <w:ind w:firstLine="16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漏出了几点疏星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河何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远远的海雾模糊。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怕会有鲛人在岸，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月流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诗的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中，诗人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这些意象，描述了静谧的夜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诗中借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的传说，表达了诗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诗的第⑴节中的“漏”字若改成“露”字，好吗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要读好一首诗，分清节奏，念准重音十分重要。你能否试着给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节诗标注朗读节奏和重音。（节奏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，重音用“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示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面对月亮和白云，你会产生怎样的联想和想像？试用一两个优美的句子描述出你心中的图景，表达你的情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文言文《智子疑邻》，完成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智子疑邻</w:t>
      </w:r>
    </w:p>
    <w:p>
      <w:pPr>
        <w:pStyle w:val="Normal"/>
        <w:widowControl/>
        <w:ind w:left="21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宋有富人，天雨墙坏。其子曰：“不筑，必将有盗。”其邻人之父亦云。暮而果大亡其财，其家甚智其子，而疑邻人之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给下列加点字注音并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em w:val="underDot"/>
        </w:rPr>
        <w:t>雨</w:t>
      </w:r>
      <w:r>
        <w:rPr>
          <w:rFonts w:ascii="宋体;SimSun" w:hAnsi="宋体;SimSun" w:cs="宋体;SimSun"/>
          <w:szCs w:val="21"/>
        </w:rPr>
        <w:t>墙坏（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而邻人之</w:t>
      </w:r>
      <w:r>
        <w:rPr>
          <w:rFonts w:ascii="宋体;SimSun" w:hAnsi="宋体;SimSun" w:cs="宋体;SimSun"/>
          <w:szCs w:val="21"/>
          <w:em w:val="underDot"/>
        </w:rPr>
        <w:t>父</w:t>
      </w:r>
      <w:r>
        <w:rPr>
          <w:rFonts w:ascii="宋体;SimSun" w:hAnsi="宋体;SimSun" w:cs="宋体;SimSun"/>
          <w:szCs w:val="21"/>
        </w:rPr>
        <w:t>亦云（ 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而果大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其财（     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充下列句中省略部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有富人，天雨（            ）墙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子曰：“（            ）不筑（       ），（          ）必将有盗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筑，必将有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家甚智其子，而疑邻人之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富家被盗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则寓言的寓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宋体;SimSun" w:eastAsia="黑体;SimHei"/>
          <w:szCs w:val="21"/>
        </w:rPr>
        <w:t>（三）阅读文章《</w:t>
      </w:r>
      <w:r>
        <w:rPr>
          <w:rFonts w:ascii="黑体;SimHei" w:hAnsi="黑体;SimHei" w:cs="宋体;SimSun" w:eastAsia="黑体;SimHei"/>
          <w:bCs/>
          <w:szCs w:val="21"/>
        </w:rPr>
        <w:t>成功的试验</w:t>
      </w:r>
      <w:r>
        <w:rPr>
          <w:rFonts w:ascii="黑体;SimHei" w:hAnsi="黑体;SimHei" w:cs="宋体;SimSun" w:eastAsia="黑体;SimHei"/>
          <w:szCs w:val="21"/>
        </w:rPr>
        <w:t>》，完成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13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成功的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两个大学生乘车来到一个小城市，在一家旅馆投宿，店主像通常所做的那样，问他们姓名、职业、要在此往多久。这两个外地人说：“我们是格芬克城的著名医生。大约要在这儿住四个星期。但您不要将这告诉任何人，因为我们要在这里做一个试验，我们需要安静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好奇的店主问：“究竟做什么试验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“</w:t>
      </w:r>
      <w:r>
        <w:rPr>
          <w:rFonts w:ascii="宋体;SimSun" w:hAnsi="宋体;SimSun" w:cs="宋体;SimSun"/>
          <w:szCs w:val="21"/>
        </w:rPr>
        <w:t>在格芬克城我们作出了一个奇迹：将死人重新搞活起来。这种试验，我们在那里用了三个星期时间。现在我们要在这里，在另一种条件下重做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显然，店主立即将这奇怪的故事传开了。开始人们对此只是一笑了之；但这两个外地人的行动却渐渐地引人注意了。他俩经常到公墓去，久久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一些坟墓前，其中包括一个富商的年轻妻子的墓。他们同人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有关这个年轻太太和其他葬于此公墓的死人的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整个小城渐渐地处于一种奇异的不安之中。</w:t>
      </w:r>
      <w:r>
        <w:rPr>
          <w:rFonts w:ascii="宋体;SimSun" w:hAnsi="宋体;SimSun" w:cs="宋体;SimSun"/>
          <w:szCs w:val="21"/>
        </w:rPr>
        <w:t>首先是那商人，他真的相信这种神奇的试验会成功，他同城里的医生交谈，现在连医生的脸也严肃起来了。三个星期的时间快要过去了，肯定要发生什么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第三个星期的周末，这两个外地人收到了商人的一封信。“我曾有过一个像天使一般的妻子，”他写道，“但她重病缠身。我很爱她，也正因为如此，我不希望她重返病体。你们别扰乱她安宁吧！”信封里放了一大笔标明是作为谢利的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在第一封信之后，其他的信接踵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一个侄子继承了他叔叔的遗产，很为他死去的叔叔再复活而担忧；一个在其丈夫死后又重新改嫁的女人写道：“我的丈夫很老了，他不想再活了。他已得到了他的安宁。”……这些信的信封里也都放着一笔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两个外地人对此一言不发，夜里继续着他们的公墓之行。这时，小城的市长进行干预了。他当市长才不久，而且很想长期当下去，不愿再跟死去的前任市长会面。他向这两个大学生提供了一大笔款。“我们的条件是，”他写道，“你们不要再继续试验下去了。我们相信你们能将死人搞活，还可以给你们一份证明。我们这里不想要奇迹，你们立刻离开这个城市吧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这两个外地人拿了钱和证明，收拾起他们的行装，离开了这城市。“试验”成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上下文，在文中的空格中填上适当的动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商人、侄子、女人、市长给两个大学生写信寄钱，让他们停止试验的目的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商人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侄子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人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市长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章中画线部分在文中的作用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题目《成功的试验》有何深刻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本文和课文《皇帝的新装》相比较，有何相似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龟兔赛跑这个流传很广的寓言，一直是教育孩子们要持之以恒、脚踏实地的最好材料。人们总是批评那只骄傲的兔子，赞扬勤勤恳恳的乌龟。但是，试想，若兔子只是稍微打个小盹，或者稍事休息，以它与乌龟之间的速度差距，即使乌龟再努力向前，恐怕最终还是无法赶上兔子。所以，有人认为乌龟胜利的原因更多是侥幸的因素，光勤勤恳恳不是办法，行事中还得讲究方法、经济策略等。这，就是寓言的新解，或者说是寓言的反解。它有助于我们多角度的思考问题。你能否也试着找出一两个耳熟能详的寓言，并对它进行新解说呢？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10"/>
                <w:szCs w:val="20"/>
              </w:rPr>
            </w:pPr>
            <w:r>
              <w:rPr>
                <w:rFonts w:eastAsia="隶书"/>
                <w:kern w:val="0"/>
                <w:sz w:val="1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kern w:val="0"/>
                <w:sz w:val="36"/>
                <w:szCs w:val="20"/>
              </w:rPr>
            </w:pPr>
            <w:r>
              <w:rPr>
                <w:rFonts w:eastAsia="隶书"/>
                <w:kern w:val="0"/>
                <w:sz w:val="36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生活是个万花筒，它向我们展现了一个五彩缤纷的世界，十三四岁的你同样拥有一片蓝天、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rFonts w:ascii="宋体;SimSun" w:hAnsi="宋体;SimSun" w:cs="宋体;SimSun"/>
          <w:b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真让我着迷</w:t>
      </w:r>
      <w:r>
        <w:rPr>
          <w:rFonts w:ascii="宋体;SimSun" w:hAnsi="宋体;SimSun" w:cs="宋体;SimSun"/>
          <w:szCs w:val="21"/>
        </w:rPr>
        <w:t>”为题，写一篇记叙文，并写出你的真实感受。</w:t>
      </w:r>
    </w:p>
    <w:p>
      <w:pPr>
        <w:pStyle w:val="Normal"/>
        <w:tabs>
          <w:tab w:val="clear" w:pos="420"/>
          <w:tab w:val="left" w:pos="2340" w:leader="none"/>
        </w:tabs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文题横线处填上恰当的词语，使文题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叙的内容具体，中心明确，详略得当，字数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写工整，标点正确。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ascii="黑体;SimHei" w:hAnsi="黑体;SimHei" w:eastAsia="黑体;SimHei"/>
          <w:kern w:val="0"/>
          <w:szCs w:val="21"/>
          <w:lang w:val="zh-CN"/>
        </w:rPr>
        <w:t>七年级上册第六单元参考答案</w:t>
      </w:r>
    </w:p>
    <w:p>
      <w:pPr>
        <w:pStyle w:val="Normal"/>
        <w:rPr>
          <w:rFonts w:ascii="黑体;SimHei" w:hAnsi="黑体;SimHei" w:eastAsia="黑体;SimHei"/>
          <w:kern w:val="0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稽 孪 喇  </w:t>
      </w:r>
      <w:r>
        <w:rPr>
          <w:rFonts w:cs="宋体;SimSun" w:ascii="宋体;SimSun" w:hAnsi="宋体;SimSun"/>
          <w:szCs w:val="21"/>
        </w:rPr>
        <w:t xml:space="preserve">rùn  hè  jiāo  wā   zhān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：神态。    塞：边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自欺欺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忙不迭（或：高声笑着……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口就喊（或：高兴地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好奇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符合情境即可。如：悲观者：“他们全都不必穿鞋呀！”乐观者：“他们全都还没有买鞋呢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言之有理均可。参考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老师比作黑夜里的明灯，它给我们指明前进的道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我把老师比作春雨，它随风潜入夜，润物细无声，滋润着干裂的心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我把老师比作一叶小舟，它载着我们在知识的海洋里遨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我把老师比作太阳，它让每一颗种子萌发自己的生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把老师比作大地，它让每一个希望变成丰硕的果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指肚里有货、对人有用、受人欢迎。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有真才实学的人；不学无术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月光、村庄、松林、白云、疏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 xml:space="preserve">鲛人流珠   惆怅、无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不好。因为“漏”字形象地写出了星星小而亮，突出“疏”字，而“露”只是一般地显现。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天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何处</w:t>
      </w:r>
      <w:r>
        <w:rPr>
          <w:rFonts w:ascii="宋体;SimSun" w:hAnsi="宋体;SimSun" w:cs="宋体;SimSun"/>
        </w:rPr>
        <w:t>？远远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海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糊。怕会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鲛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岸，</w:t>
      </w:r>
      <w:r>
        <w:rPr>
          <w:rFonts w:ascii="宋体;SimSun" w:hAnsi="宋体;SimSun" w:cs="宋体;SimSun"/>
          <w:em w:val="underDot"/>
        </w:rPr>
        <w:t>对月流珠</w:t>
      </w:r>
      <w:r>
        <w:rPr>
          <w:rFonts w:ascii="宋体;SimSun" w:hAnsi="宋体;SimSun" w:cs="宋体;SimSun"/>
        </w:rPr>
        <w:t xml:space="preserve">？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yù </w:t>
      </w:r>
      <w:r>
        <w:rPr>
          <w:rFonts w:ascii="宋体;SimSun" w:hAnsi="宋体;SimSun" w:cs="宋体;SimSun"/>
          <w:szCs w:val="21"/>
        </w:rPr>
        <w:t xml:space="preserve">下雨。  </w:t>
      </w:r>
      <w:r>
        <w:rPr>
          <w:rFonts w:cs="宋体;SimSun" w:ascii="宋体;SimSun" w:hAnsi="宋体;SimSun"/>
          <w:szCs w:val="21"/>
        </w:rPr>
        <w:t xml:space="preserve">fǔ </w:t>
      </w:r>
      <w:r>
        <w:rPr>
          <w:rFonts w:ascii="宋体;SimSun" w:hAnsi="宋体;SimSun" w:cs="宋体;SimSun"/>
          <w:szCs w:val="21"/>
        </w:rPr>
        <w:t xml:space="preserve">老人。  </w:t>
      </w:r>
      <w:r>
        <w:rPr>
          <w:rFonts w:cs="宋体;SimSun" w:ascii="宋体;SimSun" w:hAnsi="宋体;SimSun"/>
          <w:szCs w:val="21"/>
        </w:rPr>
        <w:t xml:space="preserve">wánɡ </w:t>
      </w:r>
      <w:r>
        <w:rPr>
          <w:rFonts w:ascii="宋体;SimSun" w:hAnsi="宋体;SimSun" w:cs="宋体;SimSun"/>
          <w:szCs w:val="21"/>
        </w:rPr>
        <w:t xml:space="preserve">丢失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⑴</w:t>
      </w:r>
      <w:r>
        <w:rPr>
          <w:rFonts w:ascii="宋体;SimSun" w:hAnsi="宋体;SimSun" w:cs="宋体;SimSun"/>
          <w:szCs w:val="21"/>
        </w:rPr>
        <w:t xml:space="preserve">他们家的   ⑵咱们家   墙   咱们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⑴</w:t>
      </w:r>
      <w:r>
        <w:rPr>
          <w:rFonts w:ascii="宋体;SimSun" w:hAnsi="宋体;SimSun" w:cs="宋体;SimSun"/>
          <w:szCs w:val="21"/>
        </w:rPr>
        <w:t xml:space="preserve">如果不（赶紧）修筑它，一定有盗贼进来。    ⑵这家人很赞赏儿子聪明，却怀疑偷盗是隔壁那老人干的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家富，且“天雨墙坏”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教育人们不可因人废言，要看意见正确与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停留  交谈  询问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不希望重病而死的妻子重返人间。  不希望叔叔复活拿回他的财产。  不想和她的先夫生活。  不愿跟死去的前任市长见面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渲染气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为故事情节的发展作铺垫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 xml:space="preserve">试验”二字是反语，由这场虚无试验的成功，揭露了社会的黑暗，讽刺了小城上到市长、下到普通市民的愚蠢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都讽刺了人们的愚蠢，都揭露了当时社会的黑暗、瞒与骗的世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2:00Z</dcterms:created>
  <dc:creator>aa</dc:creator>
  <dc:description/>
  <dc:language>en-US</dc:language>
  <cp:lastModifiedBy>jrd</cp:lastModifiedBy>
  <dcterms:modified xsi:type="dcterms:W3CDTF">2005-04-12T12:49:00Z</dcterms:modified>
  <cp:revision>25</cp:revision>
  <dc:subject/>
  <dc:title/>
</cp:coreProperties>
</file>