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/>
        <w:t>第二单元检测题</w:t>
      </w:r>
    </w:p>
    <w:p>
      <w:pPr>
        <w:pStyle w:val="Normal"/>
        <w:rPr/>
      </w:pPr>
      <w:r>
        <w:rPr/>
        <w:t>第一部分：</w:t>
      </w:r>
    </w:p>
    <w:p>
      <w:pPr>
        <w:pStyle w:val="Normal"/>
        <w:rPr/>
      </w:pPr>
      <w:r>
        <w:rPr/>
        <w:t>1</w:t>
      </w:r>
      <w:r>
        <w:rPr/>
        <w:t>．根据拼音写出汉字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和</w:t>
      </w:r>
      <w:r>
        <w:rPr/>
        <w:t>i</w:t>
      </w:r>
      <w:r>
        <w:rPr/>
        <w:t>（　　）　</w:t>
      </w:r>
      <w:r>
        <w:rPr/>
        <w:t>xun</w:t>
      </w:r>
      <w:r>
        <w:rPr/>
        <w:t>耀（　　）　造</w:t>
      </w:r>
      <w:r>
        <w:rPr/>
        <w:t>ni</w:t>
      </w:r>
      <w:r>
        <w:rPr/>
        <w:t>（　　）　无</w:t>
      </w:r>
      <w:r>
        <w:rPr/>
        <w:t>yn</w:t>
      </w:r>
      <w:r>
        <w:rPr/>
        <w:t>（　　）　浩</w:t>
      </w:r>
      <w:r>
        <w:rPr/>
        <w:t>hn</w:t>
      </w:r>
      <w:r>
        <w:rPr/>
        <w:t>（　　）</w:t>
      </w:r>
    </w:p>
    <w:p>
      <w:pPr>
        <w:pStyle w:val="Normal"/>
        <w:rPr/>
      </w:pPr>
      <w:r>
        <w:rPr/>
        <w:t>2</w:t>
      </w:r>
      <w:r>
        <w:rPr/>
        <w:t>．释词：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母亲是个好劳动。</w:t>
      </w:r>
    </w:p>
    <w:p>
      <w:pPr>
        <w:pStyle w:val="Normal"/>
        <w:rPr/>
      </w:pPr>
      <w:r>
        <w:rPr/>
        <w:t>好劳动：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我依然看到巷里那根长长的竹棒，竹棒后蹒跚着一个长长的、长长的人影。</w:t>
      </w:r>
    </w:p>
    <w:p>
      <w:pPr>
        <w:pStyle w:val="Normal"/>
        <w:rPr/>
      </w:pPr>
      <w:r>
        <w:rPr/>
        <w:t>蹒跚：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她一来到我的身边，就给我带来爱，带来欢乐，给我的生活增添绚丽的色彩。</w:t>
      </w:r>
    </w:p>
    <w:p>
      <w:pPr>
        <w:pStyle w:val="Normal"/>
        <w:rPr/>
      </w:pPr>
      <w:r>
        <w:rPr/>
        <w:t>绚丽：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在研制氢弹和新的战略核武器的过程中，作为一位组织者和参加者，他是立下汗马功劳的。</w:t>
      </w:r>
    </w:p>
    <w:p>
      <w:pPr>
        <w:pStyle w:val="Normal"/>
        <w:rPr/>
      </w:pPr>
      <w:r>
        <w:rPr/>
        <w:t>汗马功劳：</w:t>
      </w:r>
    </w:p>
    <w:p>
      <w:pPr>
        <w:pStyle w:val="Normal"/>
        <w:rPr/>
      </w:pPr>
      <w:r>
        <w:rPr/>
        <w:t>3</w:t>
      </w:r>
      <w:r>
        <w:rPr/>
        <w:t>．“得到母亲去世的消息，我很悲痛。我爱我的母亲，特别是她勤劳一生，很多事情是值得我永远回忆的。”这一段在文中起什么作用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以“小巷深处”为题含义深刻，“小巷深处”究竟有什么呢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海伦</w:t>
      </w:r>
      <w:r>
        <w:rPr/>
        <w:t>·</w:t>
      </w:r>
      <w:r>
        <w:rPr/>
        <w:t>凯勒是　　　　国　　　　　　、　　　　　　　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6</w:t>
      </w:r>
      <w:r>
        <w:rPr/>
        <w:t>．莎利文老师教了海伦</w:t>
      </w:r>
      <w:r>
        <w:rPr/>
        <w:t>·</w:t>
      </w:r>
      <w:r>
        <w:rPr/>
        <w:t>凯勒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用文中的一句话概括邓稼先，那就是：他是一个</w:t>
      </w:r>
      <w:r>
        <w:rPr/>
        <w:tab/>
        <w:tab/>
        <w:tab/>
        <w:tab/>
      </w:r>
      <w:r>
        <w:rPr/>
        <w:t>的人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8</w:t>
      </w:r>
      <w:r>
        <w:rPr/>
        <w:t>．《人民日报》曾举办过征集“献给母亲的一句话”活动，请欣赏两则获奖作品，并完成其后两题：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其一：母亲是月台，儿子是那挂长长的列车。</w:t>
      </w:r>
    </w:p>
    <w:p>
      <w:pPr>
        <w:pStyle w:val="Normal"/>
        <w:rPr/>
      </w:pPr>
      <w:r>
        <w:rPr/>
        <w:t>其二：慈母手中的那根为游子缝补衣衫的线，是世界上最长的线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上述两句运用的主要修辞手法分别是　　　　　和　　　　　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其二是活用两句古诗而来，这两句古诗是</w:t>
      </w:r>
      <w:r>
        <w:rPr/>
        <w:tab/>
        <w:tab/>
        <w:tab/>
        <w:tab/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请你也参与这项活动，为母亲献上一句话，并指出你所运用的修辞手法。</w:t>
      </w:r>
    </w:p>
    <w:p>
      <w:pPr>
        <w:pStyle w:val="Normal"/>
        <w:rPr/>
      </w:pPr>
      <w:r>
        <w:rPr/>
        <w:t>献给母亲的一句话是：</w:t>
      </w:r>
    </w:p>
    <w:p>
      <w:pPr>
        <w:pStyle w:val="Normal"/>
        <w:rPr/>
      </w:pPr>
      <w:r>
        <w:rPr/>
        <w:t>所运用的修辞手法是：</w:t>
      </w:r>
    </w:p>
    <w:p>
      <w:pPr>
        <w:pStyle w:val="Normal"/>
        <w:rPr/>
      </w:pPr>
      <w:r>
        <w:rPr/>
        <w:t>9</w:t>
      </w:r>
      <w:r>
        <w:rPr/>
        <w:t>．依据句子后面括号内的意思，请为下面语句标出重音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我知道你会打台球。（不是篮球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我知道你会打台球。（你别推托了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我知道你会打台球。（只有我一人知道）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我知道你会打台球。（不一定会做台球）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我知道你会打台球。（只知道你，别人我不清楚）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/>
        <w:t>我知道你会打台球。（你瞒不了我）</w:t>
      </w:r>
    </w:p>
    <w:p>
      <w:pPr>
        <w:pStyle w:val="Normal"/>
        <w:rPr/>
      </w:pPr>
      <w:r>
        <w:rPr/>
        <w:t>第二部分：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一）</w:t>
      </w:r>
    </w:p>
    <w:p>
      <w:pPr>
        <w:pStyle w:val="Normal"/>
        <w:rPr/>
      </w:pPr>
      <w:r>
        <w:rPr/>
        <w:t>母亲现在离我而去了。我将永不能再见她一面了，这个哀痛是无法补救的。母亲是个平凡的人，她只是中国千百万劳动人民中的一员，但是，正是这千百万人创造了和创造着中国的历史。我用什么方法来报答母亲的深恩呢？我将继续尽忠于我们的民族和人民，尽忠于我们的民族和人民的希望－－中国共产党，使和母亲同样生活着的人能够过快乐的生活。这是我能做到的，一定能做到的。</w:t>
      </w:r>
    </w:p>
    <w:p>
      <w:pPr>
        <w:pStyle w:val="Normal"/>
        <w:rPr/>
      </w:pPr>
      <w:r>
        <w:rPr/>
        <w:t>愿母亲在地下安息！</w:t>
      </w:r>
    </w:p>
    <w:p>
      <w:pPr>
        <w:pStyle w:val="Normal"/>
        <w:rPr/>
      </w:pPr>
      <w:r>
        <w:rPr/>
        <w:t>10</w:t>
      </w:r>
      <w:r>
        <w:rPr/>
        <w:t>．选文直接照应课文开头的句子是</w:t>
      </w:r>
      <w:r>
        <w:rPr/>
        <w:tab/>
        <w:tab/>
        <w:tab/>
        <w:tab/>
      </w:r>
      <w:r>
        <w:rPr/>
        <w:t>，照应了开头的哪一句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讳言“母亲死了”，而说“母亲现在离我而去了”，表达了作者什么样的感情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“我们民族和人民的希望”是指</w:t>
      </w:r>
      <w:r>
        <w:rPr/>
        <w:tab/>
        <w:tab/>
        <w:tab/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．将选文分成三个层次，并归纳层意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从作者来讲，尽忠于我们的民族，当时最紧迫的任务是什么？就我们来讲，尽忠于我们的民族，最重要的是要作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两个“尽忠”，其目的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“创造了”和“创造着”区别何在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母亲的平凡和伟大分别表现在哪里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在母亲灵前写下誓言，表达了作者怎样的思想感情？（　　　　　）（多项选择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对母亲深沉的爱</w:t>
      </w:r>
    </w:p>
    <w:p>
      <w:pPr>
        <w:pStyle w:val="Normal"/>
        <w:rPr/>
      </w:pPr>
      <w:r>
        <w:rPr/>
        <w:t>B</w:t>
      </w:r>
      <w:r>
        <w:rPr/>
        <w:t>、报答祖国和人民以报答母亲的坚强决心</w:t>
      </w:r>
    </w:p>
    <w:p>
      <w:pPr>
        <w:pStyle w:val="Normal"/>
        <w:rPr/>
      </w:pPr>
      <w:r>
        <w:rPr/>
        <w:t>C</w:t>
      </w:r>
      <w:r>
        <w:rPr/>
        <w:t>、一个革命者博大的胸怀</w:t>
      </w:r>
    </w:p>
    <w:p>
      <w:pPr>
        <w:pStyle w:val="Normal"/>
        <w:rPr/>
      </w:pPr>
      <w:r>
        <w:rPr/>
        <w:t>D</w:t>
      </w:r>
      <w:r>
        <w:rPr/>
        <w:t>、同国民党集团战斗到底的决心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二）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走是灯笼</w:t>
      </w:r>
    </w:p>
    <w:p>
      <w:pPr>
        <w:pStyle w:val="Normal"/>
        <w:rPr/>
      </w:pPr>
      <w:r>
        <w:rPr/>
        <w:t>总也忘不了小时候的那次经历。</w:t>
      </w:r>
    </w:p>
    <w:p>
      <w:pPr>
        <w:pStyle w:val="Normal"/>
        <w:rPr/>
      </w:pPr>
      <w:r>
        <w:rPr/>
        <w:t>离开姑妈家的时候还是响晴毒日的，走了不到一半路突然下起雨来。开始还不觉什么</w:t>
      </w:r>
      <w:r>
        <w:rPr>
          <w:rFonts w:eastAsia="Times New Roman"/>
        </w:rPr>
        <w:t xml:space="preserve"> </w:t>
      </w:r>
      <w:r>
        <w:rPr/>
        <w:t>，等雨大了才知道情况的严重。</w:t>
      </w:r>
    </w:p>
    <w:p>
      <w:pPr>
        <w:pStyle w:val="Normal"/>
        <w:rPr/>
      </w:pPr>
      <w:r>
        <w:rPr/>
        <w:t>路边全是庄稼地，没有人家，连一棵树都没有，避雨，是妄想。脚下的土路变成了泥路</w:t>
      </w:r>
      <w:r>
        <w:rPr>
          <w:rFonts w:eastAsia="Times New Roman"/>
        </w:rPr>
        <w:t xml:space="preserve"> </w:t>
      </w:r>
      <w:r>
        <w:rPr/>
        <w:t>，每向前迈一步都得做出一个奋力拔腿的姿势。虽然是夏天，雨水浇在身上还是凉凉的，接着就是从心里往外冷。天变暗了，路上没有行人——也许有行人看不见，脸上流着的雨水和</w:t>
      </w:r>
      <w:r>
        <w:rPr>
          <w:rFonts w:eastAsia="Times New Roman"/>
        </w:rPr>
        <w:t xml:space="preserve"> </w:t>
      </w:r>
      <w:r>
        <w:rPr/>
        <w:t>眼前的雨幕使我只能看清脚下的一小片地方。还有六七华里的路程。当时的我还只是个身小力薄、刚满</w:t>
      </w:r>
      <w:r>
        <w:rPr/>
        <w:t>13</w:t>
      </w:r>
      <w:r>
        <w:rPr/>
        <w:t>岁的孩子</w:t>
      </w:r>
      <w:r>
        <w:rPr/>
        <w:t>!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/>
        <w:t>我又冷又怕。我想回姑妈家，但想到经过努力才换来的行程再用同样的努力倒回去，我实在不甘心。我想停下来。忽然想起爷爷说过的话：“等是窟窿。”我不知道爷爷说的“窟窿”指的是什么，我甚至记不清爷爷是不是这么说的，我只知道，此时的我如果等，所面临</w:t>
      </w:r>
      <w:r>
        <w:rPr>
          <w:rFonts w:eastAsia="Times New Roman"/>
        </w:rPr>
        <w:t xml:space="preserve"> </w:t>
      </w:r>
      <w:r>
        <w:rPr/>
        <w:t>的就是窟窿——我将坠入困苦的深渊</w:t>
      </w:r>
      <w:r>
        <w:rPr/>
        <w:t>!</w:t>
      </w:r>
      <w:r>
        <w:rPr>
          <w:rFonts w:cs="宋体;SimSun" w:ascii="宋体;SimSun" w:hAnsi="宋体;SimSun"/>
        </w:rPr>
        <w:t>“</w:t>
      </w:r>
      <w:r>
        <w:rPr/>
        <w:t>等是窟窿”这句即时得来的警语，在我的几乎空白的大脑里竟成了惟一的意念。它警示我，无论多么艰难，也不能停下向前的脚步。</w:t>
      </w:r>
    </w:p>
    <w:p>
      <w:pPr>
        <w:pStyle w:val="Normal"/>
        <w:rPr/>
      </w:pPr>
      <w:r>
        <w:rPr/>
        <w:t>记不清摔了多少跤，也记不清是怎么回的家，但在雨中跋涉的情景至今仍历历在目。“等是窟窿”这句话，已经和这个情景凝为一体，成为一条活生生的哲理融进我的生命。它让我明白，不论是顺利的时候还是不顺利的时候，都不能消极地等待，更不能自甘堕落，都要用积极的态度面对人生。</w:t>
      </w:r>
    </w:p>
    <w:p>
      <w:pPr>
        <w:pStyle w:val="Normal"/>
        <w:rPr/>
      </w:pPr>
      <w:r>
        <w:rPr/>
        <w:t>不“等”的经历多了，再回顾当年的情景，在“等是窟窿”之上又多了一层人生的感悟</w:t>
      </w:r>
      <w:r>
        <w:rPr>
          <w:rFonts w:eastAsia="Times New Roman"/>
        </w:rPr>
        <w:t xml:space="preserve"> </w:t>
      </w:r>
      <w:r>
        <w:rPr/>
        <w:t>：走是灯笼。是的，当年在雨中的“走”是灯笼，后来所有的决不消沉的“走”也是灯笼。</w:t>
      </w:r>
    </w:p>
    <w:p>
      <w:pPr>
        <w:pStyle w:val="Normal"/>
        <w:rPr/>
      </w:pPr>
      <w:r>
        <w:rPr/>
        <w:t>19</w:t>
      </w:r>
      <w:r>
        <w:rPr/>
        <w:t>．文中说“等雨大了才知道情况的严重”，有哪些严重的情况</w:t>
      </w:r>
      <w:r>
        <w:rPr/>
        <w:t>?</w:t>
      </w:r>
      <w:r>
        <w:rPr/>
        <w:t>请简要作答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“我又冷又怕”的时候，有过哪些想法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怎样理解“等是窟窿”这句话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“走是灯笼”一句采用了怎样的修辞手法</w:t>
      </w:r>
      <w:r>
        <w:rPr/>
        <w:t>?</w:t>
      </w:r>
      <w:r>
        <w:rPr/>
        <w:t>这句话有什么深刻含义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三）</w:t>
      </w:r>
    </w:p>
    <w:p>
      <w:pPr>
        <w:pStyle w:val="Normal"/>
        <w:rPr/>
      </w:pPr>
      <w:r>
        <w:rPr/>
        <w:tab/>
        <w:tab/>
        <w:tab/>
        <w:tab/>
      </w:r>
      <w:r>
        <w:rPr/>
        <w:t>苦娃娃“写进”北大</w:t>
      </w:r>
    </w:p>
    <w:p>
      <w:pPr>
        <w:pStyle w:val="Normal"/>
        <w:rPr/>
      </w:pPr>
      <w:r>
        <w:rPr/>
        <w:t>我有一个天下最好的妈妈，她今年</w:t>
      </w:r>
      <w:r>
        <w:rPr/>
        <w:t>49</w:t>
      </w:r>
      <w:r>
        <w:rPr/>
        <w:t>岁，叫李小云。</w:t>
      </w:r>
    </w:p>
    <w:p>
      <w:pPr>
        <w:pStyle w:val="Normal"/>
        <w:rPr/>
      </w:pPr>
      <w:r>
        <w:rPr/>
        <w:t>我童年时，年迈的奶奶和爷爷相继患病卧床不起，家里欠下的债一年比一年多，大人们经常一天只吃两顿饭。</w:t>
      </w:r>
    </w:p>
    <w:p>
      <w:pPr>
        <w:pStyle w:val="Normal"/>
        <w:rPr/>
      </w:pPr>
      <w:r>
        <w:rPr/>
        <w:t>8</w:t>
      </w:r>
      <w:r>
        <w:rPr/>
        <w:t>岁那年，家里勉强送我进了学校。学费是妈妈向帮工的人家借的，书包是她用旧衣物缝制的，别的孩子用剩下的铅笔头，我用小棍捆扎起来就成了笔。</w:t>
      </w:r>
    </w:p>
    <w:p>
      <w:pPr>
        <w:pStyle w:val="Normal"/>
        <w:rPr/>
      </w:pPr>
      <w:r>
        <w:rPr/>
        <w:t>我读书十分专心，成绩在班上数一数二。</w:t>
      </w:r>
      <w:r>
        <w:rPr/>
        <w:t>1996</w:t>
      </w:r>
      <w:r>
        <w:rPr/>
        <w:t>年</w:t>
      </w:r>
      <w:r>
        <w:rPr/>
        <w:t>8</w:t>
      </w:r>
      <w:r>
        <w:rPr/>
        <w:t>月，我以优异成绩考入县重点中学。我欣喜若狂跑回家，把这一喜迅告诉日夜奔波操劳的父母。谁知话一出口，他们的脸上却布满了愁云。</w:t>
      </w:r>
    </w:p>
    <w:p>
      <w:pPr>
        <w:pStyle w:val="Normal"/>
        <w:rPr/>
      </w:pPr>
      <w:r>
        <w:rPr/>
        <w:t>晚上，我听到外屋有吵闹声，原来妈妈想把家里那头怀孕的母牛卖掉，供我上学，爸爸坚决不同意。病在床上爷爷听见了争吵声，一急之下撒手人寰，不久，奶奶也去世了。</w:t>
      </w:r>
    </w:p>
    <w:p>
      <w:pPr>
        <w:pStyle w:val="Normal"/>
        <w:rPr/>
      </w:pPr>
      <w:r>
        <w:rPr/>
        <w:t>安葬了他们，家里又多了几千元我债。我不再提上学的事儿，把录取通知书放在书页里，下地干活去。过了两天，妈妈偷偷卖了牛，爸爸知道后暴跳如雷：“以后种庄稼驮粮食咋办，你去拉，你去背，卖牛的钱能供金旺读几年书？”</w:t>
      </w:r>
    </w:p>
    <w:p>
      <w:pPr>
        <w:pStyle w:val="Normal"/>
        <w:rPr/>
      </w:pPr>
      <w:r>
        <w:rPr/>
        <w:t>妈妈痛哭了一场，吼道：“娃儿念书有什么错？金旺能考上县重点，在这个村子里还算头一份，我不能把娃娃的前途耽搁了。我就是砸锅卖铁，肩挑背磨也要送娃去念书。”</w:t>
      </w:r>
    </w:p>
    <w:p>
      <w:pPr>
        <w:pStyle w:val="Normal"/>
        <w:rPr/>
      </w:pPr>
      <w:r>
        <w:rPr/>
        <w:t>第二天，我到县城上中学了。我家离学校有</w:t>
      </w:r>
      <w:r>
        <w:rPr/>
        <w:t>50</w:t>
      </w:r>
      <w:r>
        <w:rPr/>
        <w:t>多公里，为了节约钱，我一学期只回家一两次。第二学期期中考试后，我回家拿夏天的衣服，发现爸爸瘦得出奇，脸色蜡黄地躺在炕上。他得了胃溃疡，医生让他尽快动手术，妈妈又要去借钱，爸爸死活一依：“只借不还，谁还愿意借给我们；贷款，家里咋遭得起？死活听天由命吧。”</w:t>
      </w:r>
    </w:p>
    <w:p>
      <w:pPr>
        <w:pStyle w:val="Normal"/>
        <w:rPr/>
      </w:pPr>
      <w:r>
        <w:rPr/>
        <w:t>邻居告诉我，那年夏天，母亲一个人完成了双抢双收。她没钱请人，没钱雇脱粒机，白天一个人在田里收割，然后一捆捆背回家，晚上在院坝里铺上一块塑料布，用双手在石头上摔打脱糕亩多地的麦子，收完后还要头水栽秧。她累得站不住了，就跪着割，膝盖磨破了，双手磨出血。没等邻居把话讲完，我跑向在田里忙碌的母亲，大哭道：“妈，我不念书了……”</w:t>
      </w:r>
    </w:p>
    <w:p>
      <w:pPr>
        <w:pStyle w:val="Normal"/>
        <w:rPr/>
      </w:pPr>
      <w:r>
        <w:rPr/>
        <w:t>妈妈将我赶回了学校。爸爸的手术用贷款做了，只是家里的债务已达</w:t>
      </w:r>
      <w:r>
        <w:rPr/>
        <w:t>8000</w:t>
      </w:r>
      <w:r>
        <w:rPr/>
        <w:t>元。</w:t>
      </w:r>
    </w:p>
    <w:p>
      <w:pPr>
        <w:pStyle w:val="Normal"/>
        <w:rPr/>
      </w:pPr>
      <w:r>
        <w:rPr/>
        <w:t>每个月妈妈总是步行将米面按时为我送到学校。她还到几公里外的一家印刷厂收集废纸，带给我做草稿纸。我在学校里只能吃咸菜，穿别人送的补疤衣服，但我没有怨气，没有自卑。</w:t>
      </w:r>
    </w:p>
    <w:p>
      <w:pPr>
        <w:pStyle w:val="Normal"/>
        <w:rPr/>
      </w:pPr>
      <w:r>
        <w:rPr/>
        <w:t>我刚进县中学的时候，第一堂英语就懵了，我和同学之间的差距太大了。母亲送钱粮的时候，我对她讲：英语可能要拖后腿，要赶上来困难很大。谁知妈妈满脸笑容地说：“妈不爱听娃说困难，记住，只要能吃苦就什么也不难了。”望着母亲那因劳累而过早苍老的脸，我鼻子一酸，泪水夺眶而出。</w:t>
      </w:r>
    </w:p>
    <w:p>
      <w:pPr>
        <w:pStyle w:val="Normal"/>
        <w:rPr/>
      </w:pPr>
      <w:r>
        <w:rPr/>
        <w:t>我拼命地北英语课文，专心致志地跟老师练口语，课余时间借来同学的录音机进行跟读，同时，借阅大量课外辅导书，演算了上千道习题。妈妈那憔悴而不服输的面容时常出现在我的眼前，激励着我战胜了一个又一个困难。期末考试，我取得全班第二的成绩，英语也跃为全班第三名。</w:t>
      </w:r>
    </w:p>
    <w:p>
      <w:pPr>
        <w:pStyle w:val="Normal"/>
        <w:rPr/>
      </w:pPr>
      <w:r>
        <w:rPr/>
        <w:t>1999</w:t>
      </w:r>
      <w:r>
        <w:rPr/>
        <w:t>年</w:t>
      </w:r>
      <w:r>
        <w:rPr/>
        <w:t>5</w:t>
      </w:r>
      <w:r>
        <w:rPr/>
        <w:t>月，我以总分全县第一的成绩通过毕业考试，我飞快地跑向车站，让家乡的熟人捎信给妈妈报喜。妈妈托邻居转给我一套新衣服和</w:t>
      </w:r>
      <w:r>
        <w:rPr/>
        <w:t>100</w:t>
      </w:r>
      <w:r>
        <w:rPr/>
        <w:t>元钱，并附上一张纸条：别骄傲，记住，全家人等着你的好消息。我把新衣服叠好压在箱子的最底层，发誓不考上北大决不穿。</w:t>
      </w:r>
      <w:r>
        <w:rPr/>
        <w:t>7</w:t>
      </w:r>
      <w:r>
        <w:rPr/>
        <w:t>月下旬高考成绩公布，我考了个全县第一，喜到极点，我心中默默地喊着：“妈妈，您的儿子没有辜负您。”</w:t>
      </w:r>
    </w:p>
    <w:p>
      <w:pPr>
        <w:pStyle w:val="Normal"/>
        <w:rPr/>
      </w:pPr>
      <w:r>
        <w:rPr/>
        <w:t>回到家里，妈妈一把将我搂在怀里，朗朗的星空下，她紧擤着我的成绩单，哭了。</w:t>
      </w:r>
    </w:p>
    <w:p>
      <w:pPr>
        <w:pStyle w:val="Normal"/>
        <w:rPr/>
      </w:pPr>
      <w:r>
        <w:rPr/>
        <w:t>不久，北京大学的录取通知单也不来了。在全村、全乡，我是头一个考上全国重点大学的。乡政府特地举行了一次庆功会，妈妈这位普普通通的农村妇女坐上了主席台。</w:t>
      </w:r>
    </w:p>
    <w:p>
      <w:pPr>
        <w:pStyle w:val="Normal"/>
        <w:rPr/>
      </w:pPr>
      <w:r>
        <w:rPr/>
        <w:t>而今，我在北大上学，想减轻家庭经济压力，一边勤工俭学，一边读书，学习成绩还算不错，我想毕业后，找一份合适的工作，让辛苦了大半生的妈妈早日过上舒心的日子。</w:t>
      </w:r>
    </w:p>
    <w:p>
      <w:pPr>
        <w:pStyle w:val="Normal"/>
        <w:rPr/>
      </w:pPr>
      <w:r>
        <w:rPr/>
        <w:t>23</w:t>
      </w:r>
      <w:r>
        <w:rPr/>
        <w:t>、从哪些地方可见作者学习艰苦？用原文回答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、从哪些地方可见金旺在学校生活艰苦？用原文回答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、金旺并非天才，从哪些地方可以看出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、当金旺告诉妈妈自己在县中学学英语有困难时，为什么“妈妈满脸笑容”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、当金旺高考成绩全县第一名时，妈妈为什么“哭了”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、从文中可以看出，一位伟大的母亲在孩子成长的路上，不仅能从经济上予以无私的帮助，还能从</w:t>
      </w:r>
      <w:r>
        <w:rPr/>
        <w:tab/>
        <w:tab/>
        <w:tab/>
      </w:r>
      <w:r>
        <w:rPr/>
        <w:t>，如文中母亲说的一句话：</w:t>
      </w:r>
      <w:r>
        <w:rPr/>
        <w:tab/>
        <w:tab/>
        <w:tab/>
        <w:tab/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9</w:t>
      </w:r>
      <w:r>
        <w:rPr/>
        <w:t>、从“苦娃娃‘写进’北大”这一感人事迹，可以使我们想起关于人成长的一句古诗：“　　　　　　　　　　　，宝剑锋从磨砺出。”。该诗句表面咏物，实则喻人；还能使我们想起另一对偶句：“　　　　　　　　　，学海无涯苦作舟。”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30</w:t>
      </w:r>
      <w:r>
        <w:rPr/>
        <w:t>、你是怎样看待苦的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部分：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我的　　　　　　　</w:t>
      </w:r>
    </w:p>
    <w:p>
      <w:pPr>
        <w:pStyle w:val="Normal"/>
        <w:rPr/>
      </w:pPr>
      <w:r>
        <w:rPr/>
        <w:t>要求：先补全题目，如母亲、父亲、老师等，写一篇记叙文，要有真实的感情。</w:t>
      </w:r>
      <w:r>
        <w:rPr/>
        <w:t>500</w:t>
      </w:r>
      <w:r>
        <w:rPr/>
        <w:t>字以上。</w:t>
      </w:r>
    </w:p>
    <w:p>
      <w:pPr>
        <w:pStyle w:val="Normal"/>
        <w:rPr/>
      </w:pPr>
      <w:r>
        <w:rPr/>
        <w:tab/>
        <w:tab/>
      </w:r>
      <w:r>
        <w:rPr/>
        <w:t>第二单元检测题答案</w:t>
      </w:r>
    </w:p>
    <w:p>
      <w:pPr>
        <w:pStyle w:val="Normal"/>
        <w:rPr/>
      </w:pPr>
      <w:r>
        <w:rPr/>
        <w:t>1</w:t>
      </w:r>
      <w:r>
        <w:rPr/>
        <w:t>．略　</w:t>
      </w:r>
      <w:r>
        <w:rPr/>
        <w:t>2</w:t>
      </w:r>
      <w:r>
        <w:rPr/>
        <w:t>．略　</w:t>
      </w:r>
      <w:r>
        <w:rPr/>
        <w:t>3</w:t>
      </w:r>
      <w:r>
        <w:rPr/>
        <w:t>．奠定了全文的感情基调，表达了对母亲的思念之情和对母亲去世的悲痛之情，引起下文。　</w:t>
      </w:r>
      <w:r>
        <w:rPr/>
        <w:t>4</w:t>
      </w:r>
      <w:r>
        <w:rPr/>
        <w:t>．有母亲对女儿深沉的爱，有母女俩相依为命的温馨，也记录着“我”的成长足迹。　</w:t>
      </w:r>
      <w:r>
        <w:rPr/>
        <w:t>5</w:t>
      </w:r>
      <w:r>
        <w:rPr/>
        <w:t>．美、作家、教育家　</w:t>
      </w:r>
      <w:r>
        <w:rPr/>
        <w:t>6</w:t>
      </w:r>
      <w:r>
        <w:rPr/>
        <w:t>．教了海伦</w:t>
      </w:r>
      <w:r>
        <w:rPr/>
        <w:t>·</w:t>
      </w:r>
      <w:r>
        <w:rPr/>
        <w:t>凯勒学习语言的钥匙。　</w:t>
      </w:r>
      <w:r>
        <w:rPr/>
        <w:t>7</w:t>
      </w:r>
      <w:r>
        <w:rPr/>
        <w:t>．把自己的一生献给祖国　</w:t>
      </w:r>
      <w:r>
        <w:rPr/>
        <w:t>8</w:t>
      </w:r>
      <w:r>
        <w:rPr/>
        <w:t>．⑴比喻、夸张⑵慈母手中线，游子身上衣⑶略　</w:t>
      </w:r>
      <w:r>
        <w:rPr/>
        <w:t>9</w:t>
      </w:r>
      <w:r>
        <w:rPr/>
        <w:t>．略　</w:t>
      </w:r>
      <w:r>
        <w:rPr/>
        <w:t>10</w:t>
      </w:r>
      <w:r>
        <w:rPr/>
        <w:t>．母亲现在离我而去了；得到母亲去世的消息，我很悲痛。　</w:t>
      </w:r>
      <w:r>
        <w:rPr/>
        <w:t>11</w:t>
      </w:r>
      <w:r>
        <w:rPr/>
        <w:t>．对母亲逝世的悲痛之情。　</w:t>
      </w:r>
      <w:r>
        <w:rPr/>
        <w:t>12</w:t>
      </w:r>
      <w:r>
        <w:rPr/>
        <w:t>．中国共产党　</w:t>
      </w:r>
      <w:r>
        <w:rPr/>
        <w:t>13</w:t>
      </w:r>
      <w:r>
        <w:rPr/>
        <w:t>．……补救的。｜母亲是一个……中国的历史。｜我用……：第一层：对母亲逝世的悲痛。第二层：对母亲的赞美。第三层：表达了作者的决心。　</w:t>
      </w:r>
      <w:r>
        <w:rPr/>
        <w:t>14</w:t>
      </w:r>
      <w:r>
        <w:rPr/>
        <w:t>．当时最紧迫的任务是赶走日本侵略者，实现民族独立。就我们来讲，最重要的是使国家富强。　</w:t>
      </w:r>
      <w:r>
        <w:rPr/>
        <w:t>15</w:t>
      </w:r>
      <w:r>
        <w:rPr/>
        <w:t>．使和母亲同样生活的人能够过快乐的生活。　</w:t>
      </w:r>
      <w:r>
        <w:rPr/>
        <w:t>16</w:t>
      </w:r>
      <w:r>
        <w:rPr/>
        <w:t>．“创造了”是说中国的历史是这些平凡的人创造的，“创造着”是说他们仍在创造中国的历史。　</w:t>
      </w:r>
      <w:r>
        <w:rPr/>
        <w:t>17</w:t>
      </w:r>
      <w:r>
        <w:rPr/>
        <w:t>．平凡是因为她是千百万劳动人民中的一员，伟大是因为他们创造了和创造着中国的历史。　</w:t>
      </w:r>
      <w:r>
        <w:rPr/>
        <w:t>18</w:t>
      </w:r>
      <w:r>
        <w:rPr/>
        <w:t>．</w:t>
      </w:r>
      <w:r>
        <w:rPr/>
        <w:t>ABC</w:t>
      </w:r>
      <w:r>
        <w:rPr/>
        <w:t>　</w:t>
      </w:r>
      <w:r>
        <w:rPr/>
        <w:t>19</w:t>
      </w:r>
      <w:r>
        <w:rPr/>
        <w:t>、无处避雨；路难走；天气冷；天变暗；路程远；年纪小。（答对三点即可得满分）　</w:t>
      </w:r>
      <w:r>
        <w:rPr/>
        <w:t>20</w:t>
      </w:r>
      <w:r>
        <w:rPr/>
        <w:t>、想回姑妈家，但不甘心；想停下来，但忽然想起爷爷说过的话。　</w:t>
      </w:r>
      <w:r>
        <w:rPr/>
        <w:t>21</w:t>
      </w:r>
      <w:r>
        <w:rPr/>
        <w:t>、不能消极地等待，更不能自甘堕落，要用积极的态度面对人生，否则将坠入困苦的深渊。　</w:t>
      </w:r>
      <w:r>
        <w:rPr/>
        <w:t>22</w:t>
      </w:r>
      <w:r>
        <w:rPr/>
        <w:t>、比喻。灯笼是朦胧或昏暗中亮在行人面前的希望，当人陷入困境的时候，只有不停地“走”下去，才会给你带来希望。（本题答案只要合理即可给分）　</w:t>
      </w:r>
      <w:r>
        <w:rPr/>
        <w:t>23</w:t>
      </w:r>
      <w:r>
        <w:rPr/>
        <w:t>、学费是妈妈向帮工的人借的，书包是她用旧衣服缝制的，别的孩子用剩下的铅笔头，我用小棍捆扎起来就成了笔。　</w:t>
      </w:r>
      <w:r>
        <w:rPr/>
        <w:t>24</w:t>
      </w:r>
      <w:r>
        <w:rPr/>
        <w:t>、我在学校只能吃咸菜，穿别人送的补疤衣服。　</w:t>
      </w:r>
      <w:r>
        <w:rPr/>
        <w:t>25</w:t>
      </w:r>
      <w:r>
        <w:rPr/>
        <w:t>、刚进县中学的第一堂英语课就懵了；拼命地背英语课文，专心致志地跟老师练口语，课余时间借来同学的录音机进行跟读，同时，借阅大量课外辅导书，演算了上千道习题。　</w:t>
      </w:r>
      <w:r>
        <w:rPr/>
        <w:t>26</w:t>
      </w:r>
      <w:r>
        <w:rPr/>
        <w:t>、给孩子信心与鼓励，让他有战胜困难的勇气。　</w:t>
      </w:r>
      <w:r>
        <w:rPr/>
        <w:t>27</w:t>
      </w:r>
      <w:r>
        <w:rPr/>
        <w:t>、为孩子考了全县第一高兴；为自己十多年的努力没白费高兴。　</w:t>
      </w:r>
      <w:r>
        <w:rPr/>
        <w:t>28</w:t>
      </w:r>
      <w:r>
        <w:rPr/>
        <w:t>、精神上予以热情的鼓励；记住</w:t>
      </w:r>
      <w:r>
        <w:rPr>
          <w:rFonts w:eastAsia="Times New Roman"/>
        </w:rPr>
        <w:t xml:space="preserve"> </w:t>
      </w:r>
      <w:r>
        <w:rPr/>
        <w:t>，只要能吃苦就什么也不难了。　</w:t>
      </w:r>
      <w:r>
        <w:rPr/>
        <w:t>29</w:t>
      </w:r>
      <w:r>
        <w:rPr/>
        <w:t>、梅花香自苦寒来；书山有路勤为径。　</w:t>
      </w:r>
      <w:r>
        <w:rPr/>
        <w:t>30</w:t>
      </w:r>
      <w:r>
        <w:rPr/>
        <w:t>、略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3:24:00Z</dcterms:created>
  <dc:creator>jrd</dc:creator>
  <dc:description/>
  <dc:language>en-US</dc:language>
  <cp:lastModifiedBy>jrd</cp:lastModifiedBy>
  <dcterms:modified xsi:type="dcterms:W3CDTF">2004-12-23T03:49:00Z</dcterms:modified>
  <cp:revision>91</cp:revision>
  <dc:subject/>
  <dc:title/>
</cp:coreProperties>
</file>