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年级语文第三单元测验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绩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、根据拼音写汉字或根据汉字写拼音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w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n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转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li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á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亮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ō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ng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托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抖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ǒ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u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水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z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z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ù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蓄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z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n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清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c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è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犬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f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è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i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 q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ī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息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li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á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枯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é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梦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è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i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 ch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é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ng</w:t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清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发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髻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    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子花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</w:t>
      </w:r>
      <w:r>
        <w:rPr>
          <w:rFonts w:ascii="宋体;SimSun" w:hAnsi="宋体;SimSun" w:cs="宋体;SimSun"/>
          <w:color w:val="1E1E1E"/>
          <w:kern w:val="0"/>
          <w:sz w:val="24"/>
          <w:szCs w:val="24"/>
          <w:em w:val="underDot"/>
        </w:rPr>
        <w:t>竦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峙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酝酿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卖</w:t>
      </w:r>
      <w:r>
        <w:rPr>
          <w:sz w:val="24"/>
          <w:szCs w:val="24"/>
          <w:em w:val="underDot"/>
        </w:rPr>
        <w:t>弄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澄</w:t>
      </w:r>
      <w:r>
        <w:rPr>
          <w:sz w:val="24"/>
          <w:szCs w:val="24"/>
        </w:rPr>
        <w:t>清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、根据意思写出相应的词语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欢欢喜喜的样子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呼唤朋友，招引同伴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比喻姿态优美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品德高尚，名望很大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古人描写景物，由于观察入微，写了许多佳句。有的一字传神，生动地表达了某种感受。试指出下列写春的诗句中的加点字是从人体感觉的哪个角度写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春风又</w:t>
      </w:r>
      <w:r>
        <w:rPr>
          <w:rFonts w:ascii="宋体;SimSun" w:hAnsi="宋体;SimSun" w:cs="宋体;SimSun"/>
          <w:sz w:val="24"/>
          <w:szCs w:val="24"/>
          <w:em w:val="underDot"/>
        </w:rPr>
        <w:t>绿</w:t>
      </w:r>
      <w:r>
        <w:rPr>
          <w:rFonts w:ascii="宋体;SimSun" w:hAnsi="宋体;SimSun" w:cs="宋体;SimSun"/>
          <w:sz w:val="24"/>
          <w:szCs w:val="24"/>
        </w:rPr>
        <w:t>江南岸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个黄鹂</w:t>
      </w:r>
      <w:r>
        <w:rPr>
          <w:rFonts w:ascii="宋体;SimSun" w:hAnsi="宋体;SimSun" w:cs="宋体;SimSun"/>
          <w:sz w:val="24"/>
          <w:szCs w:val="24"/>
          <w:em w:val="underDot"/>
        </w:rPr>
        <w:t>鸣</w:t>
      </w:r>
      <w:r>
        <w:rPr>
          <w:rFonts w:ascii="宋体;SimSun" w:hAnsi="宋体;SimSun" w:cs="宋体;SimSun"/>
          <w:sz w:val="24"/>
          <w:szCs w:val="24"/>
        </w:rPr>
        <w:t>翠柳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踏花归来马蹄</w:t>
      </w:r>
      <w:r>
        <w:rPr>
          <w:rFonts w:ascii="宋体;SimSun" w:hAnsi="宋体;SimSun" w:cs="宋体;SimSun"/>
          <w:sz w:val="24"/>
          <w:szCs w:val="24"/>
          <w:em w:val="underDot"/>
        </w:rPr>
        <w:t>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枝</w:t>
      </w:r>
      <w:r>
        <w:rPr>
          <w:rFonts w:ascii="宋体;SimSun" w:hAnsi="宋体;SimSun" w:cs="宋体;SimSun"/>
          <w:sz w:val="24"/>
          <w:szCs w:val="24"/>
          <w:em w:val="underDot"/>
        </w:rPr>
        <w:t>红</w:t>
      </w:r>
      <w:r>
        <w:rPr>
          <w:rFonts w:ascii="宋体;SimSun" w:hAnsi="宋体;SimSun" w:cs="宋体;SimSun"/>
          <w:sz w:val="24"/>
          <w:szCs w:val="24"/>
        </w:rPr>
        <w:t>杏出墙来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处处闻</w:t>
      </w:r>
      <w:r>
        <w:rPr>
          <w:rFonts w:ascii="宋体;SimSun" w:hAnsi="宋体;SimSun" w:cs="宋体;SimSun"/>
          <w:sz w:val="24"/>
          <w:szCs w:val="24"/>
          <w:em w:val="underDot"/>
        </w:rPr>
        <w:t>啼</w:t>
      </w:r>
      <w:r>
        <w:rPr>
          <w:rFonts w:ascii="宋体;SimSun" w:hAnsi="宋体;SimSun" w:cs="宋体;SimSun"/>
          <w:sz w:val="24"/>
          <w:szCs w:val="24"/>
        </w:rPr>
        <w:t>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天街小雨</w:t>
      </w:r>
      <w:r>
        <w:rPr>
          <w:rFonts w:ascii="宋体;SimSun" w:hAnsi="宋体;SimSun" w:cs="宋体;SimSun"/>
          <w:sz w:val="24"/>
          <w:szCs w:val="24"/>
          <w:em w:val="underDot"/>
        </w:rPr>
        <w:t>润</w:t>
      </w:r>
      <w:r>
        <w:rPr>
          <w:rFonts w:ascii="宋体;SimSun" w:hAnsi="宋体;SimSun" w:cs="宋体;SimSun"/>
          <w:sz w:val="24"/>
          <w:szCs w:val="24"/>
        </w:rPr>
        <w:t>如酥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空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观沧海》一诗选自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》，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朝代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家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家、诗人。他与其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合称“三曹”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观沧海》中展现海岛生机勃勃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次北固山下》一诗中道出新旧更替的生活哲理的名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闻道龙标过五溪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随风直到夜郎西。李白（唐）《闻王昌龄左迁龙标遥有此寄》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、君问归期未有期，巴山夜雨涨秋池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李商隐（唐）《夜雨寄北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古代不同历史时期常常衍生一种占据主导地位的文学体裁，请写出不同朝代的此种文学体裁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汉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唐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元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明清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将下列诗题、作者、朝代、体裁用横线连接起来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《观沧海》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马致远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五言律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次北固山下》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操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曲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唐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钱塘湖春行》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辛弃疾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四言乐府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汉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西江月》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湾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七言律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元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白居易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词的小令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宋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找出诗句中的错别字并订正在括号内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月别枝惊雀，清风半夜鸣蝉。（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枯腾老树昏雅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路转溪头忽现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辨别下面诗句所使用的修辞手法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日月之行，若出其中；星汉灿烂，若出其里。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潮平两岸阔，风正一帆悬。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稻花香里说丰年，听取蛙声一片。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七八个星天外，两三点雨山前。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下面是一些商家的谐音成语广告词，请你为其消毒，恢复这些成语的本来面貌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某饭店广告：食全食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眼镜广告：一明惊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某啤酒广告：圣气凌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烧鸡广告：鸡不可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某止咳药广告：咳不容缓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口服液广告：口蜜腹健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某旅行社广告：坐享其乘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毛巾厂广告：巾益求精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某淋浴器广告：随心所浴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自行车广告：乐在骑中（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下面这些诗句分别写的是什么节日？请填在句后的括号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去年元夜时，花市灯如昼。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故岁今宵尽，新年明日来。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五月五日天晴明，杨花绕江啼晓莺。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云薄月昏寒食夜，隔帘微雨杏花香。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谁言秋色不及春，及到重阳景自新。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爆竹声中一岁除，春风送暖入屠苏。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十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一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ListParagraph"/>
        <w:widowControl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吹面不寒杨柳风”，不错的，像母亲的手抚摸着你。②风里带来些新翻的泥土的气息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雨是最寻常的，一下就是三两天。可别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看，像牛毛，像花针，像细丝，密密地斜织着，人家屋顶上全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着。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文中“吹面不寒杨柳风”是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朝志南和尚写的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中的诗句，这句诗中引号的作用是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指出下列各句运用的修辞方法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⑴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吹面不寒杨柳风”，不错的，像母亲的手抚摸着你。（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⑵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鸟儿将巢安在繁花嫩叶当中，高兴起来了，呼朋引伴地卖弄清脆的喉咙。（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⑶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看，像牛毛，像花针，像细丝，密密地斜织着。（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   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第１自然段中的四句话，从人的感觉的不同角度，写出了春风送暖的景象，请将相关的项目用线连起来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①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嗅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春风轻柔温暖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②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听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鸟鸣之宛转动听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③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触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嘹亮的短笛声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第④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视觉、听觉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泥土清新的气息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第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自然段如果从触觉、嗅觉、听觉三个角度来划分层次，正确一组是（　　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A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①②／③／④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①／②／③④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①／②③／④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文中的横线上应填入的词语是（　　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A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混　脑　罩　静默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B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夹　恼　盖　沉默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C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混　恼　笼　静默　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D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混　恼　飘　静默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“树叶儿却绿得发亮，小草儿也青得道你的眼”，这句话刻画出雨中的树叶和小草的什么特点？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ListParagraph"/>
        <w:widowControl/>
        <w:ind w:left="360" w:hanging="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作者描写春雨时，既正面描写了雨的形态，又通过雨中景物进行侧面描写，请举出五种雨中的景物，并结合词句说说其中蕴含了作者怎样的感情？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3480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最妙的是下点小雪呀。看吧，山上的矮松越发的青黑，树尖上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着一髻儿白花，好像日本看护妇。山尖全白了，给蓝天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上一道银边。山坡上，有的地方雪厚点，有的地方草色还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着；这样，一道儿白，一道儿暗黄，给山们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  <w:br/>
        <w:t>   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根据课文，在文段横线上填词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文中“这件花衣”具体是指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山的“肌肤”是指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这段文字从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变化的角度围绕“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字描写了山上的矮松、黄草和薄雪等景色，又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顺序从山上写到山坡、山腰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文中哪些地方表现了“小雪”的“小”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总说这一段文字内容的一个句子是：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br/>
        <w:t>   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．作者赞叹雪后小山的句子是：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7:00Z</dcterms:created>
  <dc:creator/>
  <dc:description/>
  <cp:keywords/>
  <dc:language>en-US</dc:language>
  <cp:lastModifiedBy>番茄花园</cp:lastModifiedBy>
  <dcterms:modified xsi:type="dcterms:W3CDTF">2011-10-30T09:57:00Z</dcterms:modified>
  <cp:revision>0</cp:revision>
  <dc:subject/>
  <dc:title/>
</cp:coreProperties>
</file>