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第六单元检测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第一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给下列加点字注音：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滑</w:t>
      </w:r>
      <w:r>
        <w:rPr>
          <w:rFonts w:cs="宋体;SimSun"/>
          <w:color w:val="000000"/>
          <w:em w:val="underDot"/>
        </w:rPr>
        <w:t>稽</w:t>
      </w:r>
      <w:r>
        <w:rPr>
          <w:rFonts w:cs="宋体;SimSun"/>
          <w:color w:val="000000"/>
        </w:rPr>
        <w:t>（　　）　赏</w:t>
      </w:r>
      <w:r>
        <w:rPr>
          <w:rFonts w:cs="宋体;SimSun"/>
          <w:color w:val="000000"/>
          <w:em w:val="underDot"/>
        </w:rPr>
        <w:t>赐</w:t>
      </w:r>
      <w:r>
        <w:rPr>
          <w:rFonts w:cs="宋体;SimSun"/>
          <w:color w:val="000000"/>
        </w:rPr>
        <w:t>（　　）　</w:t>
      </w:r>
      <w:r>
        <w:rPr>
          <w:rFonts w:cs="宋体;SimSun"/>
          <w:color w:val="000000"/>
          <w:em w:val="underDot"/>
        </w:rPr>
        <w:t>御</w:t>
      </w:r>
      <w:r>
        <w:rPr>
          <w:rFonts w:cs="宋体;SimSun"/>
          <w:color w:val="000000"/>
        </w:rPr>
        <w:t>聘（　　）　</w:t>
      </w:r>
      <w:r>
        <w:rPr>
          <w:rFonts w:cs="宋体;SimSun"/>
          <w:color w:val="000000"/>
          <w:em w:val="underDot"/>
        </w:rPr>
        <w:t>鲛</w:t>
      </w:r>
      <w:r>
        <w:rPr>
          <w:rFonts w:cs="宋体;SimSun"/>
          <w:color w:val="000000"/>
        </w:rPr>
        <w:t>人（　　）　痒</w:t>
      </w:r>
      <w:r>
        <w:rPr>
          <w:rFonts w:cs="宋体;SimSun"/>
          <w:color w:val="000000"/>
          <w:em w:val="underDot"/>
        </w:rPr>
        <w:t>酥</w:t>
      </w:r>
      <w:r>
        <w:rPr>
          <w:rFonts w:cs="宋体;SimSun"/>
          <w:color w:val="000000"/>
        </w:rPr>
        <w:t>酥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根据括号里的意思写出相应词语：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除非他是为了去（夸耀）一下他的新衣服。（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这也真够（引人发笑，这里有荒唐之意），但是我决不能让人看出来。（</w:t>
      </w:r>
      <w:r>
        <w:rPr>
          <w:rFonts w:cs="宋体;SimSun"/>
          <w:color w:val="000000"/>
        </w:rPr>
        <w:tab/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>这布是华丽的！（精巧细致）的！无双的！（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他（走路不稳的样子）、跌跌爬爬地往家走。（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将下列作品及相关内容连线：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《智子疑邻》</w:t>
      </w:r>
      <w:r>
        <w:rPr>
          <w:rFonts w:cs="宋体;SimSun"/>
          <w:color w:val="000000"/>
        </w:rPr>
        <w:tab/>
        <w:tab/>
        <w:t xml:space="preserve">    </w:t>
      </w:r>
      <w:r>
        <w:rPr>
          <w:rFonts w:cs="宋体;SimSun"/>
          <w:color w:val="000000"/>
        </w:rPr>
        <w:t>伊索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《郭沫若全集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《皇帝的新装》</w:t>
      </w:r>
      <w:r>
        <w:rPr>
          <w:rFonts w:cs="宋体;SimSun"/>
          <w:color w:val="000000"/>
        </w:rPr>
        <w:tab/>
        <w:tab/>
        <w:t xml:space="preserve">    </w:t>
      </w:r>
      <w:r>
        <w:rPr>
          <w:rFonts w:cs="宋体;SimSun"/>
          <w:color w:val="000000"/>
        </w:rPr>
        <w:t>金波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《金波作品精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《蚊子和狮子》</w:t>
      </w:r>
      <w:r>
        <w:rPr>
          <w:rFonts w:cs="宋体;SimSun"/>
          <w:color w:val="000000"/>
        </w:rPr>
        <w:tab/>
        <w:tab/>
        <w:t xml:space="preserve">    </w:t>
      </w:r>
      <w:r>
        <w:rPr>
          <w:rFonts w:cs="宋体;SimSun"/>
          <w:color w:val="000000"/>
        </w:rPr>
        <w:t>郭沫若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《韩非子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说难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《盲孩子和他的影子》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韩非子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《安徒生童话故事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《静夜》</w:t>
      </w:r>
      <w:r>
        <w:rPr>
          <w:rFonts w:cs="宋体;SimSun"/>
          <w:color w:val="000000"/>
        </w:rPr>
        <w:tab/>
        <w:tab/>
        <w:tab/>
        <w:t xml:space="preserve">    </w:t>
      </w:r>
      <w:r>
        <w:rPr>
          <w:rFonts w:cs="宋体;SimSun"/>
          <w:color w:val="000000"/>
        </w:rPr>
        <w:t>安徒生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《伊索寓言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在根本不存在的“新装”面前，从皇帝到老百姓都不敢说自己根本看不见它，这是为什么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《天上的街市》一诗是怎样逐步展开想像的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诗人想像的目的是什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划分下列诗句的朗诵节奏：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月光淡淡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笼罩着村外的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松林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白云团团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漏出了几点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疏星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天河何处</w:t>
      </w:r>
      <w:r>
        <w:rPr>
          <w:rFonts w:cs="宋体;SimSun"/>
          <w:color w:val="000000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远远的海雾模糊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下面各句中，比喻使用正确的一项是（　　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、听见这首歌，连小孩子都知道人民的救星来了，毛主席的队伍来了，它是黑夜的火把，雪天的烟炭，大旱的甘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Ｂ、一天夜里，天黑得像个瓦罐，秋雨滴滴答答下个不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、他的这些话，像黑夜中的一盏明灯，说得大家豁然开朗，精神振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、这个烟幕黑得出奇，好像是一些大喷泉突然喷出时张成的大扇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用“我到过欧美”作开头，重组下面这个句子，不得改变原意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北京是美丽的，我知道，因为我不但是北京人，而且到过欧美，看见过许多西方名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重组：我到过欧美，</w:t>
      </w:r>
      <w:r>
        <w:rPr>
          <w:rFonts w:cs="宋体;SimSun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第二部分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（一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许多年前，有一个皇帝，为了穿得漂亮，不惜把所有的钱都花掉。他既不关心他的军队，也不喜欢去看戏，也不喜欢乘着马车去游公园——除非是为了去炫耀一下他的新衣服。他每一天每一点钟都要换一套衣服。人们提到他，总是说：“皇上在更衣室里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有一天，他的京城来了两个骗子，自称是织工，说能织出人间最美丽的布。这种布不仅色彩和图案都分外美观，而且缝出来的衣服还有一种奇怪的特性：任何不称职的或者愚蠢得不可救药的人，都看不见这衣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那真是理想的衣服！”皇帝心里想，“我穿了这样的衣服，就可以看出在我的王国里哪些人不称职；我就可以辨别出哪些是聪明人，哪些是傻子。是的，我要叫他们马上为我织出这样的布来。”于是他付了许多钱给这两个骗子，使他们好马上开始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选出词的感情色彩完全相同的一项（　　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漂亮　辨别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美观　奇怪　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炫耀　愚蠢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聪明　花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第一段哪几个句子把皇帝爱穿着的癖好夸张到了极点？突出他怎样的性格特点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两个骗子是怎样行骗的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“任何不称职的或者愚蠢得不可救药的人，都看不见这衣服。”这句话在故事情节的发展中起了什么作用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棒着空花盆的孩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如果谁能用这些花种子培育出最美丽的花朵，那么，那个孩子便是我的继承人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所有的孩子都种下了那些花种子，他们从早到晚，浇水、施肥、松土，护理得非常精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有个名叫雄日的男孩，他也整天用心培育花种，但是，十天过去了，半月过去了，一月过去了…花盆里的种子依然如故，不见发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真奇怪！”维日有些纳闷。最后，他去问他的母亲：“妈妈，为什么我种的花不出芽呢？”母亲同样为此事操心，她说：“你把花盆里的土换一换，看行不行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雄日依照妈妈的意见，在新的土壤里播下了种子，但是它们仍然不发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忽然，在一个店铺旁，国王看见了正在流泪的雄日，这个孩子端着空花盆站在那里。国王把他叫到自己的眼前，问道：“你为什么端着空花盆呢？”雄日抽咽着，他把他如何种花，但花种又长期不萌芽的经过告诉给国王，并说，这可能是报应，因为他在别人的果园里偷搞过一个苹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国王听了雄日的回答，高兴地拉着他的双手，大声地说：“这就是我的忠实的儿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为什么您选择了一个端着空花盆的孩子做接班人呢？”孩子们向国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于是，国王说：“子民们，我发给你们的花种子都是煮熟了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听了国王的这句话，那些捧着最美丽花朵的孩子，个个面红耳赤，因为</w:t>
      </w:r>
      <w:r>
        <w:rPr>
          <w:rFonts w:cs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解释下列词语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贤明：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纳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环视：</w:t>
      </w: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>抽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这个故事的起因是（　　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国王发给每个孩子一些花种子，让他们培育出最美的花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国王深受人们爱戴，他年纪已经很大了，可还没有一个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国王年迈而无子，想要挑选一个义子作为继承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国王年迈而又无子，他十分苦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这个故事的中心人物是（　　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国王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雄日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雄日的母亲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手捧鲜花的孩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依据你的理解，补写完全文最后一句话（写在下面）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国王选雄日做接班人是因为雄日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恰当地归纳了本文中心思想的一项是（　　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本文通过一位国王挑选继承人的故事，告诉我们这样的国王才是贤明而受人爱戴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本文通过一位国王挑选继承人的故事，告诉我们不要一味追求地位与财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本文通过一位国王挑选继承人的故事，告诉我们要做一个城实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本文通过一位国王挑选继承人的故事，告诉我们做过坏事的人是一定会遭报应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麦当劳的礼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叶倾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大一圣诞节前的那个周末，我回了家，喝着妈特地给我煨的排骨汤，我心里一直在犹豫：该不该向妈妈要这笔钱呢</w:t>
      </w:r>
      <w:r>
        <w:rPr>
          <w:rFonts w:cs="宋体;SimSun"/>
          <w:color w:val="000000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爸去世得早，自小我便看惯了妈的操劳，从不曾向她要过额外的花费。可是，这次是不同的，因为朱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常常地，与朱樱徘徊在小径上，不知不觉，走遍了校园的每一个角落，不知怎么样才可以将时光留住。室友们为我出谋划策，建议我趁热打铁，给朱樱一个浪漫的圣诞夜。中式餐厅嘈杂，气氛差，情调好的地方我又消费不起，最后选定了麦当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可是该怎么向妈开口呢？滚烫的汤哽在我喉间，我反复思量着，室内满满的全是我喝汤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妈坐我对面，静静地看我，忽然说：“前两天，厂里开了个会，说要下岗一批人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我霍地站起，惊恐地盯着妈的脸：“妈，您下岗了</w:t>
      </w:r>
      <w:r>
        <w:rPr>
          <w:rFonts w:cs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妈一愣，然后就笑了，笑容里是无限的痛惜与爱怜：“看你吓的。我说要下岗一批人，又不是说我，妈干得好好的呢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我松了一口气，想，妈现在心情应该不错，咬咬嘴唇一口气说出来：“妈，下学期要去工厂实习，学校要交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块钱材料费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妈“啊……”了一声，有明显的失望意味：“又要交钱……”我不敢看妈的眼睛：“要不然，我跟老师说……”妈已转开了身，拉开了抽屉：“我给你两张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元的，路上拿好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妈找了半天，也只找了一张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元，一张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元，其余的都是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元的。她把每一张钱的角都压平，仔细地数了几遍，把钱折了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折，叠成一个小方块，小心地塞进我书包的夹层里，把双层拉链拉好。送我出门的时候还在反复地叮咛：“车上小心，现在小偷多。”我“嗯嗯”地答应着，却已控制不住自己的脚步，飞奔着，越跑越急，要即刻到来樱的身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圣诞节的黄昏，下了雪，将圣诞的气息衬得更繁华鲜明。麦当劳里人山人海，我们等了好久，才有一桌人起身。我一个箭步冲上去，抢到座位。朱樱伸手招呼：“小姐，清一下台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一位女服务员疾步走过来，远远地，只见她略显单薄的身影，走路时上身稍稍地前倾，竟是十分熟悉。她走到我们面前，我在顷刻间呆住了：妈</w:t>
      </w:r>
      <w:r>
        <w:rPr>
          <w:rFonts w:cs="宋体;SimSun"/>
          <w:color w:val="000000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怎么会是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她现在，她现在应该在上班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陡然地，我记得在厨房幽暗的灯光下妈黯然的脸色，难道，难道妈在骗我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妈，下岗了</w:t>
      </w:r>
      <w:r>
        <w:rPr>
          <w:rFonts w:cs="宋体;SimSun"/>
          <w:color w:val="000000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妈也在同时看见了我，刹那间，她的眼睛瞪得很大，死死地、用力地盯着我。我看见惊骇、怀疑、失望、痛楚，仿佛巨浪滔天，从妈的眼中无穷无尽地涌出。她的身体轻轻地摇晃了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然而，妈什么也没说，只是低下头去，利索地开始清理桌子上的残杯剩盘。我想喊她“妈”，可是也许是因为震惊，也许因为周围喧闹的人流，也许只是因为朱樱，我竟一个字也说不出口，只是，愣愣地看着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她再也没有看我一眼，径直到邻台清理。把废物倒入垃圾桶里时，她停一停，伸手印一印额头。当她再一次从我身边走过时，我看见，在她的手臂上，那烙痕一样清晰的，分明是一道长长的泪痕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哦，那个周末的晚上，是不是，妈本来是准备告诉我她下岗的消息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是什么让她改了口，是不忍见我那一刻的紧张与焦灼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我紧紧地握着口袋中的纸币，第一次知道了钱的分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许多成长岁月中我记得的事，像旋风一样涌上来又翻下去，我竟不能止住自己的泪。泪光里我看见朱樱，她娟秀的眉眼，精美的黑皮衣衬出她的玲珑腰身，忽然知道：对于我来说，爱情是太奢侈的游戏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大二开学的时候，我把一叠钱放在妈的面前，说：“有我的奖学金，也有我当家教、打工的钱。妈，下个学期的学费我自己付，您以后不要那么辛苦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妈久久地看着那些钱，双手突然蒙住了脸。她，哭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作者为什么要对妈妈给“我”钱进行细节描写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妈妈在麦当劳店里看见“我”后，为什么“眼睛瞪得很大，死死地、用力地盯着我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用文中的词句回答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“我”在麦当劳未喊“妈”，也许有多种原因，你认为是哪一种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“是什么让她改了口，是不忍见我那一刻的紧张与焦灼吗</w:t>
      </w:r>
      <w:r>
        <w:rPr>
          <w:rFonts w:cs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这与前面哪些话相呼应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用文中的话回答“麦当劳的礼物”是什么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小说两次写了母亲哭，分别说说母亲为什么哭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当初妈妈下岗后为什么不对“我”讲实情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color w:val="000000"/>
          <w:szCs w:val="21"/>
        </w:rPr>
        <w:t>第三部分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游行大典上，皇帝才知道自己被两个骗子耍了，回宫后，他会怎么做呢？发挥想象，为《皇帝的新装》写一个结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第六单元检测题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略　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炫耀；滑稽；精致；踉踉跄跄　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略　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因为谁如果说他看不见这件新装，那他就是一个不称职的人或是一个愚蠢到极点的人。　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街灯——明星——天上的街市——天市上陈列的物品——牛郎织女的自由；目的是表达了诗人对美好生活的向往与追求。　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略　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Ａ　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看见过许多西方名城，所以，作为北京人，我知道，北京是美丽的。　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Ｃ　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为了穿得漂亮，不惜把所有的钱都花掉；他每一天每一点钟都要换一套衣服；人们提到他，总是说：“皇上在更衣室里。”突出了皇帝不务正业，不理朝政，昏庸无能的特点。　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两个骗子抓住了皇帝爱穿新装的特点和皇帝爱慕虚荣、昏庸无能的弱点行骗。　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推动故事情节的发展。　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有才能有见解。因为疑惑而发闷。向四周看。一吸一顿地哭泣。　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Ｃ　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Ｂ　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他们为自己的不诚实行为感到羞愧。　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是个诚实的孩子。　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Ｃ　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妈妈已下岗了，钱来之不易。　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惊骇、怀疑、失望、痛楚　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因为朱樱。从“只是”一词可看出。　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“我霍地站起来，惊恐地盯着妈的脸：‘妈，你下岗了</w:t>
      </w:r>
      <w:r>
        <w:rPr>
          <w:rFonts w:cs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/>
          <w:color w:val="000000"/>
        </w:rPr>
        <w:t>妈一愣，然后就笑了，笑容里是无限的痛惜与爱怜：“看你吓的。我说要下岗一批人，又不是说我，妈干得好好的呢。”　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①“对于我来说，爱情是太奢侈的游戏。”②“大二开学的时候，我把一叠钱放在妈的面前……你以后不要那么辛苦了。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、第一次是因为“我”撒谎骗钱与女朋友吃麦当劳，让母亲“失望，痛楚”；第二次是因为“我”大了，懂事了，知道疼爱母亲了。　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、不忍见“我”的紧张与焦灼，为了“我”安心学习和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53:00Z</dcterms:created>
  <dc:creator>lan</dc:creator>
  <dc:description/>
  <dc:language>en-US</dc:language>
  <cp:lastModifiedBy>lan</cp:lastModifiedBy>
  <dcterms:modified xsi:type="dcterms:W3CDTF">2004-12-10T05:53:00Z</dcterms:modified>
  <cp:revision>1</cp:revision>
  <dc:subject/>
  <dc:title>第六单元检测题</dc:title>
</cp:coreProperties>
</file>