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河北大学版语文七年级上册</w:t>
      </w:r>
      <w:r>
        <w:rPr>
          <w:b/>
          <w:bCs/>
        </w:rPr>
        <w:t>AB</w:t>
      </w:r>
      <w:r>
        <w:rPr>
          <w:b/>
          <w:bCs/>
        </w:rPr>
        <w:t>卷</w:t>
      </w:r>
    </w:p>
    <w:p>
      <w:pPr>
        <w:pStyle w:val="Normal"/>
        <w:jc w:val="center"/>
        <w:rPr/>
      </w:pPr>
      <w:r>
        <w:rPr>
          <w:b/>
          <w:bCs/>
        </w:rPr>
        <w:t>第三单元</w:t>
      </w:r>
      <w:r>
        <w:rPr>
          <w:b/>
          <w:bCs/>
        </w:rPr>
        <w:t>B</w:t>
      </w:r>
      <w:r>
        <w:rPr>
          <w:b/>
          <w:bCs/>
        </w:rPr>
        <w:t>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基础知识</w:t>
      </w:r>
    </w:p>
    <w:p>
      <w:pPr>
        <w:pStyle w:val="Normal"/>
        <w:numPr>
          <w:ilvl w:val="0"/>
          <w:numId w:val="3"/>
        </w:numPr>
        <w:rPr/>
      </w:pPr>
      <w:r>
        <w:rPr/>
        <w:t>根据原文填空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几处早莺争暖树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，巴山夜雨涨秋池。</w:t>
      </w:r>
    </w:p>
    <w:p>
      <w:pPr>
        <w:pStyle w:val="Normal"/>
        <w:rPr/>
      </w:pPr>
      <w:r>
        <w:rPr/>
        <w:t>2</w:t>
      </w:r>
      <w:r>
        <w:rPr/>
        <w:t>、在《钱塘湖春行》一文中，作者描写春天植物的欣欣向荣的诗句是：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《夜雨寄北》中，作者利用想象，抒发自己的思乡之情的诗句是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本单元的两首诗，分别描绘了春天和秋天的景色，除了本单元的诗句，你还能写出关于“春”或“秋”的一个完整诗句吗？试一试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下列句子中加点的成语使用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这篇作文没有中心，东拉西扯，内容空洞，语言贫乏，令人莫衷一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从高处眺望，辽阔的绿色大草原上，几座白色的油井房星罗棋布，煞是好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回到故乡，见到亲人，在外漂泊多年的他终于忍俊不禁，流下了辛酸的泪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西子湖畔桃红柳绿，春色迷人，外地游客纷至沓来，领略秀美的湖光山色。</w:t>
      </w:r>
    </w:p>
    <w:p>
      <w:pPr>
        <w:pStyle w:val="Normal"/>
        <w:rPr/>
      </w:pPr>
      <w:r>
        <w:rPr/>
        <w:t>6</w:t>
      </w:r>
      <w:r>
        <w:rPr/>
        <w:t>、高尔基的《童年》正是真实反映他的童年生活，用你的童年与他的做一下对比吧！（要求前后句式相似、优美，并符合事实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高尔基的童年</w:t>
      </w:r>
      <w:r>
        <w:rPr>
          <w:rFonts w:eastAsia="Times New Roman"/>
          <w:u w:val="single"/>
        </w:rPr>
        <w:t xml:space="preserve">                 </w:t>
      </w:r>
      <w:r>
        <w:rPr/>
        <w:t>；我的童年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高尔基的童年</w:t>
      </w:r>
      <w:r>
        <w:rPr>
          <w:rFonts w:eastAsia="Times New Roman"/>
          <w:u w:val="single"/>
        </w:rPr>
        <w:t xml:space="preserve">                 </w:t>
      </w:r>
      <w:r>
        <w:rPr/>
        <w:t>；我的童年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仿照下列例句，以“时间”开头，写两个比喻句。</w:t>
      </w:r>
    </w:p>
    <w:p>
      <w:pPr>
        <w:pStyle w:val="Normal"/>
        <w:rPr/>
      </w:pPr>
      <w:r>
        <w:rPr/>
        <w:t>例句：书籍好比是一架梯子，它能引导我们登上知识的殿堂；书籍如同一把钥匙，它将帮我们开启心灵的智慧之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仿写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阅读训练</w:t>
      </w:r>
    </w:p>
    <w:p>
      <w:pPr>
        <w:pStyle w:val="Normal"/>
        <w:jc w:val="center"/>
        <w:rPr/>
      </w:pPr>
      <w:r>
        <w:rPr>
          <w:b/>
          <w:bCs/>
        </w:rPr>
        <w:t>（一）</w:t>
      </w:r>
      <w:r>
        <w:rPr/>
        <w:t>阅读下列古文，回答问题。</w:t>
      </w:r>
    </w:p>
    <w:p>
      <w:pPr>
        <w:pStyle w:val="Style15"/>
        <w:spacing w:lineRule="auto" w:line="360" w:before="156" w:after="156"/>
        <w:ind w:firstLine="420"/>
        <w:rPr>
          <w:sz w:val="21"/>
        </w:rPr>
      </w:pPr>
      <w:r>
        <w:rPr>
          <w:sz w:val="21"/>
        </w:rPr>
        <w:t>燕赵古称多感慨悲歌之士。董生举进士，连不得志于有司，怀抱利器，郁郁适兹土。吾知其必有合也。董生勉乎哉！</w:t>
      </w:r>
    </w:p>
    <w:p>
      <w:pPr>
        <w:pStyle w:val="Style15"/>
        <w:spacing w:lineRule="auto" w:line="360" w:before="156" w:after="156"/>
        <w:ind w:firstLine="420"/>
        <w:rPr>
          <w:sz w:val="21"/>
        </w:rPr>
      </w:pPr>
      <w:r>
        <w:rPr>
          <w:sz w:val="21"/>
        </w:rPr>
        <w:t>夫以子之不遇时，苟慕义</w:t>
      </w:r>
      <w:r>
        <w:rPr>
          <w:sz w:val="21"/>
          <w:szCs w:val="27"/>
        </w:rPr>
        <w:t>强</w:t>
      </w:r>
      <w:r>
        <w:rPr>
          <w:sz w:val="21"/>
        </w:rPr>
        <w:t>仁者皆爱惜焉。矧燕、赵之士出乎其性者哉！然吾尝闻风俗与化移易，吾恶知其今不异于古所云邪？聊以吾子之行卜之也。董生勉乎哉！</w:t>
      </w:r>
    </w:p>
    <w:p>
      <w:pPr>
        <w:pStyle w:val="TextBodyIndent"/>
        <w:spacing w:lineRule="auto" w:line="360"/>
        <w:rPr/>
      </w:pPr>
      <w:r>
        <w:rPr/>
        <w:t>吾因子有所感矣。为我吊望诸君之墓，而观于其市，复有昔时屠狗者乎？为我谢曰：“明天子在上，可以出而仕矣。”</w:t>
      </w:r>
    </w:p>
    <w:p>
      <w:pPr>
        <w:pStyle w:val="Normal"/>
        <w:rPr/>
      </w:pPr>
      <w:r>
        <w:rPr/>
        <w:t>8</w:t>
      </w:r>
      <w:r>
        <w:rPr/>
        <w:t>、本文的作者是</w:t>
      </w:r>
      <w:r>
        <w:rPr>
          <w:rFonts w:eastAsia="Times New Roman"/>
          <w:u w:val="single"/>
        </w:rPr>
        <w:t xml:space="preserve">       </w:t>
      </w:r>
      <w:r>
        <w:rPr/>
        <w:t>代</w:t>
      </w:r>
      <w:r>
        <w:rPr>
          <w:rFonts w:eastAsia="Times New Roman"/>
          <w:u w:val="single"/>
        </w:rPr>
        <w:t xml:space="preserve">       </w:t>
      </w:r>
      <w:r>
        <w:rPr/>
        <w:t>家、</w:t>
      </w:r>
      <w:r>
        <w:rPr>
          <w:rFonts w:eastAsia="Times New Roman"/>
          <w:u w:val="single"/>
        </w:rPr>
        <w:t xml:space="preserve">        </w:t>
      </w:r>
      <w:r>
        <w:rPr/>
        <w:t>家</w:t>
      </w:r>
      <w:r>
        <w:rPr>
          <w:rFonts w:eastAsia="Times New Roman"/>
          <w:u w:val="single"/>
        </w:rPr>
        <w:t xml:space="preserve">        </w:t>
      </w:r>
      <w:r>
        <w:rPr/>
        <w:t>字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给加点的字注音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慕义</w:t>
      </w:r>
      <w:r>
        <w:rPr>
          <w:szCs w:val="27"/>
          <w:em w:val="underDot"/>
        </w:rPr>
        <w:t>强</w:t>
      </w:r>
      <w:r>
        <w:rPr>
          <w:szCs w:val="27"/>
        </w:rPr>
        <w:t>（</w:t>
      </w:r>
      <w:r>
        <w:rPr>
          <w:rFonts w:eastAsia="Times New Roman"/>
          <w:szCs w:val="27"/>
        </w:rPr>
        <w:t xml:space="preserve">    </w:t>
      </w:r>
      <w:r>
        <w:rPr>
          <w:szCs w:val="27"/>
        </w:rPr>
        <w:t>）</w:t>
      </w:r>
      <w:r>
        <w:rPr>
          <w:rFonts w:eastAsia="Times New Roman"/>
          <w:szCs w:val="27"/>
          <w:em w:val="underDot"/>
        </w:rPr>
        <w:t xml:space="preserve">   </w:t>
      </w:r>
      <w:r>
        <w:rPr/>
        <w:t>仁者</w:t>
      </w:r>
      <w:r>
        <w:rPr>
          <w:rFonts w:eastAsia="Times New Roman"/>
        </w:rPr>
        <w:t xml:space="preserve">    </w:t>
      </w:r>
      <w:r>
        <w:rPr>
          <w:em w:val="underDot"/>
        </w:rPr>
        <w:t>矧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燕、赵之士</w:t>
      </w:r>
      <w:r>
        <w:rPr>
          <w:rFonts w:eastAsia="Times New Roman"/>
        </w:rPr>
        <w:t xml:space="preserve">    </w:t>
      </w:r>
      <w:r>
        <w:rPr/>
        <w:t>聊以吾子之行</w:t>
      </w:r>
      <w:r>
        <w:rPr>
          <w:em w:val="underDot"/>
        </w:rPr>
        <w:t>卜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之也</w:t>
      </w:r>
    </w:p>
    <w:p>
      <w:pPr>
        <w:pStyle w:val="Normal"/>
        <w:rPr/>
      </w:pPr>
      <w:r>
        <w:rPr/>
        <w:t>10</w:t>
      </w:r>
      <w:r>
        <w:rPr/>
        <w:t>、翻译下列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燕赵古称多感慨悲歌之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吾尝闻风俗与化移易，吾恶知其今不异于古所云邪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读课文回答下列问题：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董邵南为什么去河北？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作者在本文中明送实留，比较明确的提出应该为朝廷效力的句子是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如果你是董邵南，听了韩愈的话后，你会怎么做，说说你的理由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二）阅读《</w:t>
      </w:r>
      <w:r>
        <w:rPr>
          <w:rFonts w:ascii="宋体;SimSun" w:hAnsi="宋体;SimSun" w:cs="宋体;SimSun"/>
          <w:szCs w:val="20"/>
        </w:rPr>
        <w:t>多好的草地也有瘦马</w:t>
      </w:r>
      <w:r>
        <w:rPr>
          <w:rFonts w:ascii="宋体;SimSun" w:hAnsi="宋体;SimSun" w:cs="宋体;SimSun"/>
          <w:szCs w:val="20"/>
        </w:rPr>
        <w:t>》，回答下列问题。</w:t>
      </w:r>
      <w:r>
        <w:rPr>
          <w:rFonts w:cs="宋体;SimSun" w:ascii="宋体;SimSun" w:hAnsi="宋体;SimSun"/>
          <w:szCs w:val="20"/>
        </w:rPr>
        <w:br/>
        <w:t>   ①</w:t>
      </w:r>
      <w:r>
        <w:rPr>
          <w:rFonts w:ascii="宋体;SimSun" w:hAnsi="宋体;SimSun" w:cs="宋体;SimSun"/>
          <w:szCs w:val="20"/>
        </w:rPr>
        <w:t>曾经有这样一幅漫画：碧草如茵的原野上，远处一匹匹膘肥体健的骏马正悠闲自得地吃着草。然而就在近处，一匹瘦骨嶙峋横卧在地面上的马打破了这美好的画面。我不觉一惊；多好的草地也会有瘦马。看来，要有所作为，光有优越的条件是不够的，更重要的还须自己努力。</w:t>
      </w:r>
      <w:r>
        <w:rPr>
          <w:rFonts w:cs="宋体;SimSun" w:ascii="宋体;SimSun" w:hAnsi="宋体;SimSun"/>
          <w:szCs w:val="20"/>
        </w:rPr>
        <w:br/>
        <w:t>   ②</w:t>
      </w:r>
      <w:r>
        <w:rPr>
          <w:rFonts w:ascii="宋体;SimSun" w:hAnsi="宋体;SimSun" w:cs="宋体;SimSun"/>
          <w:szCs w:val="20"/>
        </w:rPr>
        <w:t>当然，我承认有优越的条件确实很好，但它还必须加上自己努力才会有意义。古今中外，贫困潦倒或有失天缺陷者，凭借努力而成名成家之人，比比皆是。</w:t>
      </w:r>
      <w:r>
        <w:rPr>
          <w:rFonts w:cs="宋体;SimSun" w:ascii="宋体;SimSun" w:hAnsi="宋体;SimSun"/>
          <w:szCs w:val="20"/>
        </w:rPr>
        <w:br/>
        <w:t>   ③</w:t>
      </w:r>
      <w:r>
        <w:rPr>
          <w:rFonts w:ascii="宋体;SimSun" w:hAnsi="宋体;SimSun" w:cs="宋体;SimSun"/>
          <w:szCs w:val="20"/>
        </w:rPr>
        <w:t>古希腊的德摩斯梯尼，小时候口吃，但他苦加练习，终于成为著名的演说家。法国作家大仲马出身微贱，但他毫不在乎，在贫苦中坚持写作，终成为文坛巨子。我国古代一个叫陈正之的人，天生反应迟钝，但他付出了常人无法想像的努力，终成博学之士。我国数学家陈景润在极其艰难的条件下，通宵达旦忘我地研究，终摘数学桂冠。够了，够了，不必再例举了——我无非是想通过这些例子说明，一个人若要有所成就，努力奋斗是必不可少的。</w:t>
      </w:r>
      <w:r>
        <w:rPr>
          <w:rFonts w:cs="宋体;SimSun" w:ascii="宋体;SimSun" w:hAnsi="宋体;SimSun"/>
          <w:szCs w:val="20"/>
        </w:rPr>
        <w:br/>
        <w:t>   ④</w:t>
      </w:r>
      <w:r>
        <w:rPr>
          <w:rFonts w:ascii="宋体;SimSun" w:hAnsi="宋体;SimSun" w:cs="宋体;SimSun"/>
          <w:szCs w:val="20"/>
        </w:rPr>
        <w:t>也许有人会认为努力无关紧要，重要的是拥有天时地利，仔细解析一下，便会发现其中的漏洞。</w:t>
      </w:r>
      <w:r>
        <w:rPr>
          <w:rFonts w:cs="宋体;SimSun" w:ascii="宋体;SimSun" w:hAnsi="宋体;SimSun"/>
          <w:szCs w:val="20"/>
        </w:rPr>
        <w:br/>
        <w:t>   ⑤</w:t>
      </w:r>
      <w:r>
        <w:rPr>
          <w:rFonts w:ascii="宋体;SimSun" w:hAnsi="宋体;SimSun" w:cs="宋体;SimSun"/>
          <w:szCs w:val="20"/>
        </w:rPr>
        <w:t>其一，外界条件过于优越，人不一定就会成才，相反，也许倒会沉醉于纸醉金迷之中。譬如，十六、七岁世纪的欧洲，贵族们奢侈成风，这难道不是不会正确利用优越条件的典型吗？</w:t>
      </w:r>
      <w:r>
        <w:rPr>
          <w:rFonts w:cs="宋体;SimSun" w:ascii="宋体;SimSun" w:hAnsi="宋体;SimSun"/>
          <w:szCs w:val="20"/>
        </w:rPr>
        <w:br/>
        <w:t>   ⑥</w:t>
      </w:r>
      <w:r>
        <w:rPr>
          <w:rFonts w:ascii="宋体;SimSun" w:hAnsi="宋体;SimSun" w:cs="宋体;SimSun"/>
          <w:szCs w:val="20"/>
        </w:rPr>
        <w:t>其二，先天的条件优越，但后天不努力，同样会碌碌无为。宋代方仲永天资聪慧，但不知后天加以努力，最终落得个“泯然众人矣”。另外，爱迪生所说的“成功就是百分之一的天才加百分之九十九的努力”不也证实了这一点吗？</w:t>
      </w:r>
      <w:r>
        <w:rPr>
          <w:rFonts w:cs="宋体;SimSun" w:ascii="宋体;SimSun" w:hAnsi="宋体;SimSun"/>
          <w:szCs w:val="20"/>
        </w:rPr>
        <w:br/>
        <w:t>   ⑦</w:t>
      </w:r>
      <w:r>
        <w:rPr>
          <w:rFonts w:ascii="宋体;SimSun" w:hAnsi="宋体;SimSun" w:cs="宋体;SimSun"/>
          <w:szCs w:val="20"/>
        </w:rPr>
        <w:t>如果你的条件优越，那么好好利用它吧！如果你的条件太一般，那么就用努力来弥补它吧！否则，无论处于什么样的草地，你都将是匹瘦马。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．本文的中心论点是（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）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>   A</w:t>
      </w:r>
      <w:r>
        <w:rPr>
          <w:rFonts w:ascii="宋体;SimSun" w:hAnsi="宋体;SimSun" w:cs="宋体;SimSun"/>
          <w:szCs w:val="20"/>
        </w:rPr>
        <w:t>． 要有所作为，光有优越的条件是不够的，更重要的还须自己努力。</w:t>
      </w:r>
      <w:r>
        <w:rPr>
          <w:rFonts w:cs="宋体;SimSun" w:ascii="宋体;SimSun" w:hAnsi="宋体;SimSun"/>
          <w:szCs w:val="20"/>
        </w:rPr>
        <w:br/>
        <w:t>   B</w:t>
      </w:r>
      <w:r>
        <w:rPr>
          <w:rFonts w:ascii="宋体;SimSun" w:hAnsi="宋体;SimSun" w:cs="宋体;SimSun"/>
          <w:szCs w:val="20"/>
        </w:rPr>
        <w:t>． 贫困潦倒或有先天缺陷者，凭借自己努力而成名成家之人，比比皆是。</w:t>
      </w:r>
      <w:r>
        <w:rPr>
          <w:rFonts w:cs="宋体;SimSun" w:ascii="宋体;SimSun" w:hAnsi="宋体;SimSun"/>
          <w:szCs w:val="20"/>
        </w:rPr>
        <w:br/>
        <w:t>   C</w:t>
      </w:r>
      <w:r>
        <w:rPr>
          <w:rFonts w:ascii="宋体;SimSun" w:hAnsi="宋体;SimSun" w:cs="宋体;SimSun"/>
          <w:szCs w:val="20"/>
        </w:rPr>
        <w:t>． 努力无关紧要，重要的是拥有天时地利。</w:t>
      </w:r>
      <w:r>
        <w:rPr>
          <w:rFonts w:cs="宋体;SimSun" w:ascii="宋体;SimSun" w:hAnsi="宋体;SimSun"/>
          <w:szCs w:val="20"/>
        </w:rPr>
        <w:br/>
        <w:t>   D</w:t>
      </w:r>
      <w:r>
        <w:rPr>
          <w:rFonts w:ascii="宋体;SimSun" w:hAnsi="宋体;SimSun" w:cs="宋体;SimSun"/>
          <w:szCs w:val="20"/>
        </w:rPr>
        <w:t>． 成功就是百分之一的天才加百分之九十九的努力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．第③段中的事例论证了什么？作者为什么要列举四个事例进行论证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>  </w:t>
        <w:br/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．第④段中“其中的漏洞”是指什么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>  </w:t>
        <w:br/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 xml:space="preserve">．第⑦段中的“草地”比喻 </w:t>
      </w:r>
      <w:r>
        <w:rPr>
          <w:rFonts w:ascii="宋体;SimSun" w:hAnsi="宋体;SimSun" w:cs="宋体;SimSun"/>
          <w:szCs w:val="20"/>
          <w:u w:val="single"/>
        </w:rPr>
        <w:t xml:space="preserve">    </w:t>
      </w:r>
      <w:r>
        <w:rPr>
          <w:rFonts w:ascii="宋体;SimSun" w:hAnsi="宋体;SimSun" w:cs="宋体;SimSun"/>
          <w:szCs w:val="20"/>
        </w:rPr>
        <w:t xml:space="preserve"> ，“瘦马”比喻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    </w:t>
      </w:r>
      <w:r>
        <w:rPr>
          <w:rFonts w:ascii="宋体;SimSun" w:hAnsi="宋体;SimSun" w:cs="宋体;SimSun"/>
          <w:szCs w:val="20"/>
        </w:rPr>
        <w:t>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．阅读第⑦段中画线句子，请结合自己成长的经历，谈谈你是如何“利用”或“弥补”原有条件的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宋体;SimSun" w:ascii="宋体;SimSun" w:hAnsi="宋体;SimSun"/>
          <w:szCs w:val="20"/>
        </w:rPr>
        <w:br/>
        <w:t> </w:t>
      </w:r>
      <w:r>
        <w:rPr>
          <w:rFonts w:cs="宋体;SimSun" w:ascii="宋体;SimSun" w:hAnsi="宋体;SimSun"/>
          <w:szCs w:val="20"/>
        </w:rPr>
        <w:t xml:space="preserve">                     </w:t>
      </w:r>
      <w:r>
        <w:rPr>
          <w:rFonts w:ascii="宋体;SimSun" w:hAnsi="宋体;SimSun" w:cs="宋体;SimSun"/>
          <w:szCs w:val="20"/>
        </w:rPr>
        <w:t>（三）</w:t>
      </w:r>
      <w:r>
        <w:rPr>
          <w:rFonts w:ascii="宋体;SimSun" w:hAnsi="宋体;SimSun" w:cs="宋体;SimSun"/>
          <w:szCs w:val="20"/>
        </w:rPr>
        <w:t> </w:t>
      </w:r>
      <w:r>
        <w:rPr>
          <w:rFonts w:ascii="宋体;SimSun" w:hAnsi="宋体;SimSun" w:cs="宋体;SimSun"/>
          <w:szCs w:val="20"/>
        </w:rPr>
        <w:t>阅读《</w:t>
      </w:r>
      <w:r>
        <w:rPr>
          <w:rFonts w:ascii="宋体;SimSun" w:hAnsi="宋体;SimSun" w:cs="宋体;SimSun"/>
        </w:rPr>
        <w:t>子夜昙花》，回答下列问题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恩师过世。其子邀我去拿些物品，留作永久的纪念。于是，我去他家搬回一株昙花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也许是对老师的感情难以割舍吧，总觉得世间万物，包括花魂鸟魄，冥冥中可以沉默交流。人离开了，见不到了，但他在我心中，于是便存在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昙花搬回来，静静紧靠屋檐下数月。自春入夏，人花无语，岁月无声，只有偶然翠绿，显示出它对环境的适应。新叶缓慢自旧叶中长出。黑斑渐褪，花树重新有着雍容气度，一如恩师寡言的性格，在低调行事风格中，始终带着浓郁而清晰的自信。我对花树没有期待，它存在，我已心满意足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就在寻常一天，竟意外发觉昙花已垂首含苞了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何等蓦然而来的惊喜！不是花开花落，而是花的讯息。像久别的人，传来心花怒放的约会，直教人朝夕亟待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久闻昙花只开一夕，是最初一夜，也是最后一夜。充满生命奋发与无常的哲理，便决心迎接它来临的启迪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那几乎是即时降临，一旦发觉满蕾的翌夜，便有如忍俊不禁的笑容，迫不及待地绽开。黑暗夜晚，洁白花朵，如冬天雪夜，没有月光，星星也暗淡。它的来临使人震撼，也使人惊惶。有一种漫步而来的绰约，以缓慢的节奏，进入生命最灿烂点，也是最颓废点，没有一丝保留，像爱与死！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犹如一张昂首的脸，花容就是一世青春。然而此花与众不同，它的才情志向极端隐秘，因而选择了寂静无人之夜，不屑在白日与红尘争艳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它极端美丽。尤其在孤独时，要在众芳国里遗世独居，又是何等勇毅果决？花开之夕，遂自有清雅幽香。香随夜转浓，弥漫四周，有如昭告天下：在这一夜里全世界只有一种花香，为一个人。为了此夜，必须是另一朵花，另一种香。永远没有重复，像一段情，或一个名字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它的性格极其刚烈。它幽雅绝俗，不只有意逃避四周繁华，甚至鄙弃热闹，喜欢冷清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它一夜尽情绽放无悔。花期虽短，绽放姿态却极为狂放，有一种壮士舍身之悲壮。但每年花季有如转世，无悔依然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我随即发觉，即使在短暂漆黑夜里，它的笑容已日渐难以为继，并带着英雄的疲惫。本来雪白如银的花瓣，光芒四溅，几可灼伤人目；而后却是慢慢苍白如纸，只隐约露出些许其原来的风骨神韵。这一张脸，我想我最熟悉，最会为之伤心垂泪。那不只是物伤其类，更是命运中许多注定的无法回转和挽留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生命的确如此！许多灿烂时光，有如昙花一现。花开刹那，如幻如梦，花不知自己在盛开，梦中人更不觉自己在幻梦。惟有梦醒花凋，方悉前尘过往。我知道今夜花会尽情怒放，正如黎明一定会来临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辞世恩师如此幻过，今日我也如此梦过，将来我的学生还会如此幻梦下去，最终我们便会一一走入夜里。留下一生的纪录，其实不过是花与夜的争辉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请你解释文中加点词语的意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忍俊不禁：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作者写到“我对花树没有期待，它存在，我已心满意足”，继而又说“何等蓦然而来的惊喜”。作者“心满意足”是因为 作者“惊喜”是因为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联系本文内容，谈谈你对第六段中加点句子“充满生命奋发与无常的哲理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文章开头和结尾部分写了恩师，而中间部分却写昙花，作者这样写的目的是什么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读了本文，谈谈你对生命的认识与感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作文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依据下面的一段文字，以“我很重要”为话题，自拟题目写一篇文章，除诗歌外，体裁不限，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文中</w:t>
      </w:r>
      <w:r>
        <w:rPr>
          <w:rFonts w:ascii="宋体;SimSun" w:hAnsi="宋体;SimSun" w:cs="宋体;SimSun"/>
          <w:em w:val="underDot"/>
        </w:rPr>
        <w:t>不得出现真实的姓名、校名、地名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著名作家毕淑敏曾在一篇文章里说道：中国人一向忽视自己的重要性。可是，对于父母，我是他们的唯一；对于亲密无间的朋友，我的友谊是他们珍藏的财富；在生活和工作中，我是不可或缺的主宰……所以，我很重要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们应该有勇气大声宣布：我很重要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单元</w:t>
      </w:r>
      <w:r>
        <w:rPr>
          <w:b/>
          <w:bCs/>
        </w:rPr>
        <w:t>B</w:t>
      </w:r>
      <w:r>
        <w:rPr>
          <w:b/>
          <w:bCs/>
        </w:rPr>
        <w:t>卷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1-4</w:t>
      </w:r>
      <w:r>
        <w:rPr>
          <w:rFonts w:ascii="宋体;SimSun" w:hAnsi="宋体;SimSun" w:cs="宋体;SimSun"/>
          <w:szCs w:val="20"/>
        </w:rPr>
        <w:t xml:space="preserve">略  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D  6</w:t>
      </w:r>
      <w:r>
        <w:rPr>
          <w:rFonts w:ascii="宋体;SimSun" w:hAnsi="宋体;SimSun" w:cs="宋体;SimSun"/>
          <w:szCs w:val="20"/>
        </w:rPr>
        <w:t xml:space="preserve">、略  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 xml:space="preserve">、注意格式与修辞要一致 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 xml:space="preserve">、唐、文学家、哲学家、韩愈、退之   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-10</w:t>
      </w:r>
      <w:r>
        <w:rPr>
          <w:rFonts w:ascii="宋体;SimSun" w:hAnsi="宋体;SimSun" w:cs="宋体;SimSun"/>
          <w:szCs w:val="20"/>
        </w:rPr>
        <w:t>略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、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  <w:r>
        <w:rPr/>
        <w:t>董生举进士，连不得志于有司，怀抱利器，郁郁适兹土（</w:t>
      </w:r>
      <w:r>
        <w:rPr/>
        <w:t>2</w:t>
      </w:r>
      <w:r>
        <w:rPr/>
        <w:t>）明天子在上，可以出而仕矣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、言之有理即可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 xml:space="preserve">A 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论证了“一个人若要有所成就，努力奋斗是必不可少的”观点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）四个事例分别从古今中外全面进行了论证，增强了文章的说服力。 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外部条件过于优越，人不一定就会成材，相反，也许倒会沉醉于纸醉金迷之中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自身先天条件优越，但后天不努力，同样会碌碌无为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．外部条件，或成长的环境；没有成材的人，或平庸的人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．例：我从小体质不好，体育成绩很差，但我不气不馁，寻找一切机会积极参加各种体育锻炼，如今的我身强体健，在体育中考时三项成绩均获得了满分。</w:t>
      </w: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忍不住笑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昙花如恩师一样性格寡言，“我”能够与之沉默交流。本来对花树没有期待的“我”发现昙花已经垂首含苞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 “</w:t>
      </w:r>
      <w:r>
        <w:rPr>
          <w:rFonts w:ascii="宋体;SimSun" w:hAnsi="宋体;SimSun" w:cs="宋体;SimSun"/>
        </w:rPr>
        <w:t>生命奋发”指昙花勇毅果决地尽情绽放，无比灿烂；“无常”指昙花不同于其他花，是在寂静无人之夜绽放，短暂而毫无保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作者借花喻人，赞颂恩师就像昙花一样，生命虽短暂，却能尽情绽放，把最光辉的一面留给人们，表达了对恩师的深切怀念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生命是美好的，也是多彩的，生命应该体现出自身的价值，应该像昙花一样，花期虽短，却尽情绽放，充满活力，把最美的一面留给人们，我们应该珍惜生命，热爱生命。（大意正确即可得相应的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156" w:after="156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2:38:00Z</dcterms:created>
  <dc:creator/>
  <dc:description/>
  <dc:language>en-US</dc:language>
  <cp:lastModifiedBy>USER</cp:lastModifiedBy>
  <dcterms:modified xsi:type="dcterms:W3CDTF">2011-01-28T09:22:00Z</dcterms:modified>
  <cp:revision>0</cp:revision>
  <dc:subject/>
  <dc:title/>
</cp:coreProperties>
</file>